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 «Школа – интернат для обучающихся с ограниченными возможностями здоровья с. Обшаровка Приволжского района Самар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«В здоровом теле, здоровый дух» 4 клас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en-US"/>
        </w:rPr>
        <w:t>План - конспект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en-US"/>
        </w:rPr>
        <w:t>Автор учитель по швейному делу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 w:bidi="en-US"/>
        </w:rPr>
        <w:t xml:space="preserve">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en-US"/>
        </w:rPr>
        <w:t>Земскова Хайша Таскали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en-US"/>
        </w:rPr>
        <w:t>8-927-700-94-5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 w:bidi="en-US"/>
        </w:rPr>
        <w:t>kabiev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en-US"/>
        </w:rPr>
        <w:t>68@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 w:bidi="en-US"/>
        </w:rPr>
        <w:t>yandex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 w:bidi="en-US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 w:bidi="en-US"/>
        </w:rPr>
        <w:t>ru</w:t>
      </w:r>
    </w:p>
    <w:p>
      <w:pPr>
        <w:pStyle w:val="Normal"/>
        <w:tabs>
          <w:tab w:val="clear" w:pos="708"/>
          <w:tab w:val="left" w:pos="8568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бшаровка</w:t>
      </w:r>
    </w:p>
    <w:p>
      <w:pPr>
        <w:pStyle w:val="Normal"/>
        <w:tabs>
          <w:tab w:val="clear" w:pos="708"/>
          <w:tab w:val="left" w:pos="31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предназначено для воспитанников 4 класса школа-интернат с ограниченными возможностями здоровья. Это дети, у которых внимание недостаточно устойчивое, общее недоразвитие речи, проблемы в общении, памяти, средняя утомляемость,  неврозоподобные синдромы, и т.д. Работа с обучающимися с ОВЗ требует индивидуальный подход, учитывая специфику психики и здоровья каждого ребенка. Так как дети по состоянию здоровья не могут освоить программу дополнительного образования. Для эффективного повышения процесса в работе, были использованы различные методы и формы обучения. Конспект занятия составлен с учётом психофизиологических особенностей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Тема: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В здоровом теле, здоровый дух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bidi="en-US"/>
        </w:rPr>
        <w:t>Место занятия в системе коррекционно-развивающей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: занятие по закреплению знан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en-US"/>
        </w:rPr>
        <w:t>. Коррекционно-развивающая работа обеспечивает организацию мероприятий, способствующих личностному развитию учащихся, коррекции недостатков в психофизическом развитии и освоению ими содержания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научить детей вести здоровый образ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пропаганда здорового образа жизни, формирования у обучающихся убеждения о пользе здорового образа жиз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 привить интерес к занятию физкультурой, соблюдению правил личной гигиены, здорового пит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, память, внимание, познавательный интере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общению детей, прививать любовь к спорт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Ход зан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en-US"/>
        </w:rPr>
        <w:t>Организационный этап</w:t>
        <w:b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 xml:space="preserve">Ведущий: здравствуйте, ребята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трече мы говорим друг другу «Здравствуйте», а это значит, желаем друг другу здоровь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здоровье – это самое главное в жизни человека, очень важно заботиться о нём. Цель моего занятия сегодня, пропагандировать, пробудить в вас стабильную мотивацию к здоровому образу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считаете для чего нужно вести здоровый образ жизни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но, к сожалению, многие люди начинают, беспокоится о своем здоровье, лишь обретя болезн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мудрость гласит: «Деньги потерял – ничего не потерял, время потерял – много потерял, здоровье потерял – всё потерял».  Что же такое здоровье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Ведущий: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ловек при рождении получает в дар самое драгоценное - здоровье. Какого человека вы считаете здоровым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Ведущий: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аждого человека появляется привыч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 что такое привычка? (Привычка – приспосабливаться к каким-то действиям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е бывают привычки? 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Ведущий: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хорошие, полезные привычки?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Ведущий: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ие, вредные для человека? 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Курение, пьянство, наркомания, игромания и т. п.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Ведущий: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сформировать полезные привычки, необходимо сделать все возможное, вложить много труда. Нелегко воспитать хорошую привычку, но отказаться от вредной очень сложно, для этого надо иметь твердость воли,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ржку. Курящий, человек приносит вред, не только себе, но и окружающ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Ведущий: как вы считаете, что нужно соблюдать для того чтобы вырасти сильным, крепким и здоровы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en-US"/>
        </w:rPr>
        <w:t xml:space="preserve">(Ответы детей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Ведущий: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 xml:space="preserve">Правиль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- Ребята, давайте прочитаем пословицы и поговорки, которые написаны на доске.  И проверим, как вы их понимае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- Здоровый, беды не бо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- Береги платье снову, а здоровье смол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- Здоровье дороже бога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- Здоровье – всему голов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en-US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Ведущий: Молодцы, вы правильно понимаете смысл этих послов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>Предлагаю сделать короткую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bidi="en-US"/>
        </w:rPr>
        <w:t xml:space="preserve">гимнастику для глаз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«Посмотрим вдаль, ищем рядом, посмотрим вверх, вниз, нарисуем глазами круг».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en-US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что же такое здоровый образ жизни? попробуем вместе ответить на этот вопрос. В игровой форме проведем наше занятие. Можно отвечать с места, не выкрикивать, а поднять руку. За правильный ответ каждый участник получает жетон. Я надеюсь, благодаря вашим правильным ответам на заданные вопросы, мы узнаем много полезной информации. Игра состоит из 3 этапов. Участники, набравшие наибольшее количество жетонов, выходят на 3-ий этап. Заключительный этап, по которому будут определены победител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 w:bidi="en-US"/>
        </w:rPr>
        <w:t>II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 w:bidi="en-US"/>
        </w:rPr>
        <w:t>. Основной эта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Какие фрукты, овощи и растения используют для понижения температуры и для лечения от простуды?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ина, лимон, чеснок, лип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очему нельзя пить воду из реки или лужи? (В грязной воде находятся различные микробы, которые переносят опасные заболе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то такие “моржи”? (Люди, купающиеся зимой в проруб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чему нельзя грызть ногти? (Это некрасиво и под ногтями – микробы, можно заболе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зовите зимние виды спорта? (лыжные гонки, прыжки на лыжах с трамплина, конькобежный спорт, фигурное катание и др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) Назовите летние виды спорта? (</w:t>
      </w:r>
      <w:r>
        <w:rPr>
          <w:rFonts w:cs="Times New Roman" w:ascii="Times New Roman" w:hAnsi="Times New Roman"/>
          <w:sz w:val="24"/>
          <w:szCs w:val="24"/>
          <w:lang w:eastAsia="ru-RU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>, волейбол, теннис, прыжки в воду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ожно ли давать свою расческу другим людям? (Нет, т.к. можно подхватить вшей, кожные заболе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Листья, какого растения используют при ушибе и кровотечении? (Лопух, подорожник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В какое время года лучше всего начинать закаляться?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том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) Почему нельзя пить воду из реки или лужи? (В грязной воде находятся различные микробы, которые переносят опасные заболеван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Ведущий: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этап нашей игры завершён. Ребята, из ваших ответов напрашивается вывод, что хорошее здоровье можно достичь с помощью занятия спортом, правильного питания, закаливания организма, соблюдения личной гигиены, сочетания умственного и физического труда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Мы,  с вами перечислили все достижения для здорового образ жизни. Но, чтобы быть здоровым, нужно в первую очередь отказаться от вредных привыч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А какие вредные привычки, вы знаете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en-US"/>
        </w:rPr>
        <w:t>(Ответы детей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спорте и здоров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го бьют, а он не плачет,</w:t>
        <w:br/>
        <w:t>Веселее только скачет. (Мяч)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а колеса подряд, </w:t>
        <w:br/>
        <w:t>Их ногами вертят. (Велосипе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хаил играл в футбол </w:t>
        <w:br/>
        <w:t>И забил в ворота ... (гол). </w:t>
        <w:br/>
        <w:t>4) Не пойму, ребята, кто в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ловы? Рыболовы? </w:t>
        <w:br/>
        <w:t>Что за невод во дворе? </w:t>
        <w:br/>
        <w:t>Не мешал бы ты игре, </w:t>
        <w:br/>
        <w:t>Ты бы лучше отошел, </w:t>
        <w:br/>
        <w:t>Мы играем в ... (волейбол)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адко, душисто, моет чисто, </w:t>
        <w:br/>
        <w:t>Нужно, чтобы у каждого было. </w:t>
        <w:br/>
        <w:t>Что это такое? (Мыл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стяная спинка, </w:t>
        <w:br/>
        <w:t>На брюшке щетинка, </w:t>
        <w:br/>
        <w:t>По частоколу прыгала, </w:t>
        <w:br/>
        <w:t>Всю грязь повымыла. (Зубная щетка)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убаст, а не кусается. </w:t>
        <w:br/>
        <w:t>Как он называется? (Гребень, расческа) </w:t>
        <w:br/>
        <w:t>8) Я несу в себе водицу. </w:t>
        <w:br/>
        <w:t>Нам водица пригодится. </w:t>
        <w:br/>
        <w:t>Можно мыться без хлопот, </w:t>
        <w:br/>
        <w:t>Если есть ... (водопровод)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bidi="en-US"/>
        </w:rPr>
        <w:t>Сейчас самое время отдохнуть и размя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en-US"/>
        </w:rPr>
        <w:t>(Проводится  физкультурная минут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гигие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ая задача: закрепить знание правил личной гигиен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дети становятся в круг; ведущий по очереди называет каждого, определяя ему задани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мы делаем утром, когда просыпаемся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елаем зарядку, умываемся, чистим зубы (игрок выполняет движения, и все повторяют за ним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дующий игрок выполняет следующее задание ведущего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то мы делаем перед едой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оем руки ... и т. д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курс «Знание - си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растения с характерным резким запахом являются хорошим средством в профилактике простудных заболеваний? (ответ: лук, чеснок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вещества обязательно надо употреблять, если вы испытываете утомление, упадок сил особенно вес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: витамин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дукт из фруктов, который рекомендуется выпивать за 30 минут до еды. (ответ: сок); 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4.Что способствует закаливанию организма? (Ответ: солнце, воздух, вода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колько раз в день нужно чистить зуб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ерно ли, что кактусы снимают излучение от компьютера?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тобы сберечь глаза, нужно читать леж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икробы очень маленькие и живые, они попадают в организм и вызывают болезнь?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нужно делать, чтобы защититься от микроб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 каком расстоянии нужно сидеть от экрана телевизо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колько можно сидеть за монитором компьюте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ерно ли, что жевательная резинка сохраняет зубы? </w:t>
        <w:br/>
        <w:t>(Ответ: н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авда ли, что летом можно запастись витаминами на целый год? (Ответ: нет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авда ли, что ежедневно надо выпивать по два стакана молока?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Что дает занятие спортом? (Ученик не болеет, всегда бодрый, энергичный, спорт помогает в учебе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5.Какие вредные привычки губят здоровье человека? (алкоголь, курение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 Бальсевич В.К., Лубышева Л.И. Физическая культура: молодежь и современность //Теория и практика физической культуры. 2002. № 4. C.2 -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Быховская И.М., Лубышева Л.И. Столяров В.И. Концепция физической культуры и физкультурного воспитания (инновационный подход) // Теория и практика физической культуры. 2005. № 5. С. 11-1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Валеология человека. Здоровье - Любовь - Красота / под ред. Петленко В. П. СПб.: Питер, 1997. Т.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ль В.И. Пословицы и поговорки русского народа. - М.: «Диамант», 19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 Здоровое питание. Здоровый образ жизни. – М.: АСТ: Астрель, 2005. – 237,[3]с. – (Медицина и здоровь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 Ткачева О.Ю., Щипицина Е.А., Кравцова А.А. Формирование здорового образа жизни и профилактика социально обусловленных заболеваний. Ч.2. Методические материалы. Пермь: ОТ и ДО. 2009. 170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Шапаренко, Е.Ю. Витамины и минералы из продуктов питания: Естественный источник здоровья / Е.Ю. Шапаренко. – М.: Издательство «Э», 2015. – 288 с.</w:t>
      </w:r>
    </w:p>
    <w:p>
      <w:pPr>
        <w:pStyle w:val="Normal"/>
        <w:tabs>
          <w:tab w:val="clear" w:pos="708"/>
          <w:tab w:val="left" w:pos="3156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9:00Z</dcterms:created>
  <dc:creator>Пользователь</dc:creator>
  <dc:description/>
  <cp:keywords/>
  <dc:language>en-US</dc:language>
  <cp:lastModifiedBy>Пользователь</cp:lastModifiedBy>
  <dcterms:modified xsi:type="dcterms:W3CDTF">2022-11-15T05:53:00Z</dcterms:modified>
  <cp:revision>20</cp:revision>
  <dc:subject/>
  <dc:title/>
</cp:coreProperties>
</file>