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рок русского языка в 3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ема: «Письмо и его роль в жизни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знакомство с письмом, как видом эпистолярного жанра; развитие умения писать письма; воспитание культуры материальной и духовной жизн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развивать способность тонко выражать свои мыс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научить учащихся правильно подписывать конверты, грамотно составлять текст пись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учить работать в коллективе, толерантно выполнять совместную работу, учиться приходить к единому мн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организовать творческую деятельность по созданию письма, оригинальности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атегория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3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едущая педагогическая технолог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едагогическ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мультимедиа проектор, презентация «Ты письмо мое получишь…», почтовый ящик, конв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имвол урока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исьмо (конверт на дос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Эпиграф к урок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Ты письмо моё получ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И обрадуешься вдр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                                  </w:t>
      </w:r>
      <w:r>
        <w:rPr>
          <w:rFonts w:cs="Times New Roman" w:ascii="Times New Roman" w:hAnsi="Times New Roman"/>
          <w:color w:val="943634"/>
          <w:sz w:val="24"/>
          <w:szCs w:val="24"/>
        </w:rPr>
        <w:t>Жить на свете много 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Если друга вспомнил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Я. А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Ход уро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.Организационный момен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Звучит песня «Напиши мне письмо» в исполнении группы Чел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Мобилизация внимания школьников, создание мотивации к действиям на уроке. Деление на группы. При входе в класс, учитель раздает цветные конвертики, а на столах лежат аналогичные большие конверты. Учащиеся садятся за тот стол, конверт которого соответствует цвету его конвер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ΙΙ. Индукция. Создание эмоционального настроя, включение чувств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248920</wp:posOffset>
            </wp:positionV>
            <wp:extent cx="911860" cy="1314450"/>
            <wp:effectExtent l="0" t="0" r="0" b="0"/>
            <wp:wrapTight wrapText="bothSides">
              <wp:wrapPolygon edited="0">
                <wp:start x="-447" y="0"/>
                <wp:lineTo x="-447" y="21263"/>
                <wp:lineTo x="21599" y="21263"/>
                <wp:lineTo x="21599" y="0"/>
                <wp:lineTo x="-4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итель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Добрый день, ребята! Сегодняшний урок я хочу начать стихотворением Якова Лазаревича Ак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Ты письмо моё получ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И обрадуешься вдр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Жить на свете много лучш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943634"/>
          <w:sz w:val="24"/>
          <w:szCs w:val="24"/>
        </w:rPr>
        <w:t>Если друга вспомнил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- Как вы думаете, о чём пойдё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- Почему я прочитала именно эти стро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е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В отрывке речь идёт о письме другу. Вероятно, на уроке речь пойдёт о письме и о его роли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Совершенно верно. Давайте подумаем, как будет звучать тема урока? Сконструируйте предложение из этих слов, и вы сможете ответить на мо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(слова на карточках) И, ПИСЬМО, РОЛЬ, В ЖИЗНИ, ЧЕЛОВЕКА, ЕГО Правильный вариант всеми  записывается в тетрадь: «Письмо и его роль в жизни чело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тема сформулирована. Давайте определим цел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Работа в группах.  Отвечает один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еник: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Я думаю, наша цель попробовать самостоятельно написать письмо другу, ведь не случайно же звучали строки Я.Ак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равильно. А слова Я.Акима станут не просто эпиграфом к сегодняшнему уроку, а девизом нашего урока. Соглас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(Списывание эпиграфа-девиза в тетрад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ΙΙΙ. Самоконструкция. Запись слов по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первоначально люди пользовались лишь средствами ближней связи: речью, слухом, зрением. Развитие письменности породило первое средство дальней связи – поч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Ключевое слово: “Почт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Подобрать ассоциативные слова: адрес, адресант, адресат, письмо, почтальон, почтамт, послание, конверт, голу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(слова на карточк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что обозначают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ΙV. Социоконструкция, социализация.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Деятельность и предъявление созданного продукта в групповом воз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Подумайте, какой именно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словарь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поможет нам определить правильно значение ключевых слов? (на выбор: толковый, этимологический, иностранн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Работайте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в группах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над определением их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(1 группа – адрес, адресант, адресат; 2 группа – письмо, телеграмма, эпистолярны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3 группа - почта, почтальон, конвер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твет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от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010</wp:posOffset>
            </wp:positionV>
            <wp:extent cx="1879600" cy="1273810"/>
            <wp:effectExtent l="0" t="0" r="0" b="0"/>
            <wp:wrapTight wrapText="bothSides">
              <wp:wrapPolygon edited="0">
                <wp:start x="-120" y="0"/>
                <wp:lineTo x="-120" y="21302"/>
                <wp:lineTo x="21600" y="21302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4"/>
          <w:szCs w:val="24"/>
        </w:rPr>
        <w:t>Проверка с использованием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исьмо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1. Написанный текст, посылаемый для сообщения чего-нибудь, кому-нибу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2. Умение пис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3. Система графических знаков для передачи, запечатления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4. Манера художественного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очта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90170</wp:posOffset>
            </wp:positionV>
            <wp:extent cx="1905000" cy="923925"/>
            <wp:effectExtent l="0" t="0" r="0" b="0"/>
            <wp:wrapTight wrapText="bothSides">
              <wp:wrapPolygon edited="0">
                <wp:start x="-108" y="0"/>
                <wp:lineTo x="-108" y="21270"/>
                <wp:lineTo x="21599" y="21270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1. Учреждение по пересылке писем, посылок, бандеролей, денег, а также здание, где помещается так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2. Пересылка, доставка средствами эт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3. То, что доставлено этим учреждением, а также вообще доставленные адресату письма, посылки, бандер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4. В старину: такое учреждение, занимающееся одновременно регулярной перевозкой пассажиров в конных экипажах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60960</wp:posOffset>
            </wp:positionV>
            <wp:extent cx="1132205" cy="1086485"/>
            <wp:effectExtent l="0" t="0" r="0" b="0"/>
            <wp:wrapTight wrapText="bothSides">
              <wp:wrapPolygon edited="0">
                <wp:start x="-7874" y="-6670"/>
                <wp:lineTo x="-7874" y="23662"/>
                <wp:lineTo x="31238" y="23662"/>
                <wp:lineTo x="31238" y="-6670"/>
                <wp:lineTo x="-7874" y="-667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22" t="21925" r="24677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Почтальон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—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работник почты, доставляющий корреспонденцию по адр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Конве́рт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— заклеивающаяся бумажная упаковка для писем, бумаг.  Наиболее распространены почтовые конв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елегра́мма</w:t>
      </w:r>
      <w:r>
        <w:rPr>
          <w:rFonts w:cs="Times New Roman" w:ascii="Times New Roman" w:hAnsi="Times New Roman"/>
          <w:color w:val="943634"/>
          <w:sz w:val="24"/>
          <w:szCs w:val="24"/>
        </w:rPr>
        <w:t>— срочное сообщение, посланное по телеграфу, одному из первых видов связи, использующему электрическую передачу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Адрес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адпись на письме, почтовом отправлении, указывающая место назначения и получ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Местонахождение, местожительство, а также обозначение место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3.   Письменное приветствие, обращение или заявление лица, группы лиц или организации к другому лицу, учреждению,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дресат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943634"/>
          <w:sz w:val="24"/>
          <w:szCs w:val="24"/>
        </w:rPr>
        <w:t>тот, кому адресовано письмо, телеграмма, почтовое отправление, то есть получ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дресант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943634"/>
          <w:sz w:val="24"/>
          <w:szCs w:val="24"/>
        </w:rPr>
        <w:t>отправитель письма, теле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. Разрыв.  Внутреннее осознание участниками мастерской неполноты своих знаний, что приводит к эмоциональному конфликту, познавательной напряженности и потребности в получении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на уроках литературного чтения мы знакомились с разными жанрами литературы. Это и рассказ, и повесть, и басня, миф, сказка, былина, пьеса. К какому жанру относится письмо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бъясн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письмо относится к эпистолярному жанру. Эпистолярный жанр – это один из жанров литературного произведения, который характеризуется формой личных пи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почему возникло пись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еник: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отому что людям необходимо было общаться на рас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94363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6770</wp:posOffset>
            </wp:positionH>
            <wp:positionV relativeFrom="paragraph">
              <wp:posOffset>67945</wp:posOffset>
            </wp:positionV>
            <wp:extent cx="1102995" cy="1618615"/>
            <wp:effectExtent l="0" t="0" r="0" b="0"/>
            <wp:wrapTight wrapText="bothSides">
              <wp:wrapPolygon edited="0">
                <wp:start x="-87" y="0"/>
                <wp:lineTo x="-87" y="21536"/>
                <wp:lineTo x="21600" y="21536"/>
                <wp:lineTo x="21600" y="0"/>
                <wp:lineTo x="-8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какие виды писем вы знаете? Письмо может быть личное, деловое, благодарственное, поздравительное. Древнегреческий афинский государственный деятель и философ Деметрий Фалерский, один из основателей Александрийской библиотеки описал разные типы писем: </w:t>
      </w:r>
      <w:r>
        <w:rPr>
          <w:rFonts w:cs="Times New Roman" w:ascii="Times New Roman" w:hAnsi="Times New Roman"/>
          <w:bCs/>
          <w:iCs/>
          <w:color w:val="943634"/>
          <w:sz w:val="24"/>
          <w:szCs w:val="24"/>
        </w:rPr>
        <w:t>дружеское, рекомендательное, порицательное, бранное, утешительное, укоризненное, увещевательное, угрожающее, насмешливое, хвалебное, советоподательное,  просительное, вопрошающее, отрицающее, иносказательное, винословное, обвинительное, защитительное, поздравительное, ироническое, благодарственно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94363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озьмите чистый лист бумаги, ваша задача на уроке написать письмо другу. Это может быть хорошо знакомый человек, ваши родители, бабушка или дедушка. Иногда у кого-то хочется попросить совета, поделиться рад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943634"/>
          <w:sz w:val="24"/>
          <w:szCs w:val="24"/>
        </w:rPr>
        <w:t xml:space="preserve">Каждое письмо начинается с приветствия и с обращения к адресату, которое всегда на письме выделяется запят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а) Здравствуй, милый дед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б) Дорогая по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) Любимая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д) Милая Оленька, здравствуй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чтобы было понятно письмо твоему другу, обязательно нужно соблюдать последовательность абзацев. Следующий абзац вашего письма вступитель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- Начинают письмо со слов: благодарю за сообщение, которое я получил. Спасибо, что нашёл время написать мне письмо. Спешу сообщить тебе о том, что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В следующем абзаце вы высказываете свои мысли о том, что побудило вас написать письмо, что тревожит в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Вспомните, какие интересные мероприятия проходили в вашем классе и запомнились вам. Вам бы хотелось о них рассказать кому-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У кого из вас есть животные и с ними произошёл интересный случа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Какие смешные истории приключились с в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Какое событие произошло с вами и больше всего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(Выслушиваются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 письме нужно писать только то, что происходит в действительности или какие планы строятся на буду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Следующий абзац: пожелания. Что можно пожелать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Хорошего здоровья, учёбы, отдыха, поездки, встречи с кем-то, достижений в 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В заключении вы должны попрощаться. Какие слова говорят на прощание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467995</wp:posOffset>
            </wp:positionV>
            <wp:extent cx="723900" cy="84074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4"/>
          <w:szCs w:val="24"/>
        </w:rPr>
        <w:t>Крепко жму руку, низко кланяюсь, целую, с нетерпением жду ответа. Если вы хорошо рисуете, можете нарисовать рисунок в своём письме или стихотворение собственного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Константин Георгиевич Паустовский пис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“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Нельзя писать в пустоту. Работая, надо представлять того человека,                                   которому ты пишешь все лучшее, что накопилось у тебя на душе и на сердце. Тогда придут сильные и свежие слов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веты тому, кто пишет письмо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 xml:space="preserve">Старайся писать ясно и прост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Учитывай, кому пишешь, выбери для своего письма верный т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Будь искренним, дружелюбным. Не пиши писем в минуты гнева, разд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Поздравляй родителей в дни рождения, в Новый год и в другие большие семейные празд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Не стесняйся выразить чувства любви, нежности, уважения, доверия, если ты ими наполнен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Составляя письмо, ясно и четко выражай свои мысли. Каждое письмо отражает внутренний мир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В письме незнакомому человеку соблюдайте такт и вежливость. Взвешивайте и продумывайте кажд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евежливо, недопустимо писать письма с грамматическими ошибками. Особенно внимательно проверьте грамот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Недопустимо писать письма карандашом. Это признак худшего проявления невоспит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Обязательно перечитайте письмо, прежде чем вложить его в конв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66040</wp:posOffset>
            </wp:positionV>
            <wp:extent cx="4079875" cy="1988820"/>
            <wp:effectExtent l="0" t="0" r="0" b="0"/>
            <wp:wrapTight wrapText="bothSides">
              <wp:wrapPolygon edited="0">
                <wp:start x="-52" y="0"/>
                <wp:lineTo x="-52" y="21486"/>
                <wp:lineTo x="21600" y="21486"/>
                <wp:lineTo x="21600" y="0"/>
                <wp:lineTo x="-52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5040</wp:posOffset>
            </wp:positionH>
            <wp:positionV relativeFrom="paragraph">
              <wp:posOffset>135255</wp:posOffset>
            </wp:positionV>
            <wp:extent cx="1809750" cy="438150"/>
            <wp:effectExtent l="0" t="0" r="0" b="0"/>
            <wp:wrapTight wrapText="bothSides">
              <wp:wrapPolygon edited="0">
                <wp:start x="5868" y="2393"/>
                <wp:lineTo x="1514" y="2393"/>
                <wp:lineTo x="1326" y="2462"/>
                <wp:lineTo x="1326" y="3844"/>
                <wp:lineTo x="8650" y="4986"/>
                <wp:lineTo x="9437" y="4986"/>
                <wp:lineTo x="1326" y="5467"/>
                <wp:lineTo x="1326" y="6278"/>
                <wp:lineTo x="1514" y="7580"/>
                <wp:lineTo x="1233" y="8801"/>
                <wp:lineTo x="5035" y="8801"/>
                <wp:lineTo x="5128" y="8070"/>
                <wp:lineTo x="15460" y="7098"/>
                <wp:lineTo x="15460" y="5877"/>
                <wp:lineTo x="14070" y="5637"/>
                <wp:lineTo x="9437" y="4986"/>
                <wp:lineTo x="9532" y="2792"/>
                <wp:lineTo x="8602" y="2462"/>
                <wp:lineTo x="6285" y="2393"/>
                <wp:lineTo x="5868" y="2393"/>
              </wp:wrapPolygon>
            </wp:wrapTight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70" t="-12698" r="-19369" b="-6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318135</wp:posOffset>
            </wp:positionV>
            <wp:extent cx="562610" cy="143510"/>
            <wp:effectExtent l="0" t="0" r="0" b="0"/>
            <wp:wrapTight wrapText="bothSides">
              <wp:wrapPolygon edited="0">
                <wp:start x="3799" y="9769"/>
                <wp:lineTo x="3512" y="10977"/>
                <wp:lineTo x="3512" y="11884"/>
                <wp:lineTo x="3799" y="13092"/>
                <wp:lineTo x="10244" y="13092"/>
                <wp:lineTo x="10244" y="9769"/>
                <wp:lineTo x="3799" y="9769"/>
              </wp:wrapPolygon>
            </wp:wrapTight>
            <wp:docPr id="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75" t="-76123" r="-59174" b="-6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равила заполнения конверт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0015</wp:posOffset>
            </wp:positionH>
            <wp:positionV relativeFrom="paragraph">
              <wp:posOffset>924560</wp:posOffset>
            </wp:positionV>
            <wp:extent cx="691515" cy="143510"/>
            <wp:effectExtent l="0" t="0" r="0" b="0"/>
            <wp:wrapTight wrapText="bothSides">
              <wp:wrapPolygon edited="0">
                <wp:start x="7577" y="9771"/>
                <wp:lineTo x="7352" y="10980"/>
                <wp:lineTo x="7352" y="11887"/>
                <wp:lineTo x="7577" y="13095"/>
                <wp:lineTo x="12963" y="13095"/>
                <wp:lineTo x="13031" y="9771"/>
                <wp:lineTo x="7577" y="9771"/>
              </wp:wrapPolygon>
            </wp:wrapTight>
            <wp:docPr id="1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273" t="-76123" r="-50950" b="-6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271145</wp:posOffset>
            </wp:positionV>
            <wp:extent cx="1885950" cy="436245"/>
            <wp:effectExtent l="0" t="0" r="0" b="0"/>
            <wp:wrapTight wrapText="bothSides">
              <wp:wrapPolygon edited="0">
                <wp:start x="1326" y="4170"/>
                <wp:lineTo x="1326" y="6607"/>
                <wp:lineTo x="1459" y="6771"/>
                <wp:lineTo x="5157" y="6771"/>
                <wp:lineTo x="5027" y="7580"/>
                <wp:lineTo x="9301" y="9362"/>
                <wp:lineTo x="1326" y="10018"/>
                <wp:lineTo x="1326" y="11964"/>
                <wp:lineTo x="1505" y="14554"/>
                <wp:lineTo x="1281" y="16992"/>
                <wp:lineTo x="5603" y="17483"/>
                <wp:lineTo x="5872" y="17483"/>
                <wp:lineTo x="14424" y="17319"/>
                <wp:lineTo x="14781" y="17156"/>
                <wp:lineTo x="14960" y="16183"/>
                <wp:lineTo x="14915" y="10991"/>
                <wp:lineTo x="14204" y="10663"/>
                <wp:lineTo x="9258" y="9362"/>
                <wp:lineTo x="5426" y="6771"/>
                <wp:lineTo x="8234" y="6771"/>
                <wp:lineTo x="8279" y="4825"/>
                <wp:lineTo x="6317" y="4170"/>
                <wp:lineTo x="1326" y="4170"/>
              </wp:wrapPolygon>
            </wp:wrapTight>
            <wp:docPr id="1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95" t="-13065" r="-21432" b="-1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возьмите чистый конверт, положите туда свое письмо. Что бы письмо дошло до адресата, надо знать правила заполнения конве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В левом верхнем углу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заполняется строка от кого это письмо, ниже указывается адрес отправителя и индекс почтового от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А вы знаете индекс своего почтового отделения? Это своего рода цифровой код, которому соответствует определенный населенный пункт. В правом нижнем углу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ы должны написать, кому адресуете письмо, а ниже - куда, в какой населенный пункт, указав при этом его индекс. В каждом почтовом отделении есть справочник, где можно уточнить индекс каждого населенного пункт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Если вы правильно всё заполните, то ваше письмо обязательно дойдет до адрес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. Афиширование. Демонстрация выполн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исьмо - это личные мысли, которые предназначены для конкретного человека. Чужие письма можно читать только с разрешения человека, который написал это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Кто желает прочесть свое пись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5290</wp:posOffset>
            </wp:positionH>
            <wp:positionV relativeFrom="paragraph">
              <wp:posOffset>163830</wp:posOffset>
            </wp:positionV>
            <wp:extent cx="1152525" cy="86677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. Рефлексия. Духовное состояние после мастер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кто знает, что делать с письмом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94363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еник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его надо бросить в почтовый ящик, все письма заберут работники почты.</w:t>
      </w:r>
      <w:r>
        <w:rPr>
          <w:rFonts w:eastAsia="+mn-ea" w:cs="Times New Roman" w:ascii="Times New Roman" w:hAnsi="Times New Roman"/>
          <w:bCs/>
          <w:color w:val="943634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943634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854075</wp:posOffset>
            </wp:positionV>
            <wp:extent cx="1610360" cy="114046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Times New Roman" w:ascii="Times New Roman" w:hAnsi="Times New Roman"/>
          <w:b/>
          <w:bCs/>
          <w:color w:val="365F91"/>
          <w:kern w:val="2"/>
          <w:sz w:val="24"/>
          <w:szCs w:val="24"/>
        </w:rPr>
        <w:t>Учитель:</w:t>
      </w:r>
      <w:r>
        <w:rPr>
          <w:rFonts w:eastAsia="+mn-ea" w:cs="Times New Roman" w:ascii="Times New Roman" w:hAnsi="Times New Roman"/>
          <w:bCs/>
          <w:color w:val="94363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почта связывает нашу страну со всем миром. </w:t>
      </w:r>
      <w:r>
        <w:rPr>
          <w:rFonts w:cs="Times New Roman" w:ascii="Times New Roman" w:hAnsi="Times New Roman"/>
          <w:bCs/>
          <w:color w:val="943634"/>
          <w:sz w:val="24"/>
          <w:szCs w:val="24"/>
        </w:rPr>
        <w:t>Письма в кратчайший срок доставляются поездами, автомобилями, самолетами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Так давайте же писать друг другу письма! Получив их, адресат улыбнется, а каждая улыбка - это лучик нашего солнца. </w:t>
      </w:r>
      <w:r>
        <w:rPr>
          <w:rFonts w:cs="Times New Roman" w:ascii="Times New Roman" w:hAnsi="Times New Roman"/>
          <w:bCs/>
          <w:color w:val="943634"/>
          <w:sz w:val="24"/>
          <w:szCs w:val="24"/>
        </w:rPr>
        <w:t>Чем больше улыбок, тем светлее становится на нашей Земл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на столе у вас конвертики, голуби. Как думае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еник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раньше применяли к передаче вестей голубей.  Специальной породы почтовых голубей нет. Их дрессировали для этих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Напишите на конверте пожелания, замечания по уроку и отправьте их по почте, опустив их в наш почтовый ящик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закончить урок я хочу стихотворением Ворониной О.В.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Счастье из конверта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Мы письма шлем, увы, не зная, </w:t>
        <w:br/>
        <w:t xml:space="preserve">Что каждое имеет смысл, </w:t>
        <w:br/>
        <w:t xml:space="preserve">И что когда мы их теряем, </w:t>
        <w:br/>
        <w:t xml:space="preserve">Мы будто обрываем жизнь. </w:t>
        <w:br/>
        <w:br/>
        <w:t xml:space="preserve">Они струятся разным светом, </w:t>
        <w:br/>
        <w:t xml:space="preserve">В них грусть и радость, смех и боль, </w:t>
        <w:br/>
        <w:t xml:space="preserve">Все, что доступно человеку, </w:t>
        <w:br/>
        <w:t xml:space="preserve">Все, что в судьбе играет роль. </w:t>
        <w:br/>
        <w:br/>
        <w:t xml:space="preserve">Не передать другим услугам </w:t>
        <w:br/>
        <w:t xml:space="preserve">Простую теплоту письма: </w:t>
        <w:br/>
        <w:t xml:space="preserve">Письмо любимому, подруге, </w:t>
        <w:br/>
        <w:t xml:space="preserve">Письмо с вопросом «Как дела?». </w:t>
        <w:br/>
        <w:br/>
        <w:t xml:space="preserve">Письмо для матери солдата, </w:t>
        <w:br/>
        <w:t xml:space="preserve">В нем сердца сына слышен стук. </w:t>
        <w:br/>
        <w:t xml:space="preserve">Его доставка в срок для почтальона - </w:t>
        <w:br/>
        <w:t xml:space="preserve">Одна из самых доблестных заслуг! </w:t>
        <w:br/>
        <w:br/>
        <w:t xml:space="preserve">Сейчас настала эра технологий, </w:t>
        <w:br/>
        <w:t xml:space="preserve">И в корне изменила этот мир. </w:t>
        <w:br/>
        <w:t xml:space="preserve">К чему писать когда есть телефоны, </w:t>
        <w:br/>
        <w:t xml:space="preserve">И интернета сеть для всех кумир. </w:t>
        <w:br/>
        <w:br/>
        <w:t xml:space="preserve">Все повернуть уже не в нашей власти, </w:t>
        <w:br/>
        <w:t xml:space="preserve">Простые письма отживают век… </w:t>
        <w:br/>
        <w:t xml:space="preserve">Но оглянитесь, люди! Сколько было счастья </w:t>
        <w:br/>
        <w:t>В простых конвертах тысяч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66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3:00Z</dcterms:created>
  <dc:creator>c400</dc:creator>
  <dc:description/>
  <cp:keywords/>
  <dc:language>en-US</dc:language>
  <cp:lastModifiedBy>Елена Тараканова</cp:lastModifiedBy>
  <dcterms:modified xsi:type="dcterms:W3CDTF">2023-11-07T10:13:00Z</dcterms:modified>
  <cp:revision>2</cp:revision>
  <dc:subject/>
  <dc:title/>
</cp:coreProperties>
</file>