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  бюджетное дошкольное образовательное учреждение «Детский сад комбинированного вида №5 «Светлячок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вердловская область, Сысертский район, г. Арамиль, посёлок Светлый 5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834374) 3-67-6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6339" w:leader="none"/>
        </w:tabs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нято:                                                                              Утверждено:</w:t>
      </w:r>
    </w:p>
    <w:p>
      <w:pPr>
        <w:pStyle w:val="Normal"/>
        <w:tabs>
          <w:tab w:val="clear" w:pos="720"/>
          <w:tab w:val="left" w:pos="6339" w:leader="none"/>
        </w:tabs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едагогическим советом                                                     Заведующим МБДОУ №5 «Светлячок</w:t>
      </w:r>
    </w:p>
    <w:p>
      <w:pPr>
        <w:pStyle w:val="Normal"/>
        <w:tabs>
          <w:tab w:val="clear" w:pos="720"/>
          <w:tab w:val="left" w:pos="5826" w:leader="none"/>
        </w:tabs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БДОУ №5 «Светлячок»</w:t>
        <w:tab/>
        <w:t xml:space="preserve"> ___________________Л.Ф. Петрикова</w:t>
      </w:r>
    </w:p>
    <w:p>
      <w:pPr>
        <w:pStyle w:val="Normal"/>
        <w:tabs>
          <w:tab w:val="clear" w:pos="720"/>
          <w:tab w:val="left" w:pos="5826" w:leader="none"/>
        </w:tabs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токол___ от__________202__г.                                   приказ  №_____от_____________202__г.      </w:t>
      </w:r>
    </w:p>
    <w:p>
      <w:pPr>
        <w:pStyle w:val="Normal"/>
        <w:tabs>
          <w:tab w:val="clear" w:pos="720"/>
          <w:tab w:val="left" w:pos="5826" w:leader="none"/>
        </w:tabs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7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Дополнительная общеобразовательная общеразвивающая</w:t>
      </w:r>
    </w:p>
    <w:p>
      <w:pPr>
        <w:pStyle w:val="Normal"/>
        <w:tabs>
          <w:tab w:val="clear" w:pos="720"/>
          <w:tab w:val="left" w:pos="17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программа художественной направленности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«Нетрадиционные техники рисования»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22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раст обучающихся 6-7 лет.</w:t>
      </w:r>
    </w:p>
    <w:p>
      <w:pPr>
        <w:pStyle w:val="Normal"/>
        <w:tabs>
          <w:tab w:val="clear" w:pos="720"/>
          <w:tab w:val="left" w:pos="322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 реализации: 1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60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тор разработчик:</w:t>
      </w:r>
    </w:p>
    <w:p>
      <w:pPr>
        <w:pStyle w:val="Normal"/>
        <w:tabs>
          <w:tab w:val="clear" w:pos="720"/>
          <w:tab w:val="left" w:pos="730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В. Рожкова</w:t>
      </w:r>
    </w:p>
    <w:p>
      <w:pPr>
        <w:pStyle w:val="Normal"/>
        <w:tabs>
          <w:tab w:val="clear" w:pos="720"/>
          <w:tab w:val="left" w:pos="730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амиль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021 год.</w:t>
      </w:r>
    </w:p>
    <w:tbl>
      <w:tblPr>
        <w:tblW w:w="9712" w:type="dxa"/>
        <w:jc w:val="left"/>
        <w:tblInd w:w="153" w:type="dxa"/>
        <w:tblLayout w:type="fixed"/>
        <w:tblCellMar>
          <w:top w:w="8" w:type="dxa"/>
          <w:left w:w="119" w:type="dxa"/>
          <w:bottom w:w="0" w:type="dxa"/>
          <w:right w:w="115" w:type="dxa"/>
        </w:tblCellMar>
      </w:tblPr>
      <w:tblGrid>
        <w:gridCol w:w="951"/>
        <w:gridCol w:w="7680"/>
        <w:gridCol w:w="1081"/>
      </w:tblGrid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яснительная записк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Акт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Режим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Объём общеразвивающ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Формы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Срок освоени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Формы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Виды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Формы подведения итогов реализации общеразвивающей программ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  и задачи общеразвивающей программ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 общеразвивающе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чебный (тематический пл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ние учебного (тематического ) пла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– педагогические усло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териально – 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дров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тодические материал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аттестации/ контроля и оценочные материа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литера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pacing w:before="0" w:after="56"/>
        <w:ind w:right="93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8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38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раммы объясняется необходимостью использования активных методов и обучения занимательного, увлекательного, интересного для детей содержания в художественно – эстетическом развитии с применением нетрадиционных технологий рисования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 по нетрадиционной технике рисования</w:t>
      </w:r>
      <w:r>
        <w:rPr>
          <w:sz w:val="28"/>
          <w:szCs w:val="28"/>
        </w:rPr>
        <w:t xml:space="preserve"> направлена на художественно - творческое развитие детей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Наличие творческих способностей играет в жизни человека немаловажную роль, начиная от формирования личности и заканчивая становлением специалиста, семьянина, граждани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 своей природе – творец. Но, как правило, его творческие возможности находятся в скрытом состоянии и не всегда полностью реализую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ольшинство взрослых людей в своих навыках изобразительного искусства достигают не многого сверх того, что они умели к 9-10 годам жизни. Если такие навыки умственной деятельности как речь, почерк, по мере взросления человека изменяются и совершенствуются, то развитие навыков рисования у большинства, почему-то прекращается в раннем возраст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 если дети рисуют как дети, то многие взрослые тоже рисуют как дети, каких бы результатов они не достигали в других сферах. Мало того, обычно взрослые со страхом воспринимают предложение, что-нибудь нарисовать. Причина данного явления в общепринятой культуре нашего общества. Ведь намного важнее уметь читать и писать, чем рисовать. Поэтому и не стоит удивляться тому, что взрослые не умеют рисовать, а дети, оканчивая начальную школу, бросают заниматься изобразительной деятельностью и, таким образом, останавливают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рис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чень важно не упустить момент и не оттолкнуть человека от творческой деятельности, а наоборот приблизить к ней, заинтересовать, научить видеть и реализовать свои возмож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менно в детстве закладывается фундамент творческой личности, именно тогда закрепляются нравственные нормы поведения в обществе, формируется духовнос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здавая условия, побуждающие ребенка к занятиям искусством, можно раскрыть эти дремлющие до поры до времени творческие накло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ограничивать возможности малышей в выражении впечатлений от окружающего мира, недостаточно традиционного набора изобразительных средств и материалов. Сегодня психологи выступают против традиционных дидактических методов обучения, используемых в дошкольном учреждении. Эти методы часто вынуждают детей действовать в рамках установленных схем, которые не возбуждают фантазию ребёнка, а надоедают ему, подавляют его творчество и не стимулируют развитие творческой лич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рассматривает детское творчество в тесной связи с эмоциональным, познавательным и социальным развитием. Ребята с удовольствием выражают свои чувства в той деятельности, где есть разнообразие "живых" впечатлений и возможность все необходимое.</w:t>
      </w:r>
    </w:p>
    <w:p>
      <w:pPr>
        <w:pStyle w:val="Normal"/>
        <w:spacing w:lineRule="auto" w:line="268" w:before="0" w:after="52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Программа разработана и составлена в соответствии с нормативно-правовыми документами:</w:t>
      </w:r>
    </w:p>
    <w:p>
      <w:pPr>
        <w:pStyle w:val="Normal"/>
        <w:tabs>
          <w:tab w:val="clear" w:pos="720"/>
          <w:tab w:val="left" w:pos="9599" w:leader="none"/>
        </w:tabs>
        <w:spacing w:lineRule="auto" w:line="240" w:before="0" w:after="0"/>
        <w:ind w:right="3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tabs>
          <w:tab w:val="clear" w:pos="720"/>
          <w:tab w:val="left" w:pos="9599" w:leader="none"/>
        </w:tabs>
        <w:spacing w:lineRule="auto" w:line="240" w:before="0" w:after="0"/>
        <w:ind w:right="32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Концепции развития дополнительного образования детей (утверждена распоряжением Правительства РФ от 04.09.2014 № 1726-р); </w:t>
      </w:r>
    </w:p>
    <w:p>
      <w:pPr>
        <w:pStyle w:val="Normal"/>
        <w:tabs>
          <w:tab w:val="clear" w:pos="720"/>
          <w:tab w:val="left" w:pos="9599" w:leader="none"/>
        </w:tabs>
        <w:spacing w:lineRule="auto" w:line="240" w:before="0" w:after="0"/>
        <w:ind w:right="32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иказ Министерства просвещения Российской Федерац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tabs>
          <w:tab w:val="clear" w:pos="720"/>
          <w:tab w:val="left" w:pos="9599" w:leader="none"/>
        </w:tabs>
        <w:spacing w:lineRule="auto" w:line="240" w:before="0" w:after="0"/>
        <w:ind w:right="3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8F8F8" w:val="clear"/>
          <w:lang w:val="ru-RU"/>
        </w:rPr>
        <w:t>Постановление Главного государственного санитарного врача РФ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tabs>
          <w:tab w:val="clear" w:pos="720"/>
          <w:tab w:val="left" w:pos="9599" w:leader="none"/>
        </w:tabs>
        <w:spacing w:lineRule="auto" w:line="240" w:before="0" w:after="69"/>
        <w:ind w:right="3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исьмо Минобрнауки России от 18.11.2015г. № 09-3242 «О направлении информации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99" w:leader="none"/>
        </w:tabs>
        <w:spacing w:lineRule="auto" w:line="240" w:before="0" w:after="52"/>
        <w:ind w:right="3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новная образовательная программа дошкольного образования «От рождения до школы», под ред. Н.Е. Вераксы, Т.С. Комаровой, Э.М.Дорофеево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 xml:space="preserve"> Чт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е твор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шно развивалось у наших детей, необходимо было найти такую форму организации и взаимодействия с детьми, которая позволила бы детям реализовать свой творческий замысел. Организация работы на фронтальных занятиях не всегда устраивала, так как в ней не всегда учитывались интересы каждого, трудно было осуществлять индивидуальный подход, отметить творческие проявления, занятия ограничивались временем и темой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многолетнего опыта работы с детьми по развитию художественно творческих способностей в рисовании стало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 В связи с этим, нетрадиционные техники рисования дают толчок к развитию детского интеллекта, активизируют творческую активность детей, учат мыслить нестандартно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й формой работы стало применение нетрадиционных приемов рисования.</w:t>
      </w:r>
    </w:p>
    <w:p>
      <w:pPr>
        <w:pStyle w:val="Normal"/>
        <w:spacing w:lineRule="auto" w:line="240" w:before="0" w:after="0"/>
        <w:ind w:left="10" w:right="32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данная программа ра</w:t>
      </w:r>
      <w:r>
        <w:rPr>
          <w:rFonts w:cs="Times New Roman" w:ascii="Times New Roman" w:hAnsi="Times New Roman"/>
          <w:sz w:val="28"/>
          <w:szCs w:val="28"/>
        </w:rPr>
        <w:t>зработана для детей в возрасте 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7 лет.  </w:t>
      </w:r>
    </w:p>
    <w:p>
      <w:pPr>
        <w:pStyle w:val="Normal"/>
        <w:spacing w:lineRule="auto" w:line="240" w:before="0" w:after="64"/>
        <w:ind w:left="10" w:right="32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 составлена с учетом возрастных особенностей развития детей дошкольного возраста.</w:t>
      </w:r>
    </w:p>
    <w:p>
      <w:pPr>
        <w:pStyle w:val="Normal"/>
        <w:spacing w:lineRule="auto" w:line="240" w:before="0" w:after="64"/>
        <w:ind w:left="10" w:right="325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обенности художественно-эстетического развития детей 6-7 лет</w:t>
      </w:r>
    </w:p>
    <w:p>
      <w:pPr>
        <w:pStyle w:val="Normal"/>
        <w:spacing w:lineRule="auto" w:line="240" w:before="0" w:after="0"/>
        <w:ind w:left="10" w:right="32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зобразительной деятельности детей 6-7 лет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; девочки обычно рисуют женские образы: принцесс, балерин и т.д. Часто встречаются бытовые сюжеты: мама и дочка, комната и т.п. При правильном подходе у детей формируются художественно- творческие способности в изобразительной деятельности.</w:t>
      </w:r>
    </w:p>
    <w:p>
      <w:pPr>
        <w:pStyle w:val="Normal"/>
        <w:spacing w:lineRule="auto" w:line="240" w:before="0" w:after="0"/>
        <w:ind w:left="10" w:right="32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зображение человека становится ещё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</w:t>
      </w:r>
    </w:p>
    <w:p>
      <w:pPr>
        <w:pStyle w:val="Normal"/>
        <w:spacing w:lineRule="auto" w:line="240" w:before="0" w:after="0"/>
        <w:ind w:left="10" w:right="32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месте с тем, дети к 7-ми годам могут передать конкретные свойства предметов с натуры.</w:t>
      </w:r>
    </w:p>
    <w:p>
      <w:pPr>
        <w:pStyle w:val="Normal"/>
        <w:spacing w:lineRule="auto" w:line="240" w:before="0" w:after="0"/>
        <w:ind w:left="10" w:right="32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милетнего ребёнка характеризует активная деятельностная позиция, готовность к спонтанным решениям, любопытство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ёнок ищет разные способы решения одной и той же задачи. Ребёнок семи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</w:t>
      </w:r>
    </w:p>
    <w:p>
      <w:pPr>
        <w:pStyle w:val="Normal"/>
        <w:spacing w:before="0" w:after="64"/>
        <w:ind w:left="10" w:right="325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16" w:before="0" w:after="4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ежим занят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ограмме дополнительного образования детей дошкольного возраста «Нетрадиционные техники рисования».</w:t>
      </w:r>
    </w:p>
    <w:p>
      <w:pPr>
        <w:pStyle w:val="Normal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324" w:type="dxa"/>
        <w:jc w:val="left"/>
        <w:tblInd w:w="162" w:type="dxa"/>
        <w:tblLayout w:type="fixed"/>
        <w:tblCellMar>
          <w:top w:w="8" w:type="dxa"/>
          <w:left w:w="112" w:type="dxa"/>
          <w:bottom w:w="0" w:type="dxa"/>
          <w:right w:w="115" w:type="dxa"/>
        </w:tblCellMar>
      </w:tblPr>
      <w:tblGrid>
        <w:gridCol w:w="1604"/>
        <w:gridCol w:w="1926"/>
        <w:gridCol w:w="1676"/>
        <w:gridCol w:w="1716"/>
        <w:gridCol w:w="1640"/>
        <w:gridCol w:w="1762"/>
      </w:tblGrid>
      <w:tr>
        <w:trPr>
          <w:trHeight w:val="324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ятница  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-7 лет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.45-17.15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.45-17.15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6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68" w:before="0" w:after="26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График проведения занятий по дополнительной образовательной деятельности детей дошкольного возраста «Нетрадиционные техники рисования» не пересекается с расписанием занятий, направленных на реализацию ООП ДО.   </w:t>
      </w:r>
    </w:p>
    <w:p>
      <w:pPr>
        <w:pStyle w:val="Normal"/>
        <w:spacing w:before="0" w:after="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ъем общеразвивающей программы;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рассчитана на один год обучения для детей в возрасте 6 – 7 лет.  </w:t>
      </w:r>
    </w:p>
    <w:p>
      <w:pPr>
        <w:pStyle w:val="Normal"/>
        <w:spacing w:before="0" w:after="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одолжительность занятий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иодичность занятий - 2 раза в неделю во вторую половину дня. Занятия для детей 6-7 лет проводятся два раза в неделю продолжительностью до 30 мин. </w:t>
      </w:r>
    </w:p>
    <w:p>
      <w:pPr>
        <w:pStyle w:val="Normal"/>
        <w:spacing w:lineRule="auto" w:line="268" w:before="0" w:after="52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упповая, не более 12 человек. </w:t>
      </w:r>
    </w:p>
    <w:p>
      <w:pPr>
        <w:pStyle w:val="Normal"/>
        <w:spacing w:lineRule="auto" w:line="268" w:before="0" w:after="52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Формирование групп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уппы формируются с учетом возраста детей, запроса родителей.  </w:t>
      </w:r>
    </w:p>
    <w:p>
      <w:pPr>
        <w:pStyle w:val="Normal"/>
        <w:spacing w:lineRule="auto" w:line="268" w:before="0" w:after="52"/>
        <w:ind w:left="389" w:right="3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Программа предполагает один уровень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– стартовый. </w:t>
      </w:r>
    </w:p>
    <w:p>
      <w:pPr>
        <w:pStyle w:val="Normal"/>
        <w:spacing w:lineRule="auto" w:line="268" w:before="0" w:after="52"/>
        <w:ind w:left="389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Стартовый уровень программы предполагает разностороннее развитие, в процессе которой приобретаются начальные навыки изо - деятельности. </w:t>
      </w:r>
    </w:p>
    <w:p>
      <w:pPr>
        <w:pStyle w:val="Normal"/>
        <w:spacing w:lineRule="auto" w:line="268" w:before="0" w:after="52"/>
        <w:ind w:left="389"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бучение по данной программе позволяет выявить склонности и способности детей к нетрадиционным техникам рисов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интереса к занятиям по рисованию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2"/>
        <w:ind w:left="389" w:right="329" w:hanging="0"/>
        <w:jc w:val="both"/>
        <w:rPr/>
      </w:pPr>
      <w:r>
        <w:rPr/>
        <w:t>Срок освоения Программы</w:t>
      </w:r>
    </w:p>
    <w:tbl>
      <w:tblPr>
        <w:tblW w:w="8057" w:type="dxa"/>
        <w:jc w:val="left"/>
        <w:tblInd w:w="162" w:type="dxa"/>
        <w:tblLayout w:type="fixed"/>
        <w:tblCellMar>
          <w:top w:w="8" w:type="dxa"/>
          <w:left w:w="112" w:type="dxa"/>
          <w:bottom w:w="0" w:type="dxa"/>
          <w:right w:w="59" w:type="dxa"/>
        </w:tblCellMar>
      </w:tblPr>
      <w:tblGrid>
        <w:gridCol w:w="3379"/>
        <w:gridCol w:w="2835"/>
        <w:gridCol w:w="1843"/>
      </w:tblGrid>
      <w:tr>
        <w:trPr>
          <w:trHeight w:val="332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6 – 7 лет </w:t>
            </w:r>
          </w:p>
        </w:tc>
      </w:tr>
      <w:tr>
        <w:trPr>
          <w:trHeight w:val="324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возрастных груп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о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сентября </w:t>
            </w:r>
          </w:p>
        </w:tc>
      </w:tr>
      <w:tr>
        <w:trPr>
          <w:trHeight w:val="325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онча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1 мая </w:t>
            </w:r>
          </w:p>
        </w:tc>
      </w:tr>
      <w:tr>
        <w:trPr>
          <w:trHeight w:val="331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6 недель </w:t>
            </w:r>
          </w:p>
        </w:tc>
      </w:tr>
      <w:tr>
        <w:trPr>
          <w:trHeight w:val="324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полугод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</w:tr>
      <w:tr>
        <w:trPr>
          <w:trHeight w:val="331" w:hRule="atLeast"/>
        </w:trPr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I полугод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</w:tr>
      <w:tr>
        <w:trPr>
          <w:trHeight w:val="641" w:hRule="atLeast"/>
        </w:trPr>
        <w:tc>
          <w:tcPr>
            <w:tcW w:w="3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0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агностика </w:t>
              <w:tab/>
            </w:r>
          </w:p>
          <w:p>
            <w:pPr>
              <w:pStyle w:val="Normal"/>
              <w:tabs>
                <w:tab w:val="clear" w:pos="720"/>
                <w:tab w:val="right" w:pos="330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Художественно-эстетического разви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1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09 по 15.09</w:t>
            </w:r>
          </w:p>
        </w:tc>
      </w:tr>
      <w:tr>
        <w:trPr>
          <w:trHeight w:val="649" w:hRule="atLeast"/>
        </w:trPr>
        <w:tc>
          <w:tcPr>
            <w:tcW w:w="3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ончание учебно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4" w:right="177" w:firstLine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15 мая по 31 мая </w:t>
            </w:r>
          </w:p>
        </w:tc>
      </w:tr>
    </w:tbl>
    <w:p>
      <w:pPr>
        <w:pStyle w:val="Normal"/>
        <w:spacing w:before="0" w:after="0"/>
        <w:ind w:left="3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и построении программы были учтен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принци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творчества 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творческих способностей детей;</w:t>
        <w:br/>
        <w:t xml:space="preserve">- принцип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нау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знания о форме, цвете, композиции и др.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доступно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учет возрастных и индивидуальных особенностей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этап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последовательность, приступая к очередному этапу, нельзя миновать предыдущий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динам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от простого к сложному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сравн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варианты заданной темы, методов и способов изображения, разнообразие материала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выбор материалов, способов изображений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учет задач возрастного периода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сотрудни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совместная работа с родителями, сверстниками, воспитателями;</w:t>
        <w:br/>
        <w:t xml:space="preserve">- принцип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интег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− синтез искус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занятиях поддерживаются эта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возникновение замы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процесс создания художественного обр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анализ результатов творчества педагогом 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На первом этап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возникновения замысла – наблюдения окружающего мира, использование произведений изобразительного искусства разных видов и жанров, эстетическое восприятие художественного образа с целью установления взаимосвязи внешних изобразительных средств с внутренним характером изобразительного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На втором этап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выбор инструментов и материалов, изобразительных средств и техник, способов «вживления в образ», для передачи настроения, характера персонажей, животного или человека; синтез искусств (музыки, художественной литературы, изобразительного искусства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создания атмосферы творчества, эмоционального обогащения образа; создание поисковых ситуаций; использование игровых приёмов, диалоговой формы общения с целью развития творческой деятель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На третьем этап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восприятие детьми результатов творчества, анализ и оценка работ с учётом мнений каждого «автора»; доброжелательное отношение к замысла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и методы и приемы, использованные в программе, помогают детям создать художественные образы в рисунках, лепке, аппликации и в их инте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ab/>
        <w:t>Формы и методы проведения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 даёт возможность детям приобщиться к достижениям культуры через беседы, просмотр презентаций, репродукций, а также походов на выставки местных художников города, выставки детей и родителей, организованных в МБДОУ, мини-музей «Русская изба» и выставки соб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Организация практических занятий содержит увлекательные формы и методы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 которых донести до детей определённое содержание, сформировать у них устойчивый интерес к нетрадиционной деятельности, знания и умения в их использовании: занятия −погружение в тему, занятие – игра, сказка, выставка, дидактическая игра, заниматель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ое занятие начинается с беседы или просмотра презентации, рассматривания или показа нетрадиционных способов изображения, знакомства с техниками, организуя познавательную и продуктивную деятельность детей, в конце проводится анализ продукт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вристический и исследовательский метод даёт возможность ярче выразить свои индивидуальные изобразительные 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продуктивный метод необходим для закрепления приобретённых знаний, навыков и умений, как на занятиях, так и в свободной, совместной и самостояте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успешной реализации программы подгот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идактический материа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н включает в себя образцы с применением нетрадиционных техник, выполненные педагогом и детьми, рисунки, открытки и эскизы, специальную и дополнительную литературу, фотографии детских работ и профессиональных работ, презентации знакомства с ИЗО искусства и по основным темам.</w:t>
      </w:r>
    </w:p>
    <w:p>
      <w:pPr>
        <w:pStyle w:val="Normal"/>
        <w:spacing w:lineRule="auto" w:line="240" w:before="0" w:after="0"/>
        <w:ind w:right="3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олнительная общеразвивающая программа художественной направленности реализуется в очной форме и включает в себя теоретическую подготовку, практическую подго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иды 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 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 беседа (рассказ о правилах поведения, личной гигиене, технике безопасности, правилах пользования бросовым материалом)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    практические занятия;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    итоговые занятия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ми </w:t>
        <w:tab/>
        <w:t xml:space="preserve">формами учебного процесса являются групповые занятия. Группы смешанные – мальчики и дев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Формы подведения итогов реализации общеразвивающей программы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беседа;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рганизация и проведение различных выставок «Нетрадиционные методы рисования»;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крытые занятия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     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развитие детей с помощью нетрадиционных техник рисования в условиях самореализации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сновные задачи программы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учающ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учить использовать нетрадиционные техники рисован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учить основам в области композиции, формообразования, цветоведения и декоративно-прикладного искусства;</w:t>
        <w:br/>
        <w:t>* формировать образное, пространственное мышление и умение завершать свой замысел до конц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 способствовать развитию процесса интеграции разных видов искусств и художественно-творческих видов деятельност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способствовать приобретению навыков исследовательской работ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звивающи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развивать способность к синтезу и анализу, гибкость и мобильность в поисках решений поставленных задач;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робуждать интерес к декоративно-прикладному искусству;</w:t>
        <w:br/>
        <w:t xml:space="preserve">* развивать смекалку, изобретательность и устойчивый интерес к творчеству;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развивать умение находить выход из проблемных ситуаций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51" w:leader="none"/>
          <w:tab w:val="center" w:pos="1843" w:leader="none"/>
        </w:tabs>
        <w:spacing w:before="0" w:after="5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спитательные: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осуществлять трудовое, эстетическое воспитание школьников;</w:t>
        <w:br/>
        <w:t>* воспитывать в детях любовь к родной стране, ее природе и людям;</w:t>
        <w:br/>
        <w:t>* добиваться максимальной самостоятельности детей в творч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3.  Содержание общеразвивающ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Учебно-тематический план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992"/>
        <w:gridCol w:w="1134"/>
        <w:gridCol w:w="1276"/>
        <w:gridCol w:w="18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Формы аттест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44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1. 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Человек, деревь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еплые и холодные ц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Деревья в па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, 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рт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Игра-конкурс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строение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Обсуждение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р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рисую м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 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что похож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валанг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е осьмино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тер, по морю гуля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овой тес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кие животные Сев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ат на м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 - 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от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 мире творчеств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л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, 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глазами худож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йз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е превра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ждливы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шистики» (к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озны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бединая пес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бедь бе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аждый ребенок – художник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Фантаз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тины –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ые пару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, 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кеты и ком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ерёза в ине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негири на 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навальный хо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га о зи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овой тест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зор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мей Горыны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ы на клум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морозной поля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орозные узо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ушный ш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чка, круг, 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огодские круж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Народные промыслы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газин игр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Жостово – подно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зоры на стекл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о Жар -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й, вы кони, мои кон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до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, 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тебя выдумал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овой тес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аш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есенняя сказка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ебя, мам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дуга цвет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тина на сте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ы дых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е грозы, не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балу у Зол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8. 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Птицы, животны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Удивительный мир жарки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, 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На что похож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тицы верну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Картинка на 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Ц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 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и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ая зе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исуй фигуру»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овой тест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9.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акого цвета мир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исуй фигуру»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овой тес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род вече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суждение, бес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блони в цв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зан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шка на Сев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гра-конкурс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Содержание учебно – тематического пла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>1.Разде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Человек, деревь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 «Теплые и холодные цве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 «Тёплые и холодные цвета», бес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2 «Деревья в парке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линейное и штрихом, выбор формата, нанесение контура рисунка, 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 «Человек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рисование по схеме, подготовка и выполнение эскиз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4 «Портрет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беседа - Знакомство с ИЗО искусством, портретом, видами, особенност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5 «Дуб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рисование по мокрому, примакивание кистью, знакомство с линией горизонта, нанесение контура рисунка, выполн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6 «Настроение осени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печатанье листьями, знакомство с красками, запахами, звуками осени, нанесение контура рисунка, выполнени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2.Разде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Мор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Я рисую море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выбор материалов, выполнение работы, анализ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 «На что похоже?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, бесе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3 «Аквалангист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 и рисование, вырезание, приклеивание, дорисовывание, раскраши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4 «Весёлые осьминожки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ладошковое рисование, коллективное, выбор основы, выполнение рабо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5 «Втер, по морю гуляет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пластилинография, подготовка основы, нанесение контура, раскрашивание пластилин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6 «Дикие животные Севера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лепка сюжетная – коллективная, подготовка основы, выбор материала, исполн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7 «Закат на море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рисунок под плёнкой пластилином, подготовка основы, рисование краск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8 «Рыбки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солёное тесто, подготовка материалов, прорисовка декора, раскрашив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9 «Животный мир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оригами и рисование, выбор материалов, складывание форм, приклеивание, дорисовывание, раскрашива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3.Разде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«В мире творч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 «Салют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набрызг по трафарету, подготовка материалов, выполнение рабо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 «Мир глазами художн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, бес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 «Пейзаж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восковыми мелками, подготовка материалов, 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 «Волшебные превращения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кляксография, подготовка материалов и инструментов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5 «Дождливый день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сграффито −процарапывание по пластилину, подготовка основы, нанесение основных линий, выполнение композиции процарапыв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6 «Пушистики» (кот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печать по трафарету скомканной бумагой, беседа, подготовка материалов, 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7 «Морозный вечер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граттаж, подготовка основы, выбор сюжета, выполн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8 «Лебединая песня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лепка на зеркале, выбор материалов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9 «Лебедь белая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свечой, подготовка материалов, определение изображения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Разд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Каждый ребенок – художни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Фантазия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на камушках, выбор материалов, изображения, рисование на камуш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 «Картины – детям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, знакомство с ИЗО искусством, беседа по содерж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 «Алые парус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 полу объемная, выбор материалов и инструментов, 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 «Загадочный космос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 «Космос», просмотр, беседа, определение сю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выполнение живописной работы углём, подготовка 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5 «Ракеты и кометы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, на готовый фон космоса нарезать и приклеить формы, дорисовать, раскрас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6 «Берёза в ине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гуашью на тёмном фоне, подготовка фона, прорисовка контура, выполнение живопис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7 «Снегири на ветке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рисование гуашью с применением белил, подготовка фона, рисование контура, раскрашив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8 «Карнавальный хоровод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пластилином с поетками, выбор основы, прорисовка контура, рисование пластилином, украшение поет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9 «Книга о зим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коллективное, выбор основы, композиции, сюжет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5.Разде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Узор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 «Жар-птиц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ладошкой, оттиск ладошкой, нанесение уз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 «Змей Горыныч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ладошкой, выбор основы, оттиск ладошкой, дорисовывание, украшение узо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 «Цветы на клумб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накладная аппликация и рисование, выбор материалов, складывание, прорезания, приклеивание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 «На морозной полянк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 прорезная из белой бумаги, многоплановая с перспективным удалением, подготовка материалов, составление сюжета, 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5 «Морозные узор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рисование свечой, подготовка основы, выполнение рабо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6 «Воздушный шар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с элементами аппликации и письма, определение сюжета, прорисовывание контура, раскраши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7  «Точка, круг, колечко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, знакомство с народным творчеством, бес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8 «Посуда»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декоративное, выбор материалов, декорирование изобра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9 «Вологодские кружев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контрастное рисование белой краской на чёрном фоне. Выбор основы, материалов, несение основных элементов, завершени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6.Разде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Народные промысл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Магазин игрушек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оспись стилизованной игрушки, бытовых предметов бывших в употреблении, выбор форм и видов декора − рисование декоративное (Дымковская роспись) выбор форм, нанесение узора, выполнение работы, закрепить умение составлять простые узоры, используя технику «старая форма – новое содержание» для украшения ф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2 «Жостово−поднос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 занятие: вырезанные открытки – составление центральной композиции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3 «Узоры на стекле»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(Гжельская роспись), выбор формы, украшение узором по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4 «Перо Жар − птицы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 и графика с элементами письма, выбор материалов, вырезание, приклеивание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5 «Ой, вы кони, мои кони…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(Городецкая роспись), выбор материалов, основы, рис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6 «Ледокол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 прорезная, подготовка основы, нанесение контура изображения, прорез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7 «Кто тебя выдумал?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витраж, подготовка основы, нанесение контур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8 «Чаша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(Хохломская роспись), подготовка основы, нанесение основных элементов, прорисовк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7.Разде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сенняя сказ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 «Я люблю тебя мама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бесе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цевание из салфеток на пластилине, подготовка основы, рисование контура узор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2 «Радуга цветов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обрывная аппликация, подготовка основы, выполнени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  «Картина на стену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цветные ниточки, подготовка материалов, 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 «Весны дыхани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монотипия, подготовка материалов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5 «Первые грозы, небо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сухой мел и влажная бумага, подготовка материалов, основы, рис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6 «Цветочный мир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 аппликация и оригами, подготовка материалов, вырезание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7 «На балу у Золушки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и аппликация, подготовка материалов, выбор сюжета, выполнени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8. Разде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Птицы, животны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Удивительный мир жарких стран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лепка и ручной труд, подготовка материалов, выбор сюжет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2 «На что похож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ое занятие: презентация «Волшебная форма», бес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3 «Птицы вернулись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учной труд, подготовка материала, складывание, выполнение задуманного изобра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4 «Картинка на память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ктическое занятие: рисуем крестиком на круге, подготовка основы, выполнение рабо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5 «Царевна лебедь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 рисование декоративное ладошкой, оттиск ладошкой, размещение узора, дорисовы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6  «Цирк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с элементами аппликации, подготовка основы, рисование основных элементов композиции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7 «Сов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, рванная из газеты с дорисовыванием, подготовка материалов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8 «Весёлая зебр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аппликация коллективная, подготовка материалов, определение сюжета, выбор техник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9 «Дорисуй фигуру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диагностическое 1-ое, дорисовывание, анализ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Какого цвета мир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Дорисуй фигуру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диагностическое , выполнение упражнений, анали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род вечером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азмытый рисунок, подготовка материалов, рисование контура основного рисунк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3 «Яблони в цвету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 торцевание, подготовка основы, материалов, нанесение основных линий рисунк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4 «Мишка на Север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клеем цветным с блёстками, работа с пенопластом, подготовка материалов, рисование основных линий рисунка, выполнение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5 «Ёжик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ое занятие: рисование штрихом акварельными карандашами по-мокрому, подготовка основы, рисование контура, выполнение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before="0" w:after="45"/>
        <w:ind w:left="1240" w:hanging="85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 Планируемые результаты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 xml:space="preserve">Личнос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овысят мотивацию на дальнейшее обучение изобразительным искус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будут развивать эстетический и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развитие таких качеств, как помощь другим, умение работать в паре и в целом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риобщение и интерес к культурному наследию родного края, как к части всемирного наслед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 научатся самостоятельно подготавливать своё рабочее место к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 будут иметь представления о правилах экспонирования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  будут учитывать выделенные ориентиры действий в новых техниках.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  познакомятся с основными изобразительны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 будут знать способы работы с базовыми художественны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ознакомятся с различными техниками исполнения: живопись, графика, смешанная техника,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 концу года обучения дети должны зн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особенности материалов, применяемых в нетрадиционной изобрази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разнообразие выразительных средств: пятно, цвет, линия, ритм, композиция, фактура и т.д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равила плоскостного изобра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отличительные особенности и значение декоративно-прикладного искусства в жизни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 концу года обучения дети должны уме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использовать нетрадиционные техники с самостоятельной продуктивной дея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 использовать способы нестандартного раскрашивания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смешивать краски одновременно из 2-3 цвет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роявлять творчество в создании художественного образ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сознательно выбирать средства выражения для своего замысл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ередавать личное отношение к объекту изображ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ередавать движения фигур человека и животны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декоративно оформлять готовую работ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давать мотивированную оценку результатам свое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Сложности некоторых нетрадиционных техник рис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  Создание необходимых условий для экспериментирования с изобразительными материалами и нетрадиционными техниками рис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В зависимости от сложности нетрадиционной техники проводить индивидуальную помощь в процессе работы со всем коллективом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Следить за мерами безопасности детей при работе с необычными изобразительными материа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Не ограничивать желания детей дополнять рисунок своими элементами, деталями декора и другими собственными характерными дополнениями обр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Для личной гигиены каждого ребёнка необходимы фартук, нарукавники, салфет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рганизационно – педагогические условия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ing2"/>
        <w:spacing w:before="0" w:after="59"/>
        <w:ind w:left="0" w:right="42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я реализации общеразвивающей программы </w:t>
      </w:r>
    </w:p>
    <w:p>
      <w:pPr>
        <w:pStyle w:val="Heading2"/>
        <w:spacing w:lineRule="auto" w:line="240"/>
        <w:ind w:left="0" w:right="424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ьно-техническое обеспечение программы </w:t>
      </w:r>
    </w:p>
    <w:p>
      <w:pPr>
        <w:pStyle w:val="Normal"/>
        <w:spacing w:lineRule="auto" w:line="240" w:before="0" w:after="0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реализации общеразвивающей Программы созданы материально-технические условия, соответствующие санитарно-эпидемиологическим требованиям.  </w:t>
      </w:r>
    </w:p>
    <w:p>
      <w:pPr>
        <w:pStyle w:val="Normal"/>
        <w:spacing w:lineRule="auto" w:line="24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Занятия должны проходить в светлом, хорошо проветриваемом помещении, оснащенном удобными рабочими столами и стулья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атериалы и инструмен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еобходимые дл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мага разного формата, цвета, фа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варельные кра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варель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риловые 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ражные 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уа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сти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шь разноцвет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тель, сангина, уг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ковые м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рафин, восковые свечи, м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сти круглые и плоские разного размера (белка, пони, жёстк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ля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стые каранда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ломастеры, марк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убочки для коктей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ночки с порол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ные па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убочис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очки для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жницы обычные и «зигза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ей карандаш, ПВА, клей с блёс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ль, мука, кру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лф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С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зыкальный цент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иди – аудиоте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Голоса птиц», «Шум дождя», «Звуки природы», «Инструментальная музык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идеоматериал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Природа края», «Наш город», презентации «Виды народного декоративно-прикладного искусства», «Виды изобразительного искусства», по темам: «Космос», «Небо», «Деревья», «Облака», «Закат солнца», «Птицы», «Животные», «Мор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утбу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р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ле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виз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ее профессиональное образование по программам подготовки специалистов среднего звена. Требование к квалификации педагога нет. Образование педагога в соответствии с профилем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Методическ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Дидактический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Раздаточный материал для работы на занятиях и самостоятельной твор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трафар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ксерокопии изображений для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муляжи овощей, фруктов, грибов, я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>Демонстрационный, наглядный иллюстрированный материал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Гипсовые фигуры, вазы, стеклянные предметы, муляжи овощей, фруктов, грибов, ягод, драпировка, чучело птицы, плетёные корз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 Предметы декоративно-прикладного характера : хохломская посуда, изделия с городецкой росписью, посуда с гжельской росписью, дымковская игрушка. *Репродукции известных художников.</w:t>
      </w:r>
    </w:p>
    <w:p>
      <w:pPr>
        <w:pStyle w:val="Normal"/>
        <w:spacing w:before="0" w:after="0"/>
        <w:ind w:left="399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Формы аттестации/контроля и 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Формой подведения итог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реализации данной программы являются: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способы определения результатив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иагностическое обследование – занятия, упражнения на начало и конец обучения, по которым проводится анализ детских работ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ровень овладения детьми техническими навык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кий – ребёнок не соблюдает технологию и последовательность выполнения выбранного нетрадиционного способа изоб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ий – ребёнок владеет разными нетрадиционными техниками, но выбирает технику случайно, техника не в полной мере раскрывает замысел, или ребёнок прибегает к помощи педаг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кий – ребёнок владеет разными нетрадиционными техниками, сочетает их, использует их для полного раскрытия своего замысл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ровень овладения детьми создания художественного обра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кий – образного решения нет или используется бедное изолированное образное реш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ий – образное решение строится на отдельных не характерных деталях, выразительность приглушена стереотип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кий – образ создаётся через характерные особенности, дополнительные штрихи и акценты, передано эмоциональное состояни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ровень овладения детьми композиционными навык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кий – изображение не соразмерно картинной плоскости, перспектива не прослеживается, композиц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ий – изображение соразмерно картинной плоскости, есть простая перспекти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кий – композиция интересная, найдены выразительные решения, пространство листа используется полностью и гармоничн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ровень овладения детьми живописным решением пространства лис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кий – живописное решение отсутствует (встречается редк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ий – цветовая среда монотонна и не выразительна, не включена как средство раскрытия образ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кий – живописная композиция включена в образный и смысловой строй работы, дополняет и обогащает эмоциональную выразительность решения тем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Оригинальность рисун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кий – типичное содержание и стереотипное исполн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ний – отражение событий с личной интерпретацией и индивидуальным способом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кий – есть элементы фантазийного, необычного; необычность содержания и исполнения, неповторимость, исключительность рисунка по различным параметрам, в том числе и особое художественное вид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3"/>
        <w:gridCol w:w="772"/>
        <w:gridCol w:w="755"/>
        <w:gridCol w:w="887"/>
        <w:gridCol w:w="888"/>
        <w:gridCol w:w="977"/>
        <w:gridCol w:w="970"/>
        <w:gridCol w:w="717"/>
        <w:gridCol w:w="734"/>
        <w:gridCol w:w="906"/>
        <w:gridCol w:w="840"/>
      </w:tblGrid>
      <w:tr>
        <w:trPr>
          <w:trHeight w:val="5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.И. ребен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Овладение детьми техническими навыкам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Овладение детьми создания художественного образ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Овладение детьми композиционными навыкам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Овладение детьми живописным решением пространства лист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Оригинальность рисунка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.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.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.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.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.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.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.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.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ыставки детских рисунков, открытые мероприятия, семинары практикумы, участие в конкурсах детского рисунка различного уровня, участие детей в КВН по ИЗО, соз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ртотеки по нетрадиционным техникам рис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ложенная программа является вариативной, то есть при возникновении необходимости допускается корректировка содержаний и форм занятий, времени прохождения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Список литературы для педагога: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ек В.А. Рисую штрихом. – Мн.: Скарына,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убровская Н.В. Игры с цветом: Знакомство дошкольников 5-7 лет с основами цветоведения. – С−Пб, Детство-Пресс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выдова Г.Н. Соленое тесто. – М.: АРТ, 2005. – 256с.,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ленина Е.Л. Играем, ползаем, рисуем: Кн. Для учителей и родителей. – М.: Просвещение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арова Т.С. Изобразительная деятельность: Обучение детей техническим навыкам и умениям. //Дошкольное воспитание, 1991,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арова Т.С. Как можно больше разнообразия. //Дошкольное воспитание, 1991, №9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минская В.Б., Халезова Н.Б. Основы изобразительного искусства и методика руководства изобразительной деятельностью детей: Лаб. практикум. Учебное пособие для студентов педагогических институтов по спец. №2110 «Педагогика и психология (дошкольное)». – 2-е изд., доработанное. – М.: Просвещение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бедева Е.Н. Использование нетрадиционных техник в формировании изобразительной деятельности дошкольников с ЗПР-М.,2004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ыкова И.А. Изобразительная деятельность в детском саду: планирование, конспекты занятий, методические рекомендации. – М.: «КАРАПУЗ-ДИДАКТИКА»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син И.Г. Рисование: Учебное пособие для педагогов, воспитателей и родителей. – Екатеринбург: У-Фактория, 1996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ия и методика изобразительной деятельности в детском саду: Учебное пособие для студентов педагогических институтов по спец. №2110 «Педагогика и психолог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ля  родител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 Лыкова И.А.  Вот моя деревня! Рисуем красками. – М. : Карапуз, 200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 Шалаева  Г.П.  Серия: хочу стать художником – М. : Издательство : АСТ – Слово, 200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ля  обучающих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Антипова М.  Школа рисования . Мир вокруг тебя – Изд. «Эксмо»20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  Болотина И.С.  Русский натюрморт / - М.: Искусство , 2000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 Галян Т.В.   Весёлые уроки волшебного карандаша : я рисую животных.  ЗАО «БАО – Пресс, ООО « ИД РИПОЛ КЛАССИК», Москва , 200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 Дрезнина  М.Г.   Каждый ребёнок – художник.  Обучение дошкольников рисованию . + рабочая тетрадь : Учимся рисовать. Обучение композиции. – М. Издательство  Ювента, 2002, 200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 Моисеева Т.В.   Русский пейзаж / - М.: Искусство, 20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 Шанина Н.Ф.  Сказка в творчестве  русских художников/  - М.: Искусство, 200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9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lfaen" w:hAnsi="Sylfaen" w:cs="Sylfaen"/>
      <w:caps/>
      <w:outline w:val="false"/>
      <w:shadow w:val="false"/>
      <w:imprint/>
      <w:vanish/>
      <w:color w:val="000000"/>
      <w:vertAlign w:val="subscript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19:00Z</dcterms:created>
  <dc:creator>word</dc:creator>
  <dc:description/>
  <cp:keywords/>
  <dc:language>en-US</dc:language>
  <cp:lastModifiedBy>Настя</cp:lastModifiedBy>
  <cp:lastPrinted>2021-07-28T16:28:00Z</cp:lastPrinted>
  <dcterms:modified xsi:type="dcterms:W3CDTF">2023-10-06T07:51:00Z</dcterms:modified>
  <cp:revision>143</cp:revision>
  <dc:subject/>
  <dc:title/>
</cp:coreProperties>
</file>