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на дистанционном обучении в 1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еркушенкова Антонина Геннади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сков МБОУ «Средняя общеобразовательная школа №12 имени Героя России А.Ю. Ширяе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– прощание с 1 классом, с первыми учебни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роводится в игровой форме, с акцентом на первом опыте дистанционного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о первые учебники. Прощай 1 класс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, настрой на ур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заканчиваем 1 класс очень необычно, в дистанционном формате. Сегодня мы прощаемся с первыми учебниками. Посмотрим, насколько вы усвоили материал, насколько  вы владеете полученной информ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вое испытание «Знание сказок» (предмет  «Литературное чтение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ьте название сказок (на слайде появляются неправильные названия «Снежная принцесса», «Жёлтая кепочка», «Илья-царевич и серый волк», «Спящая бабушка», «Сказка о рыбаке и рыбачке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торое испытание на знание предмета «Русский язы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айде появляются картинки, ребята угадывают, кто или что изображено и вспоминают правило (орфограммы)  на это слово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и – правописание  жи/ши пиши с гласной 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 – правописание парной согласной на конце слов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 - правописание  чу/щу пиши с гласной у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- правописание  ча/ща пиши с гласной 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– сочетания ЧК/чн/чт/нч/нщ  пишем без 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е испытание на знание предмета «Математ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слайде появляются примеры с ошибками. Задача детей –  найти ошибки и их исправит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логическ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тье испытание на знание предмета «Окружающий ми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ретий лишний»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лишнее слово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а, малина, сосна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ей, стрекоза, ворона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я, белка, ли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асибо родителям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всё время дистанционного обучения с вами были ваши родители. Они нам очень помогали, бежали домой с работы, чтобы включить вам компьютер, настроить технику. Без них мы бы не справились! Давайте, ребята, их отблагодарим! Бегите, целуйте своих родителей! Берите родителей за руки и ведите к экрану. Давайте вместе вспомним наши дистанционные уроки, как нам было сложно, но мы преодолели трудности! Давайте вспомним и смешные момент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фотографий с музыкальным сопровождением уроков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 xml:space="preserve">, детей, их родителей, как они вместе  дома готовились к урока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юрприз от учителя: </w:t>
      </w:r>
      <w:r>
        <w:rPr>
          <w:rFonts w:cs="Times New Roman" w:ascii="Times New Roman" w:hAnsi="Times New Roman"/>
          <w:sz w:val="24"/>
          <w:szCs w:val="24"/>
        </w:rPr>
        <w:t xml:space="preserve">окончание 1 класса празднуем выпусканием  шариков с окна. Ребята вместе с учителем, родителями дружно кричат «Ура»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заканчивается пожеланиями от детей и совместным чаепитием у экра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ёнок произносит то, что он желает своим одноклассникам, учителю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4:00Z</dcterms:created>
  <dc:creator>user</dc:creator>
  <dc:description/>
  <dc:language>en-US</dc:language>
  <cp:lastModifiedBy>user</cp:lastModifiedBy>
  <dcterms:modified xsi:type="dcterms:W3CDTF">2022-03-28T18:04:00Z</dcterms:modified>
  <cp:revision>2</cp:revision>
  <dc:subject/>
  <dc:title/>
</cp:coreProperties>
</file>