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Технологическая карта урока по русскому языку в 6 классе, уровень творческий.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0"/>
        <w:gridCol w:w="12776"/>
      </w:tblGrid>
      <w:tr>
        <w:trPr/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Тема занятия</w:t>
            </w:r>
          </w:p>
        </w:tc>
        <w:tc>
          <w:tcPr>
            <w:tcW w:w="1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 xml:space="preserve">Разряды прилагательных </w:t>
            </w:r>
          </w:p>
        </w:tc>
      </w:tr>
      <w:tr>
        <w:trPr/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 xml:space="preserve">Тип урока </w:t>
            </w:r>
          </w:p>
        </w:tc>
        <w:tc>
          <w:tcPr>
            <w:tcW w:w="1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открытие новых знаний</w:t>
            </w:r>
          </w:p>
        </w:tc>
      </w:tr>
      <w:tr>
        <w:trPr/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Дата урока</w:t>
            </w:r>
          </w:p>
        </w:tc>
        <w:tc>
          <w:tcPr>
            <w:tcW w:w="1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Образовательные ресурсы</w:t>
            </w:r>
          </w:p>
        </w:tc>
        <w:tc>
          <w:tcPr>
            <w:tcW w:w="1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 xml:space="preserve">Текст, составленные учащимися кластеры с ключевым понятием « ПРИЛАГАТЕЛЬНОЕ» </w:t>
            </w:r>
          </w:p>
        </w:tc>
      </w:tr>
      <w:tr>
        <w:trPr/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Цель урока</w:t>
            </w:r>
          </w:p>
        </w:tc>
        <w:tc>
          <w:tcPr>
            <w:tcW w:w="1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Деятельностная цель: формирование у учащихся умений реализации новых способов действия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одержательная цель: расширение понятийной базы за счет включения в нее новых элементов.</w:t>
            </w:r>
          </w:p>
        </w:tc>
      </w:tr>
      <w:tr>
        <w:trPr/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Формы и методы, технологии обучения</w:t>
            </w:r>
          </w:p>
        </w:tc>
        <w:tc>
          <w:tcPr>
            <w:tcW w:w="1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Методы:  Методы мотивации учебной деятельности, методы формирования новых умений, методы обобщения и систематизации изученного (декодирование информации: чтение схем, таблиц ),   частично-поисковый</w:t>
            </w:r>
          </w:p>
          <w:p>
            <w:pPr>
              <w:pStyle w:val="Normal"/>
              <w:rPr/>
            </w:pPr>
            <w:r>
              <w:rPr/>
              <w:t>Формы: общение, обучение в диалоге</w:t>
            </w:r>
          </w:p>
          <w:p>
            <w:pPr>
              <w:pStyle w:val="Normal"/>
              <w:rPr/>
            </w:pPr>
            <w:r>
              <w:rPr/>
              <w:t>Технология: коммуникативная, развивающая, информационно-коммуникативные технологии ( Интернет, мультимедийное оборудование, интерактивная доска)</w:t>
            </w:r>
          </w:p>
          <w:p>
            <w:pPr>
              <w:pStyle w:val="Normal"/>
              <w:rPr>
                <w:lang w:eastAsia="en-US"/>
              </w:rPr>
            </w:pPr>
            <w:r>
              <w:rPr/>
              <w:t xml:space="preserve">Приемы: «Кластер» </w:t>
            </w:r>
          </w:p>
        </w:tc>
      </w:tr>
      <w:tr>
        <w:trPr/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Основные понятия и термины</w:t>
            </w:r>
          </w:p>
        </w:tc>
        <w:tc>
          <w:tcPr>
            <w:tcW w:w="1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азряды прилагательных, качественные прилагательные, относительные прилагательные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  <w:gridCol w:w="7393"/>
      </w:tblGrid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Объем освоения и уровень владения компетенциями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/>
              <w:t>Приобретенная компетентность</w:t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b/>
                <w:bCs/>
              </w:rPr>
              <w:t>Научатся</w:t>
            </w:r>
            <w:r>
              <w:rPr/>
              <w:t xml:space="preserve">: употреблять прилагательные  в речи, приобретут навыки, связанные с определением разрядов прилагательных, </w:t>
            </w:r>
          </w:p>
          <w:p>
            <w:pPr>
              <w:pStyle w:val="Normal"/>
              <w:rPr/>
            </w:pPr>
            <w:r>
              <w:rPr/>
              <w:t>Приобретут навыки грамотного и вдумчивого чтения, научатся сопоставлять результаты.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b/>
                <w:bCs/>
              </w:rPr>
              <w:t>Получат возможность научиться</w:t>
            </w:r>
            <w:r>
              <w:rPr/>
              <w:t>: высказывать свою точку зрения и аргументировать ее.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8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Коммуникативная компетентность заключается в формировании у школьников умений и навыков свободно выражать свои  и понимать чужие мысли в устной и письменной речи; формирование потребности постоянно пополнять свой словарный запас; развивать умение использовать в речи фразеологические обороты. Основным способом овладения коммуникативной компетенцией являются разные виды деятельности.</w:t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lang w:eastAsia="en-US"/>
              </w:rPr>
            </w:pPr>
            <w:r>
              <w:rPr>
                <w:rFonts w:cs="Times New Roman;Times New Roman"/>
                <w:lang w:eastAsia="en-US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Организационная структура урок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4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3960"/>
        <w:gridCol w:w="2521"/>
        <w:gridCol w:w="2275"/>
        <w:gridCol w:w="1885"/>
        <w:gridCol w:w="1866"/>
      </w:tblGrid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тапы урока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ятельность учителя</w:t>
            </w:r>
          </w:p>
        </w:tc>
        <w:tc>
          <w:tcPr>
            <w:tcW w:w="8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ятельность учащихся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ниверсальные учебные действия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знавательные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ммуникативны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гулятивные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ичностные</w:t>
            </w:r>
          </w:p>
        </w:tc>
      </w:tr>
      <w:tr>
        <w:trPr>
          <w:trHeight w:val="7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1.Организационный момент.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 xml:space="preserve">(2 мин). 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2. Постановка цели и задач урока. Мотивация учебной деятельности учащихся. </w:t>
            </w:r>
            <w:r>
              <w:rPr>
                <w:b/>
                <w:sz w:val="20"/>
                <w:szCs w:val="20"/>
                <w:u w:val="single"/>
              </w:rPr>
              <w:t xml:space="preserve"> (5мин).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.Актуализация знаний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(7 мин).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4. Первичное усвоение новых знаний (7 мин.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Первичная проверка понимания, что прилагательные бывают качественными и относительными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7мин.)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6. Первичное закрепление.</w:t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4 мин.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 Информация о домашнем  задании, инструктаж по его выполнению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2 мин.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. Рефлекси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6 минут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20"/>
                <w:szCs w:val="20"/>
              </w:rPr>
              <w:t>Проверка наличия рабочих и грамматических тетрадей. Оценка готовности учащихся к занятию, оценка  санитарного состояния кабинета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итель:</w:t>
            </w:r>
            <w:r>
              <w:rPr>
                <w:sz w:val="20"/>
                <w:szCs w:val="20"/>
              </w:rPr>
              <w:t xml:space="preserve"> Вы любите цирк? Я сегодня приглашаю вас, ребята, в цирк! Но мой цирк необычный: пропуском туда служит  комплимент. Можно сделать комплимент цирку или его обитателям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Учитель</w:t>
            </w:r>
            <w:r>
              <w:rPr>
                <w:sz w:val="20"/>
                <w:szCs w:val="20"/>
              </w:rPr>
              <w:t xml:space="preserve">: Молодцы! Все группы благополучно пропущены в цирк!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является афиша или картинка на экране)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Учитель:</w:t>
            </w:r>
            <w:r>
              <w:rPr>
                <w:sz w:val="20"/>
                <w:szCs w:val="20"/>
              </w:rPr>
              <w:t xml:space="preserve"> Какая часть речи помогла нам произнести комплимент?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Ученики:</w:t>
            </w:r>
            <w:r>
              <w:rPr>
                <w:sz w:val="20"/>
                <w:szCs w:val="20"/>
              </w:rPr>
              <w:t xml:space="preserve"> Прилагательное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итель:</w:t>
            </w:r>
            <w:r>
              <w:rPr>
                <w:sz w:val="20"/>
                <w:szCs w:val="20"/>
              </w:rPr>
              <w:t xml:space="preserve"> А мы знаем, что такое прилагательное? Сможем его найти в тексте?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жалуйста, вот вам текст на экране и каждая группа тоже получит такой же текст. Выпишите все прилагательные из текста. (Приложение № 1)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Учитель</w:t>
            </w:r>
            <w:r>
              <w:rPr>
                <w:sz w:val="20"/>
                <w:szCs w:val="20"/>
              </w:rPr>
              <w:t>: Какую роль прилагательные играют в тексте, в нашей речи?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Учитель</w:t>
            </w:r>
            <w:r>
              <w:rPr>
                <w:sz w:val="20"/>
                <w:szCs w:val="20"/>
              </w:rPr>
              <w:t>: Все верно вы заметили. И я разбила эти прилагательные  на два столбика по характеру лексического значения. Вы сможете найти отличие в ЛЗ прилагательных каждой группы?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  <w:tab/>
              <w:t>Маленький, дикий, разноцветный, назойливы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  <w:tab/>
              <w:t>Походный, утренни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Учитель:</w:t>
            </w:r>
            <w:r>
              <w:rPr>
                <w:sz w:val="20"/>
                <w:szCs w:val="20"/>
              </w:rPr>
              <w:t xml:space="preserve"> В первой группе прилагательные обозначают различные качества предмета: величина: большой, крупный, маленький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раст: старый, молодой; цвет: красный, синий; вес: лёгкий, тяжёлый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шний вид: красивый, стройный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утренние качества: умный, строгий, ленивый. Их называют качественным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 во второй группе прилагательные, обозначают признаки не непосредственно, а через отношение к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у: железный, деревянный, бумажный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у: деревенский, городской, здешний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емени: вчерашний, осенний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ию: стиральный, подготовительный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начению: спортивный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у: родительский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ятию: научный, философский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у: двойной, тройной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х называют относительным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Учитель</w:t>
            </w:r>
            <w:r>
              <w:rPr>
                <w:sz w:val="20"/>
                <w:szCs w:val="20"/>
              </w:rPr>
              <w:t xml:space="preserve">: А вы хотите узнать, какие есть способы различения качественных прилагательных и относительных?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этого предлагаю заполнить таблицу. За помощью можете обратиться к своим кластерам, которые  лежат у вас на столе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иложение № 2)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Учитель</w:t>
            </w:r>
            <w:r>
              <w:rPr>
                <w:sz w:val="20"/>
                <w:szCs w:val="20"/>
              </w:rPr>
              <w:t>: Озвучьте, что у вас получилось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Учитель:</w:t>
            </w:r>
            <w:r>
              <w:rPr>
                <w:sz w:val="20"/>
                <w:szCs w:val="20"/>
              </w:rPr>
              <w:t xml:space="preserve"> Молодцы, а теперь я вас приглашаю за кулисы цирковой арены. И что мы там только не увидим!  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лоун Медведь Жонглер Собака Лошадь Акробат Тумба Фокусник Арена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Обруч. (Интерактивная доска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несите, пожалуйста, эти предметы с прилагательными из справки и определите разряд!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итель:</w:t>
            </w:r>
            <w:r>
              <w:rPr>
                <w:sz w:val="20"/>
                <w:szCs w:val="20"/>
              </w:rPr>
              <w:t xml:space="preserve"> Домашнее задание. Напишите сочинение на тему «В цирке». Включите в свою работу прилагательные качественные и относительные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аботайте кластер, заполнить пустые овалы недостающими в вашем кластере новыми  сведениями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станавливают предмет разговора: происходит осмысление понятия «имя прилагательное»  с помощью кластер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вят учебную задачу, которую нужно будет решить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еют смысловым чтение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итают задан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выполняют его в группах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азывают правильность выбора, делают выводы, работая с понятием «Фразеологизм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еют смысловым чтение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найти предмет изображения, устанавливая аналогии для понимания закономерносте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бщают все свои новые знания и уме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ются с учителем, используя невербальные средства общения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щиеся разделены на группы, участвуют в диалоге, учатся слушать  ответы  других и предлагать свои собственные вариант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дин учащийся  из группы произносит комплимент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лагают способы её реше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Ученики:</w:t>
            </w:r>
            <w:r>
              <w:rPr>
                <w:sz w:val="20"/>
                <w:szCs w:val="20"/>
              </w:rPr>
              <w:t xml:space="preserve"> Без прилагательных речь была бы скучна, невыразительна, прилагательные характеризуют предмет: описывают всевозможные объекты, расширяют представление о них уточняют, дополняют, создают реальную картину, а значит, помогают познать и понять окружающий мир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суждают варианты ответов, корректируют свое мнение, преодолевают конфликты, понимая позицию других участников спор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лагают свое мне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ют с кластер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ют самоконтроль готовности к уроку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значают формы работы, связанные с результатом деятельност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ботают по плану, сверяясь с целью. Выдвигают версию. Комментируют свой выбор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бирают средства достижения цели, выдвигают верси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уществляют самоконтроль за фиксацией наблюдений 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ытывают позитивный настрой  на урок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ытывают чувство интереса к тому, что ещё неизвестно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ают эстетическое удовольствие от коллективной работы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Литература </w:t>
      </w:r>
    </w:p>
    <w:p>
      <w:pPr>
        <w:pStyle w:val="Normal"/>
        <w:rPr/>
      </w:pPr>
      <w:r>
        <w:rPr/>
        <w:t>1.Рабочая программы по русскому языку для 5-9 классов (авторы Л.М. Рыбченкова, О.М. Александрова, О.В. Загоровская, А.В. Глазков, А.Г. Лисицын) М. :Просвещение</w:t>
      </w:r>
    </w:p>
    <w:p>
      <w:pPr>
        <w:pStyle w:val="Normal"/>
        <w:rPr/>
      </w:pPr>
      <w:r>
        <w:rPr/>
        <w:t>2.Учебник «Русский язык. 6 класс» в 2-х частях под редакцией Л.М. Рыбченковой, издательство «Просвещение», 2020, рекомендован Министерством образования и науки Российской Федерации (Серия «Академический школьный учебник»).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>
      <w:rFonts w:ascii="Calibri" w:hAnsi="Calibri" w:eastAsia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4T06:30:00Z</dcterms:created>
  <dc:creator>ADMIN</dc:creator>
  <dc:description/>
  <cp:keywords/>
  <dc:language>en-US</dc:language>
  <cp:lastModifiedBy>Verstka</cp:lastModifiedBy>
  <cp:lastPrinted>2016-05-23T12:05:00Z</cp:lastPrinted>
  <dcterms:modified xsi:type="dcterms:W3CDTF">2022-10-24T05:58:00Z</dcterms:modified>
  <cp:revision>64</cp:revision>
  <dc:subject/>
  <dc:title>Занятие 68-69</dc:title>
</cp:coreProperties>
</file>