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еренко Светлана Владимировна- воспитатель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якова Надежда Александровна-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ОУ детский сад №16 г. Сердоб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– викторина  по валеологии для детей старшего дошкольно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ЖДЫЙ МАЛЕНЬКИЙ РЕБЁНОК ДОЛЖЕН ЗНАТЬ ЭТО С ПЕЛЁНОК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сознательное отношение к своему здоровью.               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троении тела и отдельных его частей, о значении органов чувств, о правилах личной безопасности в быту и различных жизненных ситуа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здоровую брезгливость и стремление к чистоте;- поддерживать  уверенность в себе, самостоятельность, инициативность, укреплять отношения взаимопомощи и сотрудничества в коман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ланелеграф, два комплекта бумажных кукол, подносы, фотографии детей, выражающие различные эмоции, мяч, эмблемы, шапочки зверей, табло с набором циф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- Ребят , я предлагаю вам принять участие в турнире- викторины «Каждый маленький ребёнок должен знать это с пелёнок». Давайте разделимся на две команды. Рассчитайтесь на первый- второй.(дети делают расчёт).Ваша команда называется « Солнышко», а вашу назовём «Витаминка». Команды, занимайте свои места. Для того чтобы оценивать ваши ответы (правильные они или нет), присуждать за это баллы будет жюри. (приглашается в жюри родители или сотрудники детского сад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ту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ин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задаются поочерёдно каждой команде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противный, любит грязь. (микроб)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бор, помогающий увидеть микроб. (микроскоп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оторым можно разрушить  микроб. (мыло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сего, что не купишь за деньги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ее съесть – одну витаминку или сразу целую упаковку ?  (одну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ее съесть  - большую конфету или маленькое яблочко? (яблоко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ить цвет кожи? (загорать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надо часто. Друг зубов ….. (зубная паста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ьчик любит мыло и зубной порошок, этот мальчик …. (очень милый,  поступает  хорошо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чернее ночи, грязь лежит на рожице, ясно -…. ( это плохо очень для ребячьей кожицы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т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ая викторин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Солнышко»: - Назовите сказки, герои которых не очень красивы, но добры и благородн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Витаминка»: - каких красивых, но жестоких героев сказок вы знает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 Солнышко»: - какой урок можно извлечь из сказки «Красная Шапочка»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Витаминка»: - какой урок можно извлечь из сказки «Волк и семеро козлят»?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– пантомима «Что увидим, мы не скажем. Что увидим, мы покажем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?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. –Почему взрослые постоянно делают вам следующие замечания? Почему действительно нельзя это дела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«Солнышко»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йте во время еды (поперхнёшься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 рот при чихании и кашле( заразишь других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ызи орехи  зубами (повредишь эмаль, сломаешь зубы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матривай книгу лёжа (испортишь зрение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команде «Витаминка»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много сладкого (зубы заболят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и, не говори громко (заболят уши, горло)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сиди на ноге (кровь поступает плохо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 долго телевизор, планшет, телефон (заюолит голова, глаза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человеч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-  Дети, сложите фигуру человека из отдельных её частей и расскажите, что делает этот человек. Мы даём вам на это задание время.  (ставит песочные часы . 3 мин. 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дети на местах обсуждают, выбирают, кто будет выкладывать фигуру на фланелеграфе, а по истечении времени выполняют задание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-  А теперь вопрос – что есть у человека на голове? (волосы, уши, глаза и т. д.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 Солнышко – Скажите, пожалуйста, зачем человеку нос, уши? (дышать, нюхать, слушать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Витаминка» - Для чего нужны человеку рот, глаза? (есть, говорить, смотреть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выполняют  упражнения)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нг – соревнование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. – Каждая команда получает картинки . Мы даем вам время, чтобы вы всей командой узнали, какое чувство, какие эмоции отражены на лицах; выбрали тех, кто сможет назвать эти чувства и изобразить на своём лиц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. Дети получают по две картинки – удивление и радость, страх и гнев, обсуждают и по истечением времени отвечают)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просы на смекалку»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В нем принимают участие и гости. Дети, задайте им свои вопросы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 Представьте, что вам пять лет .Нужно перейти улицу. Как вы это сделаете-посмотрите на светофор или посмотрите, нет ли машин?(Ответы.) Извините, но одному в пять лет гулять не рекомендуется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 Выберите, пожалуйста , из этих щеток для себя самую лучшую.(Подает в стаканчике три зубные щетки).Извините , но этими щетками пользоваться нельзя- они чужи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–А я задам вопросы детям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команде « Солнышко»- Представьте , что вы вышли на прогулку. Погода чудесная , морозная, кругом белый снежок , рядом друзья , у вас хорошее настроение. Какую песенку вы запоете - веселую или грустную? Дети отвечают.( На морозе петь нельзя).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Витаминка» Представьте , что наступил Новый год. Дед Мороз принес много сладостей – конфеты , вафли, зефир ,печенье. Как вы думаете, кто больше съест- девочки или мальчики? Дети отвечают.  ( Много сладкого есть вредно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Жюри проводит окончательный итог и дает оценку детскими знаниями, культуре поведения , сообразительности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</w:t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жужжание 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– Кто-то в гости к нам спешит. Слышите , мотор звучит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-  А вот и я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- Здравствуй, Карлсон дорогой! Рады встрече мы с тобой.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. – Я всегда вернуться рад в свой любимый детский сад. Апчхи!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- Что такое ? Ты простужен?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– Я весь день скакал по лужам. А теперь простыл, охрип. У меня наверно грипп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- Как ты думаешь лечиться?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.- Пить таблетки не годиться! Я лекарство сделал сам !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- Это просто чудеса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- Смело складываем в кучу карамельку и тянучку , из малины мармелад , и кусочки шоколада. И на все на это сверху все овсяное печенье надо мелко накрошить. Называется лекарство « Чмок- чмок – чмок вкуснятина»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помогает просто замечательно! Я вот тут для вас торт вкусный припас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цует вместе с детьми 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- Дети , разве сладкое так полезно ?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- Нет , ведь это диатез, кариес и лишний вес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.- Лишний вес ? (Осматривает себя)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- Ну , а ты , дружочек мой , не страдаешь худобой . Он какой то карапуз! ( Щекочет его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.- Ой, щекотки я боюсь. Что мне делать ? Как мне быть?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Дети , как можно сберечь здоровье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- Чтоб здоровье сохранить нужно спортом заниматься, нужно правильно питаться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.- Спортом заниматься? Правильно питаться?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. - Ну-ка , дети подскажите , разобраться помогит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, а вы заканчивайте , хором дружно отвечайт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…( наши лучшие друзья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руппа утром по порядку…( дружно делает зарядку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емся с тобой мы …( холодною водой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нас спасают ….(витамины) 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,овощи и фрукты – всем …( полезные продукты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ладкого мучного , вот и станешь …( стройным снова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арлсон.- Ах, тефтельки и ватрушки , слойки бублики и плюшки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 вас мне отказаться ?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. -Карлсон , перестань терзаться 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волшебный мяч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ы за ним помчишься вскачь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шь мускулатуру, и осанку , и фигуру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 сладкое забудешь , ты здоров и строен будешь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арлсон. - Вот так мячик! Ну-ка , ну-ка , вот так хитрая наука ( прыгает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этак, я и так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. – Карлсон , прыгать ты мастак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арлсон. ( Останавливается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с таким мячом килограммы нипочем!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уду с фруктами дружить, буду я в спорт зал ходить !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завтра начинаю, образ жизни я меняю.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вигает торт к себе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 сегодня насладимся, напоследок объедимся!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сочку, по чуть-чуть.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дним глазком взглянуть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- Карлсон, а лишний килограмм?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арлон.- Ой, мячик мне, а  тортик вам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сем привет, а мне пора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иноградного , настроенья шоколадного 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клубничной , улыбки земляничной 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бегает с мячом 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- Дети, попрощаемся с гостями и полакомимся ( по маленькому кусочку) тортом Карлсона.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2:00Z</dcterms:created>
  <dc:creator>User</dc:creator>
  <dc:description/>
  <cp:keywords/>
  <dc:language>en-US</dc:language>
  <cp:lastModifiedBy>Серега</cp:lastModifiedBy>
  <dcterms:modified xsi:type="dcterms:W3CDTF">2024-01-28T17:58:00Z</dcterms:modified>
  <cp:revision>9</cp:revision>
  <dc:subject/>
  <dc:title/>
</cp:coreProperties>
</file>