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54» города Чебоксары Чувашской Республики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 формированию</w:t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-патриотического воспитания у детей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32"/>
          <w:szCs w:val="32"/>
        </w:rPr>
        <w:t xml:space="preserve">«Чебоксары - </w:t>
      </w:r>
      <w:r>
        <w:rPr>
          <w:b/>
          <w:color w:val="000000"/>
          <w:sz w:val="32"/>
          <w:szCs w:val="32"/>
        </w:rPr>
        <w:t>Жемчужина Волжской земли</w:t>
      </w:r>
      <w:r>
        <w:rPr>
          <w:b/>
          <w:sz w:val="32"/>
          <w:szCs w:val="32"/>
        </w:rPr>
        <w:t>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готовительная группа)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а Т. П.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23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Есть город красивый на  Волге,</w:t>
        <w:br/>
        <w:t>Родным я его назову.</w:t>
        <w:br/>
        <w:t>Не очень большой, но зеленый –</w:t>
        <w:br/>
        <w:t>Чебоксары названье ему.</w:t>
        <w:br/>
        <w:t>Люблю его парки и скверы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И набережную реки.</w:t>
        <w:br/>
        <w:t>Чебоксары - ты песня России,</w:t>
        <w:br/>
        <w:t>Жемчужина Волжской земл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Чувство патриотизма, которое природно заложено в душе ребенка, необходимо пробудить, помочь осознать его». </w:t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. В. Соловьев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в дошкольном возрасте закладывается основа личности: развивается целостное восприятие окружающего мира, непосредственное эмоциональное отношение к окружающим людям, сочувствие к их нуждам и переживан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начинают развиваться такие черты характера, которые закладывают в основу нравственного и патриотического воспитания: трудолюбие, милосердие, гуманность и т.д. Чувство Родины начинается с восхищения тем, что видит перед собой малыш, чему он удивляется, что вызывает отклик в его душе. И хотя многие впечатления не осознаны им глубоко, но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существенное в воспитании гражданско-патриотических чувств – это непосредственное их проявление в реальных практических поступках, повседневной жизни. Занимаясь воспитанием детей, решая задачи гражданско-патриотического воспитания, каждый педагог должен строить свою работу в соответствии с местными условиями и особенностями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– как одно из направлений социально-личностного развития детей – является важной частью проектной деятельности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ктуальность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атриотического воспитания подрастающего поколения в современном мире актуаль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ализуя задачи гражданско-патриотического воспитания в детском саду в разных видах деятельности, мы прививаем любовь к семье, к детскому саду, к своей стране, знакомим детей с ее культурой и традициями, праздниками. Но мы мало уделяем внимание знакомству детей со своей малой Родиной, а ведь любовь к Отчизне начинается именно с любви к своей малой Родине. Также мы столкнулись с серьезной проблемой - недостатком материала для проведения систематической работы по знакомству детей со своим городом (фотографий, иллюстраций, альбомов о своем городе, отсутствие дидактических игр, систематизированного художественного слова, книг, материала для бесед и заняти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я анкетирование среди родителей, мы увидели, что и родители имеют недостаточно знаний о своем городе, не уделяют внимание данной проблеме, считая ее неважной. Не имея достаточного количества знаний, трудно сформировать уважительное отношение к малой Родине. Следовательно, проблема нехватки знаний об истории и культуре нашего города является в целом и в частности актуальной не только для детского, но и для всего общества. Этот проект посвящается Чебоксарам - городу, который является Родиной наших воспитанников. В данном проекте речь идет о значении истории родного города и его влияние на гражданско-патриотическое воспитание дошкольников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-патриотических чувств, гордости за свою «малую» Родину, город Чебоксары и формирование у воспитанников старшего дошкольного возраста основ гражданственности, патриотизма как интегративного качества личности, заключающего включающего в себя уважение к истории родного города, его культурным ценностям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и воспитание любви к городу, малой родине, многонациональному составу республике у старших дошколь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торических знаний, культуры родного края: республики Чувашия, города Чебоксары; история возникновения, символика, достопримечательности и 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омпетентности родителей и оказание поддержки, содействие семьям в воспитании у дошкольников нравственно-патриотических чув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го потенциала воспитанников и взрослых посредством вовлечения в проектную деятельность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должительность проект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лгосрочный, познавательно-творческий, групповой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ок реализаци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месяцев (январь-май 2023г.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правление деятельности проект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ражданско-патриотическое воспитание детей дошкольного возраста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астники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и подготовительной группы, родители, воспитатели группы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Форма проведе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ая (в повседневной жизни и на занятиях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реализации:</w:t>
      </w:r>
      <w:r>
        <w:rPr>
          <w:sz w:val="28"/>
          <w:szCs w:val="28"/>
        </w:rPr>
        <w:t> МБДОУ «Детский сад № 54» г. Чебоксары, подготовительная групп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овизна проекта заключается в разработке системы целенаправленной работы по ознакомлению детей с родным городом, где определены способы и формы реализации комплексной воспитательно-образовательной работы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гнозируемые результаты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ля воспитанник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городе, в котором они живут, знание своей «малой» Родины, чувство гордости за свой край, его историческое прошло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возникновения родного города, его достопримечательностей, известных людей родного горо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остопримечательностях (памятники, церкви) родного горо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полученных знаний в детских рисунках, поделках, играх, рассказа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родител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по проблеме гражданско-патриотического воспитания де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семейного воспитания, укрепление значимости семьи в воспитании гражданско-патриотических чувств ребен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амовыражение воспитанников и их родителей в процессе реализации проекта, желание сотрудничать с детским сад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ей и родителей через совместные праздники, посвященные 23 февраля, Победе в Великой Отечественной войн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едагог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ей в работе педагогического коллектива и родителей через совместные мероприятия (праздники, развлечения, экскурси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в вопросах гражданско-патриотического воспитания до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реализация в профессиональной деятельности (копилка дидактических игр, систематизация художественного слова по патриотическому воспитанию, альбом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внедрение в воспитательно-образовательный процесс элементов проект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предметно-развивающей среды, способствующей гражданско-патриотическому воспитанию де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энциклопедии, книги по гражданско-патриотическому воспитанию, художественная литература для поддержания детского интере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фотографии, открытки, фотоальбомы, наборы открыток, плака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сюжетно-ролевых игр: «Экскурсия по городу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 настольные игры «Мой город Чебоксары», «Люби и знай свой край», «Достопримечательности города Чебоксары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онструкторы «Лего», «Деревянный», «Железный», «Мой город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фонотека (современная и классическая музыка, песни военных лет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информационный стенд по гражданско-патриотическому воспитанию детей, папки-передвижки, стенд для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КТ (мультимедийные презентации)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ехнология проекта и этапы реализации плана проект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 этап - подготовитель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 этом этап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пределение участников проекта, их роли в достижении предполагаемых результатов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рование детей </w:t>
      </w:r>
      <w:r>
        <w:rPr>
          <w:color w:val="000000"/>
          <w:sz w:val="28"/>
          <w:szCs w:val="28"/>
        </w:rPr>
        <w:t>с целью выявления уровня знаний и представлений об истории и культуре родного город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кетирования родителей знаний и представлений о родном городе, его истории, достопримечательностях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наглядно-иллюстративного материала с изображениями города Чебоксары;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художественной и методической литературы о гражданско-патриотическом воспитании;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ение развивающей среды: приобретение и изготовление символики Чебоксар;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я для родителей «Роль семьи в воспитании маленького чебоксарца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сценария развлечения «Путешествие по Чебоксарам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планирование работы с учетом возрастных особенностей детей;   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ставление перспективного плана для всех этапов проек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этом этапе важно заинтересовать родителей проблемой гражданско-патриотического воспитания дошкольников, заинтересовать идеей самих ребят. В процессе совместного обсуждения с детьми, в соответствии с интересами и возможностями, был составлен план по ознакомлению детей со своим городом, определены основные направления работ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I этап - основно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«Мой город – Чебоксары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ширить знания о городе, в котором живе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бор информации о родном город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готовление альбома «Мой город – Чебоксары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ление рассказов «Мое любимое место города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улки с родителями по город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исование рисунков «Я и мой любимый город»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«Символика нашего города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Цель: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символами России, гербом и флагом города Чебоксары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репить знания детей о государственных символах (герб, флаг, гимн)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накомить с историей возникновения государственных символов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детей с символикой Чувашской республики и город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формировать уважительное отношение к государственным символам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гражданско-патриотические чувств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закрепить знания о родном городе, как о частице нашей Родины. 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рисунков «Герб моей семьи»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Беседы о флаге, гербе, гимне России и города Чебоксары, о главе города. 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ассматривание глобуса и карты Чувашской республик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«Найди и расскажи про герб и флаг»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я «Флаг Чувашской республики»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из строительного материала «Мой город»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дактическая игра «Кто быстрее соберет флаг»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исование «Флаг России»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«Экскурсия по городу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точнить и закрепить знания о достопримечательностях Чебоксар;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воспитывать интерес к жизни города у детей и родителей.</w:t>
      </w:r>
    </w:p>
    <w:p>
      <w:pPr>
        <w:pStyle w:val="Style15"/>
        <w:shd w:fill="FFFFFF" w:val="clear"/>
        <w:spacing w:lineRule="auto" w:line="360"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казы о достопримечательностях г. Чебоксары, о людях разных     профессий, которые живут и работают в нашем городе.</w:t>
      </w:r>
    </w:p>
    <w:p>
      <w:pPr>
        <w:pStyle w:val="Style15"/>
        <w:shd w:fill="FFFFFF" w:val="clear"/>
        <w:spacing w:lineRule="auto" w:line="360"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зентация «Наш город».</w:t>
      </w:r>
    </w:p>
    <w:p>
      <w:pPr>
        <w:pStyle w:val="Style15"/>
        <w:shd w:fill="FFFFFF" w:val="clear"/>
        <w:spacing w:lineRule="auto" w:line="360" w:before="0" w:after="0"/>
        <w:ind w:left="75" w:hanging="0"/>
        <w:jc w:val="both"/>
        <w:rPr/>
      </w:pPr>
      <w:r>
        <w:rPr>
          <w:color w:val="000000"/>
          <w:sz w:val="28"/>
          <w:szCs w:val="28"/>
        </w:rPr>
        <w:t>3. Изготовление макетов микрорайона. </w:t>
      </w:r>
    </w:p>
    <w:p>
      <w:pPr>
        <w:pStyle w:val="Style15"/>
        <w:shd w:fill="FFFFFF" w:val="clear"/>
        <w:spacing w:lineRule="auto" w:line="360"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следовательская деятельность: история названий улиц г. Чебоксары.</w:t>
      </w:r>
    </w:p>
    <w:p>
      <w:pPr>
        <w:pStyle w:val="Style15"/>
        <w:shd w:fill="FFFFFF" w:val="clear"/>
        <w:spacing w:lineRule="auto" w:line="360"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левая прогулка «По улицам города».</w:t>
      </w:r>
    </w:p>
    <w:p>
      <w:pPr>
        <w:pStyle w:val="Style15"/>
        <w:shd w:fill="FFFFFF" w:val="clear"/>
        <w:spacing w:lineRule="auto" w:line="360"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Художественная деятельность детей после целевой прогулки.</w:t>
      </w:r>
    </w:p>
    <w:p>
      <w:pPr>
        <w:pStyle w:val="Style15"/>
        <w:shd w:fill="FFFFFF" w:val="clear"/>
        <w:spacing w:lineRule="auto" w:line="360" w:before="0" w:after="0"/>
        <w:ind w:left="75" w:hanging="0"/>
        <w:jc w:val="both"/>
        <w:rPr/>
      </w:pPr>
      <w:r>
        <w:rPr>
          <w:color w:val="000000"/>
          <w:sz w:val="28"/>
          <w:szCs w:val="28"/>
        </w:rPr>
        <w:t>7. Заучивание стихов, песен о родном городе.</w:t>
      </w:r>
    </w:p>
    <w:p>
      <w:pPr>
        <w:pStyle w:val="Style15"/>
        <w:shd w:fill="FFFFFF" w:val="clear"/>
        <w:spacing w:lineRule="auto" w:line="360" w:before="0" w:after="0"/>
        <w:ind w:left="75" w:hanging="0"/>
        <w:jc w:val="both"/>
        <w:rPr/>
      </w:pPr>
      <w:r>
        <w:rPr>
          <w:color w:val="000000"/>
          <w:sz w:val="28"/>
          <w:szCs w:val="28"/>
        </w:rPr>
        <w:t>8. Реализация  сценария «Путешествие  по Чебоксарам». </w:t>
      </w:r>
    </w:p>
    <w:p>
      <w:pPr>
        <w:pStyle w:val="Style15"/>
        <w:shd w:fill="FFFFFF" w:val="clear"/>
        <w:spacing w:lineRule="auto" w:line="360"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ещение кукольного театра совместно с родителями.</w:t>
      </w:r>
    </w:p>
    <w:p>
      <w:pPr>
        <w:pStyle w:val="Style15"/>
        <w:shd w:fill="FFFFFF" w:val="clear"/>
        <w:spacing w:lineRule="auto" w:line="360"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ставление рассказов детей «Мое любимое место в городе». </w:t>
      </w:r>
    </w:p>
    <w:p>
      <w:pPr>
        <w:pStyle w:val="Style15"/>
        <w:shd w:fill="FFFFFF" w:val="clear"/>
        <w:spacing w:lineRule="auto" w:line="360"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идактическая игра «Что это за улица? Где этот дом?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«Природа города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знакомить с водоемами, растительным и животным миром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бережное отношение к природ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Беседа об особенностях климата, природы, животных нашего кра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ение художественной литературы о природе родного кра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исование природы родного кра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матривание альбома «Природа города Чебоксары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«Спортивные Чебоксары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знакомство со спортивной жизнью город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комство со спортивными объектами город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ртивные достижения нашего город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Люди, прославившие наш город. 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курсия </w:t>
      </w:r>
      <w:r>
        <w:rPr>
          <w:bCs/>
          <w:caps/>
          <w:sz w:val="28"/>
          <w:szCs w:val="28"/>
        </w:rPr>
        <w:t>МБУ «</w:t>
      </w:r>
      <w:r>
        <w:rPr>
          <w:sz w:val="28"/>
          <w:szCs w:val="28"/>
        </w:rPr>
        <w:t>СШОР по настольному теннису и стрельбе из лука          им. И. Солдатовой»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5. Спортивные игры «Хоккей», «Футбол», игры-эстафет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евая слава города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атриотических чувств на основе ознакомления с родным городом.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готовление праздничных открыток для ветерано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седа о подвигах детей в годы Великой Отечественной войны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Экскурсия к Монументу Славы на Вечный огонь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в акции «Бессмертный полк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накомство с улицами и памятниками, названными в честь героев, знаменитых люде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смотр презентации «Ни шагу назад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ставка рисунков «Этих дней не смолкнет Слава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ставка игрушек-машин «Военная техника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9. Конкурс стихов ко Дню Побед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частие в акции «Цветок ветерану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этап - итоговы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лечение «Путешествие по Чебоксарам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ие в городской викторине «Маленькие академики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агностирование детей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а развития проект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й проект имеет широкую перспективу развития, т.к. дает возможность дошкольникам лучше узнать историю своего города, более бережного отношения к его достопримечательностям, уважение к своей семье, родственникам, жителям города, желание видеть свой город процветающим. Полученные знания детьми в процессе работы и после завершения проекта будут постоянно пополняться, т.к. у детей возникнет интерес к жизни своего небольшого, но исторически важного для страны город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чется верить, что проводимая работа по гражданско-патриотическому воспитанию дошкольников в детском саду будет фундаментом для воспитания будущего поколения, обладающего духовно-нравственными ценностями, гражданско-патриотическими чувствами, уважающими культурное, историческое прошлое и настоящее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, благодаря систематической, целенаправленной работе дошкольники приобщаются к тому, что поможет им стать людьми ответственными, с активной жизненной позицией, чувствующими причастность к родному краю, его истории, традициям, уважающими Отечество, достижения своего народа, любящими свою семью, готовыми к выполнению своих гражданских обязанностей. На этом работа по воспитанию патриотических чувств у детей дошкольного возраста не заканчивается, она будет продолж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закончить словами Василия Александровича Сухомлинского: «Как у маленького деревца, еле поднявшегося над землей, заботливый садовник укрепляет корень, от мощности которого зависит жизнь растения на протяжении нескольких десятилетий, так педагог должен заботиться о воспитании у своих детей чувства безграничной любви к Родин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возраст – возраст пытливого ума и ярких впечатлений и мы имеет потенциальные возможности формирования социальных чувств, нравственных, патриотических. Патриотизм, гражданственность как качества личности – глубокий родник, который питает жизненные силы человека, окрашивает поступки, влияет на мировоззрение, социальные качества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1. Алёшина Н. В.  Знакомство дошкольников с родным городом и страной. – М. УЦ «Перспектива», 2011г. – 296 с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Алёшина Н. В. Знакомство дошкольников с родным городом – М. ТЦ. Сфера, 1999г</w:t>
        <w:br/>
        <w:t xml:space="preserve"> 3. Алёшина Н. В. Патриотическое воспитание дошкольников. – М, ЦГА, 2004</w:t>
        <w:br/>
        <w:t xml:space="preserve"> 4. Комратова Н. Г., Грибова Л. Ф. Патриотическое воспитание детей 4-6 лет: методическое пособие. – М., 2007.</w:t>
        <w:br/>
        <w:t xml:space="preserve"> 5. Маханева М. Д. Нравственно-патриотическое воспитание дошкольников // Управление ДОУ. – 2005. – №1.</w:t>
        <w:br/>
        <w:t>6.  Рыбалкова И. Ознакомление с родным городом как средство патриотического воспитания // Дошкольное воспитание. -  2003г. №6, с. 45-55 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7. Якушева Т. А. Воспитание гражданско-патриотических чувств у ребенка старшего дошкольного возраста // Дошкольная педагогика. -  2006г, №6</w:t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кета для родителей «Мой город – Чебоксары»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важаемые родител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им Вас дать ответы на вопрос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Ведете ли Вы со своим ребенком беседы о городе Чебоксары?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Знает ли Ваш ребенок достопримечательности Чебоксар? Какие?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Гуляете ли Вы с ребенком по городским улицам? Каким?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Какие культурные, исторические или развлекательные объекты Чебоксар вы посещали вместе  с детьми?_______________________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Посещаете ли Вы с ребенком театры? Какие?______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Посещаете ли Вы с ребенком музеи? Какие?_______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Как Вы думаете должен ли ребенок знать историю столицы Чувашии? Почему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__________________________________________________________________</w:t>
      </w:r>
      <w:r>
        <w:rPr>
          <w:color w:val="000000"/>
          <w:sz w:val="28"/>
          <w:szCs w:val="28"/>
          <w:shd w:fill="FFFFFF" w:val="clear"/>
        </w:rPr>
        <w:br/>
        <w:br/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риложение 2                                                                                         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ниторинг определения результатов работы по теме проводится путем наблюдения за детьми, бесед, изучения продуктов детского творчества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Критерии мониторинга определения уровня освоения детьми темы </w:t>
      </w:r>
      <w:r>
        <w:rPr>
          <w:b/>
          <w:sz w:val="28"/>
          <w:szCs w:val="28"/>
        </w:rPr>
        <w:t xml:space="preserve"> «Чебоксары - </w:t>
      </w:r>
      <w:r>
        <w:rPr>
          <w:b/>
          <w:color w:val="000000"/>
          <w:sz w:val="28"/>
          <w:szCs w:val="28"/>
        </w:rPr>
        <w:t>Жемчужина Волжской земл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нает название столицы России, знает и узнает флаг, герб города Чебоксары, может объяснить значение символов; может назвать и рассказать о достопримечательностях Чебоксар; имеет представление об исторических событиях, показывающих героизм нашего народа; имеет представление об условиях жизни и быте чувашей в древние времена; на поставленные вопросы отвечает развернуто, без помощи педагога.</w:t>
      </w:r>
      <w:r>
        <w:rPr>
          <w:color w:val="000000"/>
          <w:sz w:val="28"/>
          <w:szCs w:val="28"/>
        </w:rPr>
        <w:br/>
        <w:tab/>
        <w:t>Средний уровень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нает название города; флаг, герб, но не может объяснить значение символов; может назвать и рассказать о некоторых достопримечательностях Чебоксар; имеет некоторое представление об исторических событиях, показывающих героизм нашего народа (делает это после пояснений взрослого); затрудняется назвать предметы быта.  Ответы дает без рассуждений и объяснений, речь с ограниченным запасом слов, не оперирует предметными термин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зкий уровень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Ребенок затрудняется отвечать на поставленные вопросы. Помощь педагога и 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</w:t>
      </w: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2:41:00Z</dcterms:created>
  <dc:creator>Татьяна</dc:creator>
  <dc:description/>
  <cp:keywords/>
  <dc:language>en-US</dc:language>
  <cp:lastModifiedBy>Татьяна</cp:lastModifiedBy>
  <dcterms:modified xsi:type="dcterms:W3CDTF">2023-05-02T06:41:00Z</dcterms:modified>
  <cp:revision>20</cp:revision>
  <dc:subject/>
  <dc:title/>
</cp:coreProperties>
</file>