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конспекта непосредственно организованной 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 ФИО педагога </w:t>
      </w:r>
      <w:r>
        <w:rPr>
          <w:rFonts w:cs="Times New Roman" w:ascii="Times New Roman" w:hAnsi="Times New Roman"/>
          <w:sz w:val="24"/>
          <w:szCs w:val="24"/>
          <w:u w:val="single"/>
        </w:rPr>
        <w:t>Морозова Елена Никола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ая группа воспитанников 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ительная груп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епосредственно организованной образовательной деятельности  </w:t>
      </w:r>
      <w:r>
        <w:rPr>
          <w:rFonts w:cs="Times New Roman" w:ascii="Times New Roman" w:hAnsi="Times New Roman"/>
          <w:sz w:val="24"/>
          <w:szCs w:val="24"/>
          <w:u w:val="single"/>
        </w:rPr>
        <w:t>«28 февраля  - День снеговик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олжать формирование представлений о снеговика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задачи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111111"/>
        </w:rPr>
        <w:t>Образовательные: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111111"/>
        </w:rPr>
        <w:t>1. Познакомить с историей возникновения снеговика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111111"/>
        </w:rPr>
        <w:t>2. Продолжать расширять и активизировать словарный запас детей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111111"/>
        </w:rPr>
        <w:t>3. Формировать умение создавать образ снеговика аппликативным способом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111111"/>
        </w:rPr>
        <w:t xml:space="preserve">Развивающие: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 xml:space="preserve"> Способствовать развитию внимания, творчества, мышления, сообразительности, памяти детей.</w:t>
      </w:r>
    </w:p>
    <w:p>
      <w:pPr>
        <w:pStyle w:val="Style15"/>
        <w:tabs>
          <w:tab w:val="clear" w:pos="708"/>
          <w:tab w:val="center" w:pos="5233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2. Развивать мелкую моторику рук.</w:t>
        <w:tab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3. Развивать творческую активность детей и родителей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Воспитательные: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111111"/>
        </w:rPr>
        <w:t>1. Формирование – навыков самореализованности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111111"/>
        </w:rPr>
        <w:t>2. Вызвать положительный эмоциональный отклик на результат деятельности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111111"/>
        </w:rPr>
        <w:t>3. Способствовать воспитанию интереса к совместному творчеству родителей и дет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ируемые образовательные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художественно-эстетическое развитие, познавательное развит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циально- коммуникативное развитие, речевое </w:t>
      </w:r>
      <w:r>
        <w:rPr>
          <w:rFonts w:cs="Times New Roman" w:ascii="Times New Roman" w:hAnsi="Times New Roman"/>
          <w:spacing w:val="-67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етской деятельности, лежащей в основе организации непосредственно организованной образовательной деятельност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образительная деятельность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111111"/>
        </w:rPr>
        <w:t>Материал и оборудование:</w:t>
      </w:r>
      <w:r>
        <w:rPr>
          <w:rStyle w:val="Appleconvertedspace"/>
          <w:color w:val="111111"/>
        </w:rPr>
        <w:t xml:space="preserve"> проектор, экран, презентация «История возникновения снеговиков», </w:t>
      </w:r>
      <w:r>
        <w:rPr>
          <w:color w:val="111111"/>
        </w:rPr>
        <w:t>картинки – иллюстрации с изображением снеговиков «Найди 5 отличий», фломастеры, цветная бумага, силуэты снеговиков, заготовки кружков, нитки для вязания, бусины, клей, ножниц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ти знают историю происхождения снеговика, дату его рождения; умеют делать снеговика из бумаги.</w:t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>Предварительная деятельность с воспитанниками:</w:t>
      </w:r>
      <w:r>
        <w:rPr/>
        <w:t xml:space="preserve"> </w:t>
      </w:r>
      <w:r>
        <w:rPr>
          <w:color w:val="000000"/>
          <w:shd w:fill="FFFFFF" w:val="clear"/>
        </w:rPr>
        <w:t xml:space="preserve">наблюдение за зимней природой во время прогулок; чтение и разучивание стихов о снеговиках; просмотр мультфильмов о снеговиках; отгадывание загадок о зиме, снеге, снеговике, рассматривание репродукций картин, иллюстраций о зиме; лепка снеговиков на прогулке из снега и на занятиях из пластилина; рисование снеговиков, проведение и разучивание пальчиковых гимнастик. </w:t>
      </w:r>
    </w:p>
    <w:p>
      <w:pPr>
        <w:pStyle w:val="Style16"/>
        <w:shd w:fill="FFFFFF" w:val="clear"/>
        <w:spacing w:before="0" w:after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Работа с родителями: </w:t>
      </w:r>
      <w:r>
        <w:rPr>
          <w:color w:val="000000"/>
          <w:shd w:fill="FFFFFF" w:val="clear"/>
        </w:rPr>
        <w:t>Инструктаж по технике безопасности при работе с ножницами; изготовление бумажных снеговиков совместно с детьм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4924"/>
        <w:gridCol w:w="4252"/>
        <w:gridCol w:w="2204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НО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и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ской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ициативы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ть – вводная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81818"/>
                <w:sz w:val="28"/>
                <w:szCs w:val="28"/>
              </w:rPr>
              <w:t>Заинтересовать детей и родителей предстоящей деятельностью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образовательной ситуац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. о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Здравствуйте, ребята! Поздороваемся с нашими гостями, вашими родителями.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Чтобы пасмурное настроение не поселилось у нас в группе, предлагаю вам взяться за руки и поздороваться, называя друг друга ласковыми словами и передавая этот звонкий, яркий колокольчик (выполняют.) Какое у вас теперь настроение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И в группе стало светло, радостно, уютно и тепло от ваших улыбок и ласковых сл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тоят в кругу на ковре, здороваются с родителям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 кругу передают колокольчик и называют друг друга ласковыми словами.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писывают своё настроение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i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имания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тивация детей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предстоящую деятельность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презентации «История возникновения снеговика»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. о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гадайте, о ком пойдет сейчас речь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носа – очень лов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его сидит…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всем невел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глазки - .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шляпы – не хитро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о я ношу.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ился во двор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 холодном янва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, добрый и смешн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стоит с метл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етру зимнему прив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белый…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это кто! Ребята, а хотите узнать, как появился снеговик?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слай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. История возникновения символа зимы и Нового год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лай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зима – без снеговика?! Большие и маленькие, добрые и смешные, с морковками вместо носа и старым ведром на голове, рождаются они, словно по мановению волшебной палочки, в городских и деревенских дворах, любовно слепленные, скатанные ладошками детей и взросл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неговиков появляется вокруг нас за зиму? Сотни! Смотришь, и каждый раз удивляешься фантазии, самобытности и оригинальности  мышления «скульпторов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весёлая зимняя затея известна людям уже не одно столетие. Но далеко не многим известно, какой сверхъестественный смысл был у снеговика в прошлом…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слай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ерить старинному преданию, в конце 15 века, примерно в 1493 году, итальянский скульптор, архитектор, поэт Микеланджело Буонарроти впервые слепил снежную фигуру. По данным исторических исследований, первое письменное упоминание о снеговике встречается в книге 18 века: там говорится о «красивом снеговике» гигантских размеров. Изображение снеговика впервые появилось в качестве иллюстраций к детской книжке с песнями, изданной в Лейпциг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слай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снеговики изображались недобрыми свирепыми снежными монстрами впечатляющих размеров. Это не случайно, ведь в те давние времена безжалостные зимы с лютыми морозами и промозглыми вьюгами приносили немало хлопот. Скорее всего, именно тогда и появились поверья, согласно которым снеговики представляют  реальную угрозу для людей. Думали, что опасно лепить их в периоды полнолуния: для человека непослушание может обернутся навязчивыми кошмарными сновидениями, ночными страхами, да и вообще всякими неудачами. А в Норвегии существовало предание о том, что снеговиков опасно разглядывать поздним вечером из-за шторы. К тому же, дурным знаком считалось встретить снежную фигуру ночью: её рекомендовалось обойти стороно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слай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в 19 веке снежные создания «подобрели» и вскоре стали незаменимым атрибутом Рождества и Нового года. Поздравительные открытки с изображением милого улыбчивого снеговика в окружении весёлых детей быстро завоевывали популяр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. о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едлагаю немножко отдохнуть и поиграть в игру «Найди 5 отличий».  Перед вами разные картинки с изображениями  снеговика. Найдите на картинках 5 отличий. Пусть родители вам помогут. Посмотрим кто самый вниматель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. о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одолжаем знакомство с историей возникновения снеговик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слай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ринной европейской притче, святой Франциск Ассизский считал создание снеговиков своеобразным методом борьбы с бес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 другой христианской легенде, снеговики – это ангелы. Ведь снег – это дар неба. А значит, снеговик – не кто иной, как ангел, который может передавать Богу просьбы людей. Для этого маленького снеговичка лепили из свежевыпавшего снега и тихонько шептали ему своё желание. Верили, что как только снежная фигурка растает, жела сразу будет доставлено на небеса и вскоре исполнится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слай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Европе  снеговиков всегда лепили рядом с домами, щедро украшали гирляндами и домашней утварью, укутывали в шарфы, а в руки вручали ветвистые метлы. В деталях их «одеяния» угадывается мистический характер. Например, нос в виде морковки прикрепляли, чтобы умилостивить духов, посылающих урожай и плодородие. Перевернуто ведро на голове символизировало достаток в дом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умынии издавна известен обычай украшать снеговика «бусами» из головок чеснока. Считалось, что это способствует здоровью домочадцев и оберегает их от проказ темной сил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слай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уси же снеговиков лепили с древни языческих времен, и почитали как духов зимы. К ним как и к Морозу, относились с должным уважением и обращались с просьбами о помощи и уменьшении длительности лютых морозов. Кстати, снежные бабы и Снегурочка – то наше, русское достояние. Наши предки верили, что зимними природными явлениями (туманами, снегами, метелями) повелевают духи женского пола. Потому, чтобы показать им своё почтение, лепили снежных баб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слай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ря существует выражение «зима – матушка», «мороз – батюшка». А месяц январь иногда даже так и называли – «Снеговик». Для нашего народа снеговик – один из любимых новогодних персонажей. В славных советских мультфильмах «Снеговик – почтовик», «Когда зажигаются ёлки» снеговик выступает как верный помощник Деда Мороз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слай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овика – как символ Нового года изображают на поздравительных открытках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. о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 сейчас, мы с вами прервёмся не надолго и поиграем в подвижную игр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ая игра «Меткий снегов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игры встают в круг, в центре круга лежит обруч, рядом в корзинке снеж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алкой  выбирается водящий «снеговик». Он встает в обруч, рядом снеж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оследней фразы Снеговик начинает бросать снежки в ребят, которые бегают вокруг него. В кого Снеговик попал, отходит в сторону. После того, как все снежки закончатся, ребята их быстро собирают: «Раз, два, три – снежки скорее собери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чается меткость «Снеговика» и ловкость игроко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. об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ем просмотр презентац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слай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в нашем цивилизованном мире создание снежных фигур остается не только любимым занятием детворы, но и общественно организованным праздником. По всему миру ставят рекорды по лепке самых высоких снеговик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ысокий снеговик в Европе красуется на склонах горнолыжного курорта в Австрии, в городе Гальтюр: его высота достигла 16 метров 70 сантиметров. А рекорд по созданию самого высокого снеговика в мире был установлен в США в 1999 г., его высота – 37 метров 20 сантиметров, а вес  - 6 тысяч тонн снег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слай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маленький снеговик. Британский учёный Дэвид Кокс из Лондонской Национальной физической лаборатории создал самого маленького снеговика в ми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снеговик в 5 раз тоньше человеческого волоса, диаметр шаров – менее 0, 01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, чтобы рассмотреть того интересного снеговика, вам потребуется микроскоп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ый сделал снеговика из двух крошечных кружков олова. Глаза и улыбку забавному снеговичку Дэвид Кокс сделал с помощью сфокусированного пучка ионов. Ионами он воспользовался для прикрепления ему носа из платин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слай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варя Международный День Снегов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ая отличная идея пришла в голову коллекционера Корнелиуса Грётца из Герма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ачал ещё юношей собирать изображения снеговика и вошёл в 2008 году со своей коллекцией в книгу рекордом Гинесса! У него более тре тысяч экспонатов! И всё то Снеговики! И вот этот коллекционер предложил справлять День Снеговика! Корнелиус размышлял так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– первых, в середине января во многих странах есть сне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– вторых, число 18 похоже на Снеговика, который держит в руках метл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– третьих, к счастью в этот день ещё не был никакого международного праздника! Кроме того, Снеговик может стать символом акции  защиту окружающей среды, ведь Снеговики ужасно бояться потепления. Станет везде теплее, исчезнет снег, а вместе с ним и Снегови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и День Снеговика празднуется 28 февраля. Так что нам повезло: у нас есть возможность два раза праздновать. Этот день – хороший повод, чтобы собраться всей семьей, весело провести врем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морковка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угольки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 ведро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негови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на стул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месте с родителями ищут отличи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дут по кругу и проговаривают текст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, мороз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ез тын перерос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овика принёс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неговик, снеговик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с крючком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й – ка снежный ком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изображают бросок снежк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на свои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ть – основная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81818"/>
                <w:sz w:val="28"/>
                <w:szCs w:val="28"/>
              </w:rPr>
              <w:t>Подготовить детей к восприятию предстоящей информации, выполнению предстоящих задани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. о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ейчас я предлагаю вам, вместе с родителями, сделать снеговиков не из снега, а из бума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знаний детей в процессе деятельности, осуществляемой в тесном контакте совзрослым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овая гимнасти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м потребуетс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7"/>
              <w:ind w:left="502" w:hanging="3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елой бумаг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7"/>
              <w:ind w:left="502" w:hanging="3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7"/>
              <w:ind w:left="502" w:hanging="3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7"/>
              <w:ind w:left="502" w:hanging="3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7"/>
              <w:ind w:left="502" w:hanging="3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ж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7"/>
              <w:ind w:left="502" w:hanging="3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омасте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7"/>
              <w:ind w:left="502" w:hanging="3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товки силуэтов снеговика белого цвета  по 2 шт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7"/>
              <w:ind w:left="502" w:hanging="3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товки кружков белого цвета 16 шт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к делать:</w:t>
            </w:r>
          </w:p>
          <w:p>
            <w:pPr>
              <w:pStyle w:val="Normal"/>
              <w:shd w:fill="FFFFFF" w:val="clear"/>
              <w:spacing w:lineRule="auto" w:line="240" w:before="0" w:after="251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 пряжи нужно сделать петлю и завязать узел. Положите петлю на одну деталь снеговичка, нанесите клей и приклейте вторую деталь. Можно сделать пряжу длиннее, чтобы кончики свисали снизу и повесить на них бусины или маленькие колокольчики.</w:t>
            </w:r>
          </w:p>
          <w:p>
            <w:pPr>
              <w:pStyle w:val="Normal"/>
              <w:shd w:fill="FFFFFF" w:val="clear"/>
              <w:spacing w:lineRule="auto" w:line="240" w:before="0" w:after="251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ом нарисуйте глаза, нос-морковку и рот.</w:t>
            </w:r>
          </w:p>
          <w:p>
            <w:pPr>
              <w:pStyle w:val="Normal"/>
              <w:shd w:fill="FFFFFF" w:val="clear"/>
              <w:spacing w:lineRule="auto" w:line="240" w:before="0" w:after="251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льше нам потребуется 16 кругов: 8 кругов на одну половинку снеговика и 8 на другую. Чем больше их будет, тем пышнее игру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Все круги сложите напополам. Клей нанесите на одну половинку круга и приклейте половинку другого круга и так же остальные 6 кругов. По этой схеме соберите другие 8 кругов для другой половинки. Когда детали будут собраны, приклейте их на обе стороны тела снеговика.</w:t>
            </w:r>
          </w:p>
          <w:p>
            <w:pPr>
              <w:pStyle w:val="Style16"/>
              <w:shd w:fill="FFFFFF" w:val="clear"/>
              <w:spacing w:before="0" w:after="2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 цветной бумаге любого цвета нарисуйте шапочку для снеговика, вырежьте и приклейте. </w:t>
            </w:r>
          </w:p>
          <w:p>
            <w:pPr>
              <w:pStyle w:val="Style16"/>
              <w:shd w:fill="FFFFFF" w:val="clear"/>
              <w:spacing w:before="0" w:after="2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неговику можно «повязать» шарфик. </w:t>
            </w:r>
          </w:p>
          <w:p>
            <w:pPr>
              <w:pStyle w:val="Style16"/>
              <w:shd w:fill="FFFFFF" w:val="clear"/>
              <w:spacing w:before="0" w:after="2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готова!</w:t>
            </w:r>
          </w:p>
          <w:p>
            <w:pPr>
              <w:pStyle w:val="Style16"/>
              <w:shd w:fill="FFFFFF" w:val="clear"/>
              <w:spacing w:before="0" w:after="251"/>
              <w:textAlignment w:val="baseline"/>
              <w:rPr/>
            </w:pPr>
            <w:r>
              <w:rPr>
                <w:b/>
                <w:sz w:val="28"/>
                <w:szCs w:val="28"/>
              </w:rPr>
              <w:t>Педагог доп. обр</w:t>
            </w:r>
            <w:r>
              <w:rPr>
                <w:sz w:val="28"/>
                <w:szCs w:val="28"/>
              </w:rPr>
              <w:t>: подготовим пальчики к работе.</w:t>
            </w:r>
          </w:p>
          <w:p>
            <w:pPr>
              <w:pStyle w:val="Style16"/>
              <w:shd w:fill="FFFFFF" w:val="clear"/>
              <w:spacing w:before="0" w:after="2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месте с родителями смотрят показ выполнения подел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 осуществления самостоятельной деятельности дете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индивидуально помогает тем, кому трудно справиться с какими-либо элементами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детские песенки про снеговика дети совместно с родителями выполняют свои работ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ть – заключительная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подведение итогов деятельност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ведение итогов, деятельности. Педагогическая оценка результатов деятельности детей.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. о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Что нового сегодня узнали?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нравилось больше всего?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.</w:t>
            </w:r>
          </w:p>
        </w:tc>
      </w:tr>
      <w:tr>
        <w:trPr>
          <w:trHeight w:val="145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вный вывод детей из непосредственно образовательной деятельности в самостоятельную деятельно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едагог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олодцы, ребята! У всех получились красивые поделки! Вы можете забрать их домой, и использовать в качестве подвески. А можете кому- то подарить.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бирают поделки дом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нтернет - ресурсов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я «Снеговик. История возникновения символа зимы и Нового года» -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yshared.ru/slide/35920/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еговик из кругов бумаги -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ye-deti.ru/snegovik-iz-bumagi-na-yolku-2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вижная игра «Меткий снеговик» -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d.doshkolka.rybakovfond.ru/metkiy-snegovik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льчиковая игра «Снеговик» -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ds12brn.edu22.info/images/documents/%D0%BF%D0%B0%D0%BB%D1%8C%D1%87_%D0%B8%D0%B3%D1%80%D1%8B.pdf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27">
    <w:name w:val="c2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ye-deti.ru/snegovik-iz-bumagi-na-yolku-2" TargetMode="External"/><Relationship Id="rId3" Type="http://schemas.openxmlformats.org/officeDocument/2006/relationships/hyperlink" Target="https://old.doshkolka.rybakovfond.ru/metkiy-snegov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2:00Z</dcterms:created>
  <dc:creator>Валентина Валентина</dc:creator>
  <dc:description/>
  <cp:keywords/>
  <dc:language>en-US</dc:language>
  <cp:lastModifiedBy>ПК</cp:lastModifiedBy>
  <dcterms:modified xsi:type="dcterms:W3CDTF">2024-03-10T13:43:00Z</dcterms:modified>
  <cp:revision>6</cp:revision>
  <dc:subject/>
  <dc:title/>
</cp:coreProperties>
</file>