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щ Ольга Николаевна, учитель биологи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Школа №88 «Новинская»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ижний Новгор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 сценарии для сценок по теме «Экологические привыч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любви к природе, уважения ко всему живому; помочь учащимся осознать свою моральную ответственность за судьбу родной земли; формирование экологической культуры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1-5 класс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цена 1.  Экономия вод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вочка моет доску, намочила тряпку под краном, а воду не закрыла! В это время заходит ее одноклассница и спрашива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1 Ульяна, ты пойдешь со мной в библиоте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2 Вот доску домою и п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1 А ты почему воду не выключ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2. Вот еще. Буду кран туда сюда откры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1. А ты знаешь сколько воды расходует человек в су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2 Даже не думала. (Продолжает мыть дос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1 Я тебе сейчас расскаж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16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2 Ничего себе – сколько воды тратит только один человек! А если семья? Это еще больше! Спасибо! Буду знать и экономно использовать в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. Батар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на электронных весах пытается взвесить семена, но не получ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подходит другая девочка и спраш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. Чем занимаешься, Пол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. Да вот пытаюсь выполнить лабораторную работу. Задали изучить метод измерения. Необходимо взвесить семена, а весы не рабо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. А ты батарейки поменяй, может в них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. Точно! (Меняет батарейки, старые выбрасывает в мус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. Ты что делаешь? Батарейки нельзя выбрасывать в мусор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. А почему нельзя их выбрасывать? Я всегда так дел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1. Вот и не правильно ты поступаешь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стые батарейки и аккумуляторы различных гаджетов содержат в себе массу токсичных элементов, способ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нести огромный вред всему живом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Если их выкинуть в обычную мусору, то вскоре они окажутся на свалке, где в процессе разложения могут выделяться никель, цинк, кадмий, свинец, литий или даже ртуть. Все это попадет в почву, а следом и в грунтовые воды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2. И куда девать батарей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1. Сдавать в специальные пун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42545</wp:posOffset>
            </wp:positionV>
            <wp:extent cx="5000625" cy="2771775"/>
            <wp:effectExtent l="0" t="0" r="0" b="0"/>
            <wp:wrapTight wrapText="bothSides">
              <wp:wrapPolygon edited="0">
                <wp:start x="-2627" y="-3703"/>
                <wp:lineTo x="-2627" y="25905"/>
                <wp:lineTo x="22093" y="25905"/>
                <wp:lineTo x="22093" y="-3703"/>
                <wp:lineTo x="-2627" y="-370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2" t="12492" r="1997" b="1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3. Макул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. Полина ты что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. Да вот решила порядок навести в письменном столе. Использованные тетради выбр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1. Ты не правильно поступаешь. Использованные листочки нужно сложить и сдать в макулату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. Вот еще, делать нечего. Складывай, потом иди с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. А ты знаешь, что 100 кг макулатуры спасает одно дерево! Это сколько деревьев нужно, чтобы у нас были тетради, учебники. Тайги не хват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. Ладно, ладно. Не кричи! Сейчас все сдел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месте! ВОСПИТЫВАЙ В СЕБЕ ЭКОЛОГИЧЕСКИЕ ПРИВЫЧКИ!!! 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1:00Z</dcterms:created>
  <dc:creator>Пользователь</dc:creator>
  <dc:description/>
  <cp:keywords/>
  <dc:language>en-US</dc:language>
  <cp:lastModifiedBy>Пользователь</cp:lastModifiedBy>
  <cp:lastPrinted>2022-11-25T14:29:00Z</cp:lastPrinted>
  <dcterms:modified xsi:type="dcterms:W3CDTF">2023-01-10T15:21:00Z</dcterms:modified>
  <cp:revision>2</cp:revision>
  <dc:subject/>
  <dc:title/>
</cp:coreProperties>
</file>