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КРАТКОСРОЧ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5 декабря - ДЕНЬ Ч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й </w:t>
      </w:r>
      <w:r>
        <w:rPr>
          <w:rFonts w:cs="Times New Roman" w:ascii="Times New Roman" w:hAnsi="Times New Roman"/>
          <w:sz w:val="28"/>
          <w:szCs w:val="28"/>
        </w:rPr>
        <w:t>- любимый напиток людей по всему миру. Но не каждый знает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15 декабря – Международный День Чая</w:t>
      </w:r>
      <w:r>
        <w:rPr>
          <w:rFonts w:cs="Times New Roman" w:ascii="Times New Roman" w:hAnsi="Times New Roman"/>
          <w:sz w:val="28"/>
          <w:szCs w:val="28"/>
        </w:rPr>
        <w:t>, поэтому мы решили организовать проект, посвященный этому удивительному напитку.  Чайная традиция наверняка существует в каждой семье. Но не каждый знает, откуда пришла к нам она. Чай — это прекрасный, полезный напиток, который утоляет жажду, снимает усталость, придает бодрость, поднимает настроение.  В настоящее время наши традиции с большим успехом остаются забытыми.  Для ознакомления детей с традициями чаепития мы решили предложить детям отправиться в путешествие в прошлое, в разные страны нашей планеты.  Церемония чаепития является частью культуры народов. Для многих народов он также необходим и не заменим, как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br/>
        <w:t>Познавательный, творческий, групповой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br/>
        <w:t>Дети, воспитатели, родител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br/>
        <w:t>Краткосрочный (неделя с 12-16 декабря)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>Формирование у детей первоначальных представлений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зднике ча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Познакомите детей с праздником -</w:t>
      </w:r>
      <w:r>
        <w:rPr>
          <w:rFonts w:cs="Times New Roman" w:ascii="Times New Roman" w:hAnsi="Times New Roman"/>
          <w:b/>
          <w:bCs/>
          <w:sz w:val="28"/>
          <w:szCs w:val="28"/>
        </w:rPr>
        <w:t> " День Чая "</w:t>
      </w:r>
      <w:r>
        <w:rPr>
          <w:rFonts w:cs="Times New Roman" w:ascii="Times New Roman" w:hAnsi="Times New Roman"/>
          <w:sz w:val="28"/>
          <w:szCs w:val="28"/>
        </w:rPr>
        <w:br/>
        <w:t>2. Сформировать представления о чае, как о традиционном напитке разных народов. </w:t>
        <w:br/>
        <w:t>3. Дать представление о разных видах чая: чёрный, зелёный, белый, красный, жёлтый; как выращивают, производят и употребляют каждый вид чая;</w:t>
        <w:br/>
        <w:t>4. Дать возможность наглядно рассмотреть каждый вид чая, ощутить разнообразие ароматов; </w:t>
        <w:br/>
        <w:t>5. Познакомить с полезными свойствами разных видов чая;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познавательный интерес; расширять кругозор детей;</w:t>
        <w:br/>
        <w:t>2. Воспитывать у детей желание участвовать в коллективной деятельности изготовление сервиза для чаепития. </w:t>
        <w:br/>
        <w:t>3. Вовлечь родителей в педагогический процесс и жизнь группы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м этого проекта станет:</w:t>
      </w:r>
      <w:r>
        <w:rPr>
          <w:rFonts w:cs="Times New Roman" w:ascii="Times New Roman" w:hAnsi="Times New Roman"/>
          <w:sz w:val="28"/>
          <w:szCs w:val="28"/>
        </w:rPr>
        <w:br/>
        <w:t>Досуг с родителями и детьми «Душевное чаепитие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делок и рисунков в уголке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Этот волшебный напиток – 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дбор картинок, стихов, загадок. </w:t>
        <w:br/>
        <w:t>- Разработка плана проекта. </w:t>
        <w:br/>
        <w:t>- Создание условий для самостоятельной деятельност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br/>
        <w:t>- Беседа с детьми на тему: " Что такое чай и откуда он берется? "</w:t>
        <w:br/>
        <w:t>- Рассматривание презентации: " Какой бывает чай"</w:t>
        <w:br/>
        <w:t>- Познакомить детей с пословицами, поговорками и стихами 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ча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Чтение художественной литературы: К. Чуковский " Муха - Цокотуха", «Федорино горе»; Д. Хармса «Иван-Иваныч Самовар», </w:t>
        <w:br/>
        <w:t>- С/р игра «К нам пришли гости»</w:t>
        <w:br/>
        <w:t>- Книги для рассматривания детьми (К. И. Чуковский ««Муха –Цокотуха», «Федорино горе») </w:t>
        <w:br/>
        <w:t>- Раскраска по теме посуда. </w:t>
        <w:br/>
        <w:t>- Пальчиковая гимнастика" Вкусный тортик", «А у меня есть чашка…» (по Е. Железн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ыхательная гимнастика «Горячий чай» </w:t>
        <w:br/>
        <w:t>- Дидактические игры: " Сервировка стола", «Что для чаепития купим в магазине», «Угадай по запаху»</w:t>
        <w:br/>
        <w:t>- Провести опыты:" Завариваем чай в холодной, горячей воде. "</w:t>
        <w:br/>
        <w:t>- Аппликация: " Чашка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презентаций: «Чай», «Как растёт чай», «Как делают чай», «Чайные церемонии», «Самовар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льтфильмы: Лунтик «Солёный чай», «Тигрёнок в чайнике», «Пых, пых самов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ы с чаем: рассматривание разных сортов чая; замачивание чая; рассматриваем, какого цвета стала заварка после заваривания разных сортов ч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КЛЮЧ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г с родителями «Чудесное чаеп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ации: усиливать работу по приобщению детей и родителей к истории и традициям различных праздников в календар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по образовательной области «Познание» «Интересное о ча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глублять и систематизировать знания о чае, его происхождении, распространении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адициях чаеп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внимание и память, логическое мышление и воображен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выки исследовательской деятельности;</w:t>
      </w:r>
    </w:p>
    <w:p>
      <w:pPr>
        <w:pStyle w:val="Normal"/>
        <w:spacing w:lineRule="auto" w:line="240" w:before="225" w:after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стремление правильно использовать и ценить предметы материальн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общать детей к истокам русской народной культуры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адициям чаеп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ющая сре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елевизор, ноутбук с записью китайских и русских мелодий; ларец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катул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чай в различной расфасовке, самовар, чайная посуда, атрибуты дл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аеп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дноразовые пронумерованные тарелки, лупы; заготовки формы чашки и детали для аппликации, к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грация образовательных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ммуникация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узыка, физическая культура, здоровье, чтение художественной литературы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одержание Н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( Дети стоят в кругу около воспита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у меня для вас есть сюрприз, он в ларц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 ларец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й, а здесь – маленькие мешочки. Возьмите по одному мешочку, потрогайте, понюхайте, но не открывайте их. Я вам подскажу, что лежит в мешочке. Будьте вниматель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точное изобретень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ему желательно вар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если такового 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йдет и парочка конф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итка и в жару нет лучш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и на Севере зим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в зной облегчит вашу душ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греет зимнею по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то ч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. Действительно – это чай, прекрасный и полезный напиток. В Россию завезли чай, очень давно. Он стал национальным напи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сские люди изобрели специальный сосуд для кипячения воды для 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 толстя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ченивши бо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пит и кип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чай пить вел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(Показываю самовар). Это самовар. И использовали его для того, чтобы кипятить воду для чаепития. А вы знаете, что 15 декабря отмечается всемирный день чая? Чай пьют во всем мире, и очень любят этот напиток. Вот мы и поговорим сегодня о ч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садя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ы знаете, что родина чая — это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Кит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ет красивая легенда о том, как люди открыли чай. Однажды, очень давно, много веков назад, уставший после сражения китайский император отдыхал под тенистым деревом и ждал, когда закипит вода в котелке над костром. Подувший ветер занес в котелок несколько листьев с растения, которое оказалось чайным кустом. Эти листья придали воде необычайно приятный вкус. Выпив ее, император почувствовал прилив сил. Так люди открыли свойства чая, и это было первое в мир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аеп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ревности чай ценился очень дор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ачала его употребляли как лекарство. Какие лекарственные свойства есть у чая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отвеча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(Он помогает при простуде, болях в животе, головной боли, снимает усталость, чаем поласкают р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айные деревья достигают в высоту 15 метров, а вот перед вами чайные кусты. Сбором чайных листьев, в основном, занимаются женщины, потому что у них ловкие и нежные пальцы. Считается, что аромат женских рук не портит запаха ча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сбора, чайные листья обрабатывают специальным способом, расфасовывают в красивые банки, коробки и доставляют в магазины. В нашей коллекции присутствуют различ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аков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таллические сувенирные банки, пакетики, нарядные коробки. Почему чай плотно упаковывают? Посмотрите он упакован в пакет. Чтобы его аромат не исч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ой чай вы пьете дома чаще всего? Да, сейчас очень популярны чайные пакет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вы знаете, кто же придумал чай в пакетиках? Даже чайные пакетики упаковывают специально, чтобы сохранить вкус и аромат. (пока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обрели пакетики в Америке. Один торговец шил небольшие мешочки из натурального шелка, ссыпал туда небольшими порциями чай и возил его в такой упаковке в качестве рекламы по ресторанам. Покупатели почему-то не догадывались высыпать чай, а заваривали прямо так, в пакетиках, окуная их прямо в чашку. Так появился чай в пакети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мы вспомнили родину чая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знаком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равилами его сбора и упаковки. А знаете ли вы, что китайцы следят за своим здоровьем и ежедневно делают зарядку? Давайте и мы разомне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(Физкультминутка)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большой стеклянный чайни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важный, как началь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дуть живот, одна рука на поясе, другая изогнута как носи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фарфоровые ча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хрупкие - бедня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ужин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дна рука на пояс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фарфоровые блюд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стукни - разобь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жимся, рисуя руками 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серебряные ло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тянуться, руки сомкнуть над голов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пластмассовый подно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посуду нам прин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делать большой круг рук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бята, а сейчас я вас приглашаю в лабораторию, для исследования чая.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видите, перед собой тарелки. Пододвиньте их поближе к себе, возьмите лупы и исследуйте содержимое в отделении под номером 1 и 2. Сравните 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тарелке №1 – чай черный, а в тарелке №2 – зеленый. Как вы определ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о цв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ще чем отличается чай в отделениях №1 и №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называют черным из-за его цвет. Такой чай приготовить непросто. Для него срывают с чайного куста самые лучшие молодые побеги с двумя листочками. Их сортируют по размеру и вялят на теплом воздухе. Затем, скручивают и сушат. После сушки получается вот такой черный рассыпчатый 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ы думаете, как же получается зеленый ча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Зеленый чай готовят из таких же чайных листочков, что и черный. Только листочки не вялят и не скручивают, поэтому чаинки у него крупные и зеле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им еще бывает ча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авильно. Чай бывает красный. Он имеет богатый вкус и аромат. Его называют чаем церемо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еще желтый чай. Он близок к зеленому, у него мягкий бархатистый вкус. Он очень крепкий. Желтый чай очень дорогой, дороже всех остальных сортов ч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, давайте рассмотрим содержимое тарелки № 3. Пододвиньте ее поближе. Рассмотрите все в лупу, понюхайте. Чем пахнет этот чай? Только ли листочки чая находятся на тарелке? Что вы еще видите? Что на твоей тарел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оспитатель расспрашивает дете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держимое на тарелках разно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 моей тарелке вместе с чаем лежат кусочки фр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А у меня чай перемешан с лепестками цв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йствительно, чай бывает с разными добавками, и от добавок меняется вкус 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отлично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ы думаете, что нужно, чтобы вырос хороший ча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епло, солнце, вода, чистый воздух, много вл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ще чай растет в Индии, Японии, Турции. А в нашей, в России чай растет в Краснодарском кра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а вы дома пьете чай? А кто знает, как правильно заваривать ча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начала нужно согреть пустой заварочный чайник. Для этого обдают е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-4 ра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ипятком. Так из чайника удаляются посторонние запахи, а аромат чая усиливается. Когда вода закипает, в чайник закладывают заварку и сразу заливают кипятком на треть или до половины. Чайник плотно закрывают крышкой, накрывают льняной салфеткой и настаивают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о 15 мин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Разбавлять чай и оставлять в чайнике на хранение не сто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нужно пить свежезаваренным. Недаром восточная мудрос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лас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жий чай подобен бальзам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русского народа есть много пословиц и поговорок о ч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ьешь чайку - забудешь т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пьешь – до 100 лет дожив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чай не пьешь, где силы бер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человеку подать, уважение ока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или с молоком, вареньем, а главное – с удовольств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давайте поиграем, придумаем определения к слов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а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Я начинаю, а вы продолжайте. Чай ароматный. (Дет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кусный, горячий, крепкий, терпкий, сладкий и т. Д.) Вы отлично справились с задачей, как много интересных, точных слов подобрали к слову ч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что-то наш самовар заскучал. Ему так не хватает его подружек – веселых чашек. Я предлагаю вам сейчас украсить наши чашки апплик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сначала сделаем гимнастику для рук, они нам сейчас пригодя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чаю подойдет что-то сладк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рт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 ручками помн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жимаем-разжимаем пальч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ладкий тортик испеч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к будто мнем те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еpединку смажем джемо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уговые движения ладошками по стол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 верхушку — сладким крем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уговые движения ладошками друг об др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 кокосовою крошкой</w:t>
        <w:br/>
        <w:t>Мы присыплем торт немнож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ыплем "крошку" пальчиками обеих р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 потом заварим чай — </w:t>
        <w:br/>
        <w:t>В гости друга приглашай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дна рука пожимает друг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дети выполняют аппликац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как красиво получ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Дос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Русское чаепит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общение детей и родителей к истокам русского народного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ствовать развитию познавательной активности и любознательности; способствовать развитию творческих способностей детей (песни, танцы, стихи, загадки, частушки, пословицы). Оказать помощь родителям в возрождении и творческом развитии опыта воспитания и привлечь их к сотрудничеству в создании в детском саду уютной домашней обстановки и богатой предметно – развивающей среды. Пробудить любовь к народн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усские костюмы, самовары, скатерти, салфетки, 2 обруча, мелкие игрушки, сушки, чай, чайник заварочный, аудиозапи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беседа с детьми об истории возникновения чая, о его разновидностях, беседа о самоваре, рассматривание иллюстр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сня «Русский ча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здравствуйте дорогие гости! Я - Девушка-Забавушка! Здравствуйте, гости дорогие, здравствуйте, милые детушки!</w:t>
        <w:br/>
        <w:t>Давно мы вас ждали, без вас праздник не начинали!</w:t>
        <w:br/>
        <w:t>Желаем вам не грустить. А очень веселыми бы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годня мы собрались на праздник большой, праздник радостный! А называется он – чайные посиделки или вечеринка! По обычаю старинному на Руси, как закончится уборочная страда, вечерком все собирались, да чай пили – отдыхали! А самое главное, для чего собирались – для общения! Милости просим на чашечку чая! Рады всех мы пригласить, чаем вволю напоить. А вы знаете, откуда чай появился?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каз Презентации «История чая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 слайд </w:t>
        <w:br/>
        <w:t>Далёкий 1638 год. Москва, Красная площадь. По площади в расписном красном кафтане и собольей шапке важно вышагивает боярин. А за ним слуги несли какие-то тюки, мешки и баулы. Это российский посол – Василий Старков. Царь Михаил Фёдорович посылал его к монгольскому хану. А теперь он возвращается из далёкой Монголии с подарками. </w:t>
        <w:br/>
        <w:t>2 слайд</w:t>
        <w:br/>
        <w:t>Вошёл посол в царские палаты, снял перед царём шапку, поклонился и стал подарки раскладывать. Диву дались бояре. Чего только не прислал монгольский хан: и посуду красивую, и ковры ручной работы, и копчёности разные, и кумыс… А в некоторых мешках были какие-то листики сушёные. Бояре окружили диковинные листья. Да только не знают они, что с ними делать. Позвали тогда они царского повара.</w:t>
        <w:br/>
        <w:t>3 слайд</w:t>
        <w:br/>
        <w:t>Пришёл повар, покрутил эти листья, пожевал немного, попробовал добавить в блюда разные, решив, что это специи ему неизвестные. Да не вкусно вышло.</w:t>
        <w:br/>
        <w:t>4 слайд</w:t>
        <w:br/>
        <w:t>И уже хотели листья те выбросить за ненадобностью, да только однажды, как рассказывает предание, захворал русский царь, и придворный лекарь дал ему выпить настой тех листьев. Напиток пришёлся царю по вкусу, и он быстро поправился. И с тех пор чай полюбился русскому народу.</w:t>
        <w:br/>
        <w:t>5 слайд.  Но чай был дорогим товаром. И покупать чай могли только богатые люди. Лишь в 19 веке стали привозить чай из Китая, и своим названием чай обязан именно китайскому языку. Молодой листочек по - китайский означает "Ча». Постепенно он стал появляться на базарах. А вот в деревнях очень долго не слышали про чай и поэтому не могли его попробовать. Да и сейчас еще не все знают, сколько разновидностей чая есть.</w:t>
        <w:br/>
        <w:t>6 слайд</w:t>
        <w:br/>
        <w:t>К восточному чаю подавали сахар, баранки да калачи, а еще – варенье.</w:t>
        <w:br/>
        <w:t>7 слайд</w:t>
        <w:br/>
        <w:t>Для иностранцев символом русского чаепития считается странный русский самовар.</w:t>
        <w:br/>
        <w:t>8 слайд</w:t>
        <w:br/>
        <w:t>Чай в России с давних пор был поводом для долгой неторопливой и добродушной беседы, способом примирения и решения деловых вопросов. Главное в русском чаепитии (кроме чая) – это общение. Много чая, угощений и приятная компания – вот составные части чая по-русски.</w:t>
        <w:br/>
        <w:t>9 слайд</w:t>
        <w:br/>
        <w:t>Спасибо за внимание!</w:t>
        <w:br/>
        <w:t>Приятного чаепит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Ну, теперь вы все про чай знаете! А теперь отгадайте загадки: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 листок зеленым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ным стал, ломан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л он на лозин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л он в магазине (ч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л, как сн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чести у все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от попа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м и пропал (саха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одной крыш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тыре брата стоят (ст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ьцо не прос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ьцо золо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естящее, хрустящ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на заглядень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и объедение! (бубл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чнет говорить – разговари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чай поскорее заваривать (чай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 толстя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ченивший бо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ипит и кип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м чай пить велит (самова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й, да молодцы, ребятки, разгадали все загадки! Пора поиграть в игру: «Чайничек с крышечкой» - подготовить чайник к завариванию.</w:t>
        <w:br/>
        <w:t>- Чайничек с крышечкой (чертит руками в воздухе перед собой две параллельные вертикальные линии)</w:t>
        <w:br/>
        <w:t>- Крышечка с шишечкой (чертит рукой в воздухе перед собой горизонтальную черту)</w:t>
        <w:br/>
        <w:t>- Шишечка с дырочкой (сжимает руку в кулак)</w:t>
        <w:br/>
        <w:t>- С дырочки (указательным и большим пальцами показывает дырочку)</w:t>
        <w:br/>
        <w:t>- Пар идет (показывает руками идущий пар).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Все-то вы знаете! А вот какой бывает чай? Чай бывает черным, зеленым, красным.</w:t>
        <w:br/>
        <w:t>Он бывает гранулированным и листовым. Листочки в чае могут быть средними и крупными. </w:t>
        <w:br/>
        <w:t>А еще есть чай в пакетиках. Из полезных растений тоже заваривают чай.</w:t>
        <w:br/>
        <w:t>А теперь мы приступаем к церемонии заваривания.</w:t>
        <w:br/>
        <w:t>Сейчас каждая семья покажет, как заваривает чай, и мы узнаем – какой чай любит каждый из вас!</w:t>
        <w:br/>
        <w:t>ЦЕРЕМОНИЯ ЗАВАРИВАН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одна семья заваривает зеленый, другая – черный, третья – красный, кто-то добавляет траву в чай, родители подносят сначала чай, а потом уже заваренный чай к каждому ребенку, чтобы почувствовать аромат чая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горячий – наша сила</w:t>
        <w:br/>
        <w:t>Украшение стола</w:t>
        <w:br/>
        <w:t>Чаепитие в России</w:t>
        <w:br/>
        <w:t>Вот хорошие дела!</w:t>
        <w:br/>
        <w:t>С чая лиха не бывает</w:t>
        <w:br/>
        <w:t>Так в народе говорят</w:t>
        <w:br/>
        <w:t>Чай – здоровье. Каждый знает</w:t>
        <w:br/>
        <w:t>Пей хоть пять часов подря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 пер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аепитием надо бы порядок наве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“Веселая уборка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ой команде мы дадим по ведерку, в котором лежат кубики. Первый участник до обруча, высыпает кубики в обруч, бежит обратно передает ведерко следующему участнику. Он бежит, собирает, бежит обратно, передает полное ведро следующему игроку. Тот высыпает и т.д. Пока все участники не сыгр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усский народ о чае песни поет.</w:t>
        <w:br/>
        <w:t>А в русских пословицах о чае вот, что молв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Мы за чаем не скучаем, по 3 чашки выпиваем.</w:t>
        <w:br/>
        <w:t>2.Чаем на Руси никто не подавился.</w:t>
        <w:br/>
        <w:t>3. Чай не пиво, много не выпьешь.</w:t>
        <w:br/>
        <w:t>4. Чай пить – не дрова рубить!</w:t>
        <w:br/>
        <w:t>5. Выпьешь чайку – забудешь тоску.</w:t>
        <w:br/>
        <w:t>6. Чай пьешь – здоровье бережешь.</w:t>
        <w:br/>
        <w:t>7.Угощай гостей чайком – будешь лучшим им дружком.</w:t>
        <w:br/>
        <w:t>8. Вместо пива попивай – русский, сладкий крепкий чай,</w:t>
        <w:br/>
        <w:t>9.Ты чайку, дружок попей – пляска будет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«Бубл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у, ребята, не зевай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блик вы передав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 кому бублик при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т с мамой (танцевать) пойд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вар готов, чай заварили. </w:t>
        <w:br/>
        <w:t>Все хорошо, только к чаю ничего у нас нет! Но я вот тесто приготовила, может, вы мне поможете баранки испечь. А для баранок нужны яйца и чем больше, тем вкус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 “Попади в корзину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против каждой команды на определенном расстоянии стоят “корзины” игрокам раздаются мячи. По очереди каждый кидает в корзину. Побеждает та команда, в чьей корзине оказалось больше мяч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стер-класс «… для чаепит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сто пластика «Баранки, калачи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 …дети и мамы делают 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йник шумит, бара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катерти – самобран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онфеты, и пече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душистое вар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t>А я и забыла, что к чаю у нас еще есть вкусное варенье! Поиграем в игру - «Угадай варенье на вкус!»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ренье из абрикосов – какое? Абрикосовое!</w:t>
        <w:br/>
        <w:t>Варенье из малины – какое? Малиновое!</w:t>
        <w:br/>
        <w:t>Варенье из клубники – какое? Клубничное!</w:t>
        <w:br/>
        <w:t>Варенье из вишни – какое? Вишневое!</w:t>
        <w:br/>
        <w:t>Варенье из яблок – какое? Яблочное!</w:t>
        <w:br/>
        <w:t>Варенье из смородины – какое? Смородиновое!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вот теперь и наступил момент чаепития!</w:t>
        <w:br/>
        <w:t>Угощайтесь! Приятного чаепит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 столы всех приглаш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сским чаем угощ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епитие с ма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еседа: Чайная церемо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й — древнейший напиток на земле, а чаепитие для россиян — символ гостеприим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и дни чаепитие, во время которого происходит дружеское общение, — непременный атрибут дней рождения и других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аепитие — это особый ритуал. Люди не просто пьют ароматный напиток, а придерживаются специально разработанных правил, составляющих род искусства. Чае питие, согласно восточной традиции, приносит духовное и физическое очищение. Если следовать канонам, то чаи делает человека более благодушным, миролюбивым, помогает достичь состояния внутренней гармонии. Японская чайная церемония, полная всевозможных тонкостей, отличается размеренностью, которая позволяет человеку погрузиться в себя. Китайская чайная церемония может быть весьма неожиданной: например, в одной из провинций во время заваривания напитка происходят поединки борцов и настоящие акробатические представления. Иное дело русское чаепитие — его организуют для разговора по душам. Вот поэтому вечеринка у самовара — замечательный способ провести время вместе. Так можно и потолковать о своем, и повеселиться, и узнать много нового, полезного и интересного, в том числе и о ч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еседа «Конфетки, бараночки- русская чайная церемо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Руси о чае узнали раньше, чем в Европе. Иван III получал его в дар от восточных купцов, Иван Грозный – от казаков, побывавших в Забайкалье. Но это было поверхностное знакомство, московиты по-прежнему пили морсы, квас, брусничную и вишневую воду и сбитень. Первую крупную партию чая – четыре пуда (65 кг) – в столицу привез посол Василий Старков (ее передал Михаилу Федоровичу монгольский хан). Опасаясь государева гнева, Старков просил хана заменить сушеную траву мехами или каменьями, но тот отказа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оставка чая на Русь занимала 16-18 месяцев. Ценный груз укладывали в деревянные ящики, водружали на горбы верблюдов и отправляли через Монголию к Кяхте. Оттуда на лошадях, возах и лодках его доставляли на ярмарки Нижнего Новгорода и Москвы. Заезжие иностранцы называли такой чай караванным и ценили за особый, копченый вкус. Последний чайный караван ушел из Пекина в Россию в 1900 год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разных вкусностей подавали к чаю в России. Конечно, баранками список чайных закусок не ограничивался. В нем был внушительный набор сладостей – пряники, коврижки, конфеты, крендели, печенья, пирожные, щербеты, леденцы, варенье, мед. Была и еда посерьезнее – блины с икрой, ломтики мяса и сыра, паштеты, кулебяки, расстегаи, пироги.  Чай сервировали с фруктами и ягодами. И, наконец, какой чай без лимона? Недаром за рубежом чай с лимоном называют русским чаем. Одна из версий рождения этого кулинарного тандема весьма правдоподобна и связана с железной дорогой. После запуска первых поездов Москва-Петербург на станциях одна за другой начали открываться закусочные. Но далеко не у всех буфетчиков были свежие сливки и молоко, которые по традиции добавляли в чай. Чтобы выкрутиться из неприятной ситуации, кто-то из них бросил в чашку дольку лимона и выдал за фирменный напиток. Новинка пришлась по вкусу посетителям, и идея ушла в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Беседа «Самова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изобрел символ русского чаепития – самовар – до сих пор остается загадкой. Устройства, нагревающие жидкость с помощью горячих углей, были в ходу у многих народов. Это аутепса древних римлян, хого и цибати китайцев, наш сбитенник, чайные урны англичан. По форме первые самовары больше всего походили на британские агрегаты. Видимо, их-то и доработали в XVIII веке русские мастера. Причем, изготавливать водогрейные сосуды для чая начали на Урале, в Екатеринбурге, а не в Туле, как принято счи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ередине XIX века самоварные фабрики выпускали три вида самоваров – для чая, для кофе и самые интересные, три в одном – самовары-кухни. Внутри тулова (корпуса) самовара-кухни были перегородки, которые позволяли одновременно варить кашу, суп и греть воду. У чайных самоваров имелся еще и подвид – самовар дорожный, со съемными ножками. Его брали в путешествия вместе с сундучком, где лежали чайница, заварочный чайник, короба для сахара и бутербродов, ложки, чашки и блюд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цвет производства самоваров пришелся на 1912-1913 годы. Одних только форм или, как тогда говорили, фасонов было множество – "банка", "рюмка", "яйцо", "ваза", "дуля", "желудь", "пасхальное яйцо", "репка", "пламя" и т.д. "Чайные машины", так самовары окрестили в Европе, красовались во всех мало-мальски обеспеченных домах, в трактирах и чайных для простого люда. Удивительно, но самовар благополучно пережил революцию, его не уничтожили, как пережиток прошлого. В 1920-1930-х годах самовары вручали в подарок ударникам первых пятил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 xml:space="preserve">Беседа: «История чая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ай – китайское слово. Сначала только китайцы выращивали чай. И секрет его тщательно оберегали. Императоры дарили чай своим подчиненным за особые заслуги. Одна из старинных китайских легенд рассказывает: «Давным-давно пастухи заметили, что стоит их овцам пощипать листья вечнозеленого растения, растущего в горох, как они начинают резвиться и легко взбираться на кручи». Пастухи решили испробовать чародейственную силу листьев на себе. Они высушили их, заварили в кипятке и стали пить ароматный настой, ощущая прилив свежих сил.  А я знаю, что 5 тыс. лет назад, китайский Император, отдыхая в лесу, приказал согреть воду для питья. Неожиданно поднялся ветер, и в чашку попало несколько чайных листьев, Император выпил напиток и почувствовал себя бодрее. Так зародился обычай пить ча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ет множество легенд и версий происхождения чая. Одна из легенд гласит, что первое чайное дерево выросло из век буддийского монаха Дарума, который путешествовал по Китаю в V веке. Чтобы не заснуть, Дарума вырезал себе веки и выбросил их. На том месте, куда они упали, выросло дерево, подарившее миру напиток, который помогает прогнать с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гая легенда повествует о том, как в 2737 году до н. э. китайский император Шен  Нунг открыл чай, когда листья с чайного дерева случайно упали в кипящую воду. Одно из первых письменных упоминаний о чае встречается в китайском медицинском трактате VII века, где чай рекомендуется для лечения. А также там говориться, что чай «радует сердце и поднимает настроен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положительно впервые чай начали выращивать и пить в Сычуани, провинции на юго-востоке Китая. Сначала свежие, необработанные чайные листья просто кипятили в воде; в IX веке их начали обрабатывать паром и сжимать в лепешки. Для того чтобы сделать чай, эти лепешки (которые также использовались в качестве денег) толкли и варили в кипящей воде. К 1300 году китайцы стали заливать листья кипящей водой. Именно этот способ заваривания чая они передали путешественникам из Европы и купцам из Голландии и Португалии.  За пределами Азии первыми пить чай начали голландцы. Они же первыми наладили торговлю с Китаем. Каждый год в мире производится около 3 миллионов тонн чая. Чай может быть зеленым, черным, травяным и мятным, редким, растущем высоко в горах Китая, коллекционным и даже в пакетиках в форме пирамидок, в общем, чай также разнообразен, как и люди, которые его пьют.  С самого появления чай был призван собирать людей вместе. Богачи и люди со средним достатком, приходили в чайные сады, открывшиеся в Лондоне в XVIII веке (Англия). Следуя примеру голландцев пить чай на открытом воздухе, можно было прогуливаться, вести беседы, ужинать и наслаждаться новым напитком в небольших летних дом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Артём</dc:creator>
  <dc:description/>
  <cp:keywords/>
  <dc:language>en-US</dc:language>
  <cp:lastModifiedBy>Дмитрий Анатольевич</cp:lastModifiedBy>
  <dcterms:modified xsi:type="dcterms:W3CDTF">2023-01-24T10:39:00Z</dcterms:modified>
  <cp:revision>2</cp:revision>
  <dc:subject/>
  <dc:title/>
</cp:coreProperties>
</file>