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обровская СОШ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Светла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Знакомство с буквой З, з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и деятельности педагога: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ть условия для  работы по ознакомлению с буквой З, з;</w:t>
            </w:r>
          </w:p>
          <w:p>
            <w:pPr>
              <w:pStyle w:val="Normal"/>
              <w:jc w:val="both"/>
              <w:rPr/>
            </w:pPr>
            <w:r>
              <w:rPr/>
              <w:t>- учить выполнять звуковой анализ слов «зебра», «замóк»;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о словами омонимами без введения термина;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формированию фонематического слуха, навыка чтения, развития реч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и наглядный материал: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 с проектором, экран, презентация, фишки красного, синего и зелёного цвета большие и маленькие, магнитные карточки, на которых буквы обозначающие гласные звуки, рисунок зебры, замóк, текст стихотворения В.Берестова «Как хорошо уметь читать», Букварь. Л.Е.Журова, А.О.Евдокимова.</w:t>
            </w:r>
          </w:p>
          <w:p>
            <w:pPr>
              <w:pStyle w:val="Normal"/>
              <w:jc w:val="both"/>
              <w:rPr/>
            </w:pPr>
            <w:r>
              <w:rPr/>
              <w:t>Сигнальные карточки для рефлексии (смайлики). Карточки с дополнительным заданием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точки с незаконченными предложениями.</w:t>
            </w:r>
          </w:p>
          <w:tbl>
            <w:tblPr>
              <w:tblW w:w="5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  <w:gridCol w:w="2887"/>
            </w:tblGrid>
            <w:tr>
              <w:trPr/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уроке мы узнаем…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удем учиться….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Е. Журова, А.О. Евдокимова, М.И. Кузнецова Методические комментарии к урокам 1 класс, Обучение грамот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119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онный мо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ебята, улыбка поднимает настроение! Подарим друг другу улыб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хорошим настроением приступим к работе. Садите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 учителя сто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ыбаются друг другу, учи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ют свои рабочие мес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; к</w:t>
            </w:r>
            <w:r>
              <w:rPr>
                <w:b/>
              </w:rPr>
              <w:t>оммуникативные</w:t>
            </w:r>
            <w:r>
              <w:rPr/>
              <w:t>: планирование учебного сотрудничества с учителем и сверс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ечевая разм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м речевой аппарат к рабо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ложите губы в трубочку и вытяните их, произнося звук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у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тяните губы в улыбке, произнося звук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ы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both"/>
              <w:rPr/>
            </w:pPr>
            <w:r>
              <w:rPr/>
              <w:t>-Повторим это упражнение триж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-Поработаем со скороговоркой. Внимание на слайд. (Слайд№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читать скороговор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говорим её медленно хором.</w:t>
            </w:r>
          </w:p>
          <w:p>
            <w:pPr>
              <w:pStyle w:val="Normal"/>
              <w:jc w:val="both"/>
              <w:rPr/>
            </w:pPr>
            <w:r>
              <w:rPr/>
              <w:t>- Проговорим её медленно шепотом.</w:t>
            </w:r>
          </w:p>
          <w:p>
            <w:pPr>
              <w:pStyle w:val="Normal"/>
              <w:jc w:val="both"/>
              <w:rPr/>
            </w:pPr>
            <w:r>
              <w:rPr/>
              <w:t>-Проговорим её  громко и быст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ссказать скороговорку друг дру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носят, чередуя звук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у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ы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несколько р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ют скороговорку 1-2 раза умеющие читать учащиеся. </w:t>
            </w:r>
          </w:p>
          <w:p>
            <w:pPr>
              <w:pStyle w:val="Normal"/>
              <w:jc w:val="both"/>
              <w:rPr/>
            </w:pPr>
            <w:r>
              <w:rPr/>
              <w:t>Остальные слуш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оваривают в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и с зад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 в па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; к</w:t>
            </w:r>
            <w:r>
              <w:rPr>
                <w:b/>
              </w:rPr>
              <w:t>оммуникативные</w:t>
            </w:r>
            <w:r>
              <w:rPr/>
              <w:t>: планирование учебного сотрудничества с учителем и сверс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отив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Я попрошу ребят прочитать  стихотворение Валентина  Берестова   «Как хорошо уметь читать» (читают хорошо читающие де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пасибо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бята, почему важно хорошо уметь читать? Где э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нам пригодится в жизн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 правы! Вот поэтому на уроке литературного чтения мы знакомимся с буквами и учимся чит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а ученика  читают стихотворение. Остальные слуш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ния 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планирование учебного сотрудничества; умение с достаточной полнотой выражать свои мысли; </w:t>
            </w:r>
            <w:r>
              <w:rPr>
                <w:b/>
              </w:rPr>
              <w:t>познавательные</w:t>
            </w:r>
            <w:r>
              <w:rPr/>
              <w:t>: (общеучебные):</w:t>
            </w:r>
          </w:p>
          <w:p>
            <w:pPr>
              <w:pStyle w:val="Normal"/>
              <w:jc w:val="both"/>
              <w:rPr/>
            </w:pPr>
            <w:r>
              <w:rPr/>
              <w:t>осмысление прочитанного (услышанного);</w:t>
            </w:r>
          </w:p>
          <w:p>
            <w:pPr>
              <w:pStyle w:val="Normal"/>
              <w:jc w:val="both"/>
              <w:rPr/>
            </w:pPr>
            <w:r>
              <w:rPr/>
              <w:t>Личностные; формировать интерес к учению.</w:t>
            </w:r>
          </w:p>
        </w:tc>
      </w:tr>
      <w:tr>
        <w:trPr>
          <w:trHeight w:val="4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Актуализация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делить буквы на две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гра «Назови букву по её части». Внимание на слайд.(Слайд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верим работу.</w:t>
            </w:r>
          </w:p>
          <w:p>
            <w:pPr>
              <w:pStyle w:val="Normal"/>
              <w:jc w:val="both"/>
              <w:rPr/>
            </w:pPr>
            <w:r>
              <w:rPr/>
              <w:t>-Почему именно так разделены букв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т и повторили правило, которое поможет нам правильно читать. (Прикрепить  большие синий и зелёный  квадраты рядом с буквами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1595</wp:posOffset>
                      </wp:positionV>
                      <wp:extent cx="109855" cy="1022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0.5pt;margin-top:4.85pt;width:8.6pt;height:8pt;mso-wrap-style:none;v-text-anchor:middle">
                      <v:fill o:detectmouseclick="t" type="solid" color2="#ab722b"/>
                      <v:stroke color="#548dd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1F497D"/>
              </w:rPr>
              <w:t xml:space="preserve">   </w:t>
            </w:r>
            <w:r>
              <w:rPr/>
              <w:t xml:space="preserve"> </w:t>
            </w:r>
            <w:r>
              <w:rPr/>
              <w:t>а,у,о,ы,э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8735</wp:posOffset>
                      </wp:positionV>
                      <wp:extent cx="109855" cy="1022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0.5pt;margin-top:3.05pt;width:8.6pt;height:8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я,ю,ё,и,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ученик работает  у доски самостоятельно с магнитными карточками, на которых изображены буквы ю,у,я,а,о,ё,е,ы,э,и.</w:t>
            </w:r>
          </w:p>
          <w:p>
            <w:pPr>
              <w:pStyle w:val="Normal"/>
              <w:jc w:val="both"/>
              <w:rPr/>
            </w:pPr>
            <w:r>
              <w:rPr/>
              <w:t>Называют изученные буквы. Остальные слушают, выражают своё одобрение хлопком в ладоши. Исправляют, если буква названа неправи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к даёт  пояс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льные проверяют работу ученика. Слушают, выражают своё одобрение хлопком в ладош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логические: анализ объектов с целью выделения признаков; р</w:t>
            </w:r>
            <w:r>
              <w:rPr>
                <w:b/>
              </w:rPr>
              <w:t>егулятивные</w:t>
            </w:r>
            <w:r>
              <w:rPr/>
              <w:t>: контроль, оц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становка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кройте учебник на странице 88. «Букварь» </w:t>
            </w:r>
          </w:p>
          <w:p>
            <w:pPr>
              <w:pStyle w:val="Normal"/>
              <w:jc w:val="both"/>
              <w:rPr/>
            </w:pPr>
            <w:r>
              <w:rPr/>
              <w:t>-Рассмотрите е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то догадался  и  попытается  назвать тему нашего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авильно. Тема урока «Знакомство с буквой з»</w:t>
            </w:r>
          </w:p>
          <w:p>
            <w:pPr>
              <w:pStyle w:val="Normal"/>
              <w:jc w:val="both"/>
              <w:rPr/>
            </w:pPr>
            <w:r>
              <w:rPr/>
              <w:t>- Следующее задание. Закончите предложения.(Карточки с незаконченными предложениями помещаются на доску по одной. Мелом фиксируются высказывания. Звуки двумя квадратиками,  слова прямоугольником)</w:t>
            </w:r>
          </w:p>
          <w:tbl>
            <w:tblPr>
              <w:tblW w:w="2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</w:tblGrid>
            <w:tr>
              <w:trPr/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уроке мы узнаем…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удем учиться…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крывают учебники, рассматривают  указанную страни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уют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нчивают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Формулируют цел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 принимать и сохранять учебную задачу, целеполагание; п</w:t>
            </w:r>
            <w:r>
              <w:rPr>
                <w:b/>
              </w:rPr>
              <w:t>ознавательные</w:t>
            </w:r>
            <w:r>
              <w:rPr/>
              <w:t xml:space="preserve"> (общеучебные):  самостоятельное выделение и формирование познавательной цели, (логические): формулирование проблемы; к</w:t>
            </w:r>
            <w:r>
              <w:rPr>
                <w:b/>
              </w:rPr>
              <w:t>оммуника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 достаточной полнотой выражать свои мысли, принимать и выслушивать другие мнения. 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лан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как вы думаете, с чего начнё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авильно. Сначала</w:t>
            </w:r>
          </w:p>
          <w:p>
            <w:pPr>
              <w:pStyle w:val="Normal"/>
              <w:jc w:val="both"/>
              <w:rPr/>
            </w:pPr>
            <w:r>
              <w:rPr/>
              <w:t>знаем, какие два звука обозначает буквой з. Затем</w:t>
            </w:r>
          </w:p>
          <w:p>
            <w:pPr>
              <w:pStyle w:val="Normal"/>
              <w:jc w:val="both"/>
              <w:rPr/>
            </w:pPr>
            <w:r>
              <w:rPr/>
              <w:t>будем учиться читать слова с буквой з (Поставить мелом цифры на доске)</w:t>
            </w:r>
          </w:p>
          <w:tbl>
            <w:tblPr>
              <w:tblW w:w="2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</w:tblGrid>
            <w:tr>
              <w:trPr/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На уроке мы узнаем □□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093470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532765" cy="7175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6.1pt;margin-top:2.95pt;width:41.9pt;height:5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2.Будем учитьс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тобы узнать, какие два звука обозначают буквой з, выполним вот это задание. (Указать на схему на доске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85</wp:posOffset>
                      </wp:positionV>
                      <wp:extent cx="177165" cy="1631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3.85pt;margin-top:1.55pt;width:13.9pt;height:12.8pt;mso-wrap-style:none;v-text-anchor:middle">
                      <v:fill o:detectmouseclick="t" type="solid" color2="#ab722b"/>
                      <v:stroke color="#548dd4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9050</wp:posOffset>
                      </wp:positionV>
                      <wp:extent cx="177165" cy="1631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7.8pt;margin-top:1.5pt;width:13.9pt;height:12.8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9050</wp:posOffset>
                      </wp:positionV>
                      <wp:extent cx="177165" cy="1631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1.75pt;margin-top:1.5pt;width:13.9pt;height:12.8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то догадался, что буд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лат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ют деятельность, рассуждая, что будем выполнять в первую очередь, а что во втору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(общеучебные):  построение логической цепи рассуждений; </w:t>
            </w:r>
            <w:r>
              <w:rPr>
                <w:b/>
              </w:rPr>
              <w:t>регулятивные</w:t>
            </w:r>
            <w:r>
              <w:rPr/>
              <w:t>: планиров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ервичное закре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смотрите на рисунок  в учебнике. Кто это? Где обита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авильно. Это зебра - африканская полосатая лошадь. ( Рисунок зебры поместить на доску над схемой)</w:t>
            </w:r>
          </w:p>
          <w:p>
            <w:pPr>
              <w:pStyle w:val="Normal"/>
              <w:jc w:val="both"/>
              <w:rPr/>
            </w:pPr>
            <w:r>
              <w:rPr/>
              <w:t>Полосатые лошадки</w:t>
            </w:r>
          </w:p>
          <w:p>
            <w:pPr>
              <w:pStyle w:val="Normal"/>
              <w:jc w:val="both"/>
              <w:rPr/>
            </w:pPr>
            <w:r>
              <w:rPr/>
              <w:t>Африканские лошадки</w:t>
            </w:r>
          </w:p>
          <w:p>
            <w:pPr>
              <w:pStyle w:val="Normal"/>
              <w:jc w:val="both"/>
              <w:rPr/>
            </w:pPr>
            <w:r>
              <w:rPr/>
              <w:t>Хорошо играть им в прятки</w:t>
            </w:r>
          </w:p>
          <w:p>
            <w:pPr>
              <w:pStyle w:val="Normal"/>
              <w:jc w:val="both"/>
              <w:rPr/>
            </w:pPr>
            <w:r>
              <w:rPr/>
              <w:t>На лугу среди травы.</w:t>
            </w:r>
          </w:p>
          <w:p>
            <w:pPr>
              <w:pStyle w:val="Normal"/>
              <w:jc w:val="both"/>
              <w:rPr/>
            </w:pPr>
            <w:r>
              <w:rPr/>
              <w:t>Полоски помогают сделать это животное незаметным среди травы.</w:t>
            </w:r>
          </w:p>
          <w:p>
            <w:pPr>
              <w:pStyle w:val="Normal"/>
              <w:jc w:val="both"/>
              <w:rPr/>
            </w:pPr>
            <w:r>
              <w:rPr/>
              <w:t>-Прочитать слово по схеме.</w:t>
            </w:r>
          </w:p>
          <w:tbl>
            <w:tblPr>
              <w:tblW w:w="1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326"/>
              <w:gridCol w:w="327"/>
              <w:gridCol w:w="327"/>
            </w:tblGrid>
            <w:tr>
              <w:trPr>
                <w:trHeight w:val="313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 Произнести 1-й звук и охарактеризовать его.</w:t>
            </w:r>
          </w:p>
          <w:p>
            <w:pPr>
              <w:pStyle w:val="Normal"/>
              <w:jc w:val="both"/>
              <w:rPr/>
            </w:pPr>
            <w:r>
              <w:rPr/>
              <w:t>-Прочитать слово по схеме.</w:t>
            </w:r>
          </w:p>
          <w:tbl>
            <w:tblPr>
              <w:tblW w:w="1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326"/>
              <w:gridCol w:w="327"/>
              <w:gridCol w:w="327"/>
            </w:tblGrid>
            <w:tr>
              <w:trPr>
                <w:trHeight w:val="313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7810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232410" cy="206375"/>
                            <wp:effectExtent l="5080" t="5715" r="5080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560" cy="20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00b050" stroked="t" o:allowincell="t" style="position:absolute;margin-left:-6.15pt;margin-top:0.2pt;width:18.25pt;height:16.2pt;mso-wrap-style:none;v-text-anchor:middle">
                            <v:fill o:detectmouseclick="t" type="solid" color2="#ff4faf"/>
                            <v:stroke color="#00b050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з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Произнести следующий звук и охарактеризовать его.</w:t>
            </w:r>
          </w:p>
          <w:p>
            <w:pPr>
              <w:pStyle w:val="Normal"/>
              <w:jc w:val="both"/>
              <w:rPr/>
            </w:pPr>
            <w:r>
              <w:rPr/>
              <w:t>-Прочитать слово по схеме.</w:t>
            </w:r>
          </w:p>
          <w:tbl>
            <w:tblPr>
              <w:tblW w:w="1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326"/>
              <w:gridCol w:w="327"/>
              <w:gridCol w:w="327"/>
            </w:tblGrid>
            <w:tr>
              <w:trPr>
                <w:trHeight w:val="313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92405" cy="20637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20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00b050" stroked="t" o:allowincell="t" style="position:absolute;margin-left:-4.5pt;margin-top:-0.3pt;width:15.1pt;height:16.2pt;mso-wrap-style:none;v-text-anchor:middle">
                            <v:fill o:detectmouseclick="t" type="solid" color2="#ff4faf"/>
                            <v:stroke color="#00b050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з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213360" cy="206375"/>
                            <wp:effectExtent l="5080" t="5715" r="5080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480" cy="20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red" stroked="t" o:allowincell="t" style="position:absolute;margin-left:-5.65pt;margin-top:-0.3pt;width:16.75pt;height:16.2pt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к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Произнести следующий звук и охарактеризовать его и т.д.</w:t>
            </w:r>
          </w:p>
          <w:p>
            <w:pPr>
              <w:pStyle w:val="Normal"/>
              <w:jc w:val="both"/>
              <w:rPr/>
            </w:pPr>
            <w:r>
              <w:rPr/>
              <w:t>-Модель готова. Сколько звуков в слове?</w:t>
            </w:r>
          </w:p>
          <w:p>
            <w:pPr>
              <w:pStyle w:val="Normal"/>
              <w:jc w:val="both"/>
              <w:rPr/>
            </w:pPr>
            <w:r>
              <w:rPr/>
              <w:t>Сколько гласных звуков?</w:t>
            </w:r>
          </w:p>
          <w:p>
            <w:pPr>
              <w:pStyle w:val="Normal"/>
              <w:jc w:val="both"/>
              <w:rPr/>
            </w:pPr>
            <w:r>
              <w:rPr/>
              <w:t>Сколько согласных зву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ебята, покажу вам ещё  «зебру».  Внимание на слайд. (Слайд№3)</w:t>
            </w:r>
          </w:p>
          <w:p>
            <w:pPr>
              <w:pStyle w:val="Normal"/>
              <w:jc w:val="both"/>
              <w:rPr/>
            </w:pPr>
            <w:r>
              <w:rPr/>
              <w:t>-Что это за «зебра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авильно! «Зебра» -раскрашенное полосками место пешеходного перехода. Обязательно переходить дорогу нужно по пешеходному переходу.  Где в жизни вы видели такую «зебру»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 русском языке есть слова, которые звучат одинаково, но означают разные предм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 учащихся у доски по одному читают слово по схеме, ведя указкой. Характеризуют по одному звуку и создают модель из  больших фишек на доске. Остальные на местах создают модель  слова из  маленьких фише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ют слайд, 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</w:t>
              <w:softHyphen/>
              <w:t>познавательный интерес к новому учебному материал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товность следовать в своей деятельности н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 здоровьесберегающего поведения;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 достаточной полнотой выражать свои мысли, принимать и выслушивать другие мн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существлять итоговый и пошаговый контроль;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познавательные </w:t>
            </w:r>
            <w:r>
              <w:rPr/>
              <w:t xml:space="preserve">(общеучебные): выполнение звукового анализа слов, </w:t>
            </w:r>
            <w:r>
              <w:rPr>
                <w:spacing w:val="-2"/>
              </w:rPr>
              <w:t xml:space="preserve"> использовать знаково</w:t>
              <w:softHyphen/>
              <w:t>символические средства, в том чис</w:t>
            </w:r>
            <w:r>
              <w:rPr/>
              <w:t>ле модели, умение осознано и произвольно строить речевое высказывание;</w:t>
            </w:r>
            <w:r>
              <w:rPr>
                <w:rStyle w:val="Zag11"/>
                <w:rFonts w:eastAsia="@Arial Unicode MS"/>
                <w:iCs/>
              </w:rPr>
              <w:t xml:space="preserve"> проявлять познавательную инициативу в учебном сотрудничестве</w:t>
            </w:r>
            <w:r>
              <w:rPr/>
              <w:t>.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Физмину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 теперь  все дружно встанем и немножко отдохнем.</w:t>
            </w:r>
          </w:p>
          <w:p>
            <w:pPr>
              <w:pStyle w:val="Normal"/>
              <w:jc w:val="both"/>
              <w:rPr/>
            </w:pPr>
            <w:r>
              <w:rPr/>
              <w:t>Вправо, влево повернитесь, наклоните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и вверх, руки вбок и на месте прыг да ск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полним зарядку для глаз (все упражнения учитель выполняет вместе с деть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команды 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зарядку для гл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товность следовать в своей деятельности н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 здоровьесберегающего п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смотрите на второй рисунок в учебнике. Что это? Для чего нужна эта вещ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авильно. Замóк - это приспособление для запирания чего-нибудь (показать замок)</w:t>
            </w:r>
          </w:p>
          <w:p>
            <w:pPr>
              <w:pStyle w:val="Normal"/>
              <w:jc w:val="both"/>
              <w:rPr/>
            </w:pPr>
            <w:r>
              <w:rPr/>
              <w:t>Выполнить звуковой анализ слова «замок» в паре. Что значит работать в паре? Договоритесь, кто начнет. Приступи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519430</wp:posOffset>
                      </wp:positionV>
                      <wp:extent cx="101600" cy="146685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88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15pt;margin-top:40.9pt;width:7.9pt;height:11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-Проверим вашу работу. Сравните модель на доске с вашими  моделя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326"/>
              <w:gridCol w:w="327"/>
              <w:gridCol w:w="327"/>
            </w:tblGrid>
            <w:tr>
              <w:trPr>
                <w:trHeight w:val="313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08280" cy="19939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440" cy="19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48dd4"/>
                                    </a:solidFill>
                                    <a:ln w="9360">
                                      <a:solidFill>
                                        <a:srgbClr val="548dd4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548dd4" stroked="t" o:allowincell="t" style="position:absolute;margin-left:-5.25pt;margin-top:0.45pt;width:16.35pt;height:15.65pt;mso-wrap-style:none;v-text-anchor:middle">
                            <v:fill o:detectmouseclick="t" type="solid" color2="#ab722b"/>
                            <v:stroke color="#548dd4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с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13360" cy="19939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480" cy="19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red" stroked="t" o:allowincell="t" style="position:absolute;margin-left:-5.15pt;margin-top:0.45pt;width:16.75pt;height:15.65pt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к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2128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13360" cy="19939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480" cy="19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red" stroked="t" o:allowincell="t" style="position:absolute;margin-left:9.55pt;margin-top:0.45pt;width:16.75pt;height:15.65pt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80340" cy="19939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360" cy="19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48dd4"/>
                                    </a:solidFill>
                                    <a:ln w="9360">
                                      <a:solidFill>
                                        <a:srgbClr val="548dd4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548dd4" stroked="t" o:allowincell="t" style="position:absolute;margin-left:-4.65pt;margin-top:0.45pt;width:14.15pt;height:15.65pt;mso-wrap-style:none;v-text-anchor:middle">
                            <v:fill o:detectmouseclick="t" type="solid" color2="#ab722b"/>
                            <v:stroke color="#548dd4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с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11455" cy="199390"/>
                            <wp:effectExtent l="5715" t="5080" r="444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1320" cy="19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48dd4"/>
                                    </a:solidFill>
                                    <a:ln w="9360">
                                      <a:solidFill>
                                        <a:srgbClr val="548dd4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548dd4" stroked="t" o:allowincell="t" style="position:absolute;margin-left:10.05pt;margin-top:0.45pt;width:16.6pt;height:15.65pt;mso-wrap-style:none;v-text-anchor:middle">
                            <v:fill o:detectmouseclick="t" type="solid" color2="#ab722b"/>
                            <v:stroke color="#548dd4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к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кого так встаньте. Вы выполнили работу правильно. Молодцы! Садитесь.</w:t>
            </w:r>
          </w:p>
          <w:p>
            <w:pPr>
              <w:pStyle w:val="Normal"/>
              <w:jc w:val="both"/>
              <w:rPr/>
            </w:pPr>
            <w:r>
              <w:rPr/>
              <w:t>Сколько звуков в слове?</w:t>
            </w:r>
          </w:p>
          <w:p>
            <w:pPr>
              <w:pStyle w:val="Normal"/>
              <w:jc w:val="both"/>
              <w:rPr/>
            </w:pPr>
            <w:r>
              <w:rPr/>
              <w:t>Сколько гласных звуков?</w:t>
            </w:r>
          </w:p>
          <w:p>
            <w:pPr>
              <w:pStyle w:val="Normal"/>
              <w:jc w:val="both"/>
              <w:rPr/>
            </w:pPr>
            <w:r>
              <w:rPr/>
              <w:t>Сколько согласных звуков?</w:t>
            </w:r>
          </w:p>
          <w:p>
            <w:pPr>
              <w:pStyle w:val="Normal"/>
              <w:jc w:val="both"/>
              <w:rPr/>
            </w:pPr>
            <w:r>
              <w:rPr/>
              <w:t>Сколько слогов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узнали? Назовите первый слог. Второй. Посмотрите, какой слог ударны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несите это слово с ударением на второй с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 если ударным</w:t>
            </w:r>
          </w:p>
          <w:p>
            <w:pPr>
              <w:pStyle w:val="Normal"/>
              <w:jc w:val="both"/>
              <w:rPr/>
            </w:pPr>
            <w:r>
              <w:rPr/>
              <w:t>сделать первый слог. Какое слово получит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авильно! Посмотрите на слайд. (Слайд№4)</w:t>
            </w:r>
          </w:p>
          <w:p>
            <w:pPr>
              <w:pStyle w:val="Normal"/>
              <w:jc w:val="both"/>
              <w:rPr/>
            </w:pPr>
            <w:r>
              <w:rPr/>
              <w:t>-Что такое зáмо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áмок это крепость.</w:t>
            </w:r>
          </w:p>
          <w:p>
            <w:pPr>
              <w:pStyle w:val="Normal"/>
              <w:jc w:val="both"/>
              <w:rPr/>
            </w:pPr>
            <w:r>
              <w:rPr/>
              <w:t>Переставили ударение - изменилось значение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ют рисунок.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ариваются и выполняют звуковой анализ слова в п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в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я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слоги. Называют ударный второй с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носят слово с ударением на второй с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носят сл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ют слай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 xml:space="preserve">(общеучебные): выполнение звукового анализа слов, </w:t>
            </w:r>
            <w:r>
              <w:rPr>
                <w:spacing w:val="-2"/>
              </w:rPr>
              <w:t xml:space="preserve"> использовать знаково</w:t>
              <w:softHyphen/>
              <w:t>символические средства, в том чис</w:t>
            </w:r>
            <w:r>
              <w:rPr/>
              <w:t>ле модели, умение осознано и произвольно строить речевое высказывание;</w:t>
            </w:r>
            <w:r>
              <w:rPr>
                <w:rStyle w:val="Zag11"/>
                <w:rFonts w:eastAsia="@Arial Unicode MS"/>
                <w:iCs/>
              </w:rPr>
              <w:t xml:space="preserve"> проявлять познавательную инициативу в учебном сотрудничестве</w:t>
            </w:r>
            <w:r>
              <w:rPr/>
              <w:t>; к</w:t>
            </w:r>
            <w:r>
              <w:rPr>
                <w:b/>
              </w:rPr>
              <w:t xml:space="preserve">оммуникативные: </w:t>
            </w:r>
            <w:r>
              <w:rPr/>
              <w:t>управление поведением партнера, коррекция, оценка действий партнера; л</w:t>
            </w:r>
            <w:r>
              <w:rPr>
                <w:b/>
              </w:rPr>
              <w:t>ичностные</w:t>
            </w:r>
            <w:r>
              <w:rPr/>
              <w:t xml:space="preserve">: учебно </w:t>
              <w:softHyphen/>
              <w:t xml:space="preserve"> познавательный интерес к новому учебному материалу; р</w:t>
            </w:r>
            <w:r>
              <w:rPr>
                <w:b/>
              </w:rPr>
              <w:t>егулятивные</w:t>
            </w:r>
            <w:r>
              <w:rPr/>
              <w:t>: контроль в форме сличения результата с заданным эталоном, оценка, коррек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Знакомство с буквой З, 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авним два звука: первый в первом слове и первый во  втором сл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вердый согласный звук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з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и мягкий согласный звук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з'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обозначают буквой з (Показать маленькую букву, заменить фишки на буквы в моде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скажите  об этой букве. (Демонстрируется и помещается на доску заглавная печатная буква З) Напомните, пожалуйста, зачем нужна заглавная букв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смотрите на буквы заглавную и строчную. (Рядом с заглавной буквой на доске размещается маленькая)  Чем отличаются?</w:t>
            </w:r>
          </w:p>
          <w:p>
            <w:pPr>
              <w:pStyle w:val="Normal"/>
              <w:jc w:val="both"/>
              <w:rPr/>
            </w:pPr>
            <w:r>
              <w:rPr/>
              <w:t>Какую цифру напоминает буква з?</w:t>
            </w:r>
          </w:p>
          <w:p>
            <w:pPr>
              <w:pStyle w:val="Normal"/>
              <w:jc w:val="both"/>
              <w:rPr/>
            </w:pPr>
            <w:r>
              <w:rPr/>
              <w:t>-Правильно!</w:t>
            </w:r>
          </w:p>
          <w:p>
            <w:pPr>
              <w:pStyle w:val="Normal"/>
              <w:jc w:val="both"/>
              <w:rPr/>
            </w:pPr>
            <w:r>
              <w:rPr/>
              <w:t>На эту букву посмотри:</w:t>
            </w:r>
          </w:p>
          <w:p>
            <w:pPr>
              <w:pStyle w:val="Normal"/>
              <w:jc w:val="both"/>
              <w:rPr/>
            </w:pPr>
            <w:r>
              <w:rPr/>
              <w:t>Она совсем как цифра 3.</w:t>
            </w:r>
          </w:p>
          <w:p>
            <w:pPr>
              <w:pStyle w:val="Normal"/>
              <w:jc w:val="both"/>
              <w:rPr/>
            </w:pPr>
            <w:r>
              <w:rPr/>
              <w:t>-Ребята, мы выяснили какие звуки  обозначает буква з?(Указать на первый пункт плана. )</w:t>
            </w:r>
          </w:p>
          <w:tbl>
            <w:tblPr>
              <w:tblW w:w="2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</w:tblGrid>
            <w:tr>
              <w:trPr/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На уроке мы узнаем □□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оизнесите  их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33020</wp:posOffset>
                      </wp:positionV>
                      <wp:extent cx="109855" cy="1022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121.15pt;margin-top:2.6pt;width:8.6pt;height:8pt;mso-wrap-style:none;v-text-anchor:middle">
                      <v:fill o:detectmouseclick="t" type="solid" color2="#ab722b"/>
                      <v:stroke color="#548dd4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33020</wp:posOffset>
                      </wp:positionV>
                      <wp:extent cx="109855" cy="1022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32.65pt;margin-top:2.6pt;width:8.6pt;height:8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(Перевернуть квадраты       )</w:t>
            </w:r>
          </w:p>
          <w:p>
            <w:pPr>
              <w:pStyle w:val="Normal"/>
              <w:jc w:val="both"/>
              <w:rPr/>
            </w:pPr>
            <w:r>
              <w:rPr/>
              <w:t>А теперь чему будем учитьс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сят звуки,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ывают о заглавной бук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  <w:t>Произнося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поставленный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iCs/>
                <w:color w:val="000000"/>
              </w:rPr>
            </w:pPr>
            <w:r>
              <w:rPr>
                <w:b/>
              </w:rPr>
              <w:t xml:space="preserve">Познавательные </w:t>
            </w:r>
            <w:r>
              <w:rPr/>
              <w:t>(общеучебные)</w:t>
            </w:r>
            <w:r>
              <w:rPr>
                <w:b/>
              </w:rPr>
              <w:t>:</w:t>
            </w:r>
            <w:r>
              <w:rPr>
                <w:spacing w:val="4"/>
              </w:rPr>
              <w:t xml:space="preserve"> проводить сравнение,</w:t>
            </w:r>
            <w:r>
              <w:rPr>
                <w:rStyle w:val="Zag11"/>
                <w:rFonts w:eastAsia="@Arial Unicode MS"/>
                <w:iCs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/>
                <w:iCs/>
              </w:rPr>
              <w:t>проявлять познавательную инициативу в учебном сотрудничестве; к</w:t>
            </w:r>
            <w:r>
              <w:rPr>
                <w:b/>
              </w:rPr>
              <w:t>оммуника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мение с достаточной полнотой выражать свои мысли, принимать и выслушивать другие мн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Чтение сл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 с изученной бук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о чтения мы с вами повторили  в начале урока. (Указать на правило, записанное на доске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1595</wp:posOffset>
                      </wp:positionV>
                      <wp:extent cx="109855" cy="1022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0.5pt;margin-top:4.85pt;width:8.6pt;height:8pt;mso-wrap-style:none;v-text-anchor:middle">
                      <v:fill o:detectmouseclick="t" type="solid" color2="#ab722b"/>
                      <v:stroke color="#548dd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1F497D"/>
              </w:rPr>
              <w:t xml:space="preserve">   </w:t>
            </w:r>
            <w:r>
              <w:rPr/>
              <w:t xml:space="preserve"> </w:t>
            </w:r>
            <w:r>
              <w:rPr/>
              <w:t>а,у,о,ы,э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8735</wp:posOffset>
                      </wp:positionV>
                      <wp:extent cx="109855" cy="1022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0.5pt;margin-top:3.05pt;width:8.6pt;height:8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я,ю,ё,и,е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таем  слоги по цепоч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йдите слова, записанные в столбик. Прочитать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ребята, которые умеют читать получают задание на карточ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вы прочитали слова самостоятельно, а теперь задание для вас. Найти и прочитать слова, в которых есть мягкий согласный звук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з'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йти и прочитать слова, в которых есть твёрдый согласный звук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з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both"/>
              <w:rPr/>
            </w:pPr>
            <w:r>
              <w:rPr/>
              <w:t>-Молодцы!</w:t>
            </w:r>
          </w:p>
          <w:p>
            <w:pPr>
              <w:pStyle w:val="Normal"/>
              <w:jc w:val="both"/>
              <w:rPr/>
            </w:pPr>
            <w:r>
              <w:rPr/>
              <w:t>-Послушаем ребят, у которых было другое зад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слоги по цепоч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слова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Учащиеся, получившие задание на карточках выполняют его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дят и зачитывают нужные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льные слушают, выражают своё одобрение хлопком в ладош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правляют, если есть необходим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 читают задание, текст. Называют слова с буквой з, которые встретились в тек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льные слушают, выражают своё одобрение хлопком в ладош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равляют, если есть необходимос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ть анализ объектов, осмысление прочитанного (услышанного); р</w:t>
            </w:r>
            <w:r>
              <w:rPr>
                <w:b/>
              </w:rPr>
              <w:t>егулятивные</w:t>
            </w:r>
            <w:r>
              <w:rPr/>
              <w:t>: контроль, оц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Рефлек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бята, пора подвести итог нашей работы.</w:t>
            </w:r>
          </w:p>
          <w:p>
            <w:pPr>
              <w:pStyle w:val="Normal"/>
              <w:jc w:val="both"/>
              <w:rPr/>
            </w:pPr>
            <w:r>
              <w:rPr/>
              <w:t>Напомните тему урока.</w:t>
            </w:r>
          </w:p>
          <w:p>
            <w:pPr>
              <w:pStyle w:val="Normal"/>
              <w:jc w:val="both"/>
              <w:rPr/>
            </w:pPr>
            <w:r>
              <w:rPr/>
              <w:t>Что вы узнали?</w:t>
            </w:r>
          </w:p>
          <w:p>
            <w:pPr>
              <w:pStyle w:val="Normal"/>
              <w:jc w:val="both"/>
              <w:rPr/>
            </w:pPr>
            <w:r>
              <w:rPr/>
              <w:t>Чему учились?</w:t>
            </w:r>
          </w:p>
          <w:p>
            <w:pPr>
              <w:pStyle w:val="Normal"/>
              <w:jc w:val="both"/>
              <w:rPr/>
            </w:pPr>
            <w:r>
              <w:rPr/>
              <w:t>- А сейчас я попрошу вас дорисовать смайлик, лежащий у вас на парте так. Внимание на экран. (Слайд№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кажите ваши смайлики, пожалуйста!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асибо вам за работу!</w:t>
            </w:r>
            <w:r>
              <w:rPr>
                <w:color w:val="FFFFFF"/>
              </w:rPr>
              <w:t>Спасибза работу! рок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рисовывают смайл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ют смайл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умение с достаточной полнотой и точностью выражать свои мысли; р</w:t>
            </w:r>
            <w:r>
              <w:rPr>
                <w:b/>
              </w:rPr>
              <w:t>егулятивные</w:t>
            </w:r>
            <w:r>
              <w:rPr/>
              <w:t>:  принимать и сохранять учебную задачу; п</w:t>
            </w:r>
            <w:r>
              <w:rPr>
                <w:b/>
              </w:rPr>
              <w:t>ознавательные</w:t>
            </w:r>
            <w:r>
              <w:rPr/>
              <w:t>: рефлекс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способность к оценке свое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уллит Знак"/>
    <w:basedOn w:val="Style14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3:00Z</dcterms:created>
  <dc:creator>Алёна</dc:creator>
  <dc:description/>
  <cp:keywords/>
  <dc:language>en-US</dc:language>
  <cp:lastModifiedBy>Alena</cp:lastModifiedBy>
  <dcterms:modified xsi:type="dcterms:W3CDTF">2023-03-19T06:46:00Z</dcterms:modified>
  <cp:revision>52</cp:revision>
  <dc:subject/>
  <dc:title/>
</cp:coreProperties>
</file>