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Cs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633095</wp:posOffset>
            </wp:positionV>
            <wp:extent cx="7086600" cy="258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" r="-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Heading"/>
        <w:spacing w:lineRule="auto" w:line="276"/>
        <w:rPr>
          <w:rFonts w:ascii="Times New Roman" w:hAnsi="Times New Roman" w:cs="Times New Roman"/>
          <w:bCs w:val="false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«Средняя общеобразовательная школа № 1» г.Губкинский</w:t>
      </w:r>
    </w:p>
    <w:p>
      <w:pPr>
        <w:pStyle w:val="Heading"/>
        <w:spacing w:lineRule="auto" w:line="276"/>
        <w:rPr>
          <w:rFonts w:ascii="Times New Roman" w:hAnsi="Times New Roman" w:cs="Times New Roman"/>
          <w:bCs w:val="false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7030A0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Cs w:val="false"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i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6125</wp:posOffset>
            </wp:positionH>
            <wp:positionV relativeFrom="paragraph">
              <wp:posOffset>94615</wp:posOffset>
            </wp:positionV>
            <wp:extent cx="1996440" cy="1911985"/>
            <wp:effectExtent l="0" t="0" r="0" b="0"/>
            <wp:wrapTight wrapText="bothSides">
              <wp:wrapPolygon edited="0">
                <wp:start x="9150" y="1159"/>
                <wp:lineTo x="8124" y="1272"/>
                <wp:lineTo x="4831" y="2669"/>
                <wp:lineTo x="4317" y="3479"/>
                <wp:lineTo x="2981" y="4875"/>
                <wp:lineTo x="1848" y="6731"/>
                <wp:lineTo x="1126" y="8591"/>
                <wp:lineTo x="923" y="10447"/>
                <wp:lineTo x="1025" y="12308"/>
                <wp:lineTo x="1538" y="14164"/>
                <wp:lineTo x="2361" y="16020"/>
                <wp:lineTo x="4008" y="17881"/>
                <wp:lineTo x="6681" y="19736"/>
                <wp:lineTo x="6889" y="19854"/>
                <wp:lineTo x="9048" y="20437"/>
                <wp:lineTo x="9460" y="20437"/>
                <wp:lineTo x="12134" y="20437"/>
                <wp:lineTo x="12443" y="20437"/>
                <wp:lineTo x="14602" y="19854"/>
                <wp:lineTo x="14912" y="19736"/>
                <wp:lineTo x="17585" y="17881"/>
                <wp:lineTo x="19126" y="16020"/>
                <wp:lineTo x="20054" y="14164"/>
                <wp:lineTo x="20569" y="12308"/>
                <wp:lineTo x="20670" y="10447"/>
                <wp:lineTo x="20361" y="8591"/>
                <wp:lineTo x="19745" y="6731"/>
                <wp:lineTo x="18612" y="4875"/>
                <wp:lineTo x="16966" y="3247"/>
                <wp:lineTo x="16660" y="2669"/>
                <wp:lineTo x="13470" y="1272"/>
                <wp:lineTo x="12443" y="1159"/>
                <wp:lineTo x="9150" y="115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rFonts w:ascii="Times New Roman" w:hAnsi="Times New Roman" w:cs="Times New Roman"/>
          <w:bCs w:val="false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7030A0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Cs w:val="false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FF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FF"/>
          <w:sz w:val="36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FF0000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52"/>
          <w:szCs w:val="28"/>
          <w:lang w:eastAsia="ru-RU"/>
        </w:rPr>
        <w:t>«Познаю сквозь исследова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FF0000"/>
          <w:sz w:val="28"/>
          <w:szCs w:val="28"/>
          <w:lang w:eastAsia="ru-RU"/>
        </w:rPr>
      </w:r>
    </w:p>
    <w:p>
      <w:pPr>
        <w:pStyle w:val="Heading"/>
        <w:spacing w:lineRule="auto" w:line="276"/>
        <w:ind w:left="5954" w:right="-14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mall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mallCaps/>
          <w:color w:val="17365D"/>
          <w:sz w:val="28"/>
          <w:szCs w:val="28"/>
          <w:lang w:eastAsia="ru-RU"/>
        </w:rPr>
      </w:r>
    </w:p>
    <w:p>
      <w:pPr>
        <w:pStyle w:val="Heading"/>
        <w:spacing w:lineRule="auto" w:line="276"/>
        <w:ind w:left="5954" w:right="-144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17365D"/>
          <w:sz w:val="28"/>
          <w:szCs w:val="28"/>
        </w:rPr>
      </w:r>
    </w:p>
    <w:p>
      <w:pPr>
        <w:pStyle w:val="Heading"/>
        <w:spacing w:lineRule="auto" w:line="276"/>
        <w:ind w:left="5954" w:right="-144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17365D"/>
          <w:sz w:val="28"/>
          <w:szCs w:val="28"/>
        </w:rPr>
      </w:r>
    </w:p>
    <w:p>
      <w:pPr>
        <w:pStyle w:val="Heading"/>
        <w:spacing w:lineRule="auto" w:line="276"/>
        <w:ind w:left="5954" w:right="-144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17365D"/>
          <w:sz w:val="28"/>
          <w:szCs w:val="28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17365D"/>
          <w:sz w:val="28"/>
          <w:szCs w:val="28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7520</wp:posOffset>
            </wp:positionH>
            <wp:positionV relativeFrom="paragraph">
              <wp:posOffset>510540</wp:posOffset>
            </wp:positionV>
            <wp:extent cx="7088505" cy="2609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4" r="-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sz w:val="28"/>
          <w:szCs w:val="28"/>
        </w:rPr>
        <w:t xml:space="preserve"> г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ктуальность проек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ФГОС представлены требования, которые обязательно необходимо выполнять при реализации основных образовательных программ начального общего образования (ООП НОО) образовательными учреждениями. Новый стандарт имеет отличительную особенность, заключающуюся в его деятельностном характере, который ставит главной целью развитие личности обучающегос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ктуальность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го проекта обусловлена тем, что в эпоху, когда личность стоит на первом месте, как в социальном, так и в учебном пространстве, необходимо создать благоприятные условия для её реализации. Предполагается, что образовательный процесс в школе должен быть направлен на достижение такого уровня образованности обучающихся, который был бы достаточен для самостоятельного творческого решения мировоззренческих проблем теоретического или прикладного характера. Достижение этой цели связывается с организацией учебной деятельности, имеющей исследовательскую и проектную направлен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значим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, склонный к исследовательскому поведению, не будет полагаться только на те знания, которые даются ему в ходе традиционного обучения, он сам будет активно изучать окружающий мир, приобретая наряду с новой для себя информацией неоценимый опыт творца-первооткрывателя. Исследовательское поведение особенно ценно тем, что оно создаёт надёжный фундамент для постепенного преобразования процессов обучения и развития в процессы более высокого порядка – самообучение и саморазвитие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3"/>
          <w:b/>
          <w:bCs/>
          <w:color w:val="333333"/>
          <w:sz w:val="28"/>
          <w:szCs w:val="28"/>
        </w:rPr>
        <w:t>Методическая цель проекта</w:t>
      </w:r>
      <w:r>
        <w:rPr>
          <w:rStyle w:val="C3"/>
          <w:color w:val="333333"/>
          <w:sz w:val="28"/>
          <w:szCs w:val="28"/>
        </w:rPr>
        <w:t xml:space="preserve">- воспитание образованной, самостоятельной, гармонически развитой и творческой лич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ек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курса внеурочной деятельности по развитию познавательного кругозора учащихся, обучение посредством исследовательской и проект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ая цель проек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учебно-познавательной деятельности посредством использования методов проектной и исследовательск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среду, отвечающую требованиям организации и проведения 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и реализовать программу внеурочной деятельности по развитию познавательного кругозору обучаю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брать методический материа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планы внеурочных зан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исать опыт организации и проведения данной технологии с обучающимися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метные: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 активности обучающихся;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сследовательских и творческих способностей обучающихся;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апредметные: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Регулятивные:</w:t>
      </w:r>
    </w:p>
    <w:p>
      <w:pPr>
        <w:pStyle w:val="Western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, анализировать, систематизировать, обобщать, проводить рефлексию своей деятельности.</w:t>
      </w:r>
    </w:p>
    <w:p>
      <w:pPr>
        <w:pStyle w:val="Western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го нахождения путей решения проблемы;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 xml:space="preserve"> повышение мотивации к обучению и качества знаний по большинству предметов на основе применения проектных технологий;</w:t>
      </w:r>
    </w:p>
    <w:p>
      <w:pPr>
        <w:pStyle w:val="Western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ые: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я учащихся на позиции других людей (прежде всего, партнера по общению или деятельности), 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лушать и вступать в диалог, 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коллективном обсуждении проблем, 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ться в группу сверстников и строить продуктивное взаимодействие и сотрудничать со сверстниками и взрослыми </w:t>
      </w:r>
    </w:p>
    <w:p>
      <w:pPr>
        <w:pStyle w:val="Western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ичностные:</w:t>
      </w:r>
      <w:r>
        <w:rPr>
          <w:color w:val="000000"/>
          <w:sz w:val="28"/>
          <w:szCs w:val="28"/>
        </w:rPr>
        <w:t xml:space="preserve"> развивать целеустремленность, умение работать в команде, ответственность, самостоятельность, творческую актив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щность исследовательского мето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ность исследовательского метода заключается в постановке обучающимися проблемного вопроса, который имеет форму исследовательских заданий и требует самостоятельного разрешения на основе применения креативного мышления и творческого подх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сновная идея проек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дея данного проекта заключается в организации внеурочных занятий, где  обучающиеся будут участвовать в проектно-исследовательской деятель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но-исследовательск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ятельность осуществляется определённым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и приёмами и опирается на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следовательск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среди которых выделяют: зафиксировать проблему; составить план действий; провести эксперимент; сделать умозаключения; сформулировать выводы и определить новые пон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этих умений  способствует формированию ключевых компетентностей, которые необходимы для продолжения образования и успешной деятельности учащихся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здание в школе условий для исследовательской и проектной работы будет способствовать активному вовлечению учащихся в творческий поиск, увеличивать объём знаний, добытых самостоятельно; возрастет интерес среди учащихся, которые недостаточно активно проявляют себя в привычной для них урочной систем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в школе условий для исследовательской и проектной работы будет способствовать активному вовлечению учащихся в творческий поиск, увеличивать объём знаний, добытых самостоятельно; возрастет интерес среди учащихся, которые недостаточно активно проявляют себя в привычной для них урочной систем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Основные принципы реализации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систем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адач через связь внеурочной деятельности с учебным процес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гуманизации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личности ребёнка. Создание благоприятных условий для развития способност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опоры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потребностей и возрастных особенностей  обучающихся; опора на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 совместной деятельности детей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учащихся в групповую форму работы на всех этапах реализации проек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нцип обратной связ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занятие должно заканчиваться рефлексией. Совместно с учащимися необходимо обсудить, что получилось и что не получилось, изучить их мнение, определить их настроение и перспектив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нцип успеш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рослому, и ребенку необходимо быть значимым и успешным. Степень успешности определяет самочувствие человека, его отношение к окружающим его людям, окружающему миру. Если ученик будет видеть, что его вклад в общее дело оценен, то в последующих делах он будет еще более активен и успешен. Очень важно, чтобы оценка успешности ученика была искренней и неформальной, она должна отмечать реальный успех и реальное дости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Этапы работы над проектом с обучающими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Style w:val="Blogposttitlefont"/>
          <w:rFonts w:ascii="Times New Roman" w:hAnsi="Times New Roman" w:cs="Times New Roman"/>
          <w:color w:val="363836"/>
          <w:sz w:val="28"/>
          <w:szCs w:val="28"/>
        </w:rPr>
      </w:pPr>
      <w:r>
        <w:rPr>
          <w:rStyle w:val="Blogposttitlefont"/>
          <w:rFonts w:cs="Times New Roman" w:ascii="Times New Roman" w:hAnsi="Times New Roman"/>
          <w:color w:val="363836"/>
          <w:sz w:val="28"/>
          <w:szCs w:val="28"/>
        </w:rPr>
        <w:t>Выбор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63836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63836"/>
          <w:sz w:val="28"/>
          <w:szCs w:val="28"/>
          <w:shd w:fill="FFFFFF" w:val="clear"/>
        </w:rPr>
        <w:t>Требования к выбору темы исследования</w:t>
      </w:r>
      <w:r>
        <w:rPr>
          <w:rFonts w:cs="Times New Roman" w:ascii="Times New Roman" w:hAnsi="Times New Roman"/>
          <w:color w:val="363836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6383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63836"/>
          <w:sz w:val="28"/>
          <w:szCs w:val="28"/>
          <w:shd w:fill="FFFFFF" w:val="clear"/>
        </w:rPr>
        <w:t xml:space="preserve">1. Тема должна быть актуаль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6383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63836"/>
          <w:sz w:val="28"/>
          <w:szCs w:val="28"/>
          <w:shd w:fill="FFFFFF" w:val="clear"/>
        </w:rPr>
        <w:t xml:space="preserve">2. Тема должна быть реализуема в имеющихся условиях. 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638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63836"/>
        </w:rPr>
        <w:t>Выбор предмета и объекта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color w:val="363836"/>
          <w:sz w:val="28"/>
          <w:szCs w:val="28"/>
        </w:rPr>
      </w:pPr>
      <w:r>
        <w:rPr/>
      </w:r>
    </w:p>
    <w:p>
      <w:pPr>
        <w:pStyle w:val="Mm8nw"/>
        <w:shd w:fill="FFFFFF" w:val="clear"/>
        <w:spacing w:lineRule="auto" w:line="360" w:before="0" w:after="0"/>
        <w:ind w:firstLine="709"/>
        <w:jc w:val="both"/>
        <w:textAlignment w:val="baseline"/>
        <w:rPr>
          <w:rStyle w:val="StrongEmphasis"/>
          <w:color w:val="363836"/>
          <w:sz w:val="28"/>
          <w:szCs w:val="28"/>
        </w:rPr>
      </w:pPr>
      <w:r>
        <w:rPr>
          <w:rStyle w:val="2phjq"/>
          <w:color w:val="363836"/>
          <w:sz w:val="28"/>
          <w:szCs w:val="28"/>
        </w:rPr>
        <w:t xml:space="preserve">Знакомство обучающихся с </w:t>
      </w:r>
      <w:r>
        <w:rPr>
          <w:rStyle w:val="StrongEmphasis"/>
          <w:color w:val="363836"/>
          <w:sz w:val="28"/>
          <w:szCs w:val="28"/>
        </w:rPr>
        <w:t>объектом исследования.</w:t>
      </w:r>
      <w:r>
        <w:rPr>
          <w:rStyle w:val="2phjq"/>
          <w:color w:val="36383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36383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63836"/>
          <w:sz w:val="28"/>
          <w:szCs w:val="28"/>
        </w:rPr>
        <w:t>Объект исследования</w:t>
      </w:r>
      <w:r>
        <w:rPr>
          <w:rStyle w:val="2phjq"/>
          <w:rFonts w:cs="Times New Roman" w:ascii="Times New Roman" w:hAnsi="Times New Roman"/>
          <w:color w:val="363836"/>
          <w:sz w:val="28"/>
          <w:szCs w:val="28"/>
        </w:rPr>
        <w:t xml:space="preserve"> - это то, что будет взято обучающимися для изучения и исследования. Это может быть какой-либо неживой предмет или живое существо, а так же процесс или явление действительности.</w:t>
      </w:r>
    </w:p>
    <w:p>
      <w:pPr>
        <w:pStyle w:val="Mm8nw"/>
        <w:shd w:fill="FFFFFF" w:val="clear"/>
        <w:spacing w:lineRule="auto" w:line="360" w:before="0" w:after="0"/>
        <w:ind w:firstLine="709"/>
        <w:jc w:val="both"/>
        <w:textAlignment w:val="baseline"/>
        <w:rPr>
          <w:rStyle w:val="Emphasis"/>
          <w:color w:val="363836"/>
          <w:sz w:val="28"/>
          <w:szCs w:val="28"/>
        </w:rPr>
      </w:pPr>
      <w:r>
        <w:rPr>
          <w:rStyle w:val="2phjq"/>
          <w:color w:val="363836"/>
          <w:sz w:val="28"/>
          <w:szCs w:val="28"/>
        </w:rPr>
        <w:t xml:space="preserve">Обычно название объекта исследования содержится в ответе на вопрос: </w:t>
      </w:r>
      <w:r>
        <w:rPr>
          <w:rStyle w:val="Emphasis"/>
          <w:color w:val="363836"/>
          <w:sz w:val="28"/>
          <w:szCs w:val="28"/>
        </w:rPr>
        <w:t>что рассматривается?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63836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63836"/>
        </w:rPr>
        <w:t>Определение цели исследовательск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36383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63836"/>
          <w:sz w:val="28"/>
          <w:szCs w:val="28"/>
        </w:rPr>
        <w:t>Цель исследовательской работы</w:t>
      </w:r>
      <w:r>
        <w:rPr>
          <w:rStyle w:val="2phjq"/>
          <w:rFonts w:cs="Times New Roman" w:ascii="Times New Roman" w:hAnsi="Times New Roman"/>
          <w:color w:val="363836"/>
          <w:sz w:val="28"/>
          <w:szCs w:val="28"/>
        </w:rPr>
        <w:t xml:space="preserve"> - это желаемый конечный результат, который планирует достичь обучающийся в итоге своего исследования в рамках предоставленной темы.</w:t>
      </w:r>
    </w:p>
    <w:p>
      <w:pPr>
        <w:pStyle w:val="Mm8nw"/>
        <w:shd w:fill="FFFFFF" w:val="clear"/>
        <w:spacing w:lineRule="auto" w:line="360" w:before="0" w:after="0"/>
        <w:ind w:firstLine="709"/>
        <w:jc w:val="both"/>
        <w:textAlignment w:val="baseline"/>
        <w:rPr>
          <w:rStyle w:val="2phjq"/>
          <w:color w:val="363836"/>
          <w:sz w:val="28"/>
          <w:szCs w:val="28"/>
        </w:rPr>
      </w:pPr>
      <w:r>
        <w:rPr>
          <w:rStyle w:val="2phjq"/>
          <w:color w:val="363836"/>
          <w:sz w:val="28"/>
          <w:szCs w:val="28"/>
        </w:rPr>
        <w:t>Цель описывается обучающимся простыми словами и одним-двумя предложениями!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3"/>
          <w:rFonts w:eastAsia="Calibri"/>
          <w:b/>
          <w:bCs/>
          <w:sz w:val="28"/>
          <w:szCs w:val="28"/>
        </w:rPr>
        <w:t>Объяснение особенностей проектной деятельности.</w:t>
      </w:r>
    </w:p>
    <w:p>
      <w:pPr>
        <w:pStyle w:val="Mm8nw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363836"/>
          <w:sz w:val="28"/>
          <w:szCs w:val="28"/>
        </w:rPr>
      </w:pPr>
      <w:r>
        <w:rPr>
          <w:rFonts w:cs="Times New Roman"/>
          <w:b/>
          <w:bCs/>
          <w:color w:val="363836"/>
          <w:sz w:val="28"/>
          <w:szCs w:val="28"/>
        </w:rPr>
      </w:r>
    </w:p>
    <w:p>
      <w:pPr>
        <w:pStyle w:val="1j51"/>
        <w:spacing w:lineRule="auto" w:line="360" w:before="0" w:after="0"/>
        <w:ind w:firstLine="709"/>
        <w:jc w:val="both"/>
        <w:textAlignment w:val="baseline"/>
        <w:rPr>
          <w:color w:val="363836"/>
          <w:sz w:val="28"/>
          <w:szCs w:val="28"/>
        </w:rPr>
      </w:pPr>
      <w:r>
        <w:rPr>
          <w:color w:val="363836"/>
          <w:sz w:val="28"/>
          <w:szCs w:val="28"/>
        </w:rPr>
      </w:r>
    </w:p>
    <w:p>
      <w:pPr>
        <w:pStyle w:val="Western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творческих групп.</w:t>
      </w:r>
      <w:r>
        <w:rPr>
          <w:color w:val="000000"/>
          <w:sz w:val="28"/>
          <w:szCs w:val="28"/>
        </w:rPr>
        <w:t xml:space="preserve"> В творческую группу могут объединяться учащиеся с различным уровнем знаний, навыков и умений;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ль участника исследовательск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нность участника исследовательской работ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рол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pacing w:lineRule="auto" w:line="360" w:before="0" w:after="0"/>
              <w:ind w:left="0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думывают проект</w:t>
            </w:r>
          </w:p>
          <w:p>
            <w:pPr>
              <w:pStyle w:val="Western"/>
              <w:numPr>
                <w:ilvl w:val="0"/>
                <w:numId w:val="7"/>
              </w:numPr>
              <w:spacing w:lineRule="auto" w:line="360" w:before="0" w:after="0"/>
              <w:ind w:left="0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ляют план</w:t>
            </w:r>
          </w:p>
          <w:p>
            <w:pPr>
              <w:pStyle w:val="Western"/>
              <w:numPr>
                <w:ilvl w:val="0"/>
                <w:numId w:val="7"/>
              </w:numPr>
              <w:spacing w:lineRule="auto" w:line="360" w:before="0" w:after="0"/>
              <w:ind w:left="0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тизируют в виде правил, схе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иментато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уществляют наблюдения</w:t>
            </w:r>
          </w:p>
          <w:p>
            <w:pPr>
              <w:pStyle w:val="Western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атывают основные части проек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люстрато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pacing w:lineRule="auto" w:line="360" w:before="0" w:after="0"/>
              <w:ind w:left="0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яют рисунки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360" w:before="0" w:after="0"/>
              <w:ind w:left="0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уществляют наглядное подкрепл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ыт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pacing w:lineRule="auto" w:line="360" w:before="0" w:after="0"/>
              <w:ind w:left="0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применение проекта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 xml:space="preserve">Учитель открывает записанные на доске </w:t>
      </w:r>
      <w:r>
        <w:rPr>
          <w:rStyle w:val="22pt"/>
          <w:rFonts w:eastAsia="Calibri"/>
          <w:sz w:val="28"/>
          <w:szCs w:val="28"/>
        </w:rPr>
        <w:t>этапы</w:t>
      </w:r>
      <w:r>
        <w:rPr>
          <w:rStyle w:val="23"/>
          <w:rFonts w:eastAsia="Calibri"/>
          <w:sz w:val="28"/>
          <w:szCs w:val="28"/>
        </w:rPr>
        <w:t xml:space="preserve"> проект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деятельност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Обдумывание проекта и составление плава. (Выполняют «аналитики»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Разработка составных частей проекта. (Выполняют «экс</w:t>
        <w:softHyphen/>
        <w:t>периментаторы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Иллюстрирование. (Выполняют «иллюстраторы»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Испытание. (Выполняют «испытатели».)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Western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а проекта обучающимися, созданного посредством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Style w:val="23"/>
          <w:rFonts w:eastAsia="Calibri"/>
          <w:sz w:val="28"/>
          <w:szCs w:val="28"/>
        </w:rPr>
      </w:pPr>
      <w:r>
        <w:rPr>
          <w:rStyle w:val="22pt"/>
          <w:rFonts w:eastAsia="Calibri"/>
          <w:sz w:val="28"/>
          <w:szCs w:val="28"/>
        </w:rPr>
        <w:t>Составление</w:t>
      </w:r>
      <w:r>
        <w:rPr>
          <w:rStyle w:val="23"/>
          <w:rFonts w:eastAsia="Calibri"/>
          <w:sz w:val="28"/>
          <w:szCs w:val="28"/>
        </w:rPr>
        <w:t xml:space="preserve"> устного рассказа-сообщения с опорой на составленную в ходе проектной деятельности таб</w:t>
        <w:softHyphen/>
        <w:t>лицу. (Выполняют «испытатели».)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этом этапе учащиеся представляют проект участникам его создания и независимой аудитории.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bCs/>
          <w:color w:val="2B2B2B"/>
          <w:sz w:val="28"/>
          <w:szCs w:val="28"/>
          <w:shd w:fill="FFFFFF" w:val="clear"/>
        </w:rPr>
      </w:pPr>
      <w:r>
        <w:rPr>
          <w:b/>
          <w:bCs/>
          <w:color w:val="2B2B2B"/>
          <w:sz w:val="28"/>
          <w:szCs w:val="28"/>
          <w:shd w:fill="FFFFFF" w:val="clear"/>
        </w:rPr>
        <w:t xml:space="preserve">Рефлексия.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Оценивают собственные дост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Механизм реализации проек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евая группа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еся 2-х клас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ализуется в формате внеурочных занятий  в образовательном учреждении. Предполагается, что в сентябре 2023 года будет сформирована инициативная группа обучающихся, которые хотят развивать проектно-исследовательские навы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ерезапускаемый краткосрочный проект (срок реализации ежегодно в осенние и весенние каникулы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ек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екта дети получат определенные знания, умения и навык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эмоциональной отзывчивости, воображения, навыков разговорной речи, самосознания и других психофизических процессо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ичностных качеств: самостоятельности, инициативы, взаимовыручки, сопричастность общему делу, ответственность, уважение друг к другу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навыков, проявления творческой самостоятельности, активности в образовательной среде, возможность проявить свои таланты  при создании проектов.</w:t>
      </w:r>
    </w:p>
    <w:p>
      <w:pPr>
        <w:pStyle w:val="C20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овысится качество знаний, положительная динамика формирования учебной деятельности обучения.</w:t>
      </w:r>
    </w:p>
    <w:p>
      <w:pPr>
        <w:pStyle w:val="C20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Будет развит познавательный интерес учащихся к окружающему миру.</w:t>
      </w:r>
    </w:p>
    <w:p>
      <w:pPr>
        <w:pStyle w:val="C20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Будут сформированы  умения и навыки исследовательской и проектной деятельности.</w:t>
      </w:r>
    </w:p>
    <w:p>
      <w:pPr>
        <w:pStyle w:val="C20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Будут  участвовать в региональных, всероссийских, международных конкурсах, олимпиадах, викторинах и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кументация и отчётнос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казы по реализации про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чёт по результатам реализации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тоотчеты о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борник готовых проектных работ.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Данный проект позволит реализовать не только вышеперечисленные учебные цели и задачи, но и поможет  воспитать в школьниках взаимопонимание, толерантное отношение к окружающим и окружающему миру, развить духовно-нравственные качества личности.</w:t>
      </w:r>
    </w:p>
    <w:p>
      <w:pPr>
        <w:pStyle w:val="C1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Реализуя себя в проекте «Познаю окружающий мир сквозь исследования» у обучающихся появится возможность развить умения и навыки, которые будут полезными в жизни, а также получать знания выходящие за границы учебного материала.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color w:val="333333"/>
      <w:sz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Calibri" w:hAnsi="Calibri" w:cs="Calibri"/>
    </w:rPr>
  </w:style>
  <w:style w:type="character" w:styleId="1">
    <w:name w:val="Основной текст с отступом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Arial,Bold;Times New Roman" w:hAnsi="Arial,Bold;Times New Roman" w:eastAsia="Times New Roman" w:cs="Arial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6">
    <w:name w:val="s6"/>
    <w:basedOn w:val="Style8"/>
    <w:qFormat/>
    <w:rPr/>
  </w:style>
  <w:style w:type="character" w:styleId="S5">
    <w:name w:val="s5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10">
    <w:name w:val="s10"/>
    <w:basedOn w:val="Style8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7">
    <w:name w:val="c7"/>
    <w:qFormat/>
    <w:rPr/>
  </w:style>
  <w:style w:type="character" w:styleId="C3">
    <w:name w:val="c3"/>
    <w:basedOn w:val="Style8"/>
    <w:qFormat/>
    <w:rPr/>
  </w:style>
  <w:style w:type="character" w:styleId="C16">
    <w:name w:val="c16"/>
    <w:basedOn w:val="Style8"/>
    <w:qFormat/>
    <w:rPr/>
  </w:style>
  <w:style w:type="character" w:styleId="C9">
    <w:name w:val="c9"/>
    <w:basedOn w:val="Style8"/>
    <w:qFormat/>
    <w:rPr/>
  </w:style>
  <w:style w:type="character" w:styleId="C0">
    <w:name w:val="c0"/>
    <w:basedOn w:val="Style8"/>
    <w:qFormat/>
    <w:rPr/>
  </w:style>
  <w:style w:type="character" w:styleId="Blogposttitlefont">
    <w:name w:val="blog-post-title-font"/>
    <w:basedOn w:val="Style8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phjq">
    <w:name w:val="_2phjq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,Bold;Times New Roman" w:hAnsi="Arial,Bold;Times New Roman" w:eastAsia="Times New Roman" w:cs="Arial,Bold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m8nw">
    <w:name w:val="mm8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j51">
    <w:name w:val="_1j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22:00Z</dcterms:created>
  <dc:creator>пк</dc:creator>
  <dc:description/>
  <cp:keywords/>
  <dc:language>en-US</dc:language>
  <cp:lastModifiedBy>Алина Клиновская</cp:lastModifiedBy>
  <cp:lastPrinted>2015-12-15T12:49:00Z</cp:lastPrinted>
  <dcterms:modified xsi:type="dcterms:W3CDTF">2022-12-15T09:48:00Z</dcterms:modified>
  <cp:revision>8</cp:revision>
  <dc:subject/>
  <dc:title/>
</cp:coreProperties>
</file>