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крытое занятие по обучению грамот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Тема:  «Лесная школ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Подготовительная к школе группа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готовила: воспитатель Чичигина О.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оздать условия для выявления степени усвоения детьми знаний и умений, полученных на предыдущих занятиях за год обучения через игровую ситуаци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крепить понятия «гласный звук» и «согласный звук»,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крепить умение дифференцировать на слух гласные и согласные звуки,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овершенствовать умение определять и называть количество слогов в словах,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пражнять в определении места звука в слове,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чить составлять и читать слова,</w:t>
      </w:r>
    </w:p>
    <w:p>
      <w:pPr>
        <w:pStyle w:val="Style15"/>
        <w:numPr>
          <w:ilvl w:val="0"/>
          <w:numId w:val="3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креплять умение составлять и разбирать предложения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вающие: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вать фонематическое, зрительное и слуховое восприятие,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вать внимание, память, мышление,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учить внимательно вслушиваться в речь взрослого,</w:t>
      </w:r>
    </w:p>
    <w:p>
      <w:pPr>
        <w:pStyle w:val="Style15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авильно отвечать на вопросы полными предложениями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ывающие:</w:t>
      </w:r>
    </w:p>
    <w:p>
      <w:pPr>
        <w:pStyle w:val="Style15"/>
        <w:numPr>
          <w:ilvl w:val="0"/>
          <w:numId w:val="4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ывать самостоятельность, активность, коммуникативность, дружелюбие,</w:t>
      </w:r>
    </w:p>
    <w:p>
      <w:pPr>
        <w:pStyle w:val="Style15"/>
        <w:numPr>
          <w:ilvl w:val="0"/>
          <w:numId w:val="4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ывать интерес к обучению грамот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вающая среда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узыкальные треки «Шум леса», «Волшебство»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агнитная доска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онверты с заданиями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ишки для звукового анализа по количеству детей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«Волшебный мешочек»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едметные картинки с изображением животных, различных предметов со звуком [Ш]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обие «Звуковые домики»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расный, синий и зелёный домики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арточки с буквами В, О, Л, К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орзинка с угощение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Ход занятия: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посмотрите, сколько гостей у вас сегодня. Все они пришли, чтобы посмотреть, как проходят наши занятия и чему мы с вами научились. Давайте их поприветству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 и дети: Всем! Всем! Добрый день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сегодня действительно хороший день, и он не просто хороший, он ясный, солнечный и теплый. Я очень рада видеть всех вас и мне хочется пригласить вас на прогулку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ановитесь в кружок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ля прогулки нам понадобится бодрость духа, дружеское взаимоотношение и, конечно, отличное настроение.</w:t>
      </w:r>
    </w:p>
    <w:p>
      <w:pPr>
        <w:pStyle w:val="Normal"/>
        <w:spacing w:lineRule="auto" w:line="240"/>
        <w:rPr/>
      </w:pPr>
      <w:r>
        <w:rPr/>
        <w:t>Психогимнастика</w:t>
      </w:r>
    </w:p>
    <w:tbl>
      <w:tblPr>
        <w:tblW w:w="793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31"/>
        <w:gridCol w:w="4904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роение упало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о валится из рук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 еще не все пропало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есть хороший друг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делом справимся вдвоем,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облегчением вздохнем!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роение подним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т пыли отряхнем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одят руки в сторон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росают руки вниз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озят указательным пальце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лопают в ладош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рутся за ру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здыхают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имают сцепленные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ряхивают от пыли, улыбаются друг друг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улыбнитесь друг другу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от теперь с хорошим настроением мы можем отправиться в пут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Отправляться всем в дорогу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м давно уже пор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Чтоб в пути нам было легче-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Крикнем громко мы «Ура»!</w:t>
      </w:r>
    </w:p>
    <w:p>
      <w:pPr>
        <w:pStyle w:val="Style15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ообщение темы и цел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вучит музыкальный трек «Шум леса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как вы думаете, куда мы с вами пришл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Мы пришли в ле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почему вы думаете, что мы пришли в лес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тому что мы слышим звуки природы, ле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тому что мы слышим пение птиц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что растет в лесу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В лесу растут деревья, трава и цвет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кто живёт в лесу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ети перечисляют животны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ак, одним словом, назвать всех этих животных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Дикие животны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авильно, ребята, это дикие животны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авайте закроем глаза и представим, что они не обычные, а сказочны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Звучит музыкальный трек «Волшебство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казочные звери посещают лесную школу и также как и вы, любят играть со звуками и буквами. Они приготовили для вас интересные игры и задания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III.  Основная часть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Фонетическая разминк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ежде, чем приступить к выполнению заданий, давайте подготовим наши язычк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В некотором царстве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Звуко-государстве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Жили-не тужили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С Язычком дружил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Вопелочка: ААААА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Ревелочка: УУУУУ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ищалочка: ИИИИИ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Свистелочка: ССССС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Звенелочка: ЗЗЗЗЗ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Жужжалочка: ЖЖЖЖЖ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Шипелочка: ШШШШШ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овое упражнение «Разноцветные домики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что мы с вами произносил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Мы произносили зву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какие звуки мы произносил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Мы произносили гласные и согласные зву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аким цветом мы обозначаем гласные звук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Гласные звуки мы обозначаем красным цвет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авильно. А каким цветом мы обозначаем согласные звуки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Согласные звуки мы обозначаем синим или зелёным цвет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т чего это зависит?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 Синим цветом мы обозначаем согласные твёрдые звуки, а зелёным – согласные мягк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олодцы ребята! Я вижу, вы готовы к выполнению заданий лесных жител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Задания лесных жителей находятся в конверта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остает первый конвер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вот и первое задание! Интересно, от кого оно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открывает конверт и с изображением Медвежонка, достаёт оттуда карточку с задани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то задание от Медвежонка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авильно догадались! Послушайте задание, которое приготовил для вас Медвежонок: «Лесные жители так долго гуляли в лесу, что заблудились и не могут найти дорогу домой. Помогите им найти свои домики. Подсказка: узнать в каком домике кто живёт можно по первым звукам в названии жителе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мотрите, ребята, перед вами три домика – красный, синий и зелёны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ак вы думаете, кто живёт в красном домике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В красном домике живут те, чьё название начинается на гласный звук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кто живёт в синем домике? В зелёном домике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веты дет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Молодцы! Приступаем к выполнению зад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Каждый ребёнок берёт изображение одного лесного жителя и находит его домик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Коллективная проверка выполнения зад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овое упражнение «Звуковой домик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посмотрите, а вот и Лисичка пришла с вами поиграть. Но в эту игру нужно играть сидя, поэтому пройдите на свои мест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Лисичка приготовила для вас звуковые доми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лушайте внимательно правила игры: я буду называть слово, вы должны услышать, где находится согласный звук [С]: в начале, в середине или конце слова, и прикрепить фишку в нужное окошк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Итак, начали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Где мы слышим звук [С], в слове: сыр, ананас, носки, сумка, маска, кактус, пылесо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акое сложное задание приготовила для вас Лисичка, но вы отлично с ним справились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олодцы, ребята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овое упражнение «Волшебный мешочек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Интересно, кто же еще приготовил для нас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Кто это ребята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ети: Это Змейка. Воспитатель 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остает «Волшебный мешочек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на приготовила для вас волшебный мешочек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авайте посмотрим, что в нем лежит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остает из мешочка картин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Что это ребята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: Это картин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авайте с ними поиграем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 будете доставать из мешочка картинки, назвать предмет, изображенный на ней и делить хлопками это слово на слог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(Картинки: шапка, шкаф, подушка, кошка, машина, мышь и т.д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олодцы ребята, как ловко вы справились с этим заданием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Физминутка «Разминк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 вот и конверт от Зайчонка. Он предлагает вам немного отдохнуть и сделать размин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Чтоб головка не болела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Ей вращаем вправо-влево. (Вращение головой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А теперь руками крутим —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И для них разминка будет. (Вращение прямых рук вперёд и назад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Тянем наши ручки к небу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В стороны разводим. (Потягивания — руки вверх и в стороны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овороты вправо-влево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лавно производим. (Повороты туловища влево и вправо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клоняемся легко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Достаём руками пол. (Наклоны вперёд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отянули плечи, спинк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А теперь конец разминке. (Дети садятся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овое упражнение «Живые звуки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ебята, посмотрите вот ещё один конверт. Интересно, от кого он?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мотрите в конверте карточки с буквами. Кажется, я поняла. Надо из букв сложить слово, и мы узнаем, от кого это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 выкладывают слово «ВОЛК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Волчонок просит вас выложить звуковую схему этого слов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 коллективно выкладывают схем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олодцы, ребята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гровое упражнение «Составь предложение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вот и последний конверт – от Бельчонк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 читает задание: </w:t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«Ребята, помогите мне составить предложение обо мне и разобрать его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Дети придумывают предложения, одно из них разбирается, выкладывается схем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Молодцы ребята! Вы отлично справились с последним заданием!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IV.  Ито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А наша прогулка подошла к конц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И за вашу хорошую работу, сказочные звери передали для вас корзинку с угощени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Литература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рамматика в картинках. Говори правильно. 3-7 лет. ФГОС. Веракса Н. Е., Комарова Т. С. Мозаика-Синтез 2021 г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рамматика в картинках. Антонимы. Прилагательные. 3-7 лет. ФГОС. Веракса Н., Комарова Т., Дор Мозаика-Синтез 2013 г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сновная образовательная программа дошкольного образования "От рождения до школы". ФГОС.  Веракса Н. Е., Васильева М. А., Комарова Т. С. Издательство: Мозаика-Синтез 2015 г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ы-конспекты занятий по обучению грамоте детей 6-7 лет. ФГОС. Белова Мария Павловна. Издательство: Детство-Пресс, 2019 г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вающий диалог как инструмент развития познавательных способностей. 4-7 лет. Сценарии занятий ФГОС. Е. Е. Крашенинников, О. Л. Холодова Мозаика-Синтез 2021 г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азвитие речи в детском саду. Конспекты занятий. 6-7 лет. ФГОС. Гербова В. В. Издательство: Мозаика-Синтез 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6:00Z</dcterms:created>
  <dc:creator>Ольга</dc:creator>
  <dc:description/>
  <dc:language>en-US</dc:language>
  <cp:lastModifiedBy>Ольга</cp:lastModifiedBy>
  <dcterms:modified xsi:type="dcterms:W3CDTF">2022-10-11T14:23:00Z</dcterms:modified>
  <cp:revision>1</cp:revision>
  <dc:subject/>
  <dc:title/>
</cp:coreProperties>
</file>