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81"/>
      </w:tblGrid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  <w:t>Сведения об автор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Фамилия, имя, отчество (полностью)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Богатырева Галина Никола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Субъект РФ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ижегород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Урен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МАОУ «Уренская СОШ №1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Учитель географи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tbl>
      <w:tblPr>
        <w:tblW w:w="14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73"/>
      </w:tblGrid>
      <w:tr>
        <w:trPr/>
        <w:tc>
          <w:tcPr>
            <w:tcW w:w="147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i w:val="false"/>
                <w:sz w:val="24"/>
                <w:szCs w:val="24"/>
                <w:lang w:val="ru-RU" w:eastAsia="ar-SA"/>
              </w:rPr>
              <w:t>Общая информация</w:t>
            </w:r>
          </w:p>
        </w:tc>
      </w:tr>
      <w:tr>
        <w:trPr/>
        <w:tc>
          <w:tcPr>
            <w:tcW w:w="4361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73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щественно-научные предметы, география</w:t>
            </w:r>
          </w:p>
        </w:tc>
      </w:tr>
      <w:tr>
        <w:trPr/>
        <w:tc>
          <w:tcPr>
            <w:tcW w:w="43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037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361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73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География.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Сборник примерных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бочих программ.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Предметные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линии «Полярная звезда».  </w:t>
            </w:r>
            <w:r>
              <w:rPr>
                <w:rFonts w:cs="Arial" w:ascii="Arial" w:hAnsi="Arial"/>
                <w:spacing w:val="-8"/>
                <w:w w:val="105"/>
                <w:sz w:val="24"/>
                <w:szCs w:val="24"/>
              </w:rPr>
              <w:t xml:space="preserve">5—11 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 xml:space="preserve">классы. 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В. П.  </w:t>
            </w:r>
            <w:r>
              <w:rPr>
                <w:rFonts w:cs="Arial" w:ascii="Arial" w:hAnsi="Arial"/>
                <w:spacing w:val="-4"/>
                <w:w w:val="105"/>
                <w:sz w:val="24"/>
                <w:szCs w:val="24"/>
              </w:rPr>
              <w:t xml:space="preserve">Максаковского.  </w:t>
            </w:r>
            <w:r>
              <w:rPr>
                <w:rFonts w:cs="Arial" w:ascii="Arial" w:hAnsi="Arial"/>
                <w:spacing w:val="-6"/>
                <w:w w:val="105"/>
                <w:sz w:val="24"/>
                <w:szCs w:val="24"/>
              </w:rPr>
              <w:t xml:space="preserve">10— </w:t>
            </w:r>
            <w:r>
              <w:rPr>
                <w:rFonts w:cs="Arial" w:ascii="Arial" w:hAnsi="Arial"/>
                <w:spacing w:val="-12"/>
                <w:w w:val="105"/>
                <w:sz w:val="24"/>
                <w:szCs w:val="24"/>
              </w:rPr>
              <w:t>11</w:t>
            </w:r>
            <w:r>
              <w:rPr>
                <w:rFonts w:cs="Arial" w:ascii="Arial" w:hAnsi="Arial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>классы.</w:t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Базовый</w:t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уровень</w:t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учеб.</w:t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особие</w:t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общеобразоват.</w:t>
            </w:r>
            <w:r>
              <w:rPr>
                <w:rFonts w:cs="Arial" w:ascii="Arial" w:hAnsi="Arial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>орга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низаций</w:t>
            </w:r>
            <w:r>
              <w:rPr>
                <w:rFonts w:cs="Arial" w:ascii="Arial" w:hAnsi="Arial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35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1"/>
                <w:w w:val="1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[А.</w:t>
            </w:r>
            <w:r>
              <w:rPr>
                <w:rFonts w:cs="Arial" w:ascii="Arial" w:hAnsi="Arial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И.</w:t>
            </w:r>
            <w:r>
              <w:rPr>
                <w:rFonts w:cs="Arial" w:ascii="Arial" w:hAnsi="Arial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>Алексеев</w:t>
            </w:r>
            <w:r>
              <w:rPr>
                <w:rFonts w:cs="Arial" w:ascii="Arial" w:hAnsi="Arial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р.].</w:t>
            </w:r>
            <w:r>
              <w:rPr>
                <w:rFonts w:cs="Arial" w:ascii="Arial" w:hAnsi="Arial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—</w:t>
            </w:r>
            <w:r>
              <w:rPr>
                <w:rFonts w:cs="Arial" w:ascii="Arial" w:hAnsi="Arial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2-е</w:t>
            </w:r>
            <w:r>
              <w:rPr>
                <w:rFonts w:cs="Arial" w:ascii="Arial" w:hAnsi="Arial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>изд.,</w:t>
            </w:r>
            <w:r>
              <w:rPr>
                <w:rFonts w:cs="Arial" w:ascii="Arial" w:hAnsi="Arial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перераб.</w:t>
            </w:r>
            <w:r>
              <w:rPr>
                <w:rFonts w:cs="Arial" w:ascii="Arial" w:hAnsi="Arial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—</w:t>
            </w:r>
            <w:r>
              <w:rPr>
                <w:rFonts w:cs="Arial" w:ascii="Arial" w:hAnsi="Arial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М.:</w:t>
            </w:r>
            <w:r>
              <w:rPr>
                <w:rFonts w:cs="Arial" w:ascii="Arial" w:hAnsi="Arial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4"/>
                <w:szCs w:val="24"/>
              </w:rPr>
              <w:t>Про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свещение, 2020.</w:t>
            </w:r>
          </w:p>
        </w:tc>
      </w:tr>
      <w:tr>
        <w:trPr/>
        <w:tc>
          <w:tcPr>
            <w:tcW w:w="43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Тема учебного занятия</w:t>
            </w:r>
          </w:p>
        </w:tc>
        <w:tc>
          <w:tcPr>
            <w:tcW w:w="1037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рактических задач с использованием информации о погоде. </w:t>
            </w:r>
          </w:p>
        </w:tc>
      </w:tr>
      <w:tr>
        <w:trPr/>
        <w:tc>
          <w:tcPr>
            <w:tcW w:w="4361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73" w:type="dxa"/>
            <w:tcBorders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Урок-практикум</w:t>
            </w:r>
          </w:p>
        </w:tc>
      </w:tr>
      <w:tr>
        <w:trPr/>
        <w:tc>
          <w:tcPr>
            <w:tcW w:w="43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7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Урок № 9 из 10 проводится согласно тематическому планированию по теме «Атмосфера». На проведение отводится 1 час. На уроке отрабатываются практические навыки построения графиков, решения задач, объяснения атмосферных явлений и процессов. Урок построен по модели «Перевернутое обучение». Детям заранее выдается ссылка в электронном дневнике на изучение статьи о необычных явлениях и процессах, происходящих в атмосфере. Представленный урок помогает отработать навыки за счет применения цифровых образовательных материалов разработанных на основе инструментов онлайн-конструктора – платформы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ar-SA"/>
              </w:rPr>
              <w:t>CORE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4361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73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- Вовлечь учащихся в образовательную организационно – деятельностную ситуацию, направленную на обобщение знаний по теме «Атмосфера»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- Овладеть практическими навыками решения задач, построения графиков, теоретическими знаниями атмосферных процессов и явлений.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80"/>
        <w:gridCol w:w="1701"/>
        <w:gridCol w:w="2126"/>
        <w:gridCol w:w="3544"/>
        <w:gridCol w:w="30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i w:val="false"/>
                <w:sz w:val="24"/>
                <w:szCs w:val="24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E6E6E6" w:val="clear"/>
              </w:rPr>
              <w:t>Базовый («обучающийся научится»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E6E6E6" w:val="clear"/>
              </w:rPr>
              <w:t>Повышенный («обучающийся получит возможность научиться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shd w:fill="E6E6E6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Цель – предмет (предметный результат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бучающиеся научатся объяснять атмосферные явления и процессы, овладеют навыками решения задач, построения граф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бучающиеся получат возможность строить монологическое контекстное высказывание в виде ответов на задания с развернутым ответо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shd w:fill="E6E6E6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бучающиеся откроют способ овладения навыкам самостоятельного приобретения знаний о необычных атмосферных явлениях и процессах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бучающиеся получат возможность  выполнять практические и познавательные  задания, осуществляя познавательную рефлекси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shd w:fill="E6E6E6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Цель – ценность (личностный результат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бучающиеся осознают ценность изучения темы с использованием краеведческого матери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бучающиеся получат возможность для формирования познавательной и информационной культуры, развития навыков самостоятельной работы с учебными пособиями и техническими средствами информационных технологи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shd w:fill="E6E6E6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- имеют опыт работы с учебником схемами, графиками,  дополнительными источниками географической информации, ресурсами интернет; самостоятельно приобретают новые зн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 xml:space="preserve">- знают о составе, строении, основных географических процессах и явлениях, происходящих в атмосфере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- могут прогнозировать последствия каких – либо природных явлений, и воздействие человека на природу; сравниваю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- могут контролировать, оценивать свою деятельность, используя приобретённые знания и умения в практической деятельности, работают, как в группах, так и самостоятельно, давая адекватную оценку себе и одноклассника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shd w:fill="E6E6E6" w:val="clear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ы оценки планируемых результатов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Метапредметн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Личностный результ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shd w:fill="E6E6E6" w:val="clear"/>
                <w:lang w:eastAsia="ar-SA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Выполнение заданий в онлайн-конструкторе – платформы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ar-SA"/>
              </w:rPr>
              <w:t>CORE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shd w:fill="E6E6E6" w:val="clear"/>
              </w:rPr>
              <w:t xml:space="preserve">     </w:t>
            </w: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Умение самостоятельного поиска, анализа информации; развитие мотива и интереса познава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shd w:fill="E6E6E6" w:val="clear"/>
              </w:rPr>
              <w:t xml:space="preserve">     </w:t>
            </w: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Формирование представления о необычных атмосферных явлениях и процессах родного кра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shd w:fill="E6E6E6" w:val="clear"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ентарии учителя к учебному занятию или уроку</w:t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За счет применения ЦОМ происходит развитие познавательного интереса к теме «Атмосфера», вовлеченности учащихся в изучение темы с использованием краеведческого материала. Формируются основы важных компетенций (готовности учащихся использовать усвоенные знания, умения и способы деятельности в реальной жизни для решения практических задач)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410"/>
        <w:gridCol w:w="2552"/>
        <w:gridCol w:w="3402"/>
        <w:gridCol w:w="8"/>
      </w:tblGrid>
      <w:tr>
        <w:trPr/>
        <w:tc>
          <w:tcPr>
            <w:tcW w:w="14751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 w:val="false"/>
                <w:i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i w:val="false"/>
                <w:sz w:val="24"/>
                <w:szCs w:val="24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ебно – информационное обеспе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Основная литература</w:t>
            </w:r>
          </w:p>
        </w:tc>
        <w:tc>
          <w:tcPr>
            <w:tcW w:w="241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Дополнительная литерату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Интернет - ресурсы</w:t>
            </w:r>
          </w:p>
        </w:tc>
        <w:tc>
          <w:tcPr>
            <w:tcW w:w="340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ЭОРы</w:t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2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  <w:t>Учебник по географии 5-6класс/ В.В. Николина и др.:М.: Просвещение,- Академический школьный учебник «Полярная звезда»;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55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ифровые образовательные материалы, разработанные на основе инструментов онлайн-конструктора – платформы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ar-SA"/>
              </w:rPr>
              <w:t>CORE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0F0F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ссылка ДЛЯ УЧЕНИКА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0F0F0" w:val="clear"/>
                </w:rPr>
                <w:t>https://coreapp.ai/app/player/lesson/617edfed3912c945e0332050</w:t>
              </w:r>
            </w:hyperlink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0F0F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0F0F0" w:val="clear"/>
              </w:rPr>
              <w:t>ссылка ДЛЯ УЧИТЕЛЯ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s://coreapp.ai/app/preview/lesson/61941136926d641be007b485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ическое обеспечение</w:t>
            </w:r>
          </w:p>
        </w:tc>
        <w:tc>
          <w:tcPr>
            <w:tcW w:w="10632" w:type="dxa"/>
            <w:gridSpan w:val="4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ке учащийся использует 1 устройство (ноутбук). Время работы с ЦОМ 20 минут, что соответствует СанПин для учащихся 6 класса.</w:t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/>
        <w:tc>
          <w:tcPr>
            <w:tcW w:w="14884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right w:val="single" w:sz="8" w:space="0" w:color="8064A2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Приветствие учителя, положительный настрой на урок, организованное начло урока.</w:t>
            </w:r>
          </w:p>
        </w:tc>
        <w:tc>
          <w:tcPr>
            <w:tcW w:w="49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Приветствие учащихся, положительный настрой на уро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Проверка  д/з .Все ли познакомились со статьей по ссылке, выданной заранее для учащихся в электронном дневник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ее зад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знакомиться со статьей по ссылк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s://www.vgoroden.ru/statyi/chudesa-uhodyashhey-zimy-v-nizhegorodskoy-oblast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ратить внимание на необычные явления в атмосфере.</w:t>
            </w:r>
          </w:p>
        </w:tc>
        <w:tc>
          <w:tcPr>
            <w:tcW w:w="496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Ответы уча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 каких необычных явлениях идет речь в статье? В какой оболочке Земли они происходят?</w:t>
            </w:r>
          </w:p>
        </w:tc>
        <w:tc>
          <w:tcPr>
            <w:tcW w:w="49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Ответы детей</w:t>
            </w:r>
          </w:p>
        </w:tc>
      </w:tr>
      <w:tr>
        <w:trPr>
          <w:trHeight w:val="1885" w:hRule="atLeast"/>
        </w:trPr>
        <w:tc>
          <w:tcPr>
            <w:tcW w:w="1985" w:type="dxa"/>
            <w:vMerge w:val="restart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Операционно – исполнитель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  <w:shd w:fill="F0F0F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яет учащимся ссылку на платформу coreapp.ai 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shd w:fill="F0F0F0" w:val="clear"/>
                </w:rPr>
                <w:t>https://coreapp.ai/app/player/lesson/617edfed3912c945e0332050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shd w:fill="F0F0F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т деятельность учащихся, оказывая необходимую помощь</w:t>
            </w:r>
          </w:p>
        </w:tc>
        <w:tc>
          <w:tcPr>
            <w:tcW w:w="4961" w:type="dxa"/>
            <w:tcBorders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 xml:space="preserve">Заходят по ссылке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shd w:fill="F0F0F0" w:val="clear"/>
                </w:rPr>
                <w:t>https://coreapp.ai/app/player/lesson/617edfed3912c945e0332050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shd w:fill="F0F0F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на ПК (ноутбуках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Выбирают вход в материал без регистрации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конце ноября в соцсетях появились фотографии «ледяных блинчиков». Так называемый блинчатый лед образовался на узком участке Волги вниз по течению. Объясните процесс образования блинчатого ль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Поскольку здесь задействован ветер, то выполните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дание на построение розы вет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вигая красные и синие точки на диаграмме, построй розу ветров согласно данным из таблиц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 начале декабря на уже замерзших водоемах Воротынского района выросли цветы — естественно, тоже ледяные. Их заснял на видео в районе Чебоксарского водохранилища нижегородец Павел Седегов. Объясните, как образуются такие цветы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899795"/>
                  <wp:effectExtent l="0" t="0" r="0" b="0"/>
                  <wp:docPr id="2" name="Рисунок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 январе жители Нижегородской области стали свидетелями еще одного необычного природного явления. В небе над городом появились световые столбы. Объясните процесс их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дание на температуру воздух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шите решение задач в тетради</w:t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амые снежные выходные на самой людной улице города — Большой Покровской — выросла гигантская сосулька — в три метра длиной. Она заняла практически целый этаж здания Учебного театра НТУ имени Е. А. Евстигнеева. Как образуются такие сосульки и чем они опасны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 xml:space="preserve">Знакомятся с видео-материалом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  <w:bCs/>
                  <w:sz w:val="24"/>
                  <w:szCs w:val="24"/>
                  <w:lang w:eastAsia="ar-SA"/>
                </w:rPr>
                <w:t>https://www.youtube.com/watch?v=YcbuhHzJdCw&amp;t=1s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84200</wp:posOffset>
                  </wp:positionH>
                  <wp:positionV relativeFrom="margin">
                    <wp:posOffset>631825</wp:posOffset>
                  </wp:positionV>
                  <wp:extent cx="1657350" cy="9334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твечают на задния с развернутым ответо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Выполняют задания по ссыл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925830"/>
                  <wp:effectExtent l="0" t="0" r="0" b="0"/>
                  <wp:docPr id="4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Строят розу ветров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Выполняют задание на влажность воздух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52600" cy="985520"/>
                  <wp:effectExtent l="0" t="0" r="0" b="0"/>
                  <wp:docPr id="5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твечают на задния с развернутым ответо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Разгадывают кроссворд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val="en-US" w:eastAsia="ar-SA"/>
                </w:rPr>
                <w:t>https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val="en-US" w:eastAsia="ar-SA"/>
                </w:rPr>
                <w:t>onlinetestpad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val="en-US" w:eastAsia="ar-SA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val="en-US" w:eastAsia="ar-SA"/>
                </w:rPr>
                <w:t>ru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eastAsia="ar-SA"/>
                </w:rPr>
                <w:t>/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val="en-US" w:eastAsia="ar-SA"/>
                </w:rPr>
                <w:t>tes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eastAsia="ar-SA"/>
                </w:rPr>
                <w:t>/69861-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val="en-US" w:eastAsia="ar-SA"/>
                </w:rPr>
                <w:t>temperatura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eastAsia="ar-SA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sz w:val="24"/>
                  <w:szCs w:val="24"/>
                  <w:lang w:val="en-US" w:eastAsia="ar-SA"/>
                </w:rPr>
                <w:t>zadachi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Отвечают на задния с развернутым ответо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Проходят тестиров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Составляют пазл    </w:t>
            </w:r>
            <w:hyperlink r:id="rId1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ar-SA"/>
                </w:rPr>
                <w:t>https://www.jigsawplanet.com/?rc=play&amp;pid=27d6d8026c92&amp;pieces=24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755140" cy="1179830"/>
                    <wp:effectExtent l="0" t="0" r="0" b="0"/>
                    <wp:docPr id="6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" t="-4" r="-3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55140" cy="11798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Отвечают на задания с развернутым ответо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Рефлексивно – оценочный</w:t>
            </w:r>
          </w:p>
        </w:tc>
        <w:tc>
          <w:tcPr>
            <w:tcW w:w="2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 xml:space="preserve">Проверяют, все ли прислали задания в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ar-SA"/>
              </w:rPr>
              <w:t>CORE</w:t>
            </w:r>
          </w:p>
        </w:tc>
        <w:tc>
          <w:tcPr>
            <w:tcW w:w="49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Отмечают, что получилось выполнить, что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азите свое отношение к теме «Атмосфера» через создание анимации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teabl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874395"/>
                  <wp:effectExtent l="0" t="0" r="0" b="0"/>
                  <wp:docPr id="7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Создают анимацию</w:t>
            </w:r>
          </w:p>
        </w:tc>
      </w:tr>
      <w:tr>
        <w:trPr/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614805</wp:posOffset>
                  </wp:positionH>
                  <wp:positionV relativeFrom="margin">
                    <wp:posOffset>1905</wp:posOffset>
                  </wp:positionV>
                  <wp:extent cx="1524635" cy="1524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С приходом в область морозов у нижегородцев появилась новая идея для фотосессий, которую, как оказалось, очень просто воплотить. Люди делали фотографии и</w:t>
            </w:r>
            <w:r>
              <w:rPr>
                <w:rFonts w:cs="Arial" w:ascii="Arial" w:hAnsi="Arial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ео с «ледяным салютом». Как его можно сделать и что это такое?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Какие эффектные сэлфи можно сделать на морозе?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пишите инструкцию, которая будет включать в себя: Что понадобится, время, алгоритм, лайфхак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Записывают домашнее зад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17edfed3912c945e0332050" TargetMode="External"/><Relationship Id="rId3" Type="http://schemas.openxmlformats.org/officeDocument/2006/relationships/hyperlink" Target="https://coreapp.ai/app/preview/lesson/61941136926d641be007b485" TargetMode="External"/><Relationship Id="rId4" Type="http://schemas.openxmlformats.org/officeDocument/2006/relationships/hyperlink" Target="https://www.vgoroden.ru/statyi/chudesa-uhodyashhey-zimy-v-nizhegorodskoy-oblasti" TargetMode="External"/><Relationship Id="rId5" Type="http://schemas.openxmlformats.org/officeDocument/2006/relationships/hyperlink" Target="https://coreapp.ai/app/player/lesson/617edfed3912c945e0332050" TargetMode="External"/><Relationship Id="rId6" Type="http://schemas.openxmlformats.org/officeDocument/2006/relationships/hyperlink" Target="https://coreapp.ai/app/player/lesson/617edfed3912c945e0332050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youtube.com/watch?app=desktop&amp;v=l20u3dPx5U4" TargetMode="External"/><Relationship Id="rId9" Type="http://schemas.openxmlformats.org/officeDocument/2006/relationships/hyperlink" Target="https://www.youtube.com/watch?v=YcbuhHzJdCw&amp;t=1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www.desmos.com/calculator/o9gzyjhdxw?lang=ru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learningapps.org/view2140838" TargetMode="External"/><Relationship Id="rId15" Type="http://schemas.openxmlformats.org/officeDocument/2006/relationships/hyperlink" Target="https://onlinetestpad.com/ru/test/69861-temperatura-zadachi" TargetMode="External"/><Relationship Id="rId16" Type="http://schemas.openxmlformats.org/officeDocument/2006/relationships/hyperlink" Target="https://www.jigsawplanet.com/?rc=play&amp;pid=27d6d8026c92&amp;pieces=24%01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s://biteable.com/watch/3345579/054852b0b12673c84d62765178b39559" TargetMode="External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8:00Z</dcterms:created>
  <dc:creator>ekalin</dc:creator>
  <dc:description/>
  <cp:keywords/>
  <dc:language>en-US</dc:language>
  <cp:lastModifiedBy>пк пк</cp:lastModifiedBy>
  <cp:lastPrinted>2013-06-03T13:17:00Z</cp:lastPrinted>
  <dcterms:modified xsi:type="dcterms:W3CDTF">2024-03-13T09:51:00Z</dcterms:modified>
  <cp:revision>11</cp:revision>
  <dc:subject/>
  <dc:title/>
</cp:coreProperties>
</file>