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 в средней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Путешествие обезьянки Мо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представлений у детей 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ногообразии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транспор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ть социальные представления о разнообразии профессий (лётчик, капитан корабля, машинист, водитель); </w:t>
      </w:r>
    </w:p>
    <w:p>
      <w:pPr>
        <w:pStyle w:val="Normal"/>
        <w:tabs>
          <w:tab w:val="clear" w:pos="708"/>
          <w:tab w:val="left" w:pos="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е геометрических фигур и умение их преобразовывать с помощью счётных палочек; развивать умения работать по образ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детей о дня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енсорный опыт детей с опорой на разные органы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ный запас существительными и глаг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 умение решать проблемные задач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й интерес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герою: быть приветливыми, проявлять интерес к действиям героя и желание ему помочь, порад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ая игрушка обезьянки Монки, индивидуальные карточки с транспортом, демонстрационные карточки с транспортом, индивидуальный комплект счётных палочек, демонстрационный материал «поезд с вагончиками» в окошках цифры, набор плоских геометрических фигур, аудиозаписи звуков транспорта, картинка с пальмой, картинка с д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очень люблю посещать незнакомые мне места и узнавать новое. Больше всего мне нравится ездить на поезде, когда можно смотреть в окно на меняющийся пейзаж. А вы любите путешествовать? (ответы детей) А на чём вам больше нравится путешествоват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ЯТ КОРОБКУ. ВОСПИТАТЕЛЬ СЛУШАЕТ, ЧТО В КОРОБ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как вы думаете, что же там может быть? (предположения-ответы детей) Посмотрите, внутри коробки испуганная обезьянка. Что случилось, как ты здесь оказа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ки</w:t>
      </w:r>
      <w:r>
        <w:rPr>
          <w:rFonts w:cs="Times New Roman" w:ascii="Times New Roman" w:hAnsi="Times New Roman"/>
          <w:sz w:val="28"/>
          <w:szCs w:val="28"/>
        </w:rPr>
        <w:t>: Меня зовут Монки, я из Африки. Меня поймали, посадили в коробку, а дальше я ничего не видела, а только слышала, что где-то что-то плескалось, где что-то гудело, дрожало…только одни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начит, ты слышала только звуки, но чему или кому они принадлежат ты не зн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хотите помочь Монки узнать, что же могло издавать такие звуки? Я раздам вам картинки, если вы услышите звук, который соответствует вашей карточке – смело её поднимайте и говорите, что это. Давайте ответим вот таким предложением. Например, «Это ракета – она лети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к теплохода, велосипеда, вертолёта, самолёта, машины, плывущей ло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еплоход – он плывёт. Это велосипед – он едет. Это вертолёт – он летит. Это самолёт – он летит. Это машина – она едет. Это лодка – она плыв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а кто сможет назвать одним словом, на чем путешествовала Монки? Что это? (транспор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ки</w:t>
      </w:r>
      <w:r>
        <w:rPr>
          <w:rFonts w:cs="Times New Roman" w:ascii="Times New Roman" w:hAnsi="Times New Roman"/>
          <w:sz w:val="28"/>
          <w:szCs w:val="28"/>
        </w:rPr>
        <w:t>: Ура, значит я тоже смогу сесть на этот транспорт и вернуться к себе в Африку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думаю, что ты, Монки с этим не справишься. Ребята, а вы как думаете? Почему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управлять транспортом может только человек специальной профессии. Кто из вас знает, как называется профессия, человека, который управляет самолётом? Пароходом, поездом, машиной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ки</w:t>
      </w:r>
      <w:r>
        <w:rPr>
          <w:rFonts w:cs="Times New Roman" w:ascii="Times New Roman" w:hAnsi="Times New Roman"/>
          <w:sz w:val="28"/>
          <w:szCs w:val="28"/>
        </w:rPr>
        <w:t>: Ребята, а давайте я вам буду рассказывать про своё приключение, а вы мне будете показывать транспорт, о котором я буду вам говор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 В первый день недели (а какой это день?) меня посадили в коробке на пароход. (Дети повторяют за воспитателем движение руками «волна»). На второй день (какой это день?) коробку со мной погрузили на самолёт, и я полетела. (Дети имитируют движение самолёта) Третий день (какой день?) и четвёртый (какой это день?) я ехала в поезде. (Дети имитируют движение колёс). А на пятый день (какой это день?) меня отправили на машине к вам в садик. (Дети имитируют движение машины «кручение руля»). А шестой и седьмой день я просидела в коробке. Но прошли выходные и вы меня выпустили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а кто помнит, на каком первом транспорте начала своё путешествие Монки? Давайте порадуем Монки и </w:t>
      </w:r>
      <w:r>
        <w:rPr>
          <w:rFonts w:cs="Times New Roman" w:ascii="Times New Roman" w:hAnsi="Times New Roman"/>
          <w:bCs/>
          <w:sz w:val="28"/>
          <w:szCs w:val="28"/>
        </w:rPr>
        <w:t>выложим</w:t>
      </w:r>
      <w:r>
        <w:rPr>
          <w:rFonts w:cs="Times New Roman" w:ascii="Times New Roman" w:hAnsi="Times New Roman"/>
          <w:sz w:val="28"/>
          <w:szCs w:val="28"/>
        </w:rPr>
        <w:t xml:space="preserve"> пароход из палочек. (Работа детей по схем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нки: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я полетала… я забыла, на чём я летела? (ответы детей) На каком транспорте я отправилась дальше? (ответы детей) Посмотрите, у вашего поезда окошечки поменялись местами, давайте же их поставим по порядку.  (Работа детей у дос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помнит, на чём же я доехала до детского сада? А вы сможете вот из таких геометрических фигур сделать маши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ие фигуры одинаковые? Почему? Сколько колёс? Сколько прямоугольников? Сколько квадрат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используя плоские геометрические фигуры, составляют машин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ки</w:t>
      </w:r>
      <w:r>
        <w:rPr>
          <w:rFonts w:cs="Times New Roman" w:ascii="Times New Roman" w:hAnsi="Times New Roman"/>
          <w:sz w:val="28"/>
          <w:szCs w:val="28"/>
        </w:rPr>
        <w:t>: Я теперь точно не забуду, как называется этот транспорт. (Показывает свой путь от пальмы до детского сада. Путает детей, показывает самолёт, а называет поезд. Дети исправляют обезьян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нки, оставайся с нами. Отдохнёшь от долгого путешествия. А ребята придут домой, расскажут о твоём путешествии своим родителям, и они для тебя и для твоих друзей обезьянок нарисуют рисунки. И ты с рисунками можешь отправиться в обратный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ки</w:t>
      </w:r>
      <w:r>
        <w:rPr>
          <w:rFonts w:cs="Times New Roman" w:ascii="Times New Roman" w:hAnsi="Times New Roman"/>
          <w:sz w:val="28"/>
          <w:szCs w:val="28"/>
        </w:rPr>
        <w:t>: Ура! Конечно, я с вами остану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9:00Z</dcterms:created>
  <dc:creator>user</dc:creator>
  <dc:description/>
  <cp:keywords/>
  <dc:language>en-US</dc:language>
  <cp:lastModifiedBy>elena</cp:lastModifiedBy>
  <cp:lastPrinted>2012-01-25T21:08:00Z</cp:lastPrinted>
  <dcterms:modified xsi:type="dcterms:W3CDTF">2023-01-12T14:59:00Z</dcterms:modified>
  <cp:revision>10</cp:revision>
  <dc:subject/>
  <dc:title>Конспект интегрированного занятия в средней группе</dc:title>
</cp:coreProperties>
</file>