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  итоговая , 3 класс</w:t>
      </w:r>
    </w:p>
    <w:p>
      <w:pPr>
        <w:pStyle w:val="Normal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1.   Реши задачу.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 </w:t>
      </w:r>
    </w:p>
    <w:p>
      <w:pPr>
        <w:pStyle w:val="Normal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(2 балла-верно,1 балл- верно, но ошибки в вычис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2.   Сравни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полнив пре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кг…. 657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м 6дм… 67д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сут. 44ч… 3 сут.12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(2 балла-все верно, 1 балл – одна ошибка, если не выполнены преобразования, снимается 1 балл)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3. Выполни вычисления в столб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6+85      49+98     964 – 381     664 – 7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балла-все верно, 1 балл –одна-две ошибки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4. Вычи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0 ∙ 3 + 60) : 5 =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(1 балл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Найди 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квадра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тороной 8 с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(1 бал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 Реши за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кольники посадили 4 ряда яблонь по 15 деревьев в каждом ряду и 3 ряда слив по 10 деревьев в каждом ряду. На сколько больше посадили яблонь, чем слив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2 балла-верно,1 балл- верно, но ошибки в вычислен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2. Сравн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олнив необходимые пре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кг… 600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м 5дм… 57д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сут. 50 ч …2 сут. 74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2 балла-все верно, 1 балл –одна ошибка, если нет перевода в единую единицу измерения, снимается 1 балл)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3.   Выполни вычисления в столби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6+65     79+57     925 – 283     748 – 73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2 балла-все верно, 1 балл –одна-две ошибки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4. Вычисли.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62 + 18) : 4 ∙ 2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1 балл)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5.   Найд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квадрата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стороной  7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1 бал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и оценивания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- «5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-«4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-«3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 баллов-«2»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5:00Z</dcterms:created>
  <dc:creator>Нина Александровна</dc:creator>
  <dc:description/>
  <cp:keywords/>
  <dc:language>en-US</dc:language>
  <cp:lastModifiedBy>Пользователь Windows</cp:lastModifiedBy>
  <cp:lastPrinted>2016-05-28T08:42:00Z</cp:lastPrinted>
  <dcterms:modified xsi:type="dcterms:W3CDTF">2022-04-24T14:23:00Z</dcterms:modified>
  <cp:revision>13</cp:revision>
  <dc:subject/>
  <dc:title/>
</cp:coreProperties>
</file>