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Чат как эффективный способ дистанционного  взаимодействия с ученикам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интернет-пространстве под чатом понимают  процесс мгновенного обмена сообщениями в режиме онлайн между двумя людьми или группой собеседников. </w:t>
      </w:r>
      <w:r>
        <w:rPr>
          <w:rFonts w:eastAsia="Times New Roman"/>
          <w:szCs w:val="24"/>
          <w:lang w:eastAsia="ru-RU"/>
        </w:rPr>
        <w:t>В социальных сетях такие чаты называются «Беседой».</w:t>
      </w:r>
      <w:r>
        <w:rPr>
          <w:szCs w:val="24"/>
          <w:shd w:fill="FFFFFF" w:val="clear"/>
        </w:rPr>
        <w:t xml:space="preserve">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Важная особенность чата в социальной сети состоит в том, что для общения с собеседниками не требуется наличия дополнительного оборудования (видеокамеры, гарнитуры) или установления специальных программ. Достаточно с мобильного телефона войти в социальную сеть и начать обмен текстовыми сообщениями, аудио- и видеофайлами, картинками, презентациями и т.п.</w:t>
      </w:r>
    </w:p>
    <w:p>
      <w:pPr>
        <w:pStyle w:val="Normal"/>
        <w:rPr/>
      </w:pPr>
      <w:r>
        <w:rPr>
          <w:szCs w:val="24"/>
          <w:shd w:fill="FFFFFF" w:val="clear"/>
        </w:rPr>
        <w:t xml:space="preserve">Чат как способ обмена мгновенными сообщениями открывает возможности и в организации дистанционного взаимодействия с учениками. В данной статье я поделюсь опытом работы с учениками через чаты </w:t>
      </w:r>
      <w:r>
        <w:rPr>
          <w:rFonts w:eastAsia="Times New Roman"/>
          <w:szCs w:val="24"/>
          <w:lang w:eastAsia="ru-RU"/>
        </w:rPr>
        <w:t>социальной сети Вконтакте.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обую актуальность  задача дистанционного взаимодействия с учениками приобрела в период пандемии 2020 года, когда вся страна практически одновременно выходила на уроки в </w:t>
      </w:r>
      <w:r>
        <w:rPr>
          <w:rFonts w:eastAsia="Times New Roman"/>
          <w:szCs w:val="24"/>
          <w:lang w:val="en-US" w:eastAsia="ru-RU"/>
        </w:rPr>
        <w:t>Zoom</w:t>
      </w:r>
      <w:r>
        <w:rPr>
          <w:rFonts w:eastAsia="Times New Roman"/>
          <w:szCs w:val="24"/>
          <w:lang w:eastAsia="ru-RU"/>
        </w:rPr>
        <w:t>, на платформы РЭШ, Якласс и др.,  в такие моменты  указанные интернет-площадки попросту не выдерживали трафика. Провести качественный урок русского языка и литературы технически было очень сложно.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Именно тогда мы создали с учениками закрытую группу во Вконтакте и начали использовать чаты («беседы») для уроков русского языка и для уроков литературы.</w:t>
      </w:r>
      <w:r>
        <w:rPr>
          <w:rFonts w:eastAsia="Times New Roman"/>
          <w:b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Посещаемость занятий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ажная особенность чата – это возможность контролировать посещаемость уроков. Не скрою, что были вначале случаи, когда ученик обозначал своё присутствие на уроке значком «+», после чего пропадал. Голосовые сообщения от учителя, присылаемые в чат, решили эту проблему, потому что аудиозапись надо было прослушать и отреагировать на неё в общем чате. 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граничение времени выполнения задани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граничить время выполнения задания – значит не дать возможности ученику списать или найти готовый ответ в интернете. Это ещё одна возможность взаимодействия с учениками в чате, поскольку у каждого сообщения отражается время его отправки. Эту возможность я использовала при проведении аудиодиктантов. На скриншоте видно, время отправки моего сообщения(10.19) и время получения последнего сообщения от ученика (10.24).</w:t>
      </w:r>
    </w:p>
    <w:p>
      <w:pPr>
        <w:pStyle w:val="Normal"/>
        <w:rPr>
          <w:szCs w:val="24"/>
          <w:shd w:fill="FFFFFF" w:val="clear"/>
        </w:rPr>
      </w:pPr>
      <w:r>
        <w:rPr>
          <w:rFonts w:eastAsia="Times New Roman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5129530" cy="615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8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143500" cy="37490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2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ъяснение учебного материала в чате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ля объяснения учебного материала я в чат отправляла слайд, присылала короткие голосовые сообщения-пояснения к нему, а  конкретного ученика просила записать свой аудиоответ.  При такой работе наш чат приобретал следующий вид: 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143500" cy="27000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2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059680" cy="11912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56208" r="-8" b="1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111750" cy="24130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18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599940" cy="33401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92213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609465" cy="109791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6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ловарные диктант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 каждом уроке мы писали словарные диктанты. Особую популярность получили диктанты-«молчанки». Суть работы заключается в том, что ученикам в чат поочерёдно отправляются картинки, а дети должны записать слова на соответствующую орфограмму. Проверка правильности написания слов проводилась по ключу, а ошибки обсуждались в чате коллектив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21"/>
        <w:gridCol w:w="2386"/>
        <w:gridCol w:w="238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83030" cy="90741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6" r="-28" b="86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09065" cy="80010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13430" r="-28" b="78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88110" cy="85725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21436" r="-28" b="65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88110" cy="85725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33524" r="-28" b="53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95400" cy="674370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46211" r="-28" b="43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43025" cy="80010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56187" r="-28" b="31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95400" cy="768985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67670" r="-28" b="20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86840" cy="724535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79906" r="-28" b="9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br/>
      </w:r>
      <w:r>
        <w:rPr>
          <w:szCs w:val="24"/>
          <w:lang w:val="en-US" w:eastAsia="en-US"/>
        </w:rPr>
        <w:drawing>
          <wp:inline distT="0" distB="0" distL="0" distR="0">
            <wp:extent cx="2392680" cy="149288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3154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          </w:t>
      </w:r>
      <w:r>
        <w:rPr>
          <w:szCs w:val="24"/>
          <w:lang w:val="en-US" w:eastAsia="en-US"/>
        </w:rPr>
        <w:drawing>
          <wp:inline distT="0" distB="0" distL="0" distR="0">
            <wp:extent cx="2150745" cy="151574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14632" b="3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С удовольствием ученики работали с деформированными словами, признавались в ошибках, не стыдились спрашивать, просили объяснения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144135" cy="387159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039995" cy="360934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4716145" cy="668020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8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053965" cy="203898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22756" r="-10" b="45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абота над ошибкам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чате получалось организовать и работу над ошибками после проверки тестов. Сначала проводился общий анализ ошибок, повторялись правила, а ученики самостоятельно исправляли свои ошибки и присылали работы. 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103495" cy="2348230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15260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ллективная работа</w:t>
      </w:r>
    </w:p>
    <w:p>
      <w:pPr>
        <w:pStyle w:val="Normal"/>
        <w:rPr>
          <w:szCs w:val="24"/>
        </w:rPr>
      </w:pPr>
      <w:r>
        <w:rPr>
          <w:szCs w:val="24"/>
        </w:rPr>
        <w:t>На мой взгляд, тяжелее всего было организовать коллективную работу учеников. Другими словами, работу, которую легко было организовать  на уроке в классе при очном обучении, когда у учителя есть доска и мел, на дистанте оказалось организовать не всегда просто. Выход подсказали сами дети. В формате «вопрос-ответ» мы совместными усилиями заполняли таблицы, опорные схемы, конспекты. Пример такой работы иллюстрируют изображения ниже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712085" cy="1440180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771" t="7430" r="10862" b="2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2751455" cy="1397635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573" t="9961" r="9185" b="12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Групповая работа</w:t>
      </w:r>
    </w:p>
    <w:p>
      <w:pPr>
        <w:pStyle w:val="Normal"/>
        <w:rPr>
          <w:szCs w:val="24"/>
        </w:rPr>
      </w:pPr>
      <w:r>
        <w:rPr>
          <w:szCs w:val="24"/>
        </w:rPr>
        <w:t>Особенности представления учебного материала в чате также позволяют организовать и групповую работу. Сначала класс получает задание и делится на группы, затем работает не с учебником, а с материалами, который в чате представляет каждая группа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113655" cy="1749425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112385" cy="951230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руппы представляют презентации, присылая в чат по одному слай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299"/>
        <w:gridCol w:w="316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925320" cy="1421130"/>
                  <wp:effectExtent l="0" t="0" r="0" b="0"/>
                  <wp:docPr id="2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49780" cy="1524635"/>
                  <wp:effectExtent l="0" t="0" r="0" b="0"/>
                  <wp:docPr id="2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962150" cy="1503045"/>
                  <wp:effectExtent l="0" t="0" r="0" b="0"/>
                  <wp:docPr id="2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А класс в это время заполняет сводную таблицу по теме урока. Вот такие разные таблицы-конспекты получились в классе в результате групповой работы. Даже по оформлению материала видно, что работа проведена учеником самостоятельно, вдумчиво, без помощи сторонних ресурсов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73"/>
        <w:gridCol w:w="317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910715" cy="1347470"/>
                  <wp:effectExtent l="0" t="0" r="0" b="0"/>
                  <wp:docPr id="3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8925" t="16835" r="9105" b="8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66240" cy="1399540"/>
                  <wp:effectExtent l="0" t="0" r="0" b="0"/>
                  <wp:docPr id="3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87830" cy="1432560"/>
                  <wp:effectExtent l="0" t="0" r="0" b="0"/>
                  <wp:docPr id="3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3036" r="3523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  <w:lang w:val="en-US" w:eastAsia="en-US"/>
        </w:rPr>
        <w:t xml:space="preserve">  </w:t>
      </w:r>
      <w:r>
        <w:rPr>
          <w:b/>
          <w:szCs w:val="24"/>
          <w:lang w:val="en-US" w:eastAsia="en-US"/>
        </w:rPr>
        <w:t>Организация досуговой деятельности</w:t>
      </w:r>
    </w:p>
    <w:p>
      <w:pPr>
        <w:pStyle w:val="Normal"/>
        <w:rPr>
          <w:szCs w:val="24"/>
        </w:rPr>
      </w:pPr>
      <w:r>
        <w:rPr>
          <w:szCs w:val="24"/>
        </w:rPr>
        <w:t>Выпускники 2020 года навсегда запомнят праздник  Последнего звонка. Пандемия забрала у наших детей возможность услышать последний школьный звонок на торжественной линейке. Впервые этот праздник проводился в онлайн-формате, мне тоже хотелось своим детям сделать этот день каким-то необычным, ярким, запоминающимся. И здесь меня выручил чат. Мы подготовили  видеоролик от нашего класса и отправили его в чат гимназии, посмотрели видеопоздравление от учителей, совместно придумали ответное слово, а потом провели онлайн-дискотеку с играми, гаданиями, фотографиями. Приведу несколько скриншотов из нашего праздничного чата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038600" cy="2959735"/>
            <wp:effectExtent l="0" t="0" r="0" b="0"/>
            <wp:docPr id="3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Игра «Музыкальный Икс»</w:t>
        <w:br/>
        <w:br/>
      </w:r>
      <w:r>
        <w:rPr>
          <w:szCs w:val="24"/>
        </w:rPr>
        <w:t>Задача игры «Музыкальный Икс» - отгадать одноклассника, который прислал музыкальный подарок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028440" cy="1266825"/>
            <wp:effectExtent l="0" t="0" r="0" b="0"/>
            <wp:docPr id="3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828540" cy="1543050"/>
            <wp:effectExtent l="0" t="0" r="0" b="0"/>
            <wp:docPr id="3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835400" cy="1741170"/>
            <wp:effectExtent l="0" t="0" r="0" b="0"/>
            <wp:docPr id="3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46879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844800" cy="2983230"/>
            <wp:effectExtent l="0" t="0" r="0" b="0"/>
            <wp:docPr id="3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гра « Пожелай словечко от души»</w:t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057015" cy="363855"/>
            <wp:effectExtent l="0" t="0" r="0" b="0"/>
            <wp:docPr id="3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21800" r="-9" b="70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3568700" cy="2083435"/>
            <wp:effectExtent l="0" t="0" r="0" b="0"/>
            <wp:docPr id="3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2946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656965" cy="497840"/>
            <wp:effectExtent l="0" t="0" r="0" b="0"/>
            <wp:docPr id="4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чание: Полина сдала ЕГЭ по русскому языку на 98 баллов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гра «Предсказание»</w:t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580890" cy="2922905"/>
            <wp:effectExtent l="0" t="0" r="0" b="0"/>
            <wp:docPr id="4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14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371340" cy="1458595"/>
            <wp:effectExtent l="0" t="0" r="0" b="0"/>
            <wp:docPr id="4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26281" r="-8" b="37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80840" cy="476250"/>
            <wp:effectExtent l="0" t="0" r="0" b="0"/>
            <wp:docPr id="4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гра « А напоследок я скажу…»</w:t>
      </w:r>
      <w:r>
        <w:rPr>
          <w:szCs w:val="24"/>
          <w:lang w:val="en-US" w:eastAsia="en-US"/>
        </w:rPr>
        <w:drawing>
          <wp:inline distT="0" distB="0" distL="0" distR="0">
            <wp:extent cx="4842510" cy="796925"/>
            <wp:effectExtent l="0" t="0" r="0" b="0"/>
            <wp:docPr id="4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542790" cy="2115820"/>
            <wp:effectExtent l="0" t="0" r="0" b="0"/>
            <wp:docPr id="4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12004" r="-8" b="45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Месяцы пандемии за плечами, но и сегодня я активно продолжаю использовать чат в своей учительской работе, потому что такое взаимодействие приучает ребёнка к  самостоятельной работе, позволяет учителю точечно отрабатывать пробелы в знаниях, проводить консультации по определённым вопросам, ненавязчиво формировать  умение правильно выражать свои мысли с точки зрения речевой грамотности, развивать орфографическую и пунктуационную зоркость, культивировать нормы общения в сети интернет. На мой взгляд, чат позволяет учителю эффективно решать задачи дистанционного взаимодействия с ученикам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20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43:00Z</dcterms:created>
  <dc:creator>DNS</dc:creator>
  <dc:description/>
  <dc:language>en-US</dc:language>
  <cp:lastModifiedBy>DNS</cp:lastModifiedBy>
  <dcterms:modified xsi:type="dcterms:W3CDTF">2022-03-31T15:43:00Z</dcterms:modified>
  <cp:revision>2</cp:revision>
  <dc:subject/>
  <dc:title/>
</cp:coreProperties>
</file>