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ДОУ «ЦРР – детский сад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заседания Семейного клуб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мороше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 «Круглый сто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очему быть воспитанным - хорош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Алекс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Рязань, 2022-2023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педагога, родителей, детей на заседании семейного клуба и объединение всех участников в единую команду для согласованных действий, учитывая знания, умения, навыки, индивидуальные особенности каждого ребёнка в воспитании их культуры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и культуры поведения у детей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и представления детей, взрослых (родителей) о традициях русского народа и народов других ст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идеть и замечать не только свои недостатки в поведении, но и чужие. Уметь их исправл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ительное отношение к  близким и сверстн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:</w:t>
      </w:r>
      <w:r>
        <w:rPr>
          <w:rFonts w:cs="Times New Roman" w:ascii="Times New Roman" w:hAnsi="Times New Roman"/>
          <w:sz w:val="24"/>
          <w:szCs w:val="24"/>
        </w:rPr>
        <w:t xml:space="preserve"> 5 столов, стулья по количеству детей и взрослых, магнитная доска – мольберт, магниты, указка, мороженое из картона , 4 конверта с дидактической игрой «Этикет. Школа изящных манер. Культура поведения»  на каждого ребенка, 8 тарелочек, 8 шт. ножниц и наклейки для украшений конвер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Как люди разных стран приветствуют друг друга », 2 видеозаписи фильмов: «Антракт», «Зоопар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ступительное слово. «Почему быть воспитанным - хорош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Существуют правила поведения в обществе (есть правила за столом, в гостях, на улице, в театре). Правила эти нужны для того, чтобы человек мог жить среди людей так,  как он считает нужным (или почти так), и не мешать при этом друг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я в обществе, каждый человек постоянно контролирует свои стремления, желания, потребности. Ему приходится подчинять свои интересы интересам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, кто умеет это делать, считается человеком с хорошими мане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мы узнаем, насколько мы вежливы и воспит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лшебное слово «Здравствуйте». Язык же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Давайте сначала поздороваемся и пожелаем друг другу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и взрослые здороваю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У каждого слова есть своя тайна, это история его происхождения.  Я сейчас приоткрою эту тайну и расскажу, когда появилось слово «здравствуйт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каз воспитателя:</w:t>
      </w:r>
      <w:r>
        <w:rPr>
          <w:rFonts w:cs="Times New Roman" w:ascii="Times New Roman" w:hAnsi="Times New Roman"/>
          <w:sz w:val="24"/>
          <w:szCs w:val="24"/>
        </w:rPr>
        <w:t xml:space="preserve"> -В очень далёкие времена у древних людей не было слова «здравствуйте». Но однажды они заболели и никак не могли выздороветь, и тот, кто у них был вместо врача (потому что настоящих врачей тогда тоже не было), сказал им: «Вы болеете оттого, что не желаете друг другу здоровья. Разве может быть здоровым человек, если ему никто не желает здоровья?». Пещерные люди призадумались и решили говорить при встрече друг другу слово «Здравствуйте» - это значит: будьте здоро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», - сказали они друг другу и сразу почувствовали себя лучше. С тех пор люди здоро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этому говорят, что слово « здравствуйте»- это волшебное с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Всемирный день привет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ди в разных странах приветствуют друг друга не только словом, но и языком же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посмотреть презентацию «Как люди разных стран приветствуют друг друга» и повторить эти привет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 презентации.</w:t>
      </w:r>
      <w:r>
        <w:rPr>
          <w:rFonts w:cs="Times New Roman" w:ascii="Times New Roman" w:hAnsi="Times New Roman"/>
          <w:sz w:val="24"/>
          <w:szCs w:val="24"/>
        </w:rPr>
        <w:t xml:space="preserve"> Дети и родители  повторяют приветствия, глядя на эк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:</w:t>
      </w:r>
      <w:r>
        <w:rPr>
          <w:rFonts w:cs="Times New Roman" w:ascii="Times New Roman" w:hAnsi="Times New Roman"/>
          <w:sz w:val="24"/>
          <w:szCs w:val="24"/>
        </w:rPr>
        <w:t xml:space="preserve"> «Как люди разных стран приветствуют друг др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дружеское рукопожа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 – в Таиланде при встрече люди говорят друг другу «вай», прикладывая сложенные вместе ладони к голове и гру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зия – жители Полинезии трутся носами и гладят друг друга по сп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ские страны – в арабских странах люди прикладывают руку к груди и говорят: «Ассалам алейкум» - это значит, что тебе от всего сердца желают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ет – если ты увидел тибетца, немедленно покажи ему язык. Так ты докажешь, что ты человек, а не дьявол, у которого, как считают в Тибете зелёны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– два человека при встрече кланяются друг другу в поя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итай – китайцы, встречая друг друга, пожимают руки сами себ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386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В какой бы стране мы не жили, как  бы не отличались наши традиции в культуре общения, при встрече первое и самое главное – ПРИВЕТСТВ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ти и родители присаживаются за стол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Дидактическая игра «Доскажи словечк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А сейчас предлагаю поиграть в дидактическую игру «Доскажи словечко». Правила игры: Я буду читать начало фразы, а вы должны закончить эту фразу вежливым сло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ает даже ледяная глыба от слова теплого...( спасиб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зеленеет старый пень, когда услышит ...( добрый ден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льчик вежливый и развитый говорит при встрече...( здравствуйт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нас бранят за шалости, мы говорим извините...( пожалуйс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России, и в Дании на прощание говорят ...( до свид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все прави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итуации – с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Предлагаю разыграть простые ситуации, которые покажут воспитанные вы дети или нет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туация первая:</w:t>
      </w:r>
      <w:r>
        <w:rPr>
          <w:rFonts w:cs="Times New Roman" w:ascii="Times New Roman" w:hAnsi="Times New Roman"/>
          <w:sz w:val="24"/>
          <w:szCs w:val="24"/>
        </w:rPr>
        <w:t xml:space="preserve"> 2 мальчика хотят войти в дверь. Если они попытаются войти одновременно... что произойд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детей... Столкновение). Что нужно сделать?... (Ответ детей…Один Мальчик пропускает другого вперёд. Мальчик благодарит его за эт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и мальчик хотят войти в дверь. Что нужно сдел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детей... Мальчик должен пропустить девочку вперёд и по возможности придержать дверь. Девочка благодарит его за эт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 мальчик хотят войти в дверь. Ситуация повторяется как с девоч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Молодц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вторая, совершенно другая.</w:t>
      </w:r>
      <w:r>
        <w:rPr>
          <w:rFonts w:cs="Times New Roman" w:ascii="Times New Roman" w:hAnsi="Times New Roman"/>
          <w:sz w:val="24"/>
          <w:szCs w:val="24"/>
        </w:rPr>
        <w:t xml:space="preserve">  -Дети, вам всем одновременно нужно купить мороженое. Я буду продавцом. Мороженое продаю я одна, а вас, желающих купить много... Как поступи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детей...  Если все ринутся к продавцу одновременно, и если продавец не сможет обслужить всех сразу, то  возникнет давка. Нужно детям встать в очередь. Тот, кто пришел раньше, делает покупку первым, а кто позже – ожида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женое можно купить, используя вежливые слова. Мороженое можно купить не только себе, но и ма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знаете, что эта ситуация могла бы закончится по - другому, а как? Давайте посмот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иглашаю всех в кинозал посмотреть журнал  «Ерала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сюжет «Антрак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сюжет «Зоопар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уждение сюжета детьми и взрослы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сюжет «Случай на детской площадке»</w:t>
      </w:r>
      <w:r>
        <w:rPr>
          <w:rFonts w:cs="Times New Roman" w:ascii="Times New Roman" w:hAnsi="Times New Roman"/>
          <w:sz w:val="24"/>
          <w:szCs w:val="24"/>
        </w:rPr>
        <w:t xml:space="preserve"> (Проблемная ситуац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рассказывает сюжет:</w:t>
      </w:r>
      <w:r>
        <w:rPr>
          <w:rFonts w:cs="Times New Roman" w:ascii="Times New Roman" w:hAnsi="Times New Roman"/>
          <w:sz w:val="24"/>
          <w:szCs w:val="24"/>
        </w:rPr>
        <w:t xml:space="preserve"> -На детской площадке гуляют: мальчик с мамой и девочка с бабушкой. Мальчику 5 лет,  девочке  2,5 года. У мальчика в коробочке много разноцветных мелков и он ими рисует на асфальте. Маленькая девочка подошла к мальчику и попросила мелок. Мальчик не дал ей, не хочет делиться. Как быть? Что делать? Как решить эту конфликтную ситуацию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уждение ситуации мамами и деть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У меня для вас сюрприз. Нужно вернуться и присесть за столы. Предлагаю поиграть в </w:t>
      </w:r>
      <w:r>
        <w:rPr>
          <w:rFonts w:cs="Times New Roman" w:ascii="Times New Roman" w:hAnsi="Times New Roman"/>
          <w:b/>
          <w:sz w:val="24"/>
          <w:szCs w:val="24"/>
        </w:rPr>
        <w:t>дидактическую игру «Этикет. Школа изящных манер. Культура повед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на столах лежат конверты. В конвертах лежат карточки с изображением различных сюжетов поведения в общественных местах. Достаньте по одной верхней карточке. Рассмотрите внимательно и обсудите, что не так, как  нельзя вести себя  в общественных мест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drawing>
          <wp:inline distT="0" distB="0" distL="0" distR="0">
            <wp:extent cx="406908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омандная, в команде – ребёнок и взрослый, ошибки находят вместе, отвечают вдво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очки располагают на магнитной доске и по очереди выходят ребёнок и взрослый (парой) и рассказывают, что изображено на карточке и какие ошибки допуще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Все справились с этим заданием. А теперь – самое прият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разрезать эту карточку на отдельные фрагменты по пунктирным линиям и положить в конверт. (Ножницы на стол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на тарелочках лежат красивые наклейки. Ими можно украсить конве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 давайте подготовим, разомнем пальчики и сделаем пальчиковую гимнас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Пальчиковая гимнастика: </w:t>
      </w:r>
      <w:r>
        <w:rPr>
          <w:rFonts w:cs="Times New Roman" w:ascii="Times New Roman" w:hAnsi="Times New Roman"/>
          <w:sz w:val="24"/>
          <w:szCs w:val="24"/>
        </w:rPr>
        <w:t>Сидит белка на тележке - продает она ореш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е – два, зайке – два, кошке – два, мышке – два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м д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что сказали звери белке за орешки…( спасиб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, сейчас, пожалуйста, приступайте к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овместная работа детей и родителей (командная) «Укрась конвер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Замечательно у всех получилось, а главное от души. Все постарались. А давайте сделаем друг другу приятное. Я дарю вам эти конверты с играми, при условии – вы должны обменяться ими. Мальчики с мальчиками. Девочки с девоч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огда вы будете дома играть в эту игру, то обязательно вспомните нашу встречу, которая была тёплой и душевной. Ценность встречи – это наше общение. Я благодарю всех и взрослых и детей за сегодняшнюю встречу и надеюсь, что вам она понравилас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Шипунова В.А. Азбука безопасного общения и поведения: учебно – методическое пособие для реализации парциальной образовательной программы «Мир без опасности». – М.: Издательский дом «Цветной мир», 2018. – 96 с., 3-е изд. перераб. и доп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. Школа изящных манер. Культура поведения. Игра – лото для детей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8:41:00Z</dcterms:created>
  <dc:creator>Пользователь Windows</dc:creator>
  <dc:description/>
  <dc:language>en-US</dc:language>
  <cp:lastModifiedBy>Игорь А</cp:lastModifiedBy>
  <dcterms:modified xsi:type="dcterms:W3CDTF">2022-12-22T18:43:00Z</dcterms:modified>
  <cp:revision>3</cp:revision>
  <dc:subject/>
  <dc:title/>
</cp:coreProperties>
</file>