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педагогического мероприятия в форме  непосредственно образовательной деятельности 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с детьми 6-7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й квест»</w:t>
      </w:r>
    </w:p>
    <w:p>
      <w:pPr>
        <w:pStyle w:val="Normal"/>
        <w:jc w:val="right"/>
        <w:rPr/>
      </w:pPr>
      <w:r>
        <w:rPr>
          <w:rFonts w:eastAsia="Calibri"/>
          <w:i/>
          <w:sz w:val="28"/>
          <w:szCs w:val="28"/>
        </w:rPr>
        <w:t>Сущик Наталья Александровна,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  <w:sz w:val="26"/>
          <w:szCs w:val="26"/>
        </w:rPr>
        <w:t xml:space="preserve"> воспитатель</w:t>
      </w:r>
    </w:p>
    <w:p>
      <w:pPr>
        <w:pStyle w:val="Normal"/>
        <w:jc w:val="right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8"/>
          <w:szCs w:val="28"/>
          <w:lang w:eastAsia="en-US"/>
        </w:rPr>
        <w:t>Цель педагогического мероприятия</w:t>
      </w:r>
      <w:r>
        <w:rPr>
          <w:sz w:val="28"/>
          <w:szCs w:val="28"/>
          <w:lang w:eastAsia="en-US"/>
        </w:rPr>
        <w:t xml:space="preserve"> – создать условия для проявления детьми инициативы в процессе игры-путешествия и выполнения заданий математического содерж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знакомить детей с новой геометрической фигурой, имеющей одностороннюю поверхность - листом Мебиуса, привлечь к его моделированию. Уточнить представления  о многоугольниках (на примере фигур  четырехугольной формы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ть способы диалогического взаимодействия  в процессе решения задач-головоломок  на основе общности  интересов.  Пополнить словарь детей новыми словами: «лист Мебиуса», «квест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репить правила безопасной работы с ножница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рта путешествия, полоски бумаги, клей, ножницы (по числу детей), салфетки, 3 коробочки со значками-подсказками, 3 фишки (красная, синяя, зеленая), схемы по технике безопасности при работе с ножницами, математическая игра, экран, проектор, ноутбук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ой инициативы  - включенность детей в познавательную деятельность, их интерес на протяжении всего педагогического мероприятия, вопросы и рассуждения в поисковой математической деятельности; моделирование  листа Мебиу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д педагогического мероприятия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Я работаю в детском саду города Заречного с такими же детьми, как и вы. Как называется ваша группа?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нашей группы тоже есть название, и есть вот такая эмблема группы. Вы сможете догадаться по эмблеме, как называется наша группа?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(у воспитателя в руках эмблема в виде листа Мебиуса, раскрашенная цветами радуги)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ша группа  называется «Радуга»,  дети сами  придумали и своими руками сделали вот такую эмблему  группы, и просили передать вам её в подарок на память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 видели подобные фигуры? На что она похожа? Хотите  сами научиться делать такую фигуру и узнать, в чем её секрет?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ля этого приглашаю вас в игру-путешествие «Математический квест». Дети, вы слышали когда-нибудь такое слово - квест? Что оно означает? </w:t>
      </w:r>
      <w:r>
        <w:rPr>
          <w:i/>
          <w:sz w:val="28"/>
          <w:szCs w:val="28"/>
          <w:lang w:eastAsia="en-US"/>
        </w:rPr>
        <w:t>(Варианты ответов детей)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а, квест – это поиск, игра-приключение, в ходе которой нужно выполнить ряд  заданий, за правильное выполнение каждого задания игроки получают награду. В финале игры  полученные награды пригодятся для того, чтобы выиграть приз, который вам передали дети нашей группы. Готовы сыграть?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Что помогает путешественникам не сбиться в пути? </w:t>
      </w:r>
      <w:r>
        <w:rPr>
          <w:i/>
          <w:sz w:val="28"/>
          <w:szCs w:val="28"/>
          <w:lang w:eastAsia="en-US"/>
        </w:rPr>
        <w:t>(Карта)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о карты у нас нет. Для того чтобы найти карту, нам необходимо выполнить задание под №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Какие фигуры вы видите на столе? Как можно назвать все эти фигуры? </w:t>
      </w:r>
      <w:r>
        <w:rPr>
          <w:i/>
          <w:sz w:val="28"/>
          <w:szCs w:val="28"/>
          <w:lang w:eastAsia="en-US"/>
        </w:rPr>
        <w:t>(Геометрические фигуры).</w:t>
      </w:r>
      <w:r>
        <w:rPr>
          <w:sz w:val="28"/>
          <w:szCs w:val="28"/>
          <w:lang w:eastAsia="en-US"/>
        </w:rPr>
        <w:t xml:space="preserve"> Выберите любую фигуру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аша задача найти пару и сложить из 2-х фигур новую геометрическую фигуру и выложить её на доске </w:t>
      </w:r>
      <w:r>
        <w:rPr>
          <w:i/>
          <w:sz w:val="28"/>
          <w:szCs w:val="28"/>
          <w:lang w:eastAsia="en-US"/>
        </w:rPr>
        <w:t>(дети выполняют задание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 Какая фигура у вас получилась? Каким, одним словом можно назвать все эти фигуры? </w:t>
      </w:r>
      <w:r>
        <w:rPr>
          <w:i/>
          <w:sz w:val="28"/>
          <w:szCs w:val="28"/>
          <w:lang w:eastAsia="en-US"/>
        </w:rPr>
        <w:t>(Четырехугольники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Все ли согласны, что эти фигуры можно назвать четырехугольниками? Нет ли здесь лишней фигуры? </w:t>
      </w:r>
      <w:r>
        <w:rPr>
          <w:i/>
          <w:sz w:val="28"/>
          <w:szCs w:val="28"/>
          <w:lang w:eastAsia="en-US"/>
        </w:rPr>
        <w:t>(Дети рассуждают, доказывают своё мнение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Молодцы, с первым заданием справились </w:t>
      </w:r>
      <w:r>
        <w:rPr>
          <w:i/>
          <w:sz w:val="28"/>
          <w:szCs w:val="28"/>
          <w:lang w:eastAsia="en-US"/>
        </w:rPr>
        <w:t>(на экране появляется Приз: изображение коробочки в подарочной упаковке).</w:t>
      </w:r>
      <w:r>
        <w:rPr>
          <w:sz w:val="28"/>
          <w:szCs w:val="28"/>
          <w:lang w:eastAsia="en-US"/>
        </w:rPr>
        <w:t xml:space="preserve"> А вот и наш маршрут </w:t>
      </w:r>
      <w:r>
        <w:rPr>
          <w:i/>
          <w:sz w:val="28"/>
          <w:szCs w:val="28"/>
          <w:lang w:eastAsia="en-US"/>
        </w:rPr>
        <w:t>(на экране появляется карта).</w:t>
      </w:r>
      <w:r>
        <w:rPr>
          <w:sz w:val="28"/>
          <w:szCs w:val="28"/>
          <w:lang w:eastAsia="en-US"/>
        </w:rPr>
        <w:t xml:space="preserve"> Но наша карта необычная, наша карта математическая. Обратимся к карте и выясним, куда нам следует  пойти дальше для выполнения следующего задания. </w:t>
      </w:r>
    </w:p>
    <w:p>
      <w:pPr>
        <w:pStyle w:val="Normal"/>
        <w:ind w:firstLine="284"/>
        <w:jc w:val="both"/>
        <w:rPr>
          <w:color w:val="FF66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Совершенно верно, переходим на станцию №2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Дети садятся вокруг стола. Воспитатель показывает полоску бумаги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то это такое? На какую геометрическую фигуру похоже?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Что будет, если я её склею вот так? </w:t>
      </w:r>
      <w:r>
        <w:rPr>
          <w:i/>
          <w:sz w:val="28"/>
          <w:szCs w:val="28"/>
          <w:lang w:eastAsia="en-US"/>
        </w:rPr>
        <w:t>(Круг, кольцо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 Сюда мы  посадим божью коровку </w:t>
      </w:r>
      <w:r>
        <w:rPr>
          <w:i/>
          <w:sz w:val="28"/>
          <w:szCs w:val="28"/>
          <w:lang w:eastAsia="en-US"/>
        </w:rPr>
        <w:t>(рисует на внешней стороне кольца божью коровку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 Скажите, пожалуйста, если  божья коровка побежит по середине кольца, она когда-нибудь попадет вот сюда? </w:t>
      </w:r>
      <w:r>
        <w:rPr>
          <w:i/>
          <w:sz w:val="28"/>
          <w:szCs w:val="28"/>
          <w:lang w:eastAsia="en-US"/>
        </w:rPr>
        <w:t>(показывает на внутреннюю сторону кольца)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Спрашивает мнение нескольких детей. Затем один из них проводит дорожку от божьей коровки по середине кольц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 Божья коровка прибежала вот сюда, в ту же точку, правильно? На другую сторону она не попала. Почему так получилось? У кольца, какие стороны есть?    </w:t>
      </w:r>
      <w:r>
        <w:rPr>
          <w:i/>
          <w:sz w:val="28"/>
          <w:szCs w:val="28"/>
          <w:lang w:eastAsia="en-US"/>
        </w:rPr>
        <w:t>(Одна - внешняя, где бегала божья коровка,  и внутренняя сторона, куда она не попала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Теперь возьмем и сделаем кое-что поинтересней. Мы склеим нашу ленту абсолютно по-другому, мы возьмем и перекрутим этот кончик. Смотрите, что у нас получится. Нравится? На что похоже?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А в математике это называют лента или лист Мёбиуса. Придумал его уже давно, более 100 лет назад,  немецкий геометр Август Фердинанд Мёбиус. В настоящее время лента Мёбиуса находит многочисленные применения в науке, технике, искусстве и литературе </w:t>
      </w:r>
      <w:r>
        <w:rPr>
          <w:i/>
          <w:sz w:val="28"/>
          <w:szCs w:val="28"/>
          <w:lang w:eastAsia="en-US"/>
        </w:rPr>
        <w:t>(слайды на экране).</w:t>
      </w:r>
      <w:r>
        <w:rPr>
          <w:sz w:val="28"/>
          <w:szCs w:val="28"/>
          <w:lang w:eastAsia="en-US"/>
        </w:rPr>
        <w:t xml:space="preserve"> В чем же её особенность? Сейчас на него посадим нашу божью коровку. Теперь вопрос такой: вот божья коровка сидит здесь и побежит она вот сюда, попадет ли она когда-нибудь вот сюда? </w:t>
      </w:r>
      <w:r>
        <w:rPr>
          <w:i/>
          <w:sz w:val="28"/>
          <w:szCs w:val="28"/>
          <w:lang w:eastAsia="en-US"/>
        </w:rPr>
        <w:t>(демонстрирует на своем листе Мебиуса)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се  согласны? Никто не сомневается? Хорошо давайте проверим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один из детей проводит дорожку от божьей коровки по середине листа Мебиуса)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опала…и побежала ещё дальше, и смотрите, куда она вернулась? Она пробежала абсолютно всё, всё, всё, пробежала вот здесь и вернулась опять вот сюда. А знаете почему? </w:t>
      </w:r>
      <w:r>
        <w:rPr>
          <w:i/>
          <w:sz w:val="28"/>
          <w:szCs w:val="28"/>
          <w:lang w:eastAsia="en-US"/>
        </w:rPr>
        <w:t>(ответы детей)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то означает, что у  листа Мебиуса всего одна сторона. Вот у нашего кольца есть одна сторона внешняя, и одна сторона внутренняя, а у листа Мебиуса только одна стор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 А теперь математический фокус. Вначале простой: если я сейчас возьму и разрежу наше кольцо вот так, по дорожке, что получится? </w:t>
      </w:r>
      <w:r>
        <w:rPr>
          <w:i/>
          <w:sz w:val="28"/>
          <w:szCs w:val="28"/>
          <w:lang w:eastAsia="en-US"/>
        </w:rPr>
        <w:t>(предположения детей)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роверим? Чтобы мне было проще, я согну кольцо вот так и сделаю надрез </w:t>
      </w:r>
      <w:r>
        <w:rPr>
          <w:i/>
          <w:sz w:val="28"/>
          <w:szCs w:val="28"/>
          <w:lang w:eastAsia="en-US"/>
        </w:rPr>
        <w:t>(воспитатель разрезает кольцо).</w:t>
      </w:r>
      <w:r>
        <w:rPr>
          <w:sz w:val="28"/>
          <w:szCs w:val="28"/>
          <w:lang w:eastAsia="en-US"/>
        </w:rPr>
        <w:t xml:space="preserve"> Что получилось? </w:t>
      </w:r>
      <w:r>
        <w:rPr>
          <w:i/>
          <w:sz w:val="28"/>
          <w:szCs w:val="28"/>
          <w:lang w:eastAsia="en-US"/>
        </w:rPr>
        <w:t>(два кольц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Задача посложней! И мне будет необходима ваша помощь. Вы сможете  сделать сами лист Мёбиуса? Предлагаю вам выбрать одну ленту любого цвета, а оставшиеся вы сможете использовать позже </w:t>
      </w:r>
      <w:r>
        <w:rPr>
          <w:i/>
          <w:sz w:val="28"/>
          <w:szCs w:val="28"/>
          <w:lang w:eastAsia="en-US"/>
        </w:rPr>
        <w:t>(дети склеивают лист Мёбиуса, помогая друг другу).</w:t>
      </w:r>
      <w:r>
        <w:rPr>
          <w:sz w:val="28"/>
          <w:szCs w:val="28"/>
          <w:lang w:eastAsia="en-US"/>
        </w:rPr>
        <w:t xml:space="preserve"> А что сейчас получится, если мы будем  резать по серединке? </w:t>
      </w:r>
      <w:r>
        <w:rPr>
          <w:i/>
          <w:sz w:val="28"/>
          <w:szCs w:val="28"/>
          <w:lang w:eastAsia="en-US"/>
        </w:rPr>
        <w:t>(выслушивает ответы детей).</w:t>
      </w:r>
      <w:r>
        <w:rPr>
          <w:sz w:val="28"/>
          <w:szCs w:val="28"/>
          <w:lang w:eastAsia="en-US"/>
        </w:rPr>
        <w:t xml:space="preserve"> Вспомним, как правильно работать с ножницами </w:t>
      </w:r>
      <w:r>
        <w:rPr>
          <w:i/>
          <w:sz w:val="28"/>
          <w:szCs w:val="28"/>
          <w:lang w:eastAsia="en-US"/>
        </w:rPr>
        <w:t>(Воспитатель вспоминает технику безопасности при работе с ножницами)</w:t>
      </w:r>
      <w:r>
        <w:rPr>
          <w:sz w:val="28"/>
          <w:szCs w:val="28"/>
          <w:lang w:eastAsia="en-US"/>
        </w:rPr>
        <w:t xml:space="preserve"> Предлагаю вам сделать это вместе со мной.  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Что получилось? На что похоже?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учился один лист Мебиуса, но перекрученный два раза, посмотрите,  на что это похоже? 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А что будет, если мы  разрежем его ещё пополам, как вы думаете? Ваши варианты. После того, как мы завершим наше путешествие, кто захочет, сможет проверить свою версию. Договорились?</w:t>
      </w:r>
    </w:p>
    <w:p>
      <w:pPr>
        <w:pStyle w:val="Normal"/>
        <w:ind w:firstLine="284"/>
        <w:jc w:val="both"/>
        <w:rPr>
          <w:color w:val="FF66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 вот очередная награда </w:t>
      </w:r>
      <w:r>
        <w:rPr>
          <w:i/>
          <w:sz w:val="28"/>
          <w:szCs w:val="28"/>
          <w:lang w:eastAsia="en-US"/>
        </w:rPr>
        <w:t>(на экране приз, затем сразу карта).</w:t>
      </w:r>
      <w:r>
        <w:rPr>
          <w:sz w:val="28"/>
          <w:szCs w:val="28"/>
          <w:lang w:eastAsia="en-US"/>
        </w:rPr>
        <w:t xml:space="preserve"> И нам пора на следующую станцию под номером три!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-Странно, какая-то коробка. Каким же будет последнее задание? </w:t>
      </w:r>
      <w:r>
        <w:rPr>
          <w:i/>
          <w:sz w:val="28"/>
          <w:szCs w:val="28"/>
          <w:lang w:eastAsia="en-US"/>
        </w:rPr>
        <w:t>(предположения детей).</w:t>
      </w:r>
      <w:r>
        <w:rPr>
          <w:sz w:val="28"/>
          <w:szCs w:val="28"/>
          <w:lang w:eastAsia="en-US"/>
        </w:rPr>
        <w:t xml:space="preserve"> Предлагаю открыть коробку. Это те награды-коробочки, которые вы получили ранее. Они и помогут нам решить задачу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каждой коробочке спрятана фишка: синяя, зеленая и красная. Если вы угадаете, где какая фишка, то получите свой приз. Посмотрите, на коробочках есть подсказка, и можно догадаться, где какая фишка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eastAsia="en-US"/>
        </w:rPr>
        <w:t>(На каждой коробочке изображена схема-подсказка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84785</wp:posOffset>
                </wp:positionV>
                <wp:extent cx="429260" cy="36258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14.55pt;width:33.7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84785</wp:posOffset>
                </wp:positionV>
                <wp:extent cx="514350" cy="36258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4.55pt;width:40.4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18110</wp:posOffset>
                </wp:positionV>
                <wp:extent cx="131826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9.3pt;width:103.7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3565</wp:posOffset>
                </wp:positionH>
                <wp:positionV relativeFrom="paragraph">
                  <wp:posOffset>118110</wp:posOffset>
                </wp:positionV>
                <wp:extent cx="495935" cy="4292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9.3pt;width:38.95pt;height:3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3565</wp:posOffset>
                </wp:positionH>
                <wp:positionV relativeFrom="paragraph">
                  <wp:posOffset>184785</wp:posOffset>
                </wp:positionV>
                <wp:extent cx="495935" cy="36258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4.55pt;width:39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118110</wp:posOffset>
                </wp:positionV>
                <wp:extent cx="1371600" cy="48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9.3pt;width:107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84785</wp:posOffset>
                </wp:positionV>
                <wp:extent cx="495935" cy="36258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4.55pt;width:39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6140</wp:posOffset>
                </wp:positionH>
                <wp:positionV relativeFrom="paragraph">
                  <wp:posOffset>184785</wp:posOffset>
                </wp:positionV>
                <wp:extent cx="328295" cy="36258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3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4.55pt;width:25.7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215</wp:posOffset>
                </wp:positionH>
                <wp:positionV relativeFrom="paragraph">
                  <wp:posOffset>118110</wp:posOffset>
                </wp:positionV>
                <wp:extent cx="1228725" cy="504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9.3pt;width:96.7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37465</wp:posOffset>
                </wp:positionV>
                <wp:extent cx="266700" cy="238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.5pt;margin-top:2.95pt;width:20.95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9610725</wp:posOffset>
                </wp:positionV>
                <wp:extent cx="266700" cy="23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756.7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37465</wp:posOffset>
                </wp:positionV>
                <wp:extent cx="266700" cy="238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4.95pt;margin-top:2.95pt;width:20.95pt;height:18.7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865</wp:posOffset>
                </wp:positionH>
                <wp:positionV relativeFrom="paragraph">
                  <wp:posOffset>37465</wp:posOffset>
                </wp:positionV>
                <wp:extent cx="266700" cy="238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4.95pt;margin-top:2.95pt;width:20.95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37465</wp:posOffset>
                </wp:positionV>
                <wp:extent cx="266700" cy="238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4.7pt;margin-top:2.95pt;width:20.95pt;height:18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37465</wp:posOffset>
                </wp:positionV>
                <wp:extent cx="266700" cy="238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73pt;margin-top:2.95pt;width:20.95pt;height:18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37465</wp:posOffset>
                </wp:positionV>
                <wp:extent cx="266700" cy="238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15.45pt;margin-top:2.95pt;width:20.95pt;height:18.7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sz w:val="28"/>
          <w:szCs w:val="28"/>
          <w:lang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9610725</wp:posOffset>
                </wp:positionV>
                <wp:extent cx="266700" cy="238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756.7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9610725</wp:posOffset>
                </wp:positionV>
                <wp:extent cx="266700" cy="2381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756.7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ети отгадывают, где какая фишка, объясняют свои предположения)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 совершенно точно справились и с этим заданием, дошли до финала нашего математического квеста и получаете свой приз - интересные математические игры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ошел к финалу наш поиск – наш квест. Вам понравилось? Что запомнилось больше всего? Что нового для себя вы узнали? О чем бы вам хотелось рассказать своим друзьям и родителям?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 можете  придумать и сделать эмблему своей группы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118110</wp:posOffset>
            </wp:positionV>
            <wp:extent cx="3400425" cy="22650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5810</wp:posOffset>
            </wp:positionH>
            <wp:positionV relativeFrom="paragraph">
              <wp:posOffset>118110</wp:posOffset>
            </wp:positionV>
            <wp:extent cx="3318510" cy="22104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3810</wp:posOffset>
            </wp:positionV>
            <wp:extent cx="3230880" cy="21520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-3810</wp:posOffset>
            </wp:positionV>
            <wp:extent cx="3257550" cy="216979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5:00Z</dcterms:created>
  <dc:creator>Admin</dc:creator>
  <dc:description/>
  <cp:keywords/>
  <dc:language>en-US</dc:language>
  <cp:lastModifiedBy>Наталья</cp:lastModifiedBy>
  <cp:lastPrinted>2017-11-02T14:46:00Z</cp:lastPrinted>
  <dcterms:modified xsi:type="dcterms:W3CDTF">2022-11-29T19:23:00Z</dcterms:modified>
  <cp:revision>3</cp:revision>
  <dc:subject/>
  <dc:title>Конспект педагогического мероприятия в форме  непрерывной образовательной деятельности  с детьми 6-7 лет</dc:title>
</cp:coreProperties>
</file>