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  <w:t>Конспект уроках информатики + ИЗО в 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  <w:t>Тема: «Создание рисунка с применением ИК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left="4248" w:hanging="0"/>
        <w:rPr>
          <w:rFonts w:ascii="Monotype Corsiva" w:hAnsi="Monotype Corsiva" w:eastAsia="Times New Roman" w:cs="Monotype Corsiva"/>
          <w:iCs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iCs/>
          <w:sz w:val="24"/>
          <w:szCs w:val="24"/>
          <w:lang w:eastAsia="ru-RU"/>
        </w:rPr>
        <w:t xml:space="preserve">Есть просто храм, </w:t>
        <w:br/>
        <w:t>Есть храм науки.</w:t>
        <w:br/>
        <w:t xml:space="preserve">А есть еще природы храм – </w:t>
        <w:br/>
        <w:t>С лесами, тянущими руки</w:t>
        <w:br/>
        <w:t>Навстречу солнцу и ветрам.</w:t>
        <w:br/>
        <w:t xml:space="preserve">Он свят в любое время суток, </w:t>
        <w:br/>
        <w:t>Открыт для нас в жару и стынь.</w:t>
        <w:br/>
        <w:t>Входи сюда,</w:t>
        <w:br/>
        <w:t>Будь сердцем чуток</w:t>
      </w:r>
    </w:p>
    <w:p>
      <w:pPr>
        <w:pStyle w:val="Normal"/>
        <w:spacing w:lineRule="auto" w:line="240" w:before="280" w:after="280"/>
        <w:ind w:left="4248" w:hanging="0"/>
        <w:rPr>
          <w:rFonts w:ascii="Monotype Corsiva" w:hAnsi="Monotype Corsiva" w:eastAsia="Times New Roman" w:cs="Monotype Corsiva"/>
          <w:iCs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iCs/>
          <w:sz w:val="24"/>
          <w:szCs w:val="24"/>
          <w:lang w:eastAsia="ru-RU"/>
        </w:rPr>
        <w:t>Не оскверняй ее святынь.                       (С. Смирнов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Цели урок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закрепление знаний и умений, полученных на уроках информатики + ИЗО;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соблюдение правил безопасности при работе с компьютером, воспитание аккуратности;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формирование умения образно воспринимать окружающую жизнь и откликаться на ее красоту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развитие способности учащихся адаптироваться в современной информационной сред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Задачи урока: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учить использовать приобретенные технические навыки в жизни, использовать их при изучении других предметов;    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закрепить понятие, что такое графика, компьютерная графи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совершенствовать умение создавать рисунки с помощью программы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  <w:t>Paint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воспитывать умение работать самостоятельно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учить оценивать работу одноклассников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учить учащихся применять приобретенные знания в рисовании в программе Paint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Мотивация урока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связь темы с субъективным опытом учеников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связь темы с другими учебными предмет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Тип урока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комбинированны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Форма урока: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коллективн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Оборудование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компьютерный класс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проектор; 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презентации ученик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презентация к уроку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мини-картотека учебных задани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/>
        </w:rPr>
        <w:t xml:space="preserve">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Ход урок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. Организационный момен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u w:val="single"/>
          <w:lang w:eastAsia="ru-RU"/>
        </w:rPr>
        <w:t>Короткова Е.П.: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Сегодня мы проведем необычный урок «Изобразительное искусство с применением информационно-компьютерных технологий». В жизни используется множество способов, с помощью которых получаются различные изображения, развивается фантазия, художественный вкус люд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Тема сегодняшнего урока «Весенние цветы». Мы должны  закрепить знания, полученные на уроках ИЗО и информатик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Красотой цветов восхищается человек во все времена. Давайте посмотрим, полюбуемся красотой живых весенних цветов, какая разнообразная их форма и цвета. Изображая цветы в своих работах, художники старались передать их форму, цвет, красоту цветов. Художники рисуют их красками, карандашами, пастелью, а писатели художественным словом. Давайте послушаем стихи о цветах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10"/>
          <w:szCs w:val="1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0"/>
          <w:szCs w:val="1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u w:val="single"/>
          <w:lang w:eastAsia="ru-RU"/>
        </w:rPr>
        <w:t>Верещагин В.: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Закачался над травой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Колокольчик голубой,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Зазвонил, и тут пчела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Из него нектар взяла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Ветер снова налетел, колокольчик зазвенел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Пуще прежнего,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Как будто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Подозвать пчелу хотел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Говорит ему пчела: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 Я нектар уже взяла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Зря звенишь,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Ведь ты пустой,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Ты тихонечко постой!   </w:t>
        <w:tab/>
        <w:tab/>
        <w:tab/>
        <w:t>(Гульфия Юнусова)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u w:val="single"/>
          <w:lang w:eastAsia="ru-RU"/>
        </w:rPr>
        <w:t>Чеботарева П.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Дикой розы стебелек,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Майских лютиков росток,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В сене – мака огонек,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Белой примулы цветки,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Наперстянки лепестки,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Жимолости черенки – стоит вспомнить на заре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В мокром скучном ноябре,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В темном хмуром декабре.   </w:t>
        <w:tab/>
        <w:tab/>
        <w:t xml:space="preserve">(Джеймс Ривз)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. Актуализация и диагностика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u w:val="single"/>
          <w:lang w:eastAsia="ru-RU"/>
        </w:rPr>
        <w:t>Короткова Е.П.: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Вспомните, ребята, какие цветы вы знаете. Какие виды цветов вы знаете? Какую форму и цветовую окраску они имеют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Вы все, наверное, знаете, что любой цветок состоит из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eastAsia="ru-RU"/>
        </w:rPr>
        <w:t>стебля, листьев и головки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цветка. Но не каждый из вас задумывался, какие они все разные, правда? Попробуем разделить стебли, листья, головки ц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Стебли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тонкие и толстые, длинные и короткие, гладкие и колючие, прямые и изогнут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Листья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крупные и мелкие, резные и простые, плоские и завернутые, разных фор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Головки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цветов бывают тоже разные, но есть основные формы: чашечка (тюльпан), бутон (роза в бутоне), тарелка (подсолнух, гербера), зонтик (василек, петунья), шар (астра), сверток (распустившаяся роза), цепочка (ландыш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Часто сама головка цветка состоит из множества мелких цветочков. А в цветке находятся тычинки с пыльцой и пест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ge">
                  <wp:align>top</wp:align>
                </wp:positionV>
                <wp:extent cx="3429000" cy="2286000"/>
                <wp:effectExtent l="0" t="0" r="0" b="0"/>
                <wp:wrapNone/>
                <wp:docPr id="1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286000"/>
                          <a:chOff x="0" y="0"/>
                          <a:chExt cx="3429000" cy="228600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31"/>
                          <pic:cNvPicPr/>
                        </pic:nvPicPr>
                        <pic:blipFill>
                          <a:blip r:embed="rId2"/>
                          <a:srcRect l="22061" t="3407" r="30885" b="54549"/>
                          <a:stretch/>
                        </pic:blipFill>
                        <pic:spPr>
                          <a:xfrm>
                            <a:off x="0" y="523800"/>
                            <a:ext cx="3429000" cy="17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" descr="30"/>
                          <pic:cNvPicPr/>
                        </pic:nvPicPr>
                        <pic:blipFill>
                          <a:blip r:embed="rId3"/>
                          <a:srcRect l="42649" t="56818" r="16179" b="30684"/>
                          <a:stretch/>
                        </pic:blipFill>
                        <pic:spPr>
                          <a:xfrm>
                            <a:off x="0" y="0"/>
                            <a:ext cx="342900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99pt;margin-top:0pt;width:270pt;height:180pt" coordorigin="1980,0" coordsize="5400,3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1980;top:825;width:5399;height:2774;mso-wrap-style:none;v-text-anchor:middle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1980;top:0;width:5399;height:824;mso-wrap-style:none;v-text-anchor:middl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Цветы могут быть радостными, сдержанно-торжественными, нежно-лирическими. Помните, что головки цветов имеют разную форму и цветовую окраску. Одинаковая окраска у стебля и листьев, но формы раз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Скоро наступит  лето, сейчас март – первый месяц весны. Народная пословица гласит: «Весна леса наряжает, лето ожида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Цветы создают красоту вокруг нас. В природе их бесчисленное их множество. Они украшают природу, дом человека, радуют глаз. И вы убедились сами, когда выполняли Д/з презентацию о «Весеннем цветке», которые мы сейчас посмотр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FF0000"/>
          <w:kern w:val="2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i/>
          <w:color w:val="FF0000"/>
          <w:kern w:val="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  <w:lang w:eastAsia="ru-RU"/>
        </w:rPr>
        <w:t>Дети показывают свои презентацию на тему: «Весенние цвет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u w:val="single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u w:val="single"/>
          <w:lang w:eastAsia="ru-RU"/>
        </w:rPr>
        <w:t>. Тексты и медиа-сопровождение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10"/>
          <w:szCs w:val="1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0"/>
          <w:szCs w:val="1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u w:val="single"/>
          <w:lang w:eastAsia="ru-RU"/>
        </w:rPr>
        <w:t>Короткова Е.П.: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В жизни используется множество способов, с помощью которых получают различные изображения. Вся история развития графики неразрывно связана с техническим прогрессом. Нам расскажет историю возникновения рисунков Лысенко Поли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kern w:val="2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u w:val="single"/>
          <w:lang w:eastAsia="ru-RU"/>
        </w:rPr>
        <w:t>Лысенко П.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FF0000"/>
          <w:kern w:val="2"/>
          <w:sz w:val="24"/>
          <w:szCs w:val="24"/>
          <w:lang w:eastAsia="ru-RU"/>
        </w:rPr>
        <w:t>(презентация древних рисунков)</w:t>
      </w: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История возникновения и развития науки об изображении предметов на плоскости берет свое начало в далеком прошлом. Еще не зная бумаги и карандашей,  человек с помощью угля, мела или какого-либо красящего вещества изображал на стенах своих жилищ предметы, которые его окружали. Долгие годы рисунки выполнялись ручными способами с использованием различных предметов. В настоящее время компьютер и графика неразрывно с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/>
        </w:rPr>
        <w:t xml:space="preserve">вязан между соб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10"/>
          <w:szCs w:val="1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10"/>
          <w:szCs w:val="1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u w:val="single"/>
          <w:lang w:eastAsia="ru-RU"/>
        </w:rPr>
        <w:t>Короткова Е.П.: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Что же обозначает слово графика и компьютерная графика? В чем отличие этих фраз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10"/>
          <w:szCs w:val="1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0"/>
          <w:szCs w:val="1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u w:val="single"/>
          <w:lang w:eastAsia="ru-RU"/>
        </w:rPr>
        <w:t>Багдасарьян С.: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Под термином «графика» обычно понимается визуальное, то есть воспринимаемое зрением, представление каких - либо реальных или воображаемых объектов. Пишет ли художник пейзаж, чертит ли конструктор чертеж, рисует ли малыш на асфальте «классики» - все это процессы создания граф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10"/>
          <w:szCs w:val="1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0"/>
          <w:szCs w:val="1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u w:val="single"/>
          <w:lang w:eastAsia="ru-RU"/>
        </w:rPr>
        <w:t>Акопян А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ru-RU"/>
        </w:rPr>
        <w:t>.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Компьютерная графика – это разные виды графических изображений, создаваемых или обрабатываемых с помощью компьютера.  Компьютерную графику применяют: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архитекторы при проектировании з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инженеры-конструкторы при создании новых видов техн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астрономы при нанесении новых объектов на карту звездного неб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пилоты при совершенствовании летного мастерства на спецтренажер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обувщики при создании новой модели обув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мультипликаторы при создании новых мультфильм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специалисты по рекламе при создании роликов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u w:val="single"/>
          <w:lang w:eastAsia="ru-RU"/>
        </w:rPr>
        <w:t>Короткова Е.П.: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А в какой программе мы с вами учились рисовать на прошлом урок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u w:val="single"/>
          <w:lang w:eastAsia="ru-RU"/>
        </w:rPr>
        <w:t>Ученики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В графическом редакторе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  <w:t>Paint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(пэйнт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10"/>
          <w:szCs w:val="1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0"/>
          <w:szCs w:val="1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u w:val="single"/>
          <w:lang w:eastAsia="ru-RU"/>
        </w:rPr>
        <w:t>Короткова Е.П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ru-RU"/>
        </w:rPr>
        <w:t>.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А что означает графический редактор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u w:val="single"/>
          <w:lang w:eastAsia="ru-RU"/>
        </w:rPr>
        <w:t>Сологуб Д.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Графический редактор – это программа, предназначенная для рисования картинок, поздравительных открыток, рекламных объявлений, приглашений, иллюстр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. Самостоятельная деятельность учащихся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ru-RU"/>
        </w:rPr>
        <w:t xml:space="preserve">(под руководством учителя)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u w:val="single"/>
          <w:lang w:eastAsia="ru-RU"/>
        </w:rPr>
        <w:t>Короткова Е.П.: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Ребята сегодня мы продолжим изучение графического редактора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  <w:t>Paint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. Но прежде, чем сесть за компьютеры давайте вспомним, как запустить графический редактор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  <w:t>Paint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и как выглядит окно графического редакт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Раздаются задания 1,2 из мини-картотеки учебных заданий.                  </w:t>
      </w:r>
      <w:r>
        <w:rPr>
          <w:rFonts w:eastAsia="Times New Roman" w:cs="Times New Roman" w:ascii="Times New Roman" w:hAnsi="Times New Roman"/>
          <w:b/>
          <w:i/>
          <w:color w:val="FF0000"/>
          <w:kern w:val="2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10"/>
          <w:szCs w:val="1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0"/>
          <w:szCs w:val="10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88900</wp:posOffset>
                </wp:positionV>
                <wp:extent cx="3771265" cy="1257300"/>
                <wp:effectExtent l="38100" t="38100" r="38100" b="38100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1257480"/>
                          <a:chOff x="0" y="0"/>
                          <a:chExt cx="3771360" cy="1257480"/>
                        </a:xfrm>
                      </wpg:grpSpPr>
                      <pic:pic xmlns:pic="http://schemas.openxmlformats.org/drawingml/2006/picture">
                        <pic:nvPicPr>
                          <pic:cNvPr id="2" name="Picture 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76520" cy="1257480"/>
                          </a:xfrm>
                          <a:prstGeom prst="rect">
                            <a:avLst/>
                          </a:prstGeom>
                          <a:ln cap="rnd" w="3816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795680" y="0"/>
                            <a:ext cx="1975320" cy="1257480"/>
                          </a:xfrm>
                          <a:prstGeom prst="rect">
                            <a:avLst/>
                          </a:prstGeom>
                          <a:ln cap="rnd" w="3816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26pt;margin-top:7pt;width:296.95pt;height:99pt" coordorigin="2520,140" coordsize="5939,1980">
                <v:shape id="shape_0" ID="Picture 7" stroked="t" o:allowincell="f" style="position:absolute;left:2520;top:140;width:2639;height:1979;mso-wrap-style:none;v-text-anchor:middle" type="_x0000_t75">
                  <v:imagedata r:id="rId8" o:detectmouseclick="t"/>
                  <v:stroke color="blue" weight="38160" dashstyle="shortdot" joinstyle="miter" endcap="round"/>
                  <w10:wrap type="none"/>
                </v:shape>
                <v:shape id="shape_0" ID="Picture 8" stroked="t" o:allowincell="f" style="position:absolute;left:5348;top:140;width:3110;height:1979;mso-wrap-style:none;v-text-anchor:middle" type="_x0000_t75">
                  <v:imagedata r:id="rId9" o:detectmouseclick="t"/>
                  <v:stroke color="blue" weight="3816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0"/>
          <w:szCs w:val="1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0"/>
          <w:szCs w:val="1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0"/>
          <w:szCs w:val="1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0"/>
          <w:szCs w:val="1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0"/>
          <w:szCs w:val="1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. Физмину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жде чем сесть за компьютеры давайте проведем физминутк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И.п. – стоя,  руки на поясе. На счет «раз» - руки в стороны, с одновременным поворотом туловища влево; на счет «два» - вернуться в исходное положение. То же выполнить вправо. Повторить 6-8 раз, то же выполнить вправо. Повторить 6-8 раз</w:t>
      </w:r>
      <w:r>
        <w:rPr>
          <w:rFonts w:eastAsia="Times New Roman" w:cs="Courier New" w:ascii="Courier New" w:hAnsi="Courier New"/>
          <w:b/>
          <w:color w:val="000000"/>
          <w:kern w:val="2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А теперь прошу сесть за компьютеры. Вспомните свое рабочее место и потихонечку займите ег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. Выполнение практического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u w:val="single"/>
          <w:lang w:eastAsia="ru-RU"/>
        </w:rPr>
        <w:t>Короткова Е.П.: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Сегодня мы с вами продолжим выполнять практическую работу, которая называется «Весенние цветы». Но сначала я хочу напомнить вам, как нужно сидеть за компьютером. У вас на столе лежат карточки «Правила поведения в компьютерном классе», посмотрите на ни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u w:val="single"/>
          <w:lang w:eastAsia="ru-RU"/>
        </w:rPr>
        <w:t>Короткова Е.П.: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У каждого у вас на столе лежит практическое задание, которое вы сейчас будете выполнять. Ребята, посмотрите на него. Вы нарисуете вазу с цветами. Сложно ли вам нарисовать такой рисунок? Приступайте к работе (</w:t>
      </w: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eastAsia="ru-RU"/>
        </w:rPr>
        <w:t>Учащиеся выполняют работу, а учителя информатики и ИЗО оказывают помощь, консультируют, дают рекоменда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u w:val="single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u w:val="single"/>
          <w:lang w:eastAsia="ru-RU"/>
        </w:rPr>
        <w:t xml:space="preserve">. Результативность и рефлексия уро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 у вас на столе лежат бумажные цветы. Возьмите, пожалуйста, цветок и сделайте свой выбор об уроке на доске (на доске написано «понравилось - не понравилось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Что вам понравилось в сегодняшнем уро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2. С какими трудностями столкнулись при выполнении раб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3. Хотели бы вы узнать о связи компьютерных технологий в других областя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4. Оценки за у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. Домашнее зад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Подготовить эскиз поздравительной открытк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Учитель: На сегодня урок компьютерной графики завершился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Актуальность интегрированного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Что же дают детям подобные уроки интеграции двух предметов - изобразительного искусства и информатики? Учащиеся проявляют свои возможности выполнять графические композиции самостоятельного назначения. Изучение несложных геометрических фигур постепенно подводит учащихся к пониманию конструктивной закономерности построения рисунка, к многообразию его вариантов, умению использовать площадь листа (дисплея). Сюжет, как правило, возникает по ходу работы, изменяясь и обогащаясь. При этом развивается фантазия, формируется художественный вкус. Дети хотят узнать как можно больше о том времени, в котором они живут, их притягивает новая информация, современная техника. Рисуя на компьютере, создавая свое "произведение искусства", видя его напечатанным на принтере, они испытывают удовлетворение, ощущают свою значимость. Дать импульс к новому виду творчества, вызвать интерес к искусству сегодняшнего дня, потребность не только заниматься им, но и понимать его, осознавать эстетические законы - вот главная цель учителя на подобных занятиях. Поиск новых путей развития творчества детей, поиск альтернативы уже сложившимся жанрам изобразительного искусства оказывается плодотворным и эффективным, ведь, "впечатления от детства во многом определяют будущее каждого человек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9:26:00Z</dcterms:created>
  <dc:creator>Лена</dc:creator>
  <dc:description/>
  <cp:keywords/>
  <dc:language>en-US</dc:language>
  <cp:lastModifiedBy>Лена</cp:lastModifiedBy>
  <dcterms:modified xsi:type="dcterms:W3CDTF">2022-11-27T09:26:00Z</dcterms:modified>
  <cp:revision>3</cp:revision>
  <dc:subject/>
  <dc:title/>
</cp:coreProperties>
</file>