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Печниковская средня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. Путешествие в страну «Глиняное чуд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-  урок-путеше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58710</wp:posOffset>
                </wp:positionV>
                <wp:extent cx="25196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: Савелова Ирина Альбертовна, педагог дополнительного образования Муниципального общеобразовательного учреждения «Печников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6.6pt;mso-wrap-distance-left:9pt;mso-wrap-distance-right:0pt;mso-wrap-distance-top:0pt;mso-wrap-distance-bottom:0pt;margin-top:587.3pt;mso-position-vertical-relative:page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: Савелова Ирина Альбертовна, педагог дополнительного образования Муниципального общеобразовательного учреждения «Печников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дной  из  главных  задач   культурного  общества  является  сохранение  и  возрождение    традиционных    русских  промыслов, поэтому введение ребенка в родную культуру, приобщение его к народным промыслам,  имеет приоритетное направление.  Одним  из  самых  древних  и  распространенных ремесел на каргополье является изготовление глиняных игрушек.  Игрушка содержит в себе много информации. Здесь можно увидеть и познавательную функцию, и сохранение традиций, и игровое начало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е  «Путешествие в страну «Глиняное чудо» разработано в рамках дополнительной общеразвивающей общеобразовательной программы кружка «Глиняная игрушка», который ведётся на базе нашей школы. Основная часть программы направлена на лепку и покраску каргопольской игрушки, но, чтобы поддерживать интерес ребёнка к занятиям лепкой, я в программу включаю экскурсии, посещение выставок или уроки-путешествия. И сегодня я представляю методический материал занятия «Путешествие в страну «Глиняное чудо»». Через это занятие дети в игровой форме  смогут закрепить материал, касающийся лепки и покраски каргопольской игрушки, а так же ненавязчиво, через игру, приобрести новые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методическая разработка занятия может быть использована педагогами, занимающимися с детьми лепкой из глины. Вопросы и задания можно корректировать в зависимости от того, лепкой каких игрушек занимаются дети: каргопольской, дымковской, филимоновской, абашевской и т.д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Цели:</w:t>
      </w:r>
      <w:r>
        <w:rPr/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бразовательные: расширение и обобщение  знаний обучающихся о Каргопольской глиняной игрушке; проверка умения применять полученные знания на практик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азвивающие: развитие кругозора обучающихся</w:t>
      </w:r>
      <w:r>
        <w:rPr>
          <w:bCs/>
        </w:rPr>
        <w:t xml:space="preserve">, познавательного интереса; </w:t>
      </w:r>
      <w:r>
        <w:rPr/>
        <w:t>развитие творческого вообра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оспитательные: воспитание чувства любви к родине, к культуре родного кра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крепить знания о материалах и инструментах, используемых при лепке и покраске изделий из г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ть навыки составления орнаментального у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Учить детей воспринимать красоту родной традиционной культу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4.Воспитывать устойчивый интерес к народному творчеству как эталону красоты.</w:t>
      </w:r>
    </w:p>
    <w:p>
      <w:pPr>
        <w:pStyle w:val="Style17"/>
        <w:shd w:fill="FFFFFF" w:val="clear"/>
        <w:spacing w:before="0" w:after="0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озраст: </w:t>
      </w:r>
      <w:r>
        <w:rPr>
          <w:color w:val="000000"/>
        </w:rPr>
        <w:t>занятие рассчитано для детей  8-10 лет, которые, как минимум, второй год занимаются лепкой каргопольской игрушки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FF0000"/>
        </w:rPr>
      </w:pPr>
      <w:r>
        <w:rPr>
          <w:b/>
          <w:color w:val="000000"/>
        </w:rPr>
        <w:t xml:space="preserve">Ожидаемые  результаты: </w:t>
      </w:r>
      <w:r>
        <w:rPr>
          <w:color w:val="FF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Познавательные</w:t>
      </w:r>
      <w:r>
        <w:rPr/>
        <w:t>: дети научатся осуществлять элементарные исследования;  создавать орнамен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Регулятивные:</w:t>
      </w:r>
      <w:r>
        <w:rPr/>
        <w:t xml:space="preserve"> дети научатся представлять результат работы; осуществлять рефлексию своей деяте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Коммуникативные:</w:t>
      </w:r>
      <w:r>
        <w:rPr/>
        <w:t xml:space="preserve"> научатся строить речевые высказывания в устной форме; аргументировать свою точку зрения; выступать перед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борудование и материалы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ран для проектор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линяный шарик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зинка с  глиняными  игрушкам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едметы с орнаментом (</w:t>
      </w:r>
      <w:r>
        <w:rPr/>
        <w:t>крынки, глиняные горшки для цветов, кувшин)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Листы бумаги с изображением глиняных горшочков, фломастеры  или цветные  карандаш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Основная ча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Форма занятия: </w:t>
      </w:r>
      <w:r>
        <w:rPr>
          <w:color w:val="000000"/>
        </w:rPr>
        <w:t>урок – путешеств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занятие предназначено для учеников младшего школьного возраста, для поддержания  интереса и  во избежание утомляемости,  использованы разнообраз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Словесный</w:t>
      </w:r>
      <w:r>
        <w:rPr/>
        <w:t xml:space="preserve"> - рассказ, бесед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Наглядный  –</w:t>
      </w:r>
      <w:r>
        <w:rPr/>
        <w:t xml:space="preserve"> слайд-презентация, готовые издели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Практический – </w:t>
      </w:r>
      <w:r>
        <w:rPr>
          <w:bCs/>
        </w:rPr>
        <w:t>составление орнаментального рисунк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сследовательский – </w:t>
      </w:r>
      <w:r>
        <w:rPr>
          <w:bCs/>
        </w:rPr>
        <w:t>исследование помещения на наличие предметов, украшенных орнаментом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Игровой – </w:t>
      </w:r>
      <w:r>
        <w:rPr/>
        <w:t xml:space="preserve"> игра «У оленя дом большой»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Ход заня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571" w:hanging="1504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Вводная бесе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дравствуйте, ребята. Вы все занимаетесь лепкой каргопольской глиняной игрушки. И у вас это хорошо получается. Я очень рада  вашим успехам. Вы знаете, что процесс изготовления игрушки состоит из  нескольких этапов. Назовите эти этапы.  (Наминание глины, лепка, сушка, обжиг, покраска). Два из них самые интересные для вас – это лепка и покраска. Поднимите руку, у кого возникают трудности на этих этапах?  Какую цель должен поставить себе мастер, чтобы не было трудностей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Да, все умения приходят со временем. И чем больше мы будем заниматься своим творчеством, тем быстрее к нам придёт умение. Я думаю, что сегодняшнее занятие нам в этом поможет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15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.   </w:t>
      </w: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любите путешествовать? Сегодня я вам предлагаю отправиться в путешествие в страну «Глиняное чудо»,  где мы узнаем что-то новое и повторим то, что знаем. В конце занятия я спрошу, почему страну назвали «Глиняное чудо»? Путешествуя, мы будем попадать на разные станции. А вот этот волшебный глиняный шарик поможет нам перемещаться. Мы будем передавать его из рук в руки и хором говорить магическую фразу:  «Кручу, верчу, про глиняное чудо узнать хочу». Давайте хором  повторим  её  (дети проговаривают  фраз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к! Отправляемся в путешествие. Встаньте все в круг. Вот вам волшебный глиняный шарик (даю в руки одному ученику). Пускаем шарик по кругу и громко произносим слова   «Кручу, верчу, про глиняное чудо узнать хочу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оказались на первой станции.  Садитесь на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танц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гадай-ка».</w:t>
      </w:r>
      <w:r>
        <w:rPr>
          <w:rFonts w:cs="Times New Roman" w:ascii="Times New Roman" w:hAnsi="Times New Roman"/>
          <w:sz w:val="24"/>
          <w:szCs w:val="24"/>
        </w:rPr>
        <w:t xml:space="preserve"> (Слайд 2) (В закрытой корзинке лежат Каргопольские глиняные игрушки: собачка, зайчик, лошадка, медведь, олень, женская фигурка «баб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нравится, как вы лепите игрушки. Но я хочу проверить,  сможете ли вы на ощупь определить игрушку?  Ребята, в этой  корзинке  находятся глиняные игрушки. Участник должен  запихнуть обе руки в корзинку, которая закрыта салфеткой,  взать одну игрушку в руки,  потрогать её,  не вынимая  из корзинки,  и сказать, как назавается эта игрушка. Игрушки будем угадывать  по очереди.  Понятно задание?  Тогда игра  ничинается. (Когда   ребёнок  назовёт  игрушку,  вынимает её из корзинки, а я коротко о ней рассказываю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йка.</w:t>
      </w:r>
      <w:r>
        <w:rPr>
          <w:rFonts w:cs="Times New Roman" w:ascii="Times New Roman" w:hAnsi="Times New Roman"/>
          <w:sz w:val="24"/>
          <w:szCs w:val="24"/>
        </w:rPr>
        <w:t xml:space="preserve"> Лепили и красили каргопольские гончары и белого зайца, то играющего на гармошке, то держащего в лапах морковку. Делали  зайчика на потеху ребятне добрыми и весё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ачка</w:t>
      </w:r>
      <w:r>
        <w:rPr>
          <w:rFonts w:cs="Times New Roman" w:ascii="Times New Roman" w:hAnsi="Times New Roman"/>
          <w:sz w:val="24"/>
          <w:szCs w:val="24"/>
        </w:rPr>
        <w:t xml:space="preserve">  в деревне -  первый товарищ: по ночам охраняет спокойствие семьи. Она – верный помощник на охоте. Её лепили то с уткой в зубах, то в лодке с охотник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ь</w:t>
      </w:r>
      <w:r>
        <w:rPr>
          <w:rFonts w:cs="Times New Roman" w:ascii="Times New Roman" w:hAnsi="Times New Roman"/>
          <w:sz w:val="24"/>
          <w:szCs w:val="24"/>
        </w:rPr>
        <w:t xml:space="preserve"> был любимым сюжетом каргопольских гончаров. После обжига его красили чаще всего извёсткой, а на боках наводили колечко или косой кр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ь</w:t>
      </w:r>
      <w:r>
        <w:rPr>
          <w:rFonts w:cs="Times New Roman" w:ascii="Times New Roman" w:hAnsi="Times New Roman"/>
          <w:sz w:val="24"/>
          <w:szCs w:val="24"/>
        </w:rPr>
        <w:t xml:space="preserve"> был олицетворением неба. Об олене были сложены песни и предания, где рассказывалось, что копыта у него серебряные, а рога – «красна золота», и освещал он  ими всё в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 у большинства мастеров – добрый «хозяюшко леса». Он выходит навстречу к людям с блюдом, полным пирогов. Балагур, весело играет на гармон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ночкой, поляночк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медведь с тальяночк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дёт, гармошку рвё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ую песенку поёт,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ла про него Ульяна Ивановна Баб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нская фигурка «баба».  </w:t>
      </w:r>
      <w:r>
        <w:rPr>
          <w:rFonts w:cs="Times New Roman" w:ascii="Times New Roman" w:hAnsi="Times New Roman"/>
          <w:sz w:val="24"/>
          <w:szCs w:val="24"/>
        </w:rPr>
        <w:t xml:space="preserve">Самые  распространённые  образы в каргопольской глиняной игрушке  - женские фигурки.  Сегодня мастера  называют их «куклами», но раньше – «бабами». Одни стоят подбоченясь, другие – с блюдом, полным пирогов, третьи кормят младенцев, иные держат в высоко поднытых  руках  птиц» [1]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вы замечательно справились с заданием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гаданных игрушек встретились зайчик  и олень. И я вам предлагаю поиграть в игру «У оленя дом большой». Я думаю, что эта игра вам знакома. Вставайте все в круг. Будем петь слова песенки и руками показыва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 оленя дом больш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леня </w:t>
      </w:r>
      <w:r>
        <w:rPr>
          <w:rFonts w:cs="Times New Roman" w:ascii="Times New Roman" w:hAnsi="Times New Roman"/>
          <w:i/>
          <w:sz w:val="24"/>
          <w:szCs w:val="24"/>
        </w:rPr>
        <w:t>(скрещиваем руки над головой - это рога)</w:t>
      </w:r>
      <w:r>
        <w:rPr>
          <w:rFonts w:cs="Times New Roman" w:ascii="Times New Roman" w:hAnsi="Times New Roman"/>
          <w:sz w:val="24"/>
          <w:szCs w:val="24"/>
        </w:rPr>
        <w:t xml:space="preserve"> дом (</w:t>
      </w:r>
      <w:r>
        <w:rPr>
          <w:rFonts w:cs="Times New Roman" w:ascii="Times New Roman" w:hAnsi="Times New Roman"/>
          <w:i/>
          <w:sz w:val="24"/>
          <w:szCs w:val="24"/>
        </w:rPr>
        <w:t>руками изображаем крышу</w:t>
      </w:r>
      <w:r>
        <w:rPr>
          <w:rFonts w:cs="Times New Roman" w:ascii="Times New Roman" w:hAnsi="Times New Roman"/>
          <w:sz w:val="24"/>
          <w:szCs w:val="24"/>
        </w:rPr>
        <w:t>) больш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дит, (</w:t>
      </w:r>
      <w:r>
        <w:rPr>
          <w:rFonts w:cs="Times New Roman" w:ascii="Times New Roman" w:hAnsi="Times New Roman"/>
          <w:i/>
          <w:sz w:val="24"/>
          <w:szCs w:val="24"/>
        </w:rPr>
        <w:t>руками изображаем окно</w:t>
      </w:r>
      <w:r>
        <w:rPr>
          <w:rFonts w:cs="Times New Roman" w:ascii="Times New Roman" w:hAnsi="Times New Roman"/>
          <w:sz w:val="24"/>
          <w:szCs w:val="24"/>
        </w:rPr>
        <w:t>) глядит в окн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ка по лесу бежит (</w:t>
      </w:r>
      <w:r>
        <w:rPr>
          <w:rFonts w:cs="Times New Roman" w:ascii="Times New Roman" w:hAnsi="Times New Roman"/>
          <w:i/>
          <w:sz w:val="24"/>
          <w:szCs w:val="24"/>
        </w:rPr>
        <w:t>под эти слова бежим на месте, поворачиваясь вокруг себя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окно стучит (</w:t>
      </w:r>
      <w:r>
        <w:rPr>
          <w:rFonts w:cs="Times New Roman" w:ascii="Times New Roman" w:hAnsi="Times New Roman"/>
          <w:i/>
          <w:sz w:val="24"/>
          <w:szCs w:val="24"/>
        </w:rPr>
        <w:t xml:space="preserve">имитируем кулачком одной руки стук в двер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к-тук, дверь открой (</w:t>
      </w:r>
      <w:r>
        <w:rPr>
          <w:rFonts w:cs="Times New Roman" w:ascii="Times New Roman" w:hAnsi="Times New Roman"/>
          <w:i/>
          <w:sz w:val="24"/>
          <w:szCs w:val="24"/>
        </w:rPr>
        <w:t>имитируем кулачком другой руки стук в дверь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 в лесу охотник злой </w:t>
      </w:r>
      <w:r>
        <w:rPr>
          <w:rFonts w:cs="Times New Roman" w:ascii="Times New Roman" w:hAnsi="Times New Roman"/>
          <w:i/>
          <w:sz w:val="24"/>
          <w:szCs w:val="24"/>
        </w:rPr>
        <w:t>(движением одной, а потом другой руки показываем за спину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, зайка, забегай, лапу мне давай (</w:t>
      </w:r>
      <w:r>
        <w:rPr>
          <w:rFonts w:cs="Times New Roman" w:ascii="Times New Roman" w:hAnsi="Times New Roman"/>
          <w:i/>
          <w:sz w:val="24"/>
          <w:szCs w:val="24"/>
        </w:rPr>
        <w:t>скрещиваем руки и здороваемся с сосед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! Но нам пора отправляться на следующую станцию. Где наш волшебный глиняный шарик? На ком из вас шарик остановился в предыдущий раз, с того и начинаем  передавать  его дальше, приговаривая волшебные сло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м: </w:t>
      </w:r>
      <w:r>
        <w:rPr>
          <w:rFonts w:cs="Times New Roman" w:ascii="Times New Roman" w:hAnsi="Times New Roman"/>
          <w:sz w:val="24"/>
          <w:szCs w:val="24"/>
        </w:rPr>
        <w:t xml:space="preserve"> Кручу, верчу, про глиняное чудо всё знать хочу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адите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танция   «Что здесь лишнее?» </w:t>
      </w:r>
      <w:r>
        <w:rPr>
          <w:rFonts w:cs="Times New Roman" w:ascii="Times New Roman" w:hAnsi="Times New Roman"/>
          <w:sz w:val="24"/>
          <w:szCs w:val="24"/>
        </w:rPr>
        <w:t xml:space="preserve">  (Слайд 3) Ребята, мы с вами попали на станцию «Что здесь лишнее?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м, какие вы внимательные! Внимательно рассмотрите изображение на слайде и скажите, какая игрушка лишняя.   (На слайде под номерами изображены четыре глиняные игрушки - три Каргопольские и одна </w:t>
      </w:r>
      <w:r>
        <w:rPr>
          <w:rFonts w:cs="Times New Roman" w:ascii="Times New Roman" w:hAnsi="Times New Roman"/>
          <w:b/>
          <w:sz w:val="24"/>
          <w:szCs w:val="24"/>
        </w:rPr>
        <w:t>Дымковская</w:t>
      </w:r>
      <w:r>
        <w:rPr>
          <w:rFonts w:cs="Times New Roman" w:ascii="Times New Roman" w:hAnsi="Times New Roman"/>
          <w:sz w:val="24"/>
          <w:szCs w:val="24"/>
        </w:rPr>
        <w:t>). (Слушаю объяснение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 4) Правильно,  игрушка под № 2  не Каргопольская. А почему вы так решили? Совершенно верно. В отличие от Каргопольской игруши в ней много налепных деталей, и при покраске и росписи использовано более пяти разных цветов красок.  Кто-нибудь знает, к какому промыслу относится эта игрушка? Такие яркие игрушки  Дымковского промыс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Слайд 5) </w:t>
      </w:r>
      <w:r>
        <w:rPr>
          <w:rFonts w:cs="Times New Roman" w:ascii="Times New Roman" w:hAnsi="Times New Roman"/>
          <w:b/>
          <w:sz w:val="24"/>
          <w:szCs w:val="24"/>
        </w:rPr>
        <w:t>Что здесь лишнее?</w:t>
      </w:r>
      <w:r>
        <w:rPr>
          <w:rFonts w:cs="Times New Roman" w:ascii="Times New Roman" w:hAnsi="Times New Roman"/>
          <w:sz w:val="24"/>
          <w:szCs w:val="24"/>
        </w:rPr>
        <w:t xml:space="preserve"> (На слайде изображены  инструменты и приспособления,  которыми пользуются при лепке: стеки, губка, миска с водой и лишний инструмент - </w:t>
      </w:r>
      <w:r>
        <w:rPr>
          <w:rFonts w:cs="Times New Roman" w:ascii="Times New Roman" w:hAnsi="Times New Roman"/>
          <w:b/>
          <w:sz w:val="24"/>
          <w:szCs w:val="24"/>
        </w:rPr>
        <w:t>ножниц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шаю объяснение детей. Обобщаю.  (Слайд 6) Да, ножницы не нужны для лепки игрушек из г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Слайд 7)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чего нельзя лепить?   </w:t>
      </w:r>
      <w:r>
        <w:rPr>
          <w:rFonts w:cs="Times New Roman" w:ascii="Times New Roman" w:hAnsi="Times New Roman"/>
          <w:sz w:val="24"/>
          <w:szCs w:val="24"/>
        </w:rPr>
        <w:t xml:space="preserve">(На слайде: глина, пластилин, </w:t>
      </w:r>
      <w:r>
        <w:rPr>
          <w:rFonts w:cs="Times New Roman" w:ascii="Times New Roman" w:hAnsi="Times New Roman"/>
          <w:b/>
          <w:sz w:val="24"/>
          <w:szCs w:val="24"/>
        </w:rPr>
        <w:t>цемент</w:t>
      </w:r>
      <w:r>
        <w:rPr>
          <w:rFonts w:cs="Times New Roman" w:ascii="Times New Roman" w:hAnsi="Times New Roman"/>
          <w:sz w:val="24"/>
          <w:szCs w:val="24"/>
        </w:rPr>
        <w:t>, солёное тесто для мукосол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шаю объяснение детей. (Слайд 8) Соглашаюсь с их от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Слайд 9) </w:t>
      </w:r>
      <w:r>
        <w:rPr>
          <w:rFonts w:cs="Times New Roman" w:ascii="Times New Roman" w:hAnsi="Times New Roman"/>
          <w:b/>
          <w:sz w:val="24"/>
          <w:szCs w:val="24"/>
        </w:rPr>
        <w:t>Какой принадлежностью мастер не пользуется при покраске глиняной игрушки?  (</w:t>
      </w:r>
      <w:r>
        <w:rPr>
          <w:rFonts w:cs="Times New Roman" w:ascii="Times New Roman" w:hAnsi="Times New Roman"/>
          <w:sz w:val="24"/>
          <w:szCs w:val="24"/>
        </w:rPr>
        <w:t xml:space="preserve">На слайде изображены  принадлежности  для покраски: кисточка, </w:t>
      </w:r>
      <w:r>
        <w:rPr>
          <w:rFonts w:cs="Times New Roman" w:ascii="Times New Roman" w:hAnsi="Times New Roman"/>
          <w:b/>
          <w:sz w:val="24"/>
          <w:szCs w:val="24"/>
        </w:rPr>
        <w:t>линейка</w:t>
      </w:r>
      <w:r>
        <w:rPr>
          <w:rFonts w:cs="Times New Roman" w:ascii="Times New Roman" w:hAnsi="Times New Roman"/>
          <w:sz w:val="24"/>
          <w:szCs w:val="24"/>
        </w:rPr>
        <w:t>, баночка с водой, гуаш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шаю объяснение детей. (Слайд 10) Конечно же, мастер при покраске игрушки не пользуется линейкой. Он развивает свой глазомер. Старается без линейки проводить прямые линии. У многих из вас это тоже хорошо получается! Будем стараться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Слайд 11)  </w:t>
      </w:r>
      <w:r>
        <w:rPr>
          <w:rFonts w:cs="Times New Roman" w:ascii="Times New Roman" w:hAnsi="Times New Roman"/>
          <w:b/>
          <w:sz w:val="24"/>
          <w:szCs w:val="24"/>
        </w:rPr>
        <w:t>Что не относится к приё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пки?</w:t>
      </w:r>
      <w:r>
        <w:rPr>
          <w:rFonts w:cs="Times New Roman" w:ascii="Times New Roman" w:hAnsi="Times New Roman"/>
          <w:sz w:val="24"/>
          <w:szCs w:val="24"/>
        </w:rPr>
        <w:t xml:space="preserve">  (На слайде изображены рисунки с приёмамы лепки: скатывание, раскатывание, вытягивание и </w:t>
      </w:r>
      <w:r>
        <w:rPr>
          <w:rFonts w:cs="Times New Roman" w:ascii="Times New Roman" w:hAnsi="Times New Roman"/>
          <w:b/>
          <w:sz w:val="24"/>
          <w:szCs w:val="24"/>
        </w:rPr>
        <w:t>наминание глины нога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 объяснение детей. Подтверждаю ответ. (Слайд 12) Наминание глины ногами  не относится к приёмам лепки. Это способ наминания глины, которым в старину мастера часто польз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лайд 13)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элемент  не используют при росписи Каргопольской игрушки? </w:t>
      </w:r>
      <w:r>
        <w:rPr>
          <w:rFonts w:cs="Times New Roman" w:ascii="Times New Roman" w:hAnsi="Times New Roman"/>
          <w:sz w:val="24"/>
          <w:szCs w:val="24"/>
        </w:rPr>
        <w:t>(На слайде под номерами изображены три  элемента Каргопольской росписи и один элемент  Гжельской рос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4) И здесь вы справились с заданием. Молодцы!  Можно  отправляться дальше. Встаньте все в круг, отправляем шарик в путе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м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чу, верчу, про глиняное чудо всё знать хочу  (садите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анция «Волшебные знаки». </w:t>
      </w:r>
      <w:r>
        <w:rPr>
          <w:rFonts w:cs="Times New Roman" w:ascii="Times New Roman" w:hAnsi="Times New Roman"/>
          <w:sz w:val="24"/>
          <w:szCs w:val="24"/>
        </w:rPr>
        <w:t>(Слайд 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яный шарик нас привёл на последнюю станцию  нашего путешествия, а называется она - «Волшебные знаки». Здесь нам предстоит  разгадать тайну, тайну древнего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 понятием «орнамен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мнит, что означает это слово – </w:t>
      </w:r>
      <w:r>
        <w:rPr>
          <w:rFonts w:cs="Times New Roman" w:ascii="Times New Roman" w:hAnsi="Times New Roman"/>
          <w:b/>
          <w:sz w:val="24"/>
          <w:szCs w:val="24"/>
        </w:rPr>
        <w:t>орнамент</w:t>
      </w:r>
      <w:r>
        <w:rPr>
          <w:rFonts w:cs="Times New Roman" w:ascii="Times New Roman" w:hAnsi="Times New Roman"/>
          <w:sz w:val="24"/>
          <w:szCs w:val="24"/>
        </w:rPr>
        <w:t>?   (Слайд 16).  Слово орнамент произошло от латинского слова «орнаментум» и в переводе означает украшение.  Орнаментом мы называем узор, состоящий из повторяющихся элементов.   (Показываю глиняные игрушки, украшенные орнаментотм). Из каких элементов состоит  орнамент на этих игрушк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сейчас вы в течение одной  минуты должны исследовать этот кабинет и найти предметы, которые украшены орнаментом. Постарайтесь запомнить предмет и элементы орнамента. В руки предметы не берите и  вслух не говорите о своих находках. Это ваша тайна.    (Дети исследуют помещение, находят предметы с орнаментом: крынки, глиняные горшки для цветов, кувшин и т.д,  которые были заранее расставлены по  кабинету). Стоп! Время вышло. Садитесь на места.  Кто желает раскрыть свою тайну исследования? (детей называют найденный предмет и элементы орна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Тайна зна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здавна украшал своё жилище, одежду, предметы быта (Слайд 17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3335</wp:posOffset>
            </wp:positionH>
            <wp:positionV relativeFrom="paragraph">
              <wp:posOffset>2540</wp:posOffset>
            </wp:positionV>
            <wp:extent cx="1103630" cy="9353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9144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ёкие времена несложный узор не только служил украшением, но и был оберегом. Изображая на предметах круги и кресты, прямые и волнистые линии, наш предок  призывал на помощь себе добрые силы и отгонял злые. Попробуем разгадать тайну некоторых знак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всё время была вязана с землёй. Он ходил по земле, обрабатывал её, строил дома.  Земля – это ровная поверхность.  В каргопольском районе  нет гор и мало возвышенностей, в основном равнина.  Посмотрите на  рисунки (Слайд 18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4865</wp:posOffset>
            </wp:positionH>
            <wp:positionV relativeFrom="paragraph">
              <wp:posOffset>44450</wp:posOffset>
            </wp:positionV>
            <wp:extent cx="1038225" cy="438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4140</wp:posOffset>
            </wp:positionH>
            <wp:positionV relativeFrom="paragraph">
              <wp:posOffset>44450</wp:posOffset>
            </wp:positionV>
            <wp:extent cx="1057275" cy="400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8450" r="-7" b="1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 вы думаете, прямой линией или волнистой наши предки  изображали </w:t>
      </w:r>
      <w:r>
        <w:rPr>
          <w:rFonts w:cs="Times New Roman" w:ascii="Times New Roman" w:hAnsi="Times New Roman"/>
          <w:b/>
          <w:sz w:val="24"/>
          <w:szCs w:val="24"/>
        </w:rPr>
        <w:t>землю</w:t>
      </w:r>
      <w:r>
        <w:rPr>
          <w:rFonts w:cs="Times New Roman" w:ascii="Times New Roman" w:hAnsi="Times New Roman"/>
          <w:sz w:val="24"/>
          <w:szCs w:val="24"/>
        </w:rPr>
        <w:t>?  (прямой)       (щелчёк в през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они обозначали волнистой линией? (</w:t>
      </w:r>
      <w:r>
        <w:rPr>
          <w:rFonts w:cs="Times New Roman" w:ascii="Times New Roman" w:hAnsi="Times New Roman"/>
          <w:b/>
          <w:sz w:val="24"/>
          <w:szCs w:val="24"/>
        </w:rPr>
        <w:t>воду)       (</w:t>
      </w:r>
      <w:r>
        <w:rPr>
          <w:rFonts w:cs="Times New Roman" w:ascii="Times New Roman" w:hAnsi="Times New Roman"/>
          <w:sz w:val="24"/>
          <w:szCs w:val="24"/>
        </w:rPr>
        <w:t>щелчё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, прямая линия – это земля, волнистая – в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этот знак (Слайд 1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4085</wp:posOffset>
            </wp:positionH>
            <wp:positionV relativeFrom="paragraph">
              <wp:posOffset>95885</wp:posOffset>
            </wp:positionV>
            <wp:extent cx="1094105" cy="49720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1486" r="-7" b="1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ую тайну он в себе хранит? Сможете «прочитать»? (</w:t>
      </w:r>
      <w:r>
        <w:rPr>
          <w:rFonts w:cs="Times New Roman" w:ascii="Times New Roman" w:hAnsi="Times New Roman"/>
          <w:b/>
          <w:sz w:val="24"/>
          <w:szCs w:val="24"/>
        </w:rPr>
        <w:t>земля, пропитанная водой</w:t>
      </w:r>
      <w:r>
        <w:rPr>
          <w:rFonts w:cs="Times New Roman" w:ascii="Times New Roman" w:hAnsi="Times New Roman"/>
          <w:sz w:val="24"/>
          <w:szCs w:val="24"/>
        </w:rPr>
        <w:t>)       (щелчё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воды земля не сможет дать хорошего урож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 что могли люди обозначать этим знаком? (Слайд 20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78740</wp:posOffset>
            </wp:positionV>
            <wp:extent cx="981075" cy="6858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растительность)        (</w:t>
      </w:r>
      <w:r>
        <w:rPr>
          <w:rFonts w:cs="Times New Roman" w:ascii="Times New Roman" w:hAnsi="Times New Roman"/>
          <w:sz w:val="24"/>
          <w:szCs w:val="24"/>
        </w:rPr>
        <w:t>щелчё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человек стал заниматься земледелием – пахать, сеять, появился новый знак. (Слайд 21) Посмотрите на не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71120</wp:posOffset>
            </wp:positionV>
            <wp:extent cx="694055" cy="61023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 разгадать его? (</w:t>
      </w:r>
      <w:r>
        <w:rPr>
          <w:rFonts w:cs="Times New Roman" w:ascii="Times New Roman" w:hAnsi="Times New Roman"/>
          <w:b/>
          <w:sz w:val="24"/>
          <w:szCs w:val="24"/>
        </w:rPr>
        <w:t>засеянное поле)  (</w:t>
      </w:r>
      <w:r>
        <w:rPr>
          <w:rFonts w:cs="Times New Roman" w:ascii="Times New Roman" w:hAnsi="Times New Roman"/>
          <w:sz w:val="24"/>
          <w:szCs w:val="24"/>
        </w:rPr>
        <w:t>щелчёк).  Квадраты – это поле, а точки – зё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мастера используют в росписи знак солнца. (Слайд 22) Ведь без солнца нет жизни на Земле.  На какую фигуру похоже солнце?   (на круг)  Именно так и изображают ег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6810</wp:posOffset>
            </wp:positionH>
            <wp:positionV relativeFrom="paragraph">
              <wp:posOffset>4445</wp:posOffset>
            </wp:positionV>
            <wp:extent cx="1608455" cy="84328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77" t="51016" r="2605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5660</wp:posOffset>
            </wp:positionH>
            <wp:positionV relativeFrom="paragraph">
              <wp:posOffset>52070</wp:posOffset>
            </wp:positionV>
            <wp:extent cx="808355" cy="73469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587" t="37300" r="7951" b="4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це изображали и бесконечным разнообразием крестов, как в круге, так и без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узоров передавались из поколения в поколение, и дошли до нас. Как мы выяснили в начале урока, этими знаками украшали не только игрушки, но и посуду. (Слайд 23) Сегодня мы  научились «читать»  самые растространённые орнаментальные знаки.  А со значением  остальных  знаков познакомимся на друг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  (Выдаю каждому ученику рисунок  горшочка, карандаши, фломастер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90805</wp:posOffset>
            </wp:positionV>
            <wp:extent cx="1395730" cy="932180"/>
            <wp:effectExtent l="0" t="0" r="0" b="0"/>
            <wp:wrapTight wrapText="bothSides">
              <wp:wrapPolygon edited="0">
                <wp:start x="-10815" y="-2159"/>
                <wp:lineTo x="-10815" y="23305"/>
                <wp:lineTo x="30844" y="23305"/>
                <wp:lineTo x="30844" y="-2159"/>
                <wp:lineTo x="-10815" y="-2159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622" t="8432" r="22252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ам предстоит нанести рисунок на горшочек, используя знаки Каргопольского орнамента.   (Слайд 24) После выполнения задания дети прикрепляют свою работу на дос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щита. (</w:t>
      </w:r>
      <w:r>
        <w:rPr>
          <w:rFonts w:cs="Times New Roman" w:ascii="Times New Roman" w:hAnsi="Times New Roman"/>
          <w:sz w:val="24"/>
          <w:szCs w:val="24"/>
        </w:rPr>
        <w:t>Прошу детей раскрыть тайну своего орна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лодцы! С заданием справились великолепно! Ну что, пришло время возвращаться из путешествия. Где наш волшебный глиняный шарик? Встаём вкруг. Для того чтобы вернуться обратно, мы произнесём такие слова: «Кручу, верчу, домой вернуться хочу»    (садите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и завершилось наше путешествие в страну «Глиняное чудо».  Было оно не лёгким, но, надеюсь, интересным и полезным. Давайте подведём итог. Почему страну назвали «Глиняное чудо»? (Из глины можно творить чудеса. Её можно превратить в посуду,  в различные игрушки. На глиняные изделия можно нанести знаки, они для наших предков служили не только украшением, но и оберег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чале занятия мы говорили, что умение приходит со временем. Прошло целых 45 минут. Какое умение сегодня вы приобрели?  (умение разгадывать тайны орнамента, самим составлять орнаментальный рисунок и т.д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ы стали умнее, научились понимать язык прош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йчас я попрошу вас выполнить некоторы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станьте те, кто сможет на глиняной игрушке разгадать тайну орн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ядьте те, кто согласен, что знак  солнца на глиняной игрушке – это круг или кр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хлопайте в ладоши те, кому путешествие показалось интересным и познава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всем за активную работу. Мне было приятно с вами общаться. Желаю успехов, удач и новых открытий на трудном пути познания.  До новых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расов Г.П. Каргопольская глиняная игрушка Л.: Художник РСФСР. 1986. – 2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зина Н.И., Попова О.П.,  Загайнова Н.А., Смирнова О.М,  Костина Л.Н. Бабушкины уроки. АОИППК.г. Архангельск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омётова О.А. Кукольный дом. Путеводитель по выставке для детей и родителей. Каргополь.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омётова О.А. Тайны древнего орнамента. Каргополь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51:00Z</dcterms:created>
  <dc:creator>Ирина Савёлова</dc:creator>
  <dc:description/>
  <cp:keywords/>
  <dc:language>en-US</dc:language>
  <cp:lastModifiedBy>Ирина Савёлова</cp:lastModifiedBy>
  <cp:lastPrinted>2020-11-29T22:48:00Z</cp:lastPrinted>
  <dcterms:modified xsi:type="dcterms:W3CDTF">2022-10-07T17:38:00Z</dcterms:modified>
  <cp:revision>59</cp:revision>
  <dc:subject/>
  <dc:title/>
</cp:coreProperties>
</file>