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ой области: познавательное  развитие (математические представл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комбинированного вида № 4 «Смеша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«Письмо из Простоквашино»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tabs>
          <w:tab w:val="clear" w:pos="708"/>
          <w:tab w:val="left" w:pos="62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уцакова Наталья Леонидовна</w:t>
      </w:r>
    </w:p>
    <w:p>
      <w:pPr>
        <w:pStyle w:val="Normal"/>
        <w:tabs>
          <w:tab w:val="clear" w:pos="708"/>
          <w:tab w:val="left" w:pos="62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спитатель </w:t>
      </w:r>
    </w:p>
    <w:p>
      <w:pPr>
        <w:pStyle w:val="Normal"/>
        <w:tabs>
          <w:tab w:val="clear" w:pos="708"/>
          <w:tab w:val="left" w:pos="6282" w:leader="none"/>
        </w:tabs>
        <w:spacing w:lineRule="auto" w:line="240" w:before="0" w:after="0"/>
        <w:ind w:left="628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ысшая квалификационная категория</w:t>
      </w:r>
    </w:p>
    <w:p>
      <w:pPr>
        <w:pStyle w:val="Normal"/>
        <w:tabs>
          <w:tab w:val="clear" w:pos="708"/>
          <w:tab w:val="left" w:pos="70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 развитие, социально-коммуникатив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занят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НОД, реализуемая в ходе совместной деятельности взрослого и детей: подгруппа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 мыслительных операций, зрительного внимания и вос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в счете звуков в пределах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ть умение сравнивать предметы по длине, раскладывать их в возрастающей и убывающей последовательности, обозначать результат сравнения словами: короткая, длиннее, самая дли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умении называть и различать знакомые геометрические фигуры: круг, квадрат, треугольник, прямоуг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представления о частях суток и их последовательности: утро, день, вечер, ночь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t>воспитывать желание трудиться и умение помогать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интерес к занятию, трудолюбие, аккуратность, доброжелательность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сотрудничества в игровой деятельност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внимание, мышление, слух, глазомер, игровую деятельность, пространственную ориентир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различать геометрические фиг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авнивать предметы по длине, раскладывать их в возрастающей и убывающей последовательности, обозначать результат сравнения словами: короткая, длиннее, самая длинная.</w:t>
      </w:r>
      <w:r>
        <w:rPr>
          <w:rFonts w:cs="Times New Roman" w:ascii="Times New Roman" w:hAnsi="Times New Roman"/>
          <w:sz w:val="28"/>
          <w:szCs w:val="28"/>
        </w:rPr>
        <w:t xml:space="preserve"> считать до 5,уметь различать части суток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картино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«Простоквашин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Части сут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кладывание геометрических фигур, игра </w:t>
      </w:r>
      <w:r>
        <w:rPr>
          <w:rFonts w:cs="Times New Roman" w:ascii="Times New Roman" w:hAnsi="Times New Roman"/>
          <w:sz w:val="28"/>
          <w:szCs w:val="28"/>
        </w:rPr>
        <w:t>«Доро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ahoma" w:ascii="Tahoma" w:hAnsi="Tahoma"/>
          <w:color w:val="46464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две посылки, два стола,7 стульев, муляжи фруктов, печенья, конфет, три мольб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ационный материал: </w:t>
      </w:r>
      <w:r>
        <w:rPr>
          <w:rFonts w:cs="Times New Roman" w:ascii="Times New Roman" w:hAnsi="Times New Roman"/>
          <w:sz w:val="28"/>
          <w:szCs w:val="28"/>
          <w:lang w:eastAsia="ru-RU"/>
        </w:rPr>
        <w:t>4 вырезанных из бумаги скворечника с разными формами окошек (круглое, квадратное, треугольное, прямоуголь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аточный материал: </w:t>
      </w:r>
      <w:r>
        <w:rPr>
          <w:rFonts w:cs="Times New Roman" w:ascii="Times New Roman" w:hAnsi="Times New Roman"/>
          <w:sz w:val="28"/>
          <w:szCs w:val="28"/>
        </w:rPr>
        <w:t>деревянный строительный материал</w:t>
      </w:r>
      <w:r>
        <w:rPr>
          <w:rFonts w:cs="Times New Roman" w:ascii="Times New Roman" w:hAnsi="Times New Roman"/>
          <w:sz w:val="28"/>
          <w:szCs w:val="28"/>
          <w:lang w:eastAsia="ru-RU"/>
        </w:rPr>
        <w:t>(узкие и широкие брусочки),геометрические фигуры для подвижной игры (круг, квадрат, треугольник, прямоугольни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картинок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«Простоквашин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Части суток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кладывание геометрических фигур, игра </w:t>
      </w:r>
      <w:r>
        <w:rPr>
          <w:rFonts w:cs="Times New Roman" w:ascii="Times New Roman" w:hAnsi="Times New Roman"/>
          <w:sz w:val="28"/>
          <w:szCs w:val="28"/>
        </w:rPr>
        <w:t>«Доро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284" w:footer="11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2"/>
        <w:gridCol w:w="3593"/>
        <w:gridCol w:w="947"/>
      </w:tblGrid>
      <w:tr>
        <w:trPr>
          <w:trHeight w:val="375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д занятия</w:t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(примерное)</w:t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ВВОДНАЯ ЧАСТЬ  Организационный момент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грают в центрах актив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запно раздается стук в двери Воспитатель обращает внимание на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 и 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мин</w:t>
            </w:r>
          </w:p>
        </w:tc>
      </w:tr>
      <w:tr>
        <w:trPr>
          <w:trHeight w:val="35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блемная ситуац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или мотивация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и постановка и принятие детьми цели занят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Сюрпризный момен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та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из мультфильма «Трое из Простокваш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мин</w:t>
            </w:r>
          </w:p>
        </w:tc>
      </w:tr>
      <w:tr>
        <w:trPr>
          <w:trHeight w:val="90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вы думаете ребята, кто там может быть и  что делать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является Почтальон Печкин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присаживайтесь к столу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является Почтальон Печк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 какому делу пришл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чтальон Печ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здравствуй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ринес посылку, но вам ее не отд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чтальон Печкин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: потому что у вас документов нет, рано вам иметь документы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 зачем Вы пр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чтальон Печкин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ак положено, раз посылка пришла, я должен ее отдать, а у вас нет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чтальон Печ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руки, голова, ноги -это не документы, на них должна быть печ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Воспитатель 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оварищ Печкин, идите чай пить, у нас все го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чтальон Печкин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можно вон ту конфету они очень  замечательны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чтальон Печкин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т как бывает до чужого добра жадные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до открыть дверь и посмотреть кто при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 нас есть руки ,ноги и го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 ты Почтальон Печкин с нами чай попей у нас все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 – исследователь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ОСНОВНАЯ ЧА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dash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Проектирование решений проблемной ситуации, актуализация знаний, или начало выполнения действий по задачам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364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мотрим ,что в посы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 Шарик и  кот Матроскин напис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а весна, снег растаял и в Простоквашино  размыло дороги, и они просят построить им 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Игровое упражнение «Построим 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скорее им 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ужно выбрать цвет дорожки и выло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иза, какого цвета у тебя дорож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ирилл, а у тебя какого цвета дорож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равните у кого дорожка длиннее ,а у кого коро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кая дорожка широкая, а какая уз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теперь в Простоквашино будут новые, красивые дор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ядя Федор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и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нас развесить скворечники для прилетающих птиц. Подходите ко мне посмотрим скворечники. (Дети собираются вокруг воспитател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кажите, а скворечники все одинаковы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они форм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.Игровое упраж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домик»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играем в игр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йди свой дом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ушайте внимательно, вы будете птичками, каждый из вас возьмет геометрическую фигуру. Под музыку вы будете двигаться по группе, а когда музыка перестанет играть, вы птички летите каждый в свой скворечник. У кого в руках круг  летит в скворечник с круглым окошком, у кого треугольник – с треугольным окошком, у кого квадрат – с квадратным окошком, у кого прямоугольник – с прямоугольным окош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Раз, два, три, игру нач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ь: Тогда нам пора отправляться дальше.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дети подходят к по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нужно построить новые до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з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рожка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ирилл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рожка сине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 Лизы короткая, а у Кирилла дли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 Мирона широкая, а у Даши уз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ое, квадратное, треугольное, прямоуго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помн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,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 мин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юша, почему ты прилетел к этому скворечнику?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находится Лиза твой скворечн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одцы! Справились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.Игровое упражн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елаем 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к и кот Матроскин - предлагает выполнить следующие зад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одпрыгните столько раз, сколько звуков вы услышит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ва раза ударяю по металлоф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рисядьте столько раз, сколько звуков вы услышит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опните ногой столько раз, сколько звуков вы услышит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Наклонитесь вперед столько раз, сколько звуков вы услышит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Похлопайте по коленкам столько раз, сколько звуков вы услышит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а почему вы именно 2 раза подпрыгнули? 4 раза присели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вы выполнили действий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лодцы, вы справились с зада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юша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го окошко круглое, а у меня в руках круг. В левом верхнем углу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за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квадрат и окошко тоже квадратное. По середин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 столько раз вы ударили по металло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 xml:space="preserve">:пя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рыг., топнули, присели, наклонились, похлоп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 мин</w:t>
            </w:r>
          </w:p>
        </w:tc>
      </w:tr>
      <w:tr>
        <w:trPr>
          <w:trHeight w:val="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4.Игровое упражнени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гда это бывает?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я буду вам читать стихи про части суток, а вы будете отгадывать, когда это бывает, только нужно обязательно внимательно слушать задание. Итак, начнё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осыпаются, в детский садик собирают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ают всё по поряд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ются зарядкой, завтракают и игра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растения поливают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йдите картинку  где утро(прикрепить на мольбер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ляют, и играют, все игрушки собира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 сделал 100 котлет - приглашает на обе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н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нышко садится, всех зовёт угомон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чется посмотреть в тиши: «Спокойной, ночи, малыши!» (веч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пят в кроват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ятся сны им слад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ёзды светят им в тиш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те крепко малыши (ночь)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>молодцы</w:t>
            </w:r>
            <w:r>
              <w:rPr>
                <w:color w:val="000000"/>
                <w:sz w:val="28"/>
                <w:szCs w:val="28"/>
              </w:rPr>
              <w:t xml:space="preserve"> ребята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садятся на сту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илл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т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з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)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юш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еч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о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КЛЮЧИТЕЛЬНАЯ ЧАСТЬ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 занятия. Систематизация знаний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 подойдите ко мне (собирает вокруг себя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бята, что вам больше всего понравилось?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 понравилось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СТУК ВДВЕРЬ)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кто там?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тальон  Печкин:</w:t>
            </w:r>
            <w:r>
              <w:rPr>
                <w:color w:val="000000"/>
                <w:sz w:val="28"/>
                <w:szCs w:val="28"/>
              </w:rPr>
              <w:t xml:space="preserve"> а вот моя пропажааааа, ура я ее наш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тальон Печкин ,не обижайся. Посылка  была не прост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тебе расскажут какие интересные задания выполня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че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 смогли поиграть в игру «Найди свой домик»?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альон  Печкин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вы строили?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ши друзья из Простоквашино говорят спасибо за помощь. Мы напишем письмо в Простоквашино и пригласим их всех в гости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альон Печкин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дя Федор, Шарик и кот- Матроскин  вам оставили угощ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оили дорожки. Играли в игру «Найди свой домик». - Почему мы смогли в нее поиграть?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что мы знаем геометрические фигуры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: 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дя Федору, Шарику и коту- Матроскину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46464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 ми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567" w:footer="1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footerReference w:type="default" r:id="rId4"/>
      <w:type w:val="nextPage"/>
      <w:pgSz w:w="11906" w:h="16838"/>
      <w:pgMar w:left="811" w:right="849" w:gutter="0" w:header="0" w:top="284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FreeSans;MS Mincho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2:00Z</dcterms:created>
  <dc:creator>User</dc:creator>
  <dc:description/>
  <cp:keywords/>
  <dc:language>en-US</dc:language>
  <cp:lastModifiedBy>user</cp:lastModifiedBy>
  <cp:lastPrinted>2023-02-08T17:50:00Z</cp:lastPrinted>
  <dcterms:modified xsi:type="dcterms:W3CDTF">2023-05-15T09:46:00Z</dcterms:modified>
  <cp:revision>20</cp:revision>
  <dc:subject/>
  <dc:title>Муниципальное автономное дошкольное образовательное учреждение</dc:title>
</cp:coreProperties>
</file>