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20" w:leader="none"/>
        </w:tabs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ниципальное бюджетное дошкольное образовательное учреждение № 26 «Гвоздика»  города Калуг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50" w:leader="none"/>
        </w:tabs>
        <w:spacing w:lineRule="auto" w:line="276" w:before="600" w:after="6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Конспект образовательной деятельности для детей первой младшей групп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50" w:leader="none"/>
        </w:tabs>
        <w:spacing w:lineRule="auto" w:line="276" w:before="600" w:after="6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50" w:leader="none"/>
        </w:tabs>
        <w:spacing w:lineRule="auto" w:line="276" w:before="600" w:after="6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Елочные игруш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зработан: воспитател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уряковой Юлией Юрьев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алуга, 2023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идактическое обоснование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Реализуемая область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Художественно-эстетическое развити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теграция образовательных област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й: «Познавательное развитие», «Речевое развити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 2-3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 Повышение интереса у детей к нетрадиционной технике рисования пальчик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</w:t>
      </w:r>
      <w:r>
        <w:rPr/>
        <w:t>адачи по образовательным областям</w:t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847"/>
        <w:gridCol w:w="4323"/>
      </w:tblGrid>
      <w:tr>
        <w:trPr>
          <w:trHeight w:val="115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center" w:pos="3506" w:leader="none"/>
              </w:tabs>
              <w:spacing w:lineRule="auto" w:line="240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должать учить детей технике рисования пальчиком (примакивани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Развивать умение располагать узор по всему лис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 Закреплять умение различать желтый и красный цвет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 Закреплять умение отвечать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Познакомить со слова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огодняя игрушка, елочка, веточки, ленточ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Познакомить детей с елочной игруш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Показать, как украсить  елку с помощью самодельных игруш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Закрепить представление о геометрической фигуре – кру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и познакомились с елочной игруш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пользовали в работе технику примак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полагали узор по всему лис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и украсили новогоднюю елку своими игруш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и различают желтый и красный ц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монстративно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зыкальное сопровождение (голос елоч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Раздаточно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отовые формы новогодней игрушки из картона на каждого ребенка, с прикрепленными к ним ленточками, красного и желтого цвета, гуашь красного и желтого цвета. Новогодняя игруш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ловарная рабо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овогодняя игрушка, елочка, веточки, ленто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Чтение стихотворений о елоч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сматривание картинок  наряженной елоч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ассматривание в музыкальном зале наряженной елоч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6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накомство с пальчиковой гимнастикой « Елоч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6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0" w:leader="none"/>
        </w:tabs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0" w:leader="none"/>
        </w:tabs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Ход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2551"/>
        <w:gridCol w:w="2181"/>
      </w:tblGrid>
      <w:tr>
        <w:trPr>
          <w:trHeight w:val="1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труктурная ч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5" w:before="600" w:after="6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водная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600" w:after="6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рганизационный момент в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. Основ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2.1 Мотив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2.2 Пальчиковая игра: Елоч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2.3Стихотворение о елоч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.Заключительная часть. Звучит весёлая музы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 групповом помещении стоит не наряженная ел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оспитате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бята вы слышите, мне кажется, кто-то плачет?  откуда плач доноситс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и вместе с воспитателем прислушиваются, откуда этот пл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спитатель вместе с детьми подходит к елоч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Да это же елочка плачет. Что случилось? Кто тебя обидел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олос елочк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Никто меня не обидел, просто скоро праздник - Новый год. У всех ребят такие красивые елочки, все в огоньках, в игрушках, а на моих веточках нет игрушек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Ребята, что нам делать? Как вы думаете, чего не хватает?  Что должно быть на елке?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Правильно, молодцы игрушек не хватает. Посмотрите ребята, у меня есть одна игрушка, какой она формы? Какого цвета? Есть узоры на игрушке?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лодцы, правильно. Вешает игрушку на елку. Ребята посмотрите, а игрушка то у нас одна, а что бы елочка была красивая, сколько должно быть игрушек?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Правильно, много. Вот посмотрите у меня есть игрушки, правда они только белые и на них нет никакого узора, давайте мы с вами их украсим и поможем елочке стать красивой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ь предлагает сесть на стульчики, садится вместе с ними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Но рисовать мы с вами будем не кисточкой, и не карандашом, а пальчиком. Краску будем подбирать под цвет ленточки. (Обращают внимание на мольберт, на котором висят шарики с желтой и красной ленточкой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У меня есть белый шарик с ленточкой. Какого цвета ленточка? Как вы думаете краску для узора какого цвета нужно взять? (желтого цвета.)  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мотрите, как мы будем рисовать пальчиком: один пальчик макаем в краску, поднимаем пальчик и прижимаем его к нашей игрушке, остается след, затем еще раз макаем в краску пальчик и прижимаем к шарику. Пальчик шагает по всему шарику и оставляет пятнышки. А у меня еще есть один белый шарик, но уже с другим цветом ленточки. Какого цвета ленточка? Как вы думаете краску для узора какого цвета нужно взять? Когда весь шарик будет в пятнышках, вытираем пальчик салфеткой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Чтобы пальчики хорошо рисовали, мы сделаем зарядку для них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д нами елочка-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сделать из ладошек елочку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Шишки,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(замочек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голочки!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(ладошки сложить вместе, пальцы растопырены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Шарики,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(пальцы сжаты в кулачки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Яркие фонарики!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(покрутить кистями)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лодцы, наши пальчики готовы рисовать?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На подносе лежат шаблоны шариков с лентами красного и желтого цвета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 Ребята выбирайте, любой шарик, какой вам понравился. Теперь нам надо подобрать цвет краски под цвет ленточки.  Миша, какого цвета ленточка на шарике? Красного. Значит краску какого цвета ты возьмешь? 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вучит волшебная, тихая музыка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мотрите сколько красивых шариков у нас получилось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Маша, какого цвета у тебя шарик получился? Какой он формы? Какого цвета ленточка у твоего шарика? 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Ой, какие они у вас получились красивые. А для кого мы с вами рисовали эти шарики?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Тогда давайте пойдем, украсим нашу елочку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ы украсим елочку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усами, игрушками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Шариками яркими,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вонкими хлопушками.</w:t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 Елочка, посмотри теперь какая ты стала яркая и нарядная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Елочка: «Спасибо, ребята, вы такие молодцы! Так красиво украсили меня, подарили мне много игрушек. У меня тоже есть для вас подарок. Посмотрите, что там под моими веточками лежит (подаро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грают в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то-то из детей слышит пл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 детей: подойти к ёлочк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лушаю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 игруше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: мн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образные дви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расн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движ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ходят к столу, рисую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рут свои получившиеся новогодние шарики и подходят к воспитател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красный, желтый, круглы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для елоч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и подходят к елочке и вешают свои работы на елку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танцую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0" w:after="6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эмоционального настро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предстоящему мероприят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эмоциональную удовлетворенность проделанной работ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6:00Z</dcterms:created>
  <dc:creator>Артем Буряков</dc:creator>
  <dc:description/>
  <cp:keywords/>
  <dc:language>en-US</dc:language>
  <cp:lastModifiedBy>Пользователь Windows</cp:lastModifiedBy>
  <dcterms:modified xsi:type="dcterms:W3CDTF">2023-11-09T06:05:00Z</dcterms:modified>
  <cp:revision>20</cp:revision>
  <dc:subject/>
  <dc:title/>
</cp:coreProperties>
</file>