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Интегрированный урок (математика + информатика) по те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"Арифметическая и геометрическая прогрессии в Паскале 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ишина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Анна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нформатики и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ате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форматик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рождается на свет,</w:t>
        <w:br/>
        <w:t>Чтобы творить, дерзать – и не иначе</w:t>
        <w:br/>
        <w:t>Чтобы оставить в жизни добрый сле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решить все труд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 математике: повторение формулы n – го члена прогрессии, суммы n первых членов арифметической и геометрической прогр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 информатике: решение расчетной задачи суммы n первых членов арифметической и геометрической прогрессии используя язык программирования Паска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логическое мышление через умение анализировать, сравнивать, наблю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троить и интерпретировать математическую модель некоторой реаль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умение находить решение задач из разных предметных областей с использованием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ведения диалога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аккуратность оформления решений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амо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оспитанию интереса к математике и информатике, активность умению общаться, аргументировано отстаивать свои взгля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поведения в компьютерном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: Проверка домашнего задания по математике, объявление темы и целей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задач и построение математических мод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блок-схем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программ на языке Паска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 и домашнее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водим интегрированный урок математика информа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у урока по математике мы узнаем, проверив ва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е домашнее задание: с кроссворда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азгадайте кроссворд</w:t>
      </w:r>
    </w:p>
    <w:tbl>
      <w:tblPr>
        <w:tblW w:w="62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70"/>
        <w:gridCol w:w="568"/>
        <w:gridCol w:w="568"/>
        <w:gridCol w:w="568"/>
        <w:gridCol w:w="569"/>
      </w:tblGrid>
      <w:tr>
        <w:trPr>
          <w:trHeight w:val="580" w:hRule="atLeast"/>
        </w:trPr>
        <w:tc>
          <w:tcPr>
            <w:tcW w:w="17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график квадратичной функц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предположение, справедливость которого доказывае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ная пара чисел, задающая положение точки на плоск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, возникшая в глубокой древности в Вавилоне и Египте, а учащиеся России начинают её изучать с 7 кла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на плоскости задаваемая уравнени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Y=kx+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й промежуто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, принимаемое без доказатель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пособов решения системы урав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второй координаты на плоск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математик 19 века, “отец” алгебры, юрист, разгадал шифр, применяемый испанцами в войне с французами, а нам помог в быстром решении квадратных урав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е слово кроссворда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Прогрессия" – латинское слово, означающее "движение вперед».  А почему мы говорим прогрессии во множественном числе? Какие вы знаете прогресси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нашего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рифметическая и геометрическая прогрессии в Паск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м цели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формулы n – го члена прогрессии, суммы n первых членов арифметической и геометрической прогресс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расчётных задач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ой и геометрической прогресси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нформати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ся находить решение расчётных задач с использованием языка программирования Паска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Актуализация зн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- по математи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улируйте определения арифметической и геометрической прогресс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бы решать задачи, как правило, необходимо знать формулы. Посмотрим, как вы знаете формулы по теме Прогр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ому ученику раздается заготовка для проверки знаний теор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2"/>
        <w:gridCol w:w="2414"/>
        <w:gridCol w:w="3092"/>
        <w:gridCol w:w="3112"/>
      </w:tblGrid>
      <w:tr>
        <w:trPr>
          <w:trHeight w:val="97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ессии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фметическа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ометрическ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 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77089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96139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нахождения n-го член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77089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866775" cy="370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3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n-первых членов прогрессии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7715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038225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и заполняют таблицу, затем на доске заполненная таблица, ученики проверяют правильность заполнения таблиц друг у друга с таблицей на доске: взаимопровер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я эти формулы, можно решить много интересных задач. Проверим, как вы научились применять формулы при решении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информатик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разберем решение расчетных задач с помощью циклических алгоритмических структур. Подобные задачи вы решали в курсе математик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ежде, чем приступить к решению задач, давайте вспомним тему: “Циклическая алгоритмическая структура. Построение блок-схем”. Для этого вам необходимо ответить на вопросы те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, в котором команда или серия команд повторяется многократно,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иклическ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твляющи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оператор цикла с предуслов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WHI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PE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ераторными скобками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 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begin … en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го ответа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м блоком обозначено  условие в блок-схе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м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ограм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каком условии в цикле  с предусловием будут выполняться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ожн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 исти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этапы решения задач на компьюте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мод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ой мод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алгоритма в виде блок-сх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дка и тестирова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Разбор задач и построение математических мод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бор задач по вариантам и решение 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вариа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 нашей школы, заболевший гриппом, может за день заразить четырёх человек. Сколько учеников школы заболеет за 5 дней, если не будут соблюдаться профилактические м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геометрическая прогрессия. Дано: в1=1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5. Найти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Решение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=(1*(4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1))/(4-1)=(1*(1024-1))/3=1023/3=341 ученик 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за первую минуту бега пробежал 400 м, а в каждую следующую минуту пробегал на 5 меньше, чем в предыдущую. Какой путь пробежал он за 30 ми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рифметическая прогрессия. Дано: а1=400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-5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0. Найт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 Решение а30=400+(-5)*29=400-145=255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=((400+255)/2)*30=655*15=9825 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Физминут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же чуть-чуть отдохнем и сделаем физкультминутку. Я буду называть устройства ввода и вывода информации, если же я скажу устройство ввода вы будете поднимать правую руку вверх, устройство вывода – левую руку вверх. Если же я вдруг назову устройство, которое не относится ни к устройства ввода ни к устройствам вывода вы сильно зажмурите гл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Ь, винчестер, ПРИНТЕР, КЛАВИАТУРА, СКАНЕР, ИНТЕРАКТИВНАЯ ДОСКА, видеокарта, КОЛОНКИ, флешка, МИКРОФОН, МОНИТОР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.Составление блок-сх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Дана незаполненная блок-схема. Заполним д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алгоритмическая конструкция будет использов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1675" cy="402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вариан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вариан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58420</wp:posOffset>
                </wp:positionV>
                <wp:extent cx="1971675" cy="402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2 вариан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7pt;mso-wrap-distance-left:9.05pt;mso-wrap-distance-right:9.05pt;mso-wrap-distance-top:0pt;mso-wrap-distance-bottom:0pt;margin-top:4.6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2 вариан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6720</wp:posOffset>
                </wp:positionH>
                <wp:positionV relativeFrom="paragraph">
                  <wp:posOffset>3608070</wp:posOffset>
                </wp:positionV>
                <wp:extent cx="1214755" cy="402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.7pt;mso-wrap-distance-left:9.05pt;mso-wrap-distance-right:9.05pt;mso-wrap-distance-top:0pt;mso-wrap-distance-bottom:0pt;margin-top:284.1pt;mso-position-vertical-relative:text;margin-left:5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48590</wp:posOffset>
                </wp:positionV>
                <wp:extent cx="2222500" cy="4283075"/>
                <wp:effectExtent l="0" t="6985" r="8890" b="0"/>
                <wp:wrapNone/>
                <wp:docPr id="10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4282920"/>
                          <a:chOff x="0" y="0"/>
                          <a:chExt cx="2222640" cy="42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428292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9766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1680" y="51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509400"/>
                              <a:ext cx="976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720"/>
                              <a:ext cx="885960" cy="490680"/>
                            </a:xfrm>
                            <a:prstGeom prst="diamond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7000" y="227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8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3360" y="406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8840" y="337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7480" y="3385800"/>
                              <a:ext cx="875160" cy="280800"/>
                            </a:xfrm>
                            <a:prstGeom prst="parallelogram">
                              <a:avLst>
                                <a:gd name="adj" fmla="val 25236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832200"/>
                              <a:ext cx="875160" cy="28260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240" y="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941040"/>
                              <a:ext cx="976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240" y="13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386360"/>
                              <a:ext cx="976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9160" y="18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280" y="1836360"/>
                              <a:ext cx="976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7720" y="228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2240" y="252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0240" y="293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2931840"/>
                              <a:ext cx="976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6920" y="38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520" y="3832200"/>
                              <a:ext cx="976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4320" y="428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920" y="38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360" y="3369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3385800"/>
                            <a:ext cx="976680" cy="2851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7.9pt;margin-top:11.7pt;width:175pt;height:337.25pt" coordorigin="158,234" coordsize="3500,6745">
                <v:group id="shape_0" alt="Группа 2" style="position:absolute;left:158;top:234;width:3500;height:6745">
                  <v:oval id="shape_0" ID="Овал 5" fillcolor="#5b9bd5" stroked="t" o:allowincell="f" style="position:absolute;left:433;top:234;width:1537;height:53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6" stroked="t" o:allowincell="f" style="position:absolute;left:1200;top:1040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7" fillcolor="#5b9bd5" stroked="t" o:allowincell="f" style="position:absolute;left:431;top:1036;width:1537;height:44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Ромб 9" fillcolor="#5b9bd5" stroked="t" o:allowincell="f" style="position:absolute;left:502;top:3835;width:1394;height:772;mso-wrap-style:none;v-text-anchor:middle" type="_x0000_t4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Прямая со стрелкой 10" stroked="t" o:allowincell="f" style="position:absolute;left:1193;top:3821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1" stroked="t" o:allowincell="f" style="position:absolute;left:158;top:3823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2" stroked="t" o:allowincell="f" style="position:absolute;left:158;top:697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3" stroked="t" o:allowincell="f" style="position:absolute;left:1250;top:6635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4" stroked="t" o:allowincell="f" style="position:absolute;left:2975;top:554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Параллелограмм 15" fillcolor="#5b9bd5" stroked="t" o:allowincell="f" style="position:absolute;left:2280;top:5566;width:1377;height:441;mso-wrap-style:none;v-text-anchor:middle" type="_x0000_t7">
                    <v:fill o:detectmouseclick="t" type="solid" color2="#a4642a"/>
                    <v:stroke color="#41719c" weight="12600" joinstyle="miter" endcap="flat"/>
                    <w10:wrap type="none"/>
                  </v:shape>
                  <v:oval id="shape_0" ID="Овал 16" fillcolor="#5b9bd5" stroked="t" o:allowincell="f" style="position:absolute;left:2280;top:6269;width:1377;height:44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oval>
                  <v:shape id="shape_0" ID="Прямая со стрелкой 17" stroked="t" o:allowincell="f" style="position:absolute;left:1198;top:171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18" fillcolor="#5b9bd5" stroked="t" o:allowincell="f" style="position:absolute;left:429;top:1716;width:1537;height:44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19" stroked="t" o:allowincell="f" style="position:absolute;left:1198;top:2420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20" fillcolor="#5b9bd5" stroked="t" o:allowincell="f" style="position:absolute;left:429;top:2417;width:1537;height:44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21" stroked="t" o:allowincell="f" style="position:absolute;left:1196;top:312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22" fillcolor="#5b9bd5" stroked="t" o:allowincell="f" style="position:absolute;left:426;top:3126;width:1537;height:44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23" stroked="t" o:allowincell="f" style="position:absolute;left:1194;top:3836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4" stroked="t" o:allowincell="f" style="position:absolute;left:3012;top:4207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5" stroked="t" o:allowincell="f" style="position:absolute;left:1198;top:4854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26" fillcolor="#5b9bd5" stroked="t" o:allowincell="f" style="position:absolute;left:429;top:4851;width:1537;height:44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27" stroked="t" o:allowincell="f" style="position:absolute;left:1177;top:626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28" fillcolor="#5b9bd5" stroked="t" o:allowincell="f" style="position:absolute;left:389;top:6269;width:1537;height:448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29" stroked="t" o:allowincell="f" style="position:absolute;left:1157;top:697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0" stroked="t" o:allowincell="f" style="position:absolute;left:2977;top:6269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3" stroked="t" o:allowincell="f" style="position:absolute;left:1179;top:5540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ect id="shape_0" ID="Прямоугольник 4" fillcolor="#5b9bd5" stroked="t" o:allowincell="f" style="position:absolute;left:409;top:5566;width:1537;height:448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80010</wp:posOffset>
                </wp:positionV>
                <wp:extent cx="1960245" cy="4147820"/>
                <wp:effectExtent l="37465" t="6350" r="8255" b="38100"/>
                <wp:wrapNone/>
                <wp:docPr id="11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4147920"/>
                          <a:chOff x="0" y="0"/>
                          <a:chExt cx="1960200" cy="41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414792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0"/>
                              <a:ext cx="86112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2840" y="340560"/>
                              <a:ext cx="1800" cy="154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000" y="493560"/>
                              <a:ext cx="86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14360"/>
                              <a:ext cx="781200" cy="474840"/>
                            </a:xfrm>
                            <a:prstGeom prst="diamond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880" y="2204640"/>
                              <a:ext cx="559800" cy="2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206080"/>
                              <a:ext cx="1800" cy="1941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146480"/>
                              <a:ext cx="5598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1640" y="3813840"/>
                              <a:ext cx="1440" cy="122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7520" y="2489760"/>
                              <a:ext cx="1440" cy="779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720" y="3278520"/>
                              <a:ext cx="771480" cy="271800"/>
                            </a:xfrm>
                            <a:prstGeom prst="parallelogram">
                              <a:avLst>
                                <a:gd name="adj" fmla="val 22983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710160"/>
                              <a:ext cx="77148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1760" y="75816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911160"/>
                              <a:ext cx="86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1760" y="118944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1342440"/>
                              <a:ext cx="86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162504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0" y="1778040"/>
                              <a:ext cx="86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79240" y="205992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74880" y="2442240"/>
                              <a:ext cx="623880" cy="10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1760" y="2685600"/>
                              <a:ext cx="1440" cy="154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2838600"/>
                              <a:ext cx="86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9440" y="353952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" y="3710160"/>
                              <a:ext cx="861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8000" y="3992400"/>
                              <a:ext cx="1800" cy="154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77880" y="355536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70960" y="3107160"/>
                            <a:ext cx="1440" cy="15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3278520"/>
                            <a:ext cx="861120" cy="2761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286.3pt;margin-top:6.3pt;width:154.35pt;height:326.6pt" coordorigin="5726,126" coordsize="3087,6532">
                <v:group id="shape_0" alt="Группа 31" style="position:absolute;left:5726;top:126;width:3087;height:6532">
                  <v:oval id="shape_0" ID="Овал 34" fillcolor="#5b9bd5" stroked="t" o:allowincell="f" style="position:absolute;left:5969;top:126;width:1355;height:521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oval>
                  <v:shape id="shape_0" ID="Прямая со стрелкой 35" stroked="t" o:allowincell="f" style="position:absolute;left:6644;top:662;width:1;height:242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36" fillcolor="#5b9bd5" stroked="t" o:allowincell="f" style="position:absolute;left:5967;top:903;width:1355;height:43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Ромб 37" fillcolor="#5b9bd5" stroked="t" o:allowincell="f" style="position:absolute;left:6030;top:3613;width:1229;height:747;mso-wrap-style:none;v-text-anchor:middle" type="_x0000_t4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Прямая со стрелкой 38" stroked="t" o:allowincell="f" style="position:absolute;left:5759;top:3598;width:881;height:2;flip:y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9" stroked="t" o:allowincell="f" style="position:absolute;left:5726;top:3600;width:2;height:3055;flip:y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0" stroked="t" o:allowincell="f" style="position:absolute;left:5726;top:6656;width:879;height:2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1" stroked="t" o:allowincell="f" style="position:absolute;left:6689;top:6132;width:1;height:192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2" stroked="t" o:allowincell="f" style="position:absolute;left:8210;top:4047;width:1;height:1226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араллелограмм 43" fillcolor="#5b9bd5" stroked="t" o:allowincell="f" style="position:absolute;left:7598;top:5289;width:1214;height:427;mso-wrap-style:none;v-text-anchor:middle" type="_x0000_t7">
                    <v:fill o:detectmouseclick="t" type="solid" color2="#a4642a"/>
                    <v:stroke color="#41719c" weight="12600" joinstyle="miter" endcap="flat"/>
                    <w10:wrap type="none"/>
                  </v:shape>
                  <v:oval id="shape_0" ID="Овал 44" fillcolor="#5b9bd5" stroked="t" o:allowincell="f" style="position:absolute;left:7598;top:5969;width:1214;height:430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oval>
                  <v:shape id="shape_0" ID="Прямая со стрелкой 45" stroked="t" o:allowincell="f" style="position:absolute;left:6642;top:1320;width:0;height:243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46" fillcolor="#5b9bd5" stroked="t" o:allowincell="f" style="position:absolute;left:5966;top:1561;width:1355;height:43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47" stroked="t" o:allowincell="f" style="position:absolute;left:6642;top:1999;width:0;height:243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48" fillcolor="#5b9bd5" stroked="t" o:allowincell="f" style="position:absolute;left:5966;top:2240;width:1355;height:43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49" stroked="t" o:allowincell="f" style="position:absolute;left:6640;top:2685;width:1;height:243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50" fillcolor="#5b9bd5" stroked="t" o:allowincell="f" style="position:absolute;left:5964;top:2926;width:1355;height:43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51" stroked="t" o:allowincell="f" style="position:absolute;left:6638;top:3370;width:0;height:243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2" stroked="t" o:allowincell="f" style="position:absolute;left:7261;top:3972;width:981;height:14;flip:y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3" stroked="t" o:allowincell="f" style="position:absolute;left:6642;top:4355;width:0;height:242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54" fillcolor="#5b9bd5" stroked="t" o:allowincell="f" style="position:absolute;left:5966;top:4596;width:1355;height:43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55" stroked="t" o:allowincell="f" style="position:absolute;left:6607;top:5700;width:1;height:243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56" fillcolor="#5b9bd5" stroked="t" o:allowincell="f" style="position:absolute;left:5931;top:5969;width:1355;height:434;mso-wrap-style:none;v-text-anchor:middle">
                    <v:fill o:detectmouseclick="t" type="solid" color2="#a4642a"/>
                    <v:stroke color="#41719c" weight="12600" joinstyle="miter" endcap="flat"/>
                    <w10:wrap type="none"/>
                  </v:rect>
                  <v:shape id="shape_0" ID="Прямая со стрелкой 57" stroked="t" o:allowincell="f" style="position:absolute;left:6605;top:6413;width:1;height:242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8" stroked="t" o:allowincell="f" style="position:absolute;left:8211;top:5725;width:1;height:243;flip:x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32" stroked="t" o:allowincell="f" style="position:absolute;left:6625;top:5019;width:0;height:243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ect id="shape_0" ID="Прямоугольник 33" fillcolor="#5b9bd5" stroked="t" o:allowincell="f" style="position:absolute;left:5949;top:5289;width:1355;height:434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85725</wp:posOffset>
                </wp:positionV>
                <wp:extent cx="1214755" cy="402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.7pt;mso-wrap-distance-left:9.05pt;mso-wrap-distance-right:9.05pt;mso-wrap-distance-top:0pt;mso-wrap-distance-bottom:0pt;margin-top:6.7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115</wp:posOffset>
                </wp:positionH>
                <wp:positionV relativeFrom="paragraph">
                  <wp:posOffset>149860</wp:posOffset>
                </wp:positionV>
                <wp:extent cx="1214755" cy="402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.7pt;mso-wrap-distance-left:9.05pt;mso-wrap-distance-right:9.05pt;mso-wrap-distance-top:0pt;mso-wrap-distance-bottom:0pt;margin-top:11.8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157480</wp:posOffset>
                </wp:positionV>
                <wp:extent cx="1214755" cy="402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.7pt;mso-wrap-distance-left:9.05pt;mso-wrap-distance-right:9.05pt;mso-wrap-distance-top:0pt;mso-wrap-distance-bottom:0pt;margin-top:12.4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57480</wp:posOffset>
                </wp:positionV>
                <wp:extent cx="1214755" cy="402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.7pt;mso-wrap-distance-left:9.05pt;mso-wrap-distance-right:9.05pt;mso-wrap-distance-top:0pt;mso-wrap-distance-bottom:0pt;margin-top:12.4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учитель задаёт наводящие вопросы по блок-сх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Написание программ на языке Паск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Используя блок-схему, напишите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этого необходимо выполнить практическ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ний этап отладка и тестиров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оверим правильность работ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равните результаты полученные в программе и в решении математическим способом, сходя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пособ решения луч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решили данную задачу, пройдя все этапы решения. Оцените себя в рабоч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Домашн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арифметической и геометрической прогрессии можно использовать не только для решения задач, но и для решения задач из других областей, например, из би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неодинаковый уровень подготовленности ребят, им предлагаются задачи разного уровня сло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. уровен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“удовлетворительно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потомство могла бы воспроизвести одна особь самки аскариды за 6 дней, если она дает 700 тыс. яиц в с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I уровень. “хорошо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плоде пастушьей сумки созревает не менее 186300 семян. Сколько могли бы дать 5 особей пастушьей сумки, если 1 растение имеет в среднем 30 пл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I I уровень. “отлично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особь самки крысы дает в год 5 пометов, в среднем по 8 крысят, достигающих половой зрелости с 3 месяцев. Какое потомство могло бы быть у этой особи за 9 месяцев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уровень подготовки определите самостоятель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квейн». Учащиеся в конце урока соблюдая следующие правила подводят итог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 – одно существительное, выражающее главную тему синквей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строка – два прилагательных, выражающих главную мыс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 – три глагола, описывающие действия в рамках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строка – фраз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ющая суть происходящ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ока – заключение в форме существительного (ассоциация с первым словом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 Итоги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что мы с вами сегодня на уроке повторили? Чему научи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ите итоги в своих итоговых табл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работу на уроке. Урок оконч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ычев, Миндюк, Суворова: Алгебра. 9 класс. Учебник. ФГОС, Издательство: Просвещение, 2022 г.. - Страниц: 28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кин И. Г. Информатика : учебник для 9 класса / И. Г. Семакин, Л. А. Залогова, С. В. Русаков, Л. В. Шестакова. 3-е изд. - М. : БИНОМ. Лаборатория Знаний. - 201 страни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пов: Паскаль для школьников. Учебное пособие, Издательство: РИОР, 2020 г.. - Страниц: 374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llscreencontentactivate">
    <w:name w:val="full-screen-content-activ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72;&#1074;&#1090;&#1086;&#1088;&#1099;/220-690-389" TargetMode="External"/><Relationship Id="rId3" Type="http://schemas.openxmlformats.org/officeDocument/2006/relationships/hyperlink" Target="https://urok.1sept.ru/&#1084;&#1072;&#1090;&#1077;&#1084;&#1072;&#1090;&#1080;&#1082;&#1072;" TargetMode="External"/><Relationship Id="rId4" Type="http://schemas.openxmlformats.org/officeDocument/2006/relationships/hyperlink" Target="https://urok.1sept.ru/&#1080;&#1085;&#1092;&#1086;&#1088;&#1084;&#1072;&#1090;&#1080;&#1082;&#1072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7:00Z</dcterms:created>
  <dc:creator>User</dc:creator>
  <dc:description/>
  <cp:keywords/>
  <dc:language>en-US</dc:language>
  <cp:lastModifiedBy>Анна</cp:lastModifiedBy>
  <dcterms:modified xsi:type="dcterms:W3CDTF">2023-11-29T18:12:00Z</dcterms:modified>
  <cp:revision>4</cp:revision>
  <dc:subject/>
  <dc:title/>
</cp:coreProperties>
</file>