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ная презентация практических достижений  профессиональной деятельности (личного вклада в развитие образования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я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шуевой Татьяны Викторов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защиты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шуева Т.В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Тёшинская средняя школа»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ормирование умения младших школьников работать с информацией через проектную деятельность на уроках окружающего мира»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зовут Бушуева Татьяна Викторовна. Я учитель начальных классов  МБОУ «Тёшинская средняя школа».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моей презентации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Формирование умения младших школьников работать с информацией через проектную деятельность на уроках окружающего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 должен владеть современными методами педагогического поиска, творчески подходить к решению проблем обучения и воспитания обучающихся, проводить научно-исследовательскую работу с целью повышения эффективности и качества обучения и воспитания в школ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я выбирала  именно проектную деятельность? Она отличается высокой научной обоснованностью, логичностью, результативностью, разнообразием учебно-познавательных приёмов, практической направлен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о-исследовательские условия: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(гипессылка) научная статья Н.Ю. Пахомовой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 xml:space="preserve">  </w:t>
            </w:r>
            <w:r>
              <w:rPr>
                <w:rFonts w:eastAsia="+mn-ea;Times New Roman"/>
                <w:color w:val="000000"/>
                <w:kern w:val="2"/>
              </w:rPr>
              <w:t xml:space="preserve">изучение работ педагогов, психологов, методистов (Е.С.Полат, </w:t>
            </w:r>
            <w:hyperlink r:id="rId2">
              <w:r>
                <w:rPr>
                  <w:rStyle w:val="InternetLink"/>
                  <w:rFonts w:eastAsia="+mn-ea;Times New Roman"/>
                  <w:color w:val="000000"/>
                  <w:kern w:val="2"/>
                  <w:u w:val="single"/>
                </w:rPr>
                <w:t>Н.Ю.Пахомова</w:t>
              </w:r>
            </w:hyperlink>
            <w:r>
              <w:rPr>
                <w:rFonts w:eastAsia="+mn-ea;Times New Roman"/>
                <w:color w:val="000000"/>
                <w:kern w:val="2"/>
              </w:rPr>
              <w:t>, Л.В.Занков, И.С.Сергеев, А.Б.Воронцов, Н.Б.Полянина,  Е.Г. Кагаров и др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изучение методических приемов и опыта педагогов – новаторов по применению проектной деятельности по данной теме (Проектные задачи по данной теме в начальной школе под редакцией А.Б. Воронцова, М. А. Ступницкая «Материалы деятельности учащихся, А. И. Савенков «Путь в неизведанное» и д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абочих учебных и программ дополнительного образования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методических материалов и дидакт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-педагог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подготов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методических объединениях района,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собственного опы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лирование опыта работы.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проектной деятельности заключается в необходимости понимать смысл и предназначение своей работы, самостоятельно ставить профессиональные цели и задачи, продумывать способы их осуществления и многое другое. Организация проектной работы– это относительно высокий уровень сложности педагогической деятельности.  </w:t>
            </w:r>
            <w:r>
              <w:rPr>
                <w:bCs/>
                <w:color w:val="000000"/>
              </w:rPr>
              <w:t>Однако в массовой практике встречаются затруднения и противоречия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цесс обучения зависит от познавательной активност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но наблюдае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изкий уровень познавательной активности обучающихся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активизации познавательной деятельности требуется нестандартный подход в  преподавании  дисциплины  однако встречаетс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традиционная» форма препода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нуждается в профессионально грамотных, компетентных рабочих кадрах 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учающиеся част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имеют </w:t>
            </w:r>
            <w:r>
              <w:rPr>
                <w:bCs/>
                <w:color w:val="000000"/>
              </w:rPr>
              <w:t xml:space="preserve">компетентностно -психологические затрудн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читаю, что использование метода проектов в начальной школе актуальным и очень эффективным. 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й стандарт нового поколения ставит перед начальным образованием свои цели. Теперь в начальной школе ребенка должны научить не только читать, считать и писать. Ему должны привить две группы новых умений. 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идет, во - первых об универсальных учебных действиях, составляющих основу умения учиться: навыка решения творческих задач и навыках поиска, анализа и интерпретации информации.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 – вторых, речь идет о формировании у детей мотивации к обучению и саморазвитии.  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ти задачи позволяет успешно решать проектная деятельность.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на дает ребенку возможность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периментировать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ировать полученные знания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творческие способности и коммуникативные навык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воляет успешно адаптироваться в изменившейся ситуации</w:t>
            </w:r>
          </w:p>
        </w:tc>
      </w:tr>
      <w:tr>
        <w:trPr>
          <w:trHeight w:val="2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ь моей работы</w:t>
            </w:r>
            <w:r>
              <w:rPr>
                <w:color w:val="000000"/>
              </w:rPr>
              <w:t xml:space="preserve">: </w:t>
            </w:r>
            <w:r>
              <w:rPr>
                <w:rFonts w:eastAsia="+mn-ea;Times New Roman"/>
                <w:color w:val="760000"/>
                <w:kern w:val="2"/>
                <w:sz w:val="40"/>
                <w:szCs w:val="40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color w:val="000000"/>
                <w:kern w:val="2"/>
                <w:sz w:val="22"/>
                <w:szCs w:val="22"/>
              </w:rPr>
              <w:t xml:space="preserve">Описание  опыта работы по формированию умения  младших школьников работать с  информацией через проектную деятель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изучить психолого – педагогическую литературу по формированию умения младших школьников работать с информацией через проектную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создать систему работы по формированию умения младших школьников работать с информацией через проектную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отследить эффективность проделанной работы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 xml:space="preserve">Ведущая идея, в русле которой я стараюсь осуществлять свою педагогическую  деятельность: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ключение обучающихся в проектную деятельность на уроках через систему заданий для формирования умения работать с информацией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Новизн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овлечение обучающихся 1-4 классов - в проектную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ирование у них сопутствующих умений и навыков (начиная  с постановки проблемы  и заканчивая презентацией полученного продукта)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bCs/>
                <w:iCs/>
                <w:color w:val="000000"/>
              </w:rPr>
              <w:t>широкое использование  полученного опыта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яя обучающимся выбирать деятельность по своим интересам, по своим силам, можно создать сильную мотивацию познания,  способствовать зарождению интереса к изучаемому материалу и формированию успешной личности, обладающей ключевыми компетенциями современного об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ный аспект:</w:t>
            </w:r>
          </w:p>
          <w:p>
            <w:pPr>
              <w:pStyle w:val="Style17"/>
              <w:numPr>
                <w:ilvl w:val="0"/>
                <w:numId w:val="9"/>
              </w:numPr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ы с информацией.</w:t>
            </w:r>
          </w:p>
          <w:p>
            <w:pPr>
              <w:pStyle w:val="Style17"/>
              <w:numPr>
                <w:ilvl w:val="0"/>
                <w:numId w:val="9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ы над проектом.</w:t>
            </w:r>
          </w:p>
        </w:tc>
      </w:tr>
      <w:tr>
        <w:trPr>
          <w:trHeight w:val="2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 по гиперссылке) Проектная деятельность.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color w:val="000000"/>
              </w:rPr>
              <w:t>Формирование умения работать с информацией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</w:t>
            </w:r>
            <w:r>
              <w:rPr>
                <w:i/>
                <w:color w:val="000000"/>
              </w:rPr>
              <w:t>Этапы формирования проектной деятельности с учетом возрастных особен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Этапы проектной  деятельности четко структурированы. На каждом этапе происходит формирование УУД с учетом возрастных особеннос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</w:t>
            </w:r>
            <w:r>
              <w:rPr>
                <w:i/>
              </w:rPr>
              <w:t>Виды проектной деятельности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Продукт проект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педагогической практике я применя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с элементами исследования. (Тема урока: «Почва и ее состав»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Helvetica"/>
                <w:color w:val="000000"/>
                <w:spacing w:val="3"/>
                <w:sz w:val="24"/>
                <w:szCs w:val="24"/>
              </w:rPr>
            </w:pPr>
            <w:r>
              <w:rPr>
                <w:rFonts w:cs="Helvetica" w:ascii="ff2;Times New Roman" w:hAnsi="ff2;Times New Roman"/>
                <w:color w:val="000000"/>
                <w:spacing w:val="3"/>
                <w:sz w:val="24"/>
                <w:szCs w:val="24"/>
              </w:rPr>
              <w:t>1.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 xml:space="preserve">Оргмомент.          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Helvetica"/>
                <w:color w:val="000000"/>
                <w:spacing w:val="3"/>
                <w:sz w:val="24"/>
                <w:szCs w:val="24"/>
              </w:rPr>
            </w:pPr>
            <w:r>
              <w:rPr>
                <w:rFonts w:cs="Helvetica" w:ascii="ff2;Times New Roman" w:hAnsi="ff2;Times New Roman"/>
                <w:color w:val="000000"/>
                <w:spacing w:val="3"/>
                <w:sz w:val="24"/>
                <w:szCs w:val="24"/>
              </w:rPr>
              <w:t>2.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оздание проблемной ситуации. (Что происходит в кладовой?)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лайд 1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. Сегодня продолжим учиться вести самостоятельные исследован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Для  исследования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ы  выбрали  тему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«бабочки».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них  дома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ы  собирал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информацию. На уроке ваша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>-</w:t>
            </w:r>
            <w:r>
              <w:rPr>
                <w:rFonts w:cs="Helvetica" w:ascii="ff4;Times New Roman" w:hAnsi="ff4;Times New Roman"/>
                <w:color w:val="000000"/>
                <w:spacing w:val="92"/>
                <w:sz w:val="24"/>
                <w:szCs w:val="24"/>
              </w:rPr>
              <w:t xml:space="preserve"> 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подготовить небольшое сообщение 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бабочках, который вы представите в виде макета. Работа будет проходить в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Деление на группы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. Разделимся на группы. Красные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карточки берут девочки,  синие  –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мальчики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Дети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берут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карточки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номерами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групп,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садятся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группам.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Повторение о методах сбора информации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лайд 2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4;Times New Roman" w:hAnsi="ff4;Times New Roman"/>
                <w:color w:val="000000"/>
                <w:spacing w:val="-2"/>
                <w:sz w:val="24"/>
                <w:szCs w:val="24"/>
              </w:rPr>
              <w:t xml:space="preserve">. 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Мы  говорили,  что  существует  много  способов  получен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необходимых данных. Что в первую очередь необходимо было сделать перед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тем, как начать собирать информацию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 xml:space="preserve">Ученики. 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Подумать, какая информация необходима для исследования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Учитель открывает карточку ДУМАТЬ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. Какие еще методы сбора информации вы использовали?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Учитель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открывает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карточки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ПОНАБЛЮДАТЬ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ПОСМОТРЕТЬ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ЭКСПЕРИМЕНТ СПРОСИТЬ ПРОЧИТАТЬ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8;Times New Roman" w:hAnsi="ff8;Times New Roman" w:cs="Helvetica"/>
                <w:color w:val="000000"/>
                <w:sz w:val="24"/>
                <w:szCs w:val="24"/>
              </w:rPr>
            </w:pPr>
            <w:r>
              <w:rPr>
                <w:rFonts w:eastAsia="ff8;Times New Roman" w:cs="ff8;Times New Roman" w:ascii="ff8;Times New Roman" w:hAnsi="ff8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Просмотр видеосюжета.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Чудесная кладов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, узнали название кладовой (Поч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. Посмотрите небольшой сюжет о бабочках, возможно, вы получит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для себя какие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>-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то новые сведения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Дети  смотрят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презентацию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«Почва».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На  листочках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 xml:space="preserve">отмечают  н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сведения.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Рассказ учителя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сопровождается презентацией</w:t>
            </w:r>
            <w:r>
              <w:rPr>
                <w:rFonts w:cs="Helvetica" w:ascii="ff8;Times New Roman" w:hAnsi="ff8;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Helvetica" w:ascii="ff8;Times New Roman" w:hAnsi="ff8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Helvetica" w:ascii="ff1;Times New Roman" w:hAnsi="ff1;Times New Roman"/>
                <w:color w:val="000000"/>
                <w:spacing w:val="-3"/>
                <w:sz w:val="24"/>
                <w:szCs w:val="24"/>
              </w:rPr>
              <w:t xml:space="preserve">ы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3 - </w:t>
            </w:r>
            <w:r>
              <w:rPr>
                <w:rFonts w:cs="Helvetica" w:ascii="ff2;Times New Roman" w:hAnsi="ff2;Times New Roman"/>
                <w:color w:val="000000"/>
                <w:spacing w:val="-4"/>
                <w:sz w:val="24"/>
                <w:szCs w:val="24"/>
              </w:rPr>
              <w:t>14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амостоятельная работа.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Разложит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листочки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обранной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информацией,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поделитесь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товарищами тем, что вы нашли.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Дети работают в группах, рассказывают друг другу о том, какую информацию получили, задают вопросы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2;Times New Roman" w:hAnsi="ff2;Times New Roman"/>
                <w:color w:val="000000"/>
                <w:spacing w:val="-4"/>
                <w:sz w:val="24"/>
                <w:szCs w:val="24"/>
              </w:rPr>
              <w:t>15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4;Times New Roman" w:hAnsi="ff4;Times New Roman"/>
                <w:color w:val="000000"/>
                <w:spacing w:val="-2"/>
                <w:sz w:val="24"/>
                <w:szCs w:val="24"/>
              </w:rPr>
              <w:t xml:space="preserve">. 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Зададим  вопросы,  которые  помогут  раскрыть  вам  тему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исследования.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оставлении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опросов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ы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может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опорн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лова: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КАК …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ГДЕ …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ЧЕМ …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КАКОВЫ …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КАКИЕ …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КТО …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2;Times New Roman" w:hAnsi="ff2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Обобщение информации.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2;Times New Roman" w:hAnsi="ff2;Times New Roman"/>
                <w:color w:val="000000"/>
                <w:spacing w:val="-4"/>
                <w:sz w:val="24"/>
                <w:szCs w:val="24"/>
              </w:rPr>
              <w:t>16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4;Times New Roman" w:hAnsi="ff4;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Сейчас вы можете приступить к составлению сообщений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В заключение сделайте самоанализ работы в группе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(У детей на партах карточки: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7;Times New Roman" w:hAnsi="ff7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7;Times New Roman" w:hAnsi="ff7;Times New Roman"/>
                <w:color w:val="000000"/>
                <w:sz w:val="24"/>
                <w:szCs w:val="24"/>
              </w:rPr>
              <w:t>8. Практическая часть. (гиперссылк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4;Times New Roman" w:hAnsi="ff4;Times New Roman" w:cs="Helvetica"/>
                <w:color w:val="000000"/>
                <w:sz w:val="24"/>
                <w:szCs w:val="24"/>
              </w:rPr>
            </w:pPr>
            <w:r>
              <w:rPr>
                <w:rFonts w:eastAsia="ff2;Times New Roman" w:cs="ff2;Times New Roman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Какие факты вызвали положительные эмоции?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4;Times New Roman" w:hAnsi="ff4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Что не понравилось, осталось непонятным, вызвало скуку?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4;Times New Roman" w:hAnsi="ff4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О чем захотелось узнать поподробнее?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f4;Times New Roman" w:hAnsi="ff4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Где могут пригодиться умения сбора информации?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4;Times New Roman" w:hAnsi="ff4;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Оформить результаты своей работы: в виде презентации, буклета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газеты, коллажа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Слайд 18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1;Times New Roman" w:hAnsi="ff1;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cs="Helvetica" w:ascii="ff4;Times New Roman" w:hAnsi="ff4;Times New Roman"/>
                <w:color w:val="000000"/>
                <w:spacing w:val="-2"/>
                <w:sz w:val="24"/>
                <w:szCs w:val="24"/>
              </w:rPr>
              <w:t xml:space="preserve">. 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о  время  прослушивания  сообщений  других  групп  отметьте 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карточках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трок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9;Times New Roman" w:hAnsi="ff9;Times New Roman"/>
                <w:color w:val="000000"/>
                <w:sz w:val="24"/>
                <w:szCs w:val="24"/>
              </w:rPr>
              <w:t xml:space="preserve">П 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(плюс)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факты,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которы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ызвали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положительн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эмоции. 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трок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9;Times New Roman" w:hAnsi="ff9;Times New Roman"/>
                <w:color w:val="000000"/>
                <w:sz w:val="24"/>
                <w:szCs w:val="24"/>
              </w:rPr>
              <w:t>М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(минус) то,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что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понравилось, осталось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непонятным, вызвал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скуку.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строк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9;Times New Roman" w:hAnsi="ff9;Times New Roman"/>
                <w:color w:val="000000"/>
                <w:sz w:val="24"/>
                <w:szCs w:val="24"/>
              </w:rPr>
              <w:t>И</w:t>
            </w:r>
            <w:r>
              <w:rPr>
                <w:rFonts w:cs="Helvetica" w:ascii="ff2;Times New Roman" w:hAnsi="ff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(интересно)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то,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чем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хотелось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бы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узнать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поподробнее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 xml:space="preserve">(очень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3;Times New Roman" w:hAnsi="ff3;Times New Roman"/>
                <w:color w:val="000000"/>
                <w:sz w:val="24"/>
                <w:szCs w:val="24"/>
              </w:rPr>
              <w:t>любопытно)</w:t>
            </w: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фиксируют их в листе наблюдений, отчитываются о проделанном опыте и наблюдении перед классом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ткрытие нового знания произошло в ходе постановки проблемы: какое чудо происходит в кладовой, и как она называется?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 уроке учащиеся определили проблему, нашли решение путем практической деятельности, сделали правильные выводы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ктическая деятельность, включалась в учебную деятельность каждого обучающегося на протяжении всего урока. Учащиеся выполняли работу в парах, группах. Благодаря данной работе удалось достичь цели уро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10" w:before="0" w:after="0"/>
              <w:ind w:left="0" w:hanging="3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«Практическая работ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по окружающему миру по теме «Растения в нашем классе.» (Знакомились с растениями. Посадили растения, наблюдали, как они растут ухаживали за ними, сравнивали их. Что у них общего и чем различаются? Проводили анкетирование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 xml:space="preserve">Мини – про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ступные творческие задания: книжки – малышки, выставки рисунков и поделок, сборники загадок. Защита проходила в виде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оциаль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иперссылка) Примером  работы служит социальный проект по окружающему миру «Елочка раст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рганизационны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просов анкеты  по проблеме посе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Теоретическ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, анализ и отбор информации о роли елей и сосен в наше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ак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адка растен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обучающихся 4 класса, родителей и работников лесхоз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оды по итогам проек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блемная ситуац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0 году в нашем поселке произошла катастрофа. Случился пожар. Природе был нанесен огромный вред. Огнем было уничтожено много деревье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ы решить проблему, детей разделили на группы и  между ними были разделены обязанности. Нам было  интересно узнать, какую роль ели и сосны играют в нашей жизни, как растут, где сажают, как вырубка елей  наносит вред природ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 проведен классный час на тему «Елочка живи», ребята посетили детскую библиотеку, где для них было проведено мероприятие о значении растений в нашей жизни. Ребята прочитали несколько полезных статей по тем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аботав с информацией, мы связались с лесхозом, родителями, обдумали действия и перешли к практической ча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лесхоза, родители убирали обгоревшие деревья, ветки, мусор. Наши ребята не остались в стороне, помогали им. А потом, сообща, вместе со взрослыми с удовольствием сажали молодые саженц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тоге  школьники приняли участие в посадке саженцев: елей и сосен в Тешинском лесхоз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Ребята внесли свой вклад в улучшение экологической обстановки родного края. Работа была проведена  во благо людей, которые живут в нашем поселк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почувствовали  свою значимость. Итог работы виден, саженцы наши подросли и  скоро будет красивый лес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проведенной работы школьники поняли и узнали, что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ли и сосны играют в природе и в жизни человека важную роль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убка елей наносит большой вред природе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помочь хвойным деревьям жить долго и приносить людям пользу и рад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1-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 проек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3-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</w:rPr>
              <w:t>Включать школьников в проектную деятельность я начала с 1 класса постепенно.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Формируются такие умения, как: 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«выбрать тему», </w:t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«как собрать материал», 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2"/>
                <w:szCs w:val="22"/>
              </w:rPr>
              <w:t>«как выбрать нужную информацию»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>Полноценная проектная деятельность еще трудна для младшего школьного возраста. Поэтому вначале доступные творческие задания: книжки-малышки, выставки рисунков и поделок, сборники загадок и т.д. Защита первых проектов проходила в виде праздника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>Со 2 класса учатся  составлению общего плана действий по выполнению проекта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Ученик начинает  осознавать себ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 творцом своей  деятельности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4665" cy="27717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>С 3 класса формируются навыки совершенствования  проектной деятельности: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 планируют, обдумывают тему, ищут материал, собирают информацию, учатся самооценке и рефлексии своей деятельности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Уже в 3-4 классах с большим интересом выполняют довольно сложные проекты и оформляют их в виде презентации. Но даже не самый удавшийся проект имеет большое положительное педагог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помощью метода проекта на уроке можно достичь сразу нескольких целей – побудить ребенка к творчеству, закрепить изученный материал, создать на уроке атмосферу праздника и украсить кабинет красочными работами детей.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роцессе этой работы обучающиеся приобрели: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е возможностями самостоятельной деятельности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я работать с разными источниками информации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ния преобразовывать информацию из одной формы в другую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е навыком исследовательской деятельности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я качества образования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ладения коммуникативными навыками контроля и самоконтроля.</w:t>
            </w:r>
          </w:p>
          <w:p>
            <w:pPr>
              <w:pStyle w:val="Style17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даря проектным работам повысилась мотивация. У ребят повысился интерес не только к исследованию, но и стремление активно участвовать в различных конкурсах, олимпиадах.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зультативность профессиональной педагогической деятельности и достигнутые эфф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Стабильная  динамика успеваемости по предметам,</w:t>
            </w:r>
          </w:p>
          <w:p>
            <w:pPr>
              <w:pStyle w:val="Style17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гиперссылка) При диагностическом исследовании результаты показали, повысился интерес к предмету окружающий мир, повысилось качество знаний.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гиперссылка)  Повысилась  мотивация участия в конкурсах.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гиперссылка) Участие в районной конференции по теме: «Правильное питание» (призе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лируемо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я на ШМО и РМ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в рамках педагогического со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ткрытых уроков в рамках работы ШМО, проведение внекласс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ах педагогического мастерства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место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учебно-методических ресурсов в се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ыт работы может быть использован на уроках разной предметной области и во внеурочной деятельности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мая мною литература представлен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0;&#1072;&#1090;&#1100;&#1103;%20&#1055;&#1072;&#1093;&#1086;&#1084;&#1086;&#1074;&#1086;&#1081;%20&#1053;.&#1070;.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56:00Z</dcterms:created>
  <dc:creator>марина</dc:creator>
  <dc:description/>
  <cp:keywords/>
  <dc:language>en-US</dc:language>
  <cp:lastModifiedBy>Windows User</cp:lastModifiedBy>
  <dcterms:modified xsi:type="dcterms:W3CDTF">2022-03-28T18:32:00Z</dcterms:modified>
  <cp:revision>35</cp:revision>
  <dc:subject/>
  <dc:title/>
</cp:coreProperties>
</file>