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ворческие конкурсы в детском са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ство – это период в жизни человека, когда каждый прожитый день интересный и удивительный! В голове маленького человека много вопросов, ответы на которые он пока не знает. Ежедневно ребёнок открывает для себя этот мир.  Узнавая об окружающем что-то новое, ребёнку очень важно поделиться с кем-то своими открытиями. Как раз этот период очень благоприятен для развития творческих способностей у ребёнка. В чём же ему можно проявить способности? Дошкольник ещё не умеет писать, но может очень хорошо изобразить в рисунке или в поделке свои впечатления. Хорошо помогает это сделать продуктивная деятельн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кие конкурсы помогают детям познавать этот мир, а также закреплять и совершенствовать свои знания, выражать в рисунке или поделке свои чувства, проявить и дальше развивать творческие способ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ую осень наши дети участвуют в конкурсе поделок из природного материала. Конкурс интересен тем, что ребята могут делать поделки из бросового материала и из материала, который создала природа. Этот конкурс помогает познавать детям мир природы, а также развивает воображение и фантазию, тактильные ощущения, мелкую моторику рук.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приглашаю ребят и родителей принять участие в конкурсе  поделок из природного материала с помощью такого стихотво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ужила Ос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ьев хоро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вои подар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она нес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енний праздн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её да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ют подел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ребята внов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есла ты, Ос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до для ребя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нкурсу поделок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очень ра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щё один важный творческий конкурс по знанию правил дорожной безопасности. Этот конкурс помогает детям закрепить знания о правилах дорожного движения, проявляя свои изобразительные способности. Это стихотворение приглашает ребят поучаствовать в конкур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извест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етских п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помощник – светоф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без исклю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гает повтор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правила важ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школятам всем нуж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удем повтор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знать и применя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год наши ребята участвуют в конкурсе новогодних рисунков и аппликаций. Этот конкурс развивает у детей воображение, фантазию, помогает детям проявить свои творческие способности в рисовании и апплик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приглашение для участия в конкур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окном снежи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 полет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оздухе закружа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олнце заблест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к будто в сказ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ам зима прид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ость и весел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 принес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ки и ледя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ыжи и конь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танье в санк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игру в сне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 у ёл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хоро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ждество наступ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астье принес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это чудо нам не позабы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на бумаг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изобраз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исуем зиму, сказку, Рожд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так краси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то волшебст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35:00Z</dcterms:created>
  <dc:creator>Женя</dc:creator>
  <dc:description/>
  <cp:keywords/>
  <dc:language>en-US</dc:language>
  <cp:lastModifiedBy>Женя</cp:lastModifiedBy>
  <dcterms:modified xsi:type="dcterms:W3CDTF">2023-11-25T15:36:00Z</dcterms:modified>
  <cp:revision>15</cp:revision>
  <dc:subject/>
  <dc:title>     Детство – это период в жизни человека, когда каждый прожитый день интересный и удивительный</dc:title>
</cp:coreProperties>
</file>