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атегори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С.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вать творческое воображение, расширять представления детей о</w:t>
      </w:r>
    </w:p>
    <w:p>
      <w:pPr>
        <w:pStyle w:val="Style15"/>
        <w:spacing w:lineRule="auto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имующих птицах. </w:t>
      </w:r>
    </w:p>
    <w:p>
      <w:pPr>
        <w:pStyle w:val="Style15"/>
        <w:spacing w:lineRule="auto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разви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ботать в нетрадиционной технике рисования «налипание» манкой, «каплетерапия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 зрительное восприятие в ходе соотнесения изоб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детей об основных цветах и их оттенк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ять свойства и отношения объектов окружающего мира (форма, размер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комить детей с новой птицей (клест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упражнять детей в умении составлять описательный рассказ по картинк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гащать  речевой запас дете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буждать анализировать и высказывать своё мнение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коммуникативное развит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формировать доброе и заботливое отношение к птицам, желание проявлять заботу о них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звивать сообразительность, умение самостоятельно решать поставленную задач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буждать проявлять  инициативность, развивать навыки взаимопомощ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двигательной активности.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зобразительная, коммуникативная, экспериментирование, восприятие музыкальных произведений, двигательная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художественной литературы, рассматривание иллюстраций к рассказам, изготовление кормушки для птиц, беседы, отгадывание загадок, составление рассказов детьми по картинкам, работа в техниках «налипание», «каплетерапия».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зимующих птиц, аудиозапись музыкального произведения Клаудермана «Фантазия», проектор, интерактивная доска, ноутбук, магнитофон, пипетки, клей ПВА, краски, крупа манная, презентация, детский костюм сини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2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2 мин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0 мин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зимующих птиц, беседа «Кто такие зимующие птицы?», Игра «Самый внимательный», игра «Расскажи про птичку», знакомство с новой птичкой Клест, физкультурная минутка  на мелкую моторику, продуктивная деятельность «Налипание манкой», физкультурная минутка «Шустрая син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 часть (3 мин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,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ОД: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ходят в группу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нтерактивной доске изображение  зимнего пейзажа, 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возле доски сидит девочка - синичк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ка нас не было в группе, мне кажется, что у нас</w:t>
      </w:r>
    </w:p>
    <w:p>
      <w:pPr>
        <w:pStyle w:val="Normal"/>
        <w:spacing w:lineRule="auto" w:line="276"/>
        <w:ind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менилось? Как вы думаете?</w:t>
      </w:r>
    </w:p>
    <w:p>
      <w:pPr>
        <w:pStyle w:val="Normal"/>
        <w:spacing w:lineRule="auto" w:line="276"/>
        <w:ind w:hanging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ind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еще в гости к нам прилетела птичка</w:t>
      </w:r>
    </w:p>
    <w:p>
      <w:pPr>
        <w:pStyle w:val="Normal"/>
        <w:spacing w:lineRule="auto" w:line="276"/>
        <w:ind w:hanging="851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вы очень внимательные, а попробуйте угадать,  что это за</w:t>
      </w:r>
    </w:p>
    <w:p>
      <w:pPr>
        <w:pStyle w:val="Normal"/>
        <w:spacing w:lineRule="auto" w:line="276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а?</w:t>
      </w:r>
    </w:p>
    <w:p>
      <w:pPr>
        <w:pStyle w:val="Normal"/>
        <w:spacing w:lineRule="auto" w:line="276"/>
        <w:ind w:hanging="851"/>
        <w:jc w:val="both"/>
        <w:rPr/>
      </w:pPr>
      <w:r>
        <w:rPr>
          <w:b/>
          <w:sz w:val="28"/>
          <w:szCs w:val="28"/>
        </w:rPr>
        <w:t>Девочка - Синичка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еда невеличка.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ая почти вся птичка.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сало и пшеничку. </w:t>
      </w:r>
    </w:p>
    <w:p>
      <w:pPr>
        <w:pStyle w:val="Normal"/>
        <w:spacing w:lineRule="auto" w:line="276"/>
        <w:ind w:firstLine="1843"/>
        <w:jc w:val="both"/>
        <w:rPr/>
      </w:pPr>
      <w:r>
        <w:rPr>
          <w:sz w:val="28"/>
          <w:szCs w:val="28"/>
        </w:rPr>
        <w:t xml:space="preserve">Как зовут меня? </w:t>
      </w:r>
      <w:r>
        <w:rPr>
          <w:i/>
          <w:sz w:val="28"/>
          <w:szCs w:val="28"/>
        </w:rPr>
        <w:t>(синичка)</w:t>
      </w:r>
    </w:p>
    <w:p>
      <w:pPr>
        <w:pStyle w:val="Normal"/>
        <w:spacing w:lineRule="auto" w:line="276"/>
        <w:ind w:firstLine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.</w:t>
      </w:r>
    </w:p>
    <w:p>
      <w:pPr>
        <w:pStyle w:val="Normal"/>
        <w:spacing w:lineRule="auto" w:line="276"/>
        <w:ind w:hanging="851"/>
        <w:jc w:val="both"/>
        <w:rPr/>
      </w:pP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  </w:t>
      </w:r>
      <w:r>
        <w:rPr>
          <w:sz w:val="28"/>
          <w:szCs w:val="28"/>
        </w:rPr>
        <w:t>Ребята, расскажите про синичку, какой окрас, чем питается? Где зимует? (</w:t>
      </w:r>
      <w:r>
        <w:rPr>
          <w:i/>
          <w:sz w:val="28"/>
          <w:szCs w:val="28"/>
        </w:rPr>
        <w:t>Синичка - это небольшая птичка с желтым оперением на брюшке. А на голове черная шапочка. Синицы не улетают на зиму в теплые края, а переживают зиму, укрывшись в дупле. В поисках еды они прилетают к жилью человека. Синица питается семенами растений, они отыскивают насекомых, которые спрятались в щелях домов и заборов. А также находят запасы, которые делают на зиму.)</w:t>
      </w:r>
    </w:p>
    <w:p>
      <w:pPr>
        <w:pStyle w:val="Normal"/>
        <w:spacing w:lineRule="auto" w:line="276"/>
        <w:ind w:hanging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ничка: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одцы, ребята. Очень много вы про меня знаете. Но я для вас приготовила                                                                                                                               сюрприз. Мне интересно угадаете вы загадки про моих друзей - птичек. Слушайте внимательно! </w:t>
      </w:r>
    </w:p>
    <w:p>
      <w:pPr>
        <w:pStyle w:val="Normal"/>
        <w:ind w:firstLine="1276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гадки:</w:t>
      </w:r>
      <w:r>
        <w:rPr/>
        <w:t xml:space="preserve"> </w:t>
      </w:r>
      <w:r>
        <w:rPr>
          <w:sz w:val="28"/>
          <w:szCs w:val="28"/>
        </w:rPr>
        <w:t xml:space="preserve">Чик - чирик!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ернышкам прыг!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й, не робей!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(Воробей.)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удый, чернокрылый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зернышки клевать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явится опять. (Снегирь.)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жилет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берет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как упор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 как топор. (Дятел)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елые щечки -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птичка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стренький клювик -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невеличка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Желтая грудка -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(Синичка)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важно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валку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ркует, и клюет. (Голубь.)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иса среди зверей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ца всех хитрей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ет она у дома,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 зовут ее? (Ворона) (</w:t>
      </w:r>
      <w:r>
        <w:rPr>
          <w:i/>
          <w:sz w:val="28"/>
          <w:szCs w:val="28"/>
          <w:u w:val="single"/>
        </w:rPr>
        <w:t>групповая работ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идишь, синичка, какие молодцы ребята, всех твоих птичек – друзей знают. Дети,   а как можно назвать этих птиц одним словом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Зимующ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Правильно,  а как вы думаете, почему зимующие птицы круглый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д живут у нас?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:     (эти птицы не боятся морозов и ухитряются добывать еду в самые холодные зимы, у зимующих птиц оперение гуще и больше, поэтому им не так холодно зимой)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А кто из вас знает, где они отыскивают корм? </w:t>
      </w:r>
    </w:p>
    <w:p>
      <w:pPr>
        <w:pStyle w:val="Normal"/>
        <w:spacing w:lineRule="auto" w:line="276"/>
        <w:ind w:left="-567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ни отыскивают насекомых, которые спрятались в трещинах коры деревьев, щели домов и заборов. Съедают плоды и семена лиственных растений, шелушат шишки и семенами хвойных. Синицы отыскивают запасы, которые они сделали осенью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вспомните, чем питаются птицы.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шеном - воробьи; гроздьями рябины, калины - снегири. Личинки короеда - дятел, сало - синичка. Семечками подсолнечника, арбуза, тыквы - голуби, синички, снегирь, огрызок яблока – ворона)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я вам предлагаю немного поиграть. </w:t>
      </w:r>
    </w:p>
    <w:p>
      <w:pPr>
        <w:pStyle w:val="Normal"/>
        <w:spacing w:lineRule="auto" w:line="27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гры «Самый внимательны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едующий слайд, нужно запомнить, как расположены на нем птицы. (30 секунд). На своих карточках, выложите птиц точно так же, как на слайде</w:t>
      </w:r>
      <w:r>
        <w:rPr>
          <w:i/>
          <w:sz w:val="28"/>
          <w:szCs w:val="28"/>
          <w:u w:val="single"/>
        </w:rPr>
        <w:t>. ( работа в малых групп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правильно ли вы всех запомни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гры  «Рассказать про птичку».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понравившейся им птичке.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просить 2-3 человек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( индивидуальная работа)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негирь</w:t>
      </w:r>
      <w:r>
        <w:rPr>
          <w:sz w:val="28"/>
          <w:szCs w:val="28"/>
        </w:rPr>
        <w:t xml:space="preserve"> – самая зимняя птичка. Когда выпадает снег, снегирь повсюду становится очень заметным, благодаря своей красной грудке. Кроме того, у него длинный хвост, короткий клюв, черная голова, серая спинка. Любит клевать ягоды.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 xml:space="preserve"> - шустрый, маленький. Воробьи строят свои гнезда рядом с домами людей. Это очень неприхотливые птички, любят пшено, зерна, крошки хлеба. Они летают большими стайками, их можно увидеть каждый день у домов, на деревьях.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ятел</w:t>
      </w:r>
      <w:r>
        <w:rPr>
          <w:sz w:val="28"/>
          <w:szCs w:val="28"/>
        </w:rPr>
        <w:t xml:space="preserve"> – большую часть времени проводит сидя на стволе дерева и стучит по нему клювом, извлекают личинок короеда. Дупло на дереве служит гнездом.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ока - длиннохвостая, белобокая, непоседа. Она очень любопытная птица, любит собирать себе в гнездо все блестящее. Питается семенами растений.</w:t>
      </w:r>
    </w:p>
    <w:p>
      <w:pPr>
        <w:pStyle w:val="Normal"/>
        <w:spacing w:lineRule="auto" w:line="276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я заметила у вас на столе картинку птицы, которую вы не назвали. Вы хотите про нее узнать?</w:t>
      </w:r>
    </w:p>
    <w:p>
      <w:pPr>
        <w:pStyle w:val="Normal"/>
        <w:spacing w:lineRule="auto" w:line="276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 клесте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она КЛЁСТ. Клест птица среднего размера. Эта птица питается семенами еловых и сосновых шишек, поэтому у него такой необычный клюв: верхняя часть изогнута вниз, а нижняя часть – вверх. У клеста все туловище красного цвета. Только крылья черные. Клест выводит птенцов зимой, чтобы прокормить их семенами шишек. </w:t>
      </w:r>
    </w:p>
    <w:p>
      <w:pPr>
        <w:pStyle w:val="Normal"/>
        <w:spacing w:lineRule="auto" w:line="276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на закрепление: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размера клест?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итается?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ычного в строении клюва?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клеста так устроен клюв?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эта птица?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водит птенцов? 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олодцы, вы очень внимательные. Ну а теперь нужно немного снять напряжение.</w:t>
      </w:r>
    </w:p>
    <w:p>
      <w:pPr>
        <w:pStyle w:val="Normal"/>
        <w:spacing w:lineRule="auto" w:line="27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физкультминутки на мелкую моторику.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приглашаю вас в нашу мастерскую, где вы будете создавать каждый свою птичку.  Посмотрите на экран как художник Роберт Бейтман изобразил птицу кл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ам тоже предлагаю сегодня быть художниками. Украшать мы с вами будем грудку птицы, но будем это делать необычным способ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что у вас есть на столе?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 На столе лежат пипетки и клей. 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же мы будем украшать нашу птичку? Мы уже с вами знаем как работать с этими материалами. 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 Берём сначала клей, промазываем аккуратно всю грудку, сыпем сверху манку, берём пипетку, опускаем в подкрашенную (уточнить в какой цвет подкрашиваем воду) кисточкой воду и капаем, вот и всё.</w:t>
      </w:r>
    </w:p>
    <w:p>
      <w:pPr>
        <w:pStyle w:val="Normal"/>
        <w:spacing w:lineRule="auto" w:line="27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одуктивной деятельности под музыку.</w:t>
      </w:r>
    </w:p>
    <w:p>
      <w:pPr>
        <w:pStyle w:val="Normal"/>
        <w:spacing w:lineRule="auto" w:line="276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 доске рисует зимний пейзаж.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ка наши работы подсохнуть я приглашаю вас на ковер отдохнуть.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i/>
          <w:sz w:val="28"/>
          <w:szCs w:val="28"/>
        </w:rPr>
        <w:t>Проведение физкультминутки «Скачет шустрая синичка»</w:t>
      </w:r>
    </w:p>
    <w:p>
      <w:pPr>
        <w:pStyle w:val="Normal"/>
        <w:spacing w:lineRule="auto" w:line="276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шустрая синица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а месте не сидится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жки на левой ног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 скок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правой ног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ась как волчок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имся на мес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села на минутку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л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ала клювом грудку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ли, наклоны головы вправо – вле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орожки на плетень,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левой ноге на мес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-тир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правой ног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-тень-тень!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немного отдохнули, рисунки ваши высохли,  и мы  возвращаемся в нашу мастерскую. А сейчас, птичка – синичка еще раз вам, дети, расскажет о своем друге, птичке – Клест.</w:t>
      </w:r>
    </w:p>
    <w:p>
      <w:pPr>
        <w:pStyle w:val="Normal"/>
        <w:spacing w:lineRule="auto" w:line="276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– описание ребенком.</w:t>
      </w:r>
    </w:p>
    <w:p>
      <w:pPr>
        <w:pStyle w:val="Normal"/>
        <w:spacing w:lineRule="auto" w:line="276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выполняет на мольберте (Ель, шишки, клест)</w:t>
      </w:r>
    </w:p>
    <w:p>
      <w:pPr>
        <w:pStyle w:val="Normal"/>
        <w:spacing w:lineRule="auto" w:line="276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Ребята, а сейчас помогите мне  ваших птичек разместить на наших волшебных деревьях.</w:t>
      </w:r>
    </w:p>
    <w:p>
      <w:pPr>
        <w:pStyle w:val="Normal"/>
        <w:spacing w:lineRule="auto" w:line="276"/>
        <w:ind w:left="-567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ские работы вывешиваются на магнитную доску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все-таки очень тяжело птицам зимой, ребята, а почему, как вы </w:t>
      </w:r>
    </w:p>
    <w:p>
      <w:pPr>
        <w:pStyle w:val="Normal"/>
        <w:spacing w:lineRule="auto" w:line="276"/>
        <w:ind w:left="-567" w:hanging="142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ете?</w:t>
      </w:r>
    </w:p>
    <w:p>
      <w:pPr>
        <w:pStyle w:val="Normal"/>
        <w:spacing w:lineRule="auto" w:line="276"/>
        <w:ind w:left="1276" w:hanging="1985"/>
        <w:jc w:val="both"/>
        <w:rPr/>
      </w:pPr>
      <w:r>
        <w:rPr>
          <w:b/>
          <w:sz w:val="28"/>
          <w:szCs w:val="28"/>
        </w:rPr>
        <w:t xml:space="preserve">Ответы детей </w:t>
      </w:r>
      <w:r>
        <w:rPr>
          <w:i/>
          <w:sz w:val="28"/>
          <w:szCs w:val="28"/>
        </w:rPr>
        <w:t>(на фоне видео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обенно трудно находить корм во время снегопадов, в метель и сильные морозы. В такую погоду птицы часто голодают и даже погибают от холодов и голода. И мы с вами должны помочь пережить зиму своим пернатым друзьям. Как мы можем им помочь? (мастерить кормушки, подкармливать птиц, устраивать птичьи столовые.)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я так довольна вашими рассказами и объяснениями. И своей заботой мы с вами, может быть,  за зиму спасем не одну птицу. А летом птицы помогут и  нам. Как вы думаете чем птицы могут помочь нам? </w:t>
      </w:r>
    </w:p>
    <w:p>
      <w:pPr>
        <w:pStyle w:val="Normal"/>
        <w:spacing w:lineRule="auto" w:line="276"/>
        <w:ind w:hanging="709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они будут поедать насекомых - вредителей и продолжать охранять сады, парки, леса.</w:t>
      </w:r>
    </w:p>
    <w:p>
      <w:pPr>
        <w:pStyle w:val="Normal"/>
        <w:spacing w:lineRule="auto" w:line="27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276"/>
        <w:ind w:hanging="709"/>
        <w:jc w:val="both"/>
        <w:rPr/>
      </w:pPr>
      <w:r>
        <w:rPr>
          <w:sz w:val="28"/>
          <w:szCs w:val="28"/>
        </w:rPr>
        <w:t>- О чем и о ком беседовали сегодня? (о птицах)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запомнились вам?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Какую новую птицу мы узнали?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сегодня на заняти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7:00Z</dcterms:created>
  <dc:creator>1</dc:creator>
  <dc:description/>
  <cp:keywords/>
  <dc:language>en-US</dc:language>
  <cp:lastModifiedBy>lil penguin</cp:lastModifiedBy>
  <dcterms:modified xsi:type="dcterms:W3CDTF">2022-10-23T09:17:00Z</dcterms:modified>
  <cp:revision>85</cp:revision>
  <dc:subject/>
  <dc:title/>
</cp:coreProperties>
</file>