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АЯ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верить качество подготовки обучающихся 6 классов. </w:t>
      </w:r>
      <w:r>
        <w:rPr>
          <w:rFonts w:cs="Times New Roman" w:ascii="Times New Roman" w:hAnsi="Times New Roman"/>
          <w:sz w:val="24"/>
          <w:szCs w:val="24"/>
        </w:rPr>
        <w:t>Целью разработанных заданий является формирование навыков самостоятельной работы у учащихся, воспитание сознательного отношения к учебе, интереса к изучению предмета технология. Развитие логического мышления учащихся, активизация их деятельности. </w:t>
        <w:br/>
      </w:r>
      <w:r>
        <w:rPr>
          <w:rFonts w:eastAsia="Times New Roman" w:cs="Times New Roman" w:ascii="Times New Roman" w:hAnsi="Times New Roman"/>
          <w:lang w:eastAsia="ru-RU"/>
        </w:rPr>
        <w:t>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Задания контрольной работы направлены на выявление уровня владения обучающимися базовыми предметными 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теоретические знания на практике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равильный ответ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ие правила, классифицировать по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качество и уровень усвоения изученного материала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свою деятельность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пособы и условия действия, контролировать и оценивать результаты своего труда;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рамотно выполнять, пояснять процесс своей деятельности;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грамотно объяснять необходимость правильно соблюдения на практике правил техники безопасности при работе с инструмент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стежок?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ченный процесс переплетения ни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между проколами иг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соединения двух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нити проходят вдоль кромки?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ч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 называется ткань, окрашенная в один цвет?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белён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ше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окрашен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то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правильный ответ. Гигиенические свойства ткани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апируем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ылеём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мок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гроскоп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духопрониц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ворческий проект -это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ери правильный ответ. У диетических яиц срок хра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7 с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7 с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 правильный ответ. В машинной игле ушко наход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ередине иг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дом с остри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м, где у иглы для ручного ши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 виды машинных швов, которые вы знаете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, в, 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- самостояельная итоговая работа под руководством учит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стачной взаутюжку, стачной вразутюжку, накладной с закрытым срезом, вподгибку с закрытым срез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рно выполненных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баллов –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баллов –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 баллов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7 баллов – «2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верить качество подготовки обучающихся 6 классов. </w:t>
      </w:r>
      <w:r>
        <w:rPr>
          <w:rFonts w:cs="Times New Roman" w:ascii="Times New Roman" w:hAnsi="Times New Roman"/>
          <w:sz w:val="24"/>
          <w:szCs w:val="24"/>
        </w:rPr>
        <w:t>Целью разработанных заданий является формирование навыков самостоятельной работы у учащихся, воспитание сознательного отношения к учебе, интереса к изучению предмета технология. Развитие логического мышления учащихся, активизация их деятельности. </w:t>
        <w:br/>
      </w:r>
      <w:r>
        <w:rPr>
          <w:rFonts w:eastAsia="Times New Roman" w:cs="Times New Roman" w:ascii="Times New Roman" w:hAnsi="Times New Roman"/>
          <w:lang w:eastAsia="ru-RU"/>
        </w:rPr>
        <w:t>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Задания контрольной работы направлены на выявление уровня владения обучающимися базовыми предметными 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теоретические знания на практике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равильный ответ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ие правила, классифицировать по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качество и уровень усвоения изученного материала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свою деятельность;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-62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пособы и условия действия, контролировать и оценивать результаты своего труда;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рамотно выполнять, пояснять процесс своей деятельности;</w:t>
      </w:r>
    </w:p>
    <w:p>
      <w:pPr>
        <w:pStyle w:val="Normal"/>
        <w:shd w:fill="FFFFFF" w:val="clear"/>
        <w:spacing w:lineRule="atLeast" w:line="338" w:before="0" w:after="0"/>
        <w:ind w:left="-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грамотно объяснять необходимость правильно соблюдения на практике правил техники безопасности при работе с инструмент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1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Как называются нити, идущие вдоль ткани</w:t>
      </w:r>
    </w:p>
    <w:p>
      <w:pPr>
        <w:pStyle w:val="Normal"/>
        <w:tabs>
          <w:tab w:val="clear" w:pos="708"/>
          <w:tab w:val="center" w:pos="1994" w:leader="none"/>
          <w:tab w:val="center" w:pos="3378" w:leader="none"/>
          <w:tab w:val="center" w:pos="4876" w:leader="none"/>
          <w:tab w:val="center" w:pos="6297" w:leader="none"/>
          <w:tab w:val="center" w:pos="7864" w:leader="none"/>
        </w:tabs>
        <w:spacing w:lineRule="auto" w:line="247" w:before="0" w:after="222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ити утка.</w:t>
        <w:tab/>
        <w:tab/>
        <w:t>2. Нити основы.</w:t>
        <w:tab/>
        <w:tab/>
        <w:t>3. Кромка.</w:t>
        <w:tab/>
      </w:r>
    </w:p>
    <w:p>
      <w:pPr>
        <w:pStyle w:val="Normal"/>
        <w:spacing w:lineRule="auto" w:line="247" w:before="0" w:after="11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Укажите последовательность заправки верхней нити, перечислив номера деталей швейной машины в нужном порядке.</w:t>
      </w:r>
    </w:p>
    <w:p>
      <w:pPr>
        <w:pStyle w:val="Normal"/>
        <w:tabs>
          <w:tab w:val="clear" w:pos="708"/>
          <w:tab w:val="center" w:pos="4280" w:leader="none"/>
          <w:tab w:val="center" w:pos="5169" w:leader="none"/>
          <w:tab w:val="center" w:pos="6074" w:leader="none"/>
          <w:tab w:val="center" w:pos="7763" w:leader="none"/>
          <w:tab w:val="center" w:pos="9388" w:leader="none"/>
        </w:tabs>
        <w:spacing w:lineRule="auto" w:line="247" w:before="0" w:after="13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гулятор натяжения верхней нити</w:t>
        <w:tab/>
        <w:tab/>
        <w:t>2. Игла</w:t>
        <w:tab/>
        <w:tab/>
        <w:t>3. Катушечный стержень</w:t>
        <w:tab/>
        <w:t>.</w:t>
      </w:r>
    </w:p>
    <w:p>
      <w:pPr>
        <w:pStyle w:val="Normal"/>
        <w:tabs>
          <w:tab w:val="clear" w:pos="708"/>
          <w:tab w:val="center" w:pos="2954" w:leader="none"/>
          <w:tab w:val="center" w:pos="5944" w:leader="none"/>
          <w:tab w:val="center" w:pos="7984" w:leader="none"/>
        </w:tabs>
        <w:spacing w:lineRule="auto" w:line="247" w:before="0" w:after="300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итенаправители</w:t>
        <w:tab/>
        <w:tab/>
        <w:t xml:space="preserve">5. Нитепритягиватель. </w:t>
        <w:tab/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Чем настрочный и расстрочный швы отличаются от стачных швов вразутюжку и взаутюжку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39" w:leader="none"/>
        </w:tabs>
        <w:spacing w:lineRule="auto" w:line="247" w:before="0" w:after="85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. Влажно-тепловой обработкой</w:t>
        <w:tab/>
        <w:t xml:space="preserve">2. Дополнительными машинными строчками. </w:t>
      </w:r>
    </w:p>
    <w:p>
      <w:pPr>
        <w:pStyle w:val="Normal"/>
        <w:spacing w:lineRule="auto" w:line="247" w:before="0" w:after="3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полнительной прочностью швов</w:t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 какой стороны должен падать свет при работе на швейной машин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035" w:leader="none"/>
          <w:tab w:val="center" w:pos="6080" w:leader="none"/>
          <w:tab w:val="center" w:pos="6887" w:leader="none"/>
          <w:tab w:val="center" w:pos="8782" w:leader="none"/>
        </w:tabs>
        <w:spacing w:lineRule="auto" w:line="247" w:before="0" w:after="222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 левой стороны</w:t>
        <w:tab/>
        <w:t xml:space="preserve"> 2. С правой стороны</w:t>
        <w:tab/>
        <w:tab/>
        <w:t>3.Сверху.</w:t>
        <w:tab/>
      </w:r>
    </w:p>
    <w:p>
      <w:pPr>
        <w:pStyle w:val="Normal"/>
        <w:tabs>
          <w:tab w:val="clear" w:pos="708"/>
          <w:tab w:val="center" w:pos="4280" w:leader="none"/>
          <w:tab w:val="center" w:pos="5682" w:leader="none"/>
          <w:tab w:val="center" w:pos="7180" w:leader="none"/>
          <w:tab w:val="center" w:pos="9640" w:leader="none"/>
        </w:tabs>
        <w:spacing w:lineRule="auto" w:line="247" w:before="0" w:after="222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т чего зависит выбор номера иглы и ниток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090" w:leader="none"/>
          <w:tab w:val="center" w:pos="5520" w:leader="none"/>
          <w:tab w:val="center" w:pos="7320" w:leader="none"/>
        </w:tabs>
        <w:spacing w:lineRule="auto" w:line="247" w:before="0" w:after="244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 плотности ткани        2. От цвета ткани </w:t>
        <w:tab/>
        <w:tab/>
        <w:t>3. От ткацкого переплетения</w:t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 помощью каких деталей швейной машины производится заправка нижней нит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00" w:leader="none"/>
          <w:tab w:val="center" w:pos="5800" w:leader="none"/>
          <w:tab w:val="center" w:pos="7561" w:leader="none"/>
        </w:tabs>
        <w:spacing w:lineRule="auto" w:line="247" w:before="0" w:after="246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елночное устройство</w:t>
        <w:tab/>
        <w:t xml:space="preserve">2. Шпулька. </w:t>
        <w:tab/>
        <w:tab/>
        <w:t xml:space="preserve">3. Шпульный колпачок </w:t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В какую сторону необходимо вращать маховое колесо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себя          2. От себя.</w:t>
      </w:r>
    </w:p>
    <w:p>
      <w:pPr>
        <w:pStyle w:val="Normal"/>
        <w:spacing w:before="0" w:after="248"/>
        <w:ind w:left="1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"/>
        <w:ind w:left="-5" w:right="78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В соответствии с последовательностью выполнения этапов подготовки швейной машины к работе проставьте цифры, которыми они обозначены.</w:t>
      </w:r>
    </w:p>
    <w:p>
      <w:pPr>
        <w:pStyle w:val="Normal"/>
        <w:spacing w:lineRule="auto" w:line="247" w:before="0" w:after="10"/>
        <w:ind w:left="-5" w:right="78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нцы обеих нитей завести под лапку</w:t>
      </w:r>
    </w:p>
    <w:p>
      <w:pPr>
        <w:pStyle w:val="Normal"/>
        <w:spacing w:lineRule="auto" w:line="247" w:before="0" w:after="10"/>
        <w:ind w:left="-5" w:right="78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 лапку положить ткань</w:t>
      </w:r>
    </w:p>
    <w:p>
      <w:pPr>
        <w:pStyle w:val="Normal"/>
        <w:spacing w:lineRule="auto" w:line="247" w:before="0" w:after="78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мотать нить на шпульку </w:t>
      </w:r>
    </w:p>
    <w:p>
      <w:pPr>
        <w:pStyle w:val="Normal"/>
        <w:spacing w:lineRule="auto" w:line="247" w:before="0" w:after="78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Заправить верхнюю нить.</w:t>
      </w:r>
    </w:p>
    <w:p>
      <w:pPr>
        <w:pStyle w:val="Normal"/>
        <w:tabs>
          <w:tab w:val="clear" w:pos="708"/>
          <w:tab w:val="center" w:pos="6496" w:leader="none"/>
        </w:tabs>
        <w:spacing w:lineRule="auto" w:line="247" w:before="0" w:after="85"/>
        <w:ind w:lef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делать прокол иглой и опустить лапку</w:t>
        <w:tab/>
      </w:r>
    </w:p>
    <w:p>
      <w:pPr>
        <w:pStyle w:val="Normal"/>
        <w:tabs>
          <w:tab w:val="clear" w:pos="708"/>
          <w:tab w:val="center" w:pos="6496" w:leader="none"/>
        </w:tabs>
        <w:spacing w:lineRule="auto" w:line="247" w:before="0" w:after="85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править нижнюю нить </w:t>
      </w:r>
    </w:p>
    <w:p>
      <w:pPr>
        <w:pStyle w:val="Normal"/>
        <w:spacing w:lineRule="auto" w:line="247" w:before="0" w:after="0"/>
        <w:ind w:left="4305" w:hanging="4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ключить машину в электросеть</w:t>
        <w:tab/>
      </w:r>
    </w:p>
    <w:p>
      <w:pPr>
        <w:pStyle w:val="Normal"/>
        <w:spacing w:lineRule="auto" w:line="247" w:before="0" w:after="0"/>
        <w:ind w:left="4305" w:hanging="4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Вывести нижнюю нить наверх поворотом махового колеса на себя.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Какие правила безопасности надо соблюдать при выполнении ручных работ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ведите нужную букву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начала работы:</w:t>
      </w:r>
    </w:p>
    <w:p>
      <w:pPr>
        <w:pStyle w:val="Normal"/>
        <w:tabs>
          <w:tab w:val="clear" w:pos="708"/>
          <w:tab w:val="center" w:pos="6964" w:leader="none"/>
        </w:tabs>
        <w:spacing w:lineRule="auto" w:line="247" w:before="0" w:after="10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) посчитать количество иголок и булавок в игольнице</w:t>
        <w:tab/>
      </w:r>
    </w:p>
    <w:p>
      <w:pPr>
        <w:pStyle w:val="Normal"/>
        <w:spacing w:lineRule="auto" w:line="247" w:before="0" w:after="81"/>
        <w:ind w:left="7" w:right="455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) проверить наличие резинового коврика</w:t>
      </w:r>
    </w:p>
    <w:p>
      <w:pPr>
        <w:pStyle w:val="Normal"/>
        <w:numPr>
          <w:ilvl w:val="0"/>
          <w:numId w:val="2"/>
        </w:numPr>
        <w:spacing w:lineRule="auto" w:line="247" w:before="0" w:after="78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работы:</w:t>
      </w:r>
    </w:p>
    <w:p>
      <w:pPr>
        <w:pStyle w:val="Normal"/>
        <w:spacing w:lineRule="auto" w:line="247" w:before="0" w:after="81"/>
        <w:ind w:left="7" w:right="455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) проверить исправность машины;</w:t>
      </w:r>
    </w:p>
    <w:p>
      <w:pPr>
        <w:pStyle w:val="Normal"/>
        <w:tabs>
          <w:tab w:val="clear" w:pos="708"/>
          <w:tab w:val="center" w:pos="8644" w:leader="none"/>
        </w:tabs>
        <w:spacing w:lineRule="auto" w:line="247" w:before="0" w:after="10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) класть ножницы справа с сомкнутыми лезвиями, направленными от себя</w:t>
      </w:r>
    </w:p>
    <w:p>
      <w:pPr>
        <w:pStyle w:val="Normal"/>
        <w:numPr>
          <w:ilvl w:val="0"/>
          <w:numId w:val="2"/>
        </w:numPr>
        <w:spacing w:lineRule="auto" w:line="247" w:before="0" w:after="78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работы:</w:t>
      </w:r>
    </w:p>
    <w:p>
      <w:pPr>
        <w:pStyle w:val="Normal"/>
        <w:tabs>
          <w:tab w:val="clear" w:pos="708"/>
          <w:tab w:val="center" w:pos="3484" w:leader="none"/>
        </w:tabs>
        <w:spacing w:lineRule="auto" w:line="247" w:before="0" w:after="32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) выключить утюг;</w:t>
        <w:tab/>
      </w:r>
    </w:p>
    <w:p>
      <w:pPr>
        <w:pStyle w:val="Normal"/>
        <w:spacing w:lineRule="auto" w:line="247" w:before="0" w:after="0"/>
        <w:ind w:left="237" w:right="345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) посчитать количество иголок и булавок в игольнице. Их должно быть столько, сколько было в начале работы.</w:t>
      </w:r>
    </w:p>
    <w:p>
      <w:pPr>
        <w:pStyle w:val="Normal"/>
        <w:spacing w:lineRule="auto" w:line="247" w:before="0" w:after="10"/>
        <w:ind w:left="-5" w:right="219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right="21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Укажите последовательность заправки нижней нити на швейной машине, перечислив номера её элемен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4677" w:hanging="46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Вывести нижнюю нить наверх</w:t>
      </w:r>
    </w:p>
    <w:p>
      <w:pPr>
        <w:pStyle w:val="Normal"/>
        <w:spacing w:lineRule="auto" w:line="247" w:before="0" w:after="0"/>
        <w:ind w:left="4677" w:hanging="46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ставить шпульный колпачок в челночное устройство</w:t>
      </w:r>
    </w:p>
    <w:p>
      <w:pPr>
        <w:pStyle w:val="Normal"/>
        <w:spacing w:lineRule="auto" w:line="247" w:before="0" w:after="0"/>
        <w:ind w:left="4317" w:hanging="4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мотать нитку на шпульку</w:t>
      </w:r>
    </w:p>
    <w:p>
      <w:pPr>
        <w:pStyle w:val="Normal"/>
        <w:spacing w:lineRule="auto" w:line="247" w:before="0" w:after="0"/>
        <w:ind w:left="4317" w:hanging="433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ставить шпульку в шпульный колпачок и вывести нить в прорезь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Какие правила безопасности надо соблюдать при выполнении машинных работ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-5" w:right="479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До начала работы:</w:t>
      </w:r>
    </w:p>
    <w:p>
      <w:pPr>
        <w:pStyle w:val="Normal"/>
        <w:spacing w:lineRule="auto" w:line="247" w:before="0" w:after="10"/>
        <w:ind w:left="7" w:right="479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стегнуть манжеты рукавов;</w:t>
      </w:r>
    </w:p>
    <w:p>
      <w:pPr>
        <w:pStyle w:val="Normal"/>
        <w:spacing w:lineRule="auto" w:line="247" w:before="0" w:after="81"/>
        <w:ind w:left="7" w:right="4797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ить исправность машины.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240" w:right="4797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работы:</w:t>
      </w:r>
    </w:p>
    <w:p>
      <w:pPr>
        <w:pStyle w:val="Normal"/>
        <w:spacing w:lineRule="auto" w:line="247" w:before="0" w:after="0"/>
        <w:ind w:left="7" w:right="34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овку шпульного колпачка, заправку верхней нитки, производить при выключенной машине;</w:t>
      </w:r>
    </w:p>
    <w:p>
      <w:pPr>
        <w:pStyle w:val="Normal"/>
        <w:tabs>
          <w:tab w:val="clear" w:pos="708"/>
          <w:tab w:val="center" w:pos="8644" w:leader="none"/>
        </w:tabs>
        <w:spacing w:lineRule="auto" w:line="247" w:before="0" w:after="10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девать наперсток на средней палец правой руки, чтобы не уколоть его.</w:t>
      </w:r>
    </w:p>
    <w:p>
      <w:pPr>
        <w:pStyle w:val="Normal"/>
        <w:numPr>
          <w:ilvl w:val="0"/>
          <w:numId w:val="3"/>
        </w:numPr>
        <w:spacing w:lineRule="auto" w:line="247" w:before="0" w:after="78"/>
        <w:ind w:left="240" w:right="4797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работы:</w:t>
      </w:r>
    </w:p>
    <w:p>
      <w:pPr>
        <w:pStyle w:val="Normal"/>
        <w:tabs>
          <w:tab w:val="clear" w:pos="708"/>
          <w:tab w:val="center" w:pos="3484" w:leader="none"/>
        </w:tabs>
        <w:spacing w:lineRule="auto" w:line="247" w:before="0" w:after="81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ключить машину</w:t>
        <w:tab/>
      </w:r>
    </w:p>
    <w:p>
      <w:pPr>
        <w:pStyle w:val="Normal"/>
        <w:spacing w:lineRule="auto" w:line="247" w:before="0" w:after="81"/>
        <w:ind w:left="7" w:right="34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убрать рабочее 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Какие правила безопасности надо соблюдать при выполнении влажно-тепловых работ?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начала работы:</w:t>
      </w:r>
    </w:p>
    <w:p>
      <w:pPr>
        <w:pStyle w:val="Normal"/>
        <w:tabs>
          <w:tab w:val="clear" w:pos="708"/>
          <w:tab w:val="center" w:pos="6964" w:leader="none"/>
        </w:tabs>
        <w:spacing w:lineRule="auto" w:line="247" w:before="0" w:after="10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ерить целостность шнура и чистоту подошвы утюга;</w:t>
        <w:tab/>
      </w:r>
    </w:p>
    <w:p>
      <w:pPr>
        <w:pStyle w:val="Normal"/>
        <w:spacing w:lineRule="auto" w:line="247" w:before="0" w:after="81"/>
        <w:ind w:left="7" w:right="442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ить наличие резинового коврика.</w:t>
      </w:r>
    </w:p>
    <w:p>
      <w:pPr>
        <w:pStyle w:val="Normal"/>
        <w:numPr>
          <w:ilvl w:val="0"/>
          <w:numId w:val="1"/>
        </w:numPr>
        <w:spacing w:lineRule="auto" w:line="247" w:before="0" w:after="78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ремя работы:</w:t>
      </w:r>
    </w:p>
    <w:p>
      <w:pPr>
        <w:pStyle w:val="Normal"/>
        <w:spacing w:lineRule="auto" w:line="247" w:before="0" w:after="81"/>
        <w:ind w:left="7" w:right="442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вкалывать иглы и булавки только в игольницу </w:t>
      </w:r>
    </w:p>
    <w:p>
      <w:pPr>
        <w:pStyle w:val="Normal"/>
        <w:tabs>
          <w:tab w:val="clear" w:pos="708"/>
          <w:tab w:val="center" w:pos="9496" w:leader="none"/>
        </w:tabs>
        <w:spacing w:lineRule="auto" w:line="247" w:before="0" w:after="81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ключать и выключать утюг сухими руками, берясь за корпус вилки, а не за шнур.</w:t>
        <w:tab/>
      </w:r>
    </w:p>
    <w:p>
      <w:pPr>
        <w:pStyle w:val="Normal"/>
        <w:numPr>
          <w:ilvl w:val="0"/>
          <w:numId w:val="1"/>
        </w:numPr>
        <w:spacing w:lineRule="auto" w:line="247" w:before="0" w:after="78"/>
        <w:ind w:left="240" w:hanging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работы:</w:t>
      </w:r>
    </w:p>
    <w:p>
      <w:pPr>
        <w:pStyle w:val="Normal"/>
        <w:tabs>
          <w:tab w:val="clear" w:pos="708"/>
          <w:tab w:val="center" w:pos="3484" w:leader="none"/>
        </w:tabs>
        <w:spacing w:lineRule="auto" w:line="247" w:before="0" w:after="10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ключить утюг;</w:t>
        <w:tab/>
      </w:r>
    </w:p>
    <w:p>
      <w:pPr>
        <w:pStyle w:val="Normal"/>
        <w:tabs>
          <w:tab w:val="clear" w:pos="708"/>
          <w:tab w:val="center" w:pos="5296" w:leader="none"/>
        </w:tabs>
        <w:spacing w:lineRule="auto" w:line="247" w:before="0" w:after="361"/>
        <w:ind w:left="-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тавить утюг на специальную подставку.</w:t>
        <w:tab/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Каким швом обрабатывают низ изделия, рукавов, краев оборок и т.д.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5157" w:hanging="5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ачной шов.</w:t>
      </w:r>
    </w:p>
    <w:p>
      <w:pPr>
        <w:pStyle w:val="Normal"/>
        <w:spacing w:lineRule="auto" w:line="247" w:before="0" w:after="0"/>
        <w:ind w:left="5157" w:hanging="51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кладной шов. </w:t>
        <w:tab/>
      </w:r>
    </w:p>
    <w:p>
      <w:pPr>
        <w:pStyle w:val="Normal"/>
        <w:spacing w:lineRule="auto" w:line="247" w:before="0" w:after="0"/>
        <w:ind w:left="5157" w:hanging="517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ов в подгибку с открытым или закрытым срезом.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Какие опасности бывают во время выполнения влажно-тепловых работ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7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озгорание шнура. 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7" w:before="0" w:after="0"/>
        <w:ind w:left="-15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реждение пальцев иглой.</w:t>
      </w:r>
    </w:p>
    <w:p>
      <w:pPr>
        <w:pStyle w:val="Normal"/>
        <w:spacing w:lineRule="auto" w:line="247" w:before="0" w:after="0"/>
        <w:ind w:left="4677" w:hanging="46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ражение электрическим током.</w:t>
        <w:tab/>
      </w:r>
    </w:p>
    <w:p>
      <w:pPr>
        <w:pStyle w:val="Normal"/>
        <w:spacing w:lineRule="auto" w:line="247" w:before="0" w:after="0"/>
        <w:ind w:left="4677" w:hanging="46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жоги: паром, о подошву утюга и от возгорания шнура.</w:t>
      </w:r>
    </w:p>
    <w:p>
      <w:pPr>
        <w:pStyle w:val="Normal"/>
        <w:spacing w:before="0" w:after="703"/>
        <w:ind w:left="199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ы:</w:t>
      </w:r>
    </w:p>
    <w:tbl>
      <w:tblPr>
        <w:tblW w:w="9580" w:type="dxa"/>
        <w:jc w:val="left"/>
        <w:tblInd w:w="94" w:type="dxa"/>
        <w:tblLayout w:type="fixed"/>
        <w:tblCellMar>
          <w:top w:w="14" w:type="dxa"/>
          <w:left w:w="159" w:type="dxa"/>
          <w:bottom w:w="0" w:type="dxa"/>
          <w:right w:w="161" w:type="dxa"/>
        </w:tblCellMar>
      </w:tblPr>
      <w:tblGrid>
        <w:gridCol w:w="1369"/>
        <w:gridCol w:w="2160"/>
        <w:gridCol w:w="360"/>
        <w:gridCol w:w="1620"/>
        <w:gridCol w:w="4071"/>
      </w:tblGrid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,1,5,4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,2,1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); 2.а); 3.а), б).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), б); 2.б); 3.а), б).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в в подгибку с открытым или закрытым срезом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,4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,4,8,1,2,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); 2.б); 3.б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рно выполненных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–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–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6 –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ст, задания с развёрнутым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достижения образовательных результатов учащихся по итогам курса технологии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я: кулинария, виды рыбы и мясных продуктов, классификация супов, процесс получения ткани, констру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ежесть мяса, владеть информацией о механической обработке домашней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ответствие между видами волокон и их наз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мерки, знать их условное обозначение; уметь составлять технологию пошива плечевого изделия с цельнокроеным рук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рисунку прием вязания основных петель крю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швейную машину к работе, знать основные механизмы регул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: поиск и выделение необходимой информации; владение методами чтения графической информации (работа с таблицей, изображениями, со схемой); классификация объектов по выделенным признакам; выстраивание цепочки логических действий; формулирование определений, поняти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зученных правил, способов действий, приемов вычислений; оценивание результата по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своих мыслей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аккуратность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ключает 13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заданий базового уровня, 2 задания (12-13) –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позволяют выявить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оиск и выделение необходимой информации (№ 5, 7); владение методами чтения графической информации (работа с таблицей, изображениями, со схемой) (№ 9, 11); классификация объектов по выделенным признакам (№ 2, 4); выстраивание цепочки логических действий (№ 8, 12); формулирование определений, понятий информации (№ 1, 6, 1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использование изученных правил, способов действий, приемов вычислений (№ 3, 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коммуникативные</w:t>
      </w:r>
      <w:r>
        <w:rPr>
          <w:rFonts w:cs="Times New Roman" w:ascii="Times New Roman" w:hAnsi="Times New Roman"/>
          <w:sz w:val="24"/>
          <w:szCs w:val="24"/>
        </w:rPr>
        <w:t>: оформлять свои мысли в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> аккуратность при выполнении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улинар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кусство приготовления вкусной и питательной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ука о вкусной и питательной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купка вкусной и питатель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кулинарии рыба по месту обитания дел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ч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кеаниче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пче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оброкачественное мяс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ет мягкий ж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меет твердый ж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уп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 способу приготовления супы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право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л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т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л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В каком виде на предприятия общественного питания поступает домашняя пт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пита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ощипа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троше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Ткань - это переплетение ни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ити 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ити у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ти для ш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бытовой швейной машине имеются регуля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ины сте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соты сте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тяжения верхней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2 (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сставьте номера в последовательности пошива ночной сор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Обработать нижний с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бработать боковые ср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бработать срезы рук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тутюжить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Обработать срез горлов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81985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предели какой вид петли провязан крючком, запиши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Дайте правильные ответы на месте знака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становите соответствия между видами волокон и их наз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ол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                                                                         Асб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вол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                                                                           Шер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вол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                                                                          Кап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 животного происх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                                                                             Виск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                                                                               Л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 1- ,2- , 3- ,4- , 5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3 (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 Хорошо, если у школьницы есть своя, достаточно просторная комната, в которой могут быть размещены несколько зон. Укажите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 Конструирование -  </w:t>
      </w:r>
      <w:r>
        <w:rPr>
          <w:rFonts w:cs="Times New Roman" w:ascii="Times New Roman" w:hAnsi="Times New Roman"/>
          <w:bCs/>
          <w:sz w:val="24"/>
          <w:szCs w:val="24"/>
        </w:rPr>
        <w:t>это 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работу –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28-3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21-2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17-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1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,Б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, Б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,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1- Обработать срез горл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- Обработать срезы рука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- Обработать боковые ср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- Обработать нижний с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- Отутюжить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лбик с одним наки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уобхват шеи, Дтс, длин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-А ,2- Г , 3-Д ,4- Б , 5-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она сна и отдыха, учебная зона, зона досуга, зона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роение чертежа деталей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7:00Z</dcterms:created>
  <dc:creator>Светлана</dc:creator>
  <dc:description/>
  <cp:keywords/>
  <dc:language>en-US</dc:language>
  <cp:lastModifiedBy>Светлана</cp:lastModifiedBy>
  <dcterms:modified xsi:type="dcterms:W3CDTF">2021-12-07T21:11:00Z</dcterms:modified>
  <cp:revision>11</cp:revision>
  <dc:subject/>
  <dc:title/>
</cp:coreProperties>
</file>