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Методическая  разработка классного часа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од родителей: хорошо или плохо для ребенка?»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right="-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Автор:   Козлова Светлана Витальевна,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учитель математики и физики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муниципального образовательного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учреждения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«Средняя образовательная школа № 7»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городского округа Архангельской области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«Город Новодвинск»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Аннота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ы живем в то время, когда в результате различных причин  обостряются  социальные проблемы, с которыми сталкивается большинство семей в России. Методическая разработка содержит практический материал для постановки проблемы и стимулирования обучающихся  к поисковой  деятельности. В ней рассматриваются ситуации, в которых может оказаться ребенок в семье. Разработку  можно использовать  на уроках по обществознанию, для внеклассных мероприятий по семейному воспитанию и  проведения родительских собраний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right="-118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142" w:right="-118" w:hanging="0"/>
        <w:jc w:val="center"/>
        <w:rPr/>
      </w:pPr>
      <w:r>
        <w:rPr/>
        <w:t>Технологическая карта внеурочного занят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49"/>
        <w:gridCol w:w="396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ЧА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Вид занятия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Тема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од родителей: хорошо или плохо для ребенка?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Тематическое направление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е и нравственное воспитани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Обоснованность выбора темы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выбрала эту тему, потому что  в повседневной жизни нередки рассматриваемые на занятии ситуации.  Семья – это «мини- государство»  со своими правилами и уставом.  Одной из ее функций   является   воспитание  подрастающего поколения.  И от  того, как будут строиться семейные отношения, зависит,  каким будет  благополучие общества  в будуще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кризисы, занятость родителей на работе или безработица, перенасыщенность современными гаджетами  - все это делает жизнь  ребенка в семье некомфортной.  Не так часто мы думаем о чувствах ребенка.  Эта тема животрепещущая, можно сказать, «больная».  Я хочу, чтобы мои ученики задумались  над вопросам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од родителей: хорошо или плохо для ребенк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надо делать  для сохранения семьи?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Класс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-11 классы (15-18 лет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Роль и место воспитательного мероприятия в системе работы классного руководителя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по теме «Развод: хорошо или плохо для ребенка?» является </w:t>
            </w:r>
            <w:r>
              <w:rPr>
                <w:sz w:val="24"/>
                <w:szCs w:val="24"/>
              </w:rPr>
              <w:t>частью блока  «Семейное воспитание. Семейные ценности». Также в этот блок входят классные часы по темам «Брачный</w:t>
            </w:r>
            <w:r>
              <w:rPr>
                <w:color w:val="000000"/>
                <w:sz w:val="24"/>
                <w:szCs w:val="24"/>
              </w:rPr>
              <w:t xml:space="preserve"> контракт», «Семейный бюджет: общий или раздельный?», «Отчим, мачеха: свои чужие дети» и т.д.   Материал можно использовать  для проведения родительских собраний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Цель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овать формированию этических норм  и семейных ценностей.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Задачи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й для работы в группах,  дать возможность не бояться высказывать свое мнение по данной проблеме, обмениваться различными точками зрения, отстаивать их; содействовать формированию чувства гуманизма  и ответственности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Планируемые результаты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у обучающихся семейных ценностей и  гражданской позиции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Форма проведения занятия и обоснования его выбора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. Я считаю, что   данная форма  проведения занятия  наиболее оптимальна для продуктивной деятельности обучающихся, при которой они раскрывают свое видение проблемы, совместно ищут пути реше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Педагогические технологии, методы, приемы, используемые для достижения планируемых результатов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: развития критического мышл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: наглядный,  проблемный и частично - поисковый (эвристический)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: сравнительный и обобщающий, рассуждения, «корабль надежды»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Описание этапов подготовки и проведения мероприятия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проблемного вопро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ологической карты за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виде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зен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остроению «корабля надежды»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есурсы, необходимые для подготовки и проведения мероприятия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мультимедийная установка, заготовки для «корабля надежды», цветные карандаши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Рекомендации по использованию методической разработки в практике работы классных руководителей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бы хотела, чтобы это было не открытое мероприятие, то есть отсутствовали посторонние люди.  Это поможет ребятам чувствовать себя более комфортно, даст им возможность раскрыться. Возможно,  эта тема заденет их чувства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АЯ СТРУКТУРА заняти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ЭТАП 1 Самоопределение к деятельност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ь приветствует обучающихся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годня мы поговорим о том, что  является самым важным, что есть в мире. Если у вас нет этого, то считайте, что у вас нет ничего. Это самые прочные узы всей вашей жизни. (Джонни Депп)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помогает наводящими вопросами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уточняет, о чем сегодня будем говори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уют учителя.  Выдвигают версии, среди  которых звучит «семья и семейные ценности»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говорят, что занятие будет  о семье.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ТАП  Создание проблемной ситуации (актуализация вопроса, рассматриваемого на занятии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итель предлагает посмотреть социальный ролик  Видео (Ссоры в </w:t>
            </w:r>
            <w:r>
              <w:rPr>
                <w:bCs/>
                <w:color w:val="000000"/>
                <w:sz w:val="24"/>
                <w:szCs w:val="24"/>
              </w:rPr>
              <w:t>семье (социальная реклама) (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yandex.ru/video/preview?text</w:t>
              </w:r>
            </w:hyperlink>
            <w:r>
              <w:rPr>
                <w:bCs/>
                <w:color w:val="000000"/>
                <w:sz w:val="24"/>
                <w:szCs w:val="24"/>
              </w:rPr>
              <w:t>=конфликты%20в%20семье%20социальный%</w:t>
            </w:r>
          </w:p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Cs/>
                <w:color w:val="000000"/>
                <w:sz w:val="24"/>
                <w:szCs w:val="24"/>
              </w:rPr>
              <w:t>ролик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&amp;path=wizard&amp;parent-reqid=1602512612150645728972819321408037300107 -production-app-host-vla-web-yp293&amp;wiz_type=vital&amp;filmId=10412090853403704772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 посмотрели сейчас социальный ролик. Ответьте, пожалуйста на вопросы: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чем это видео?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фортно ли ребенку в данной ситу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отвечают, что это видео о скандале между родителям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отвечают, что ребенок чувствует в данной ситуации себя некомфортн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ЭТАП</w:t>
            </w:r>
            <w:r>
              <w:rPr>
                <w:b/>
                <w:bCs/>
                <w:sz w:val="24"/>
                <w:szCs w:val="24"/>
              </w:rPr>
              <w:t xml:space="preserve"> целеполагания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спрашивает о вариантах развязки этой истор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спрашивает о чувствах ребен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просит определить, о чем мы сегодня будем вести беседу. И наводит на тему вопросами: А хорошо ли ребенку, если родители  разведутся? А если не  разведутся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к о чем конкретно мы сегодня поговорим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показывает слайд 1 презентац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говорит, что поможет в поиске ответа на этот вопр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ающиеся говорят, что можно терпе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ающиеся говорят, что ребенок напуган, вероятно, часто более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учающиеся  могут предположить развод между родителям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тему «Развод родителей: хорошо или плохо для ребенка?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говорят, что, наверное, будем разбирать разные ситуации, анализировать. И в конце постараемся найти ответ на этот вопрос. 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ЭТАП  организация взаимодействия учителя с обучающимися по овладению темы занятия (операционно- деятельностный этап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просит класс разделиться на 4 группы. Каждой группе будет дан текст. Этот текст надо прочитать, проанализировать и 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ова проблем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ть влияние этой ситуации на состояние ребен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ие причины возникновения этой ситуаци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ой вы видите выход из  этой ситуации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с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не на глаза попалось письмо от 8 летнего Вовы Деду Морозу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рогой Дед Мороз, пишу тебе письмо из сарая, куда мы с мамой спрятались от пьяного папки. Скоро Новый год и на улице холодно. Подари нам с мамой, пожалуйста, сапожки и теплые курточк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рупп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с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 уроке учительница 3 б класса Мария Петровна спросила у Паши, почему не выполнено задание: сделать вместе с родителями поделку к уроку. Паша ответил, что мама все время на работе. А папа лежит на диване и  играет в «Танчики». Он не работает. На просьбу сына отец ответил, что ему некогда. И сказал, чтобы он ему не меша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группа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с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слушано: Настя, 6 лет,  рассказывала свое подружке Алене, что она очень скучает по  маме, потому что она  у нее- модель.  Папа ее утром завтраком кормит, в садик отводит, на работу идет. Вечером забирает из садика, они идут в магазин и готовят вместе ужин. Потом они разговаривают с мамой по скайпу. Она даже не интересуется, как мы с папой живем. Все рассказывает про показы. Обещает, что приедет, но пока ей некогда. Она то в Милане, то в Ницце. Потом папа читает дочке книжку на ночь. В выходные они с папой гуляют. А Насте так хочется, чтобы ее, как и  подружку,  просто обняла мам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группа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с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мои мама с папой, говорит 14 летняя Ксюша,  постоянно ругаются. Вроде и причин для ссор нет, а все равно находят. И мне достается, даже если я ничего плохого не делаю.  Я устала от этого и часто ухожу из дома. А там уж, как получится. Иногда домой ночевать не прихож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делятся на 4 группы. Читают тексты, анализирую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Обсуждают нелегкую жизнь Вовы с мамой. Возмущаются тому, что они считают эту жизнь нормальной, так как не просят Деда Мороза избавить их от папы. Мама все время терпела  и допустила до такой ситуации. Прослеживается угроза жизни маме и ребенку. И кто-то из обучающихся обязательно скажет фразу о терпении мамы, о роли полиции и о разводе. Вероятно, о неизбежности разво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  Папа участия в жизни ребенка не принимает. Не работает. И опять попустительство мамы. Ребенку некомфортно. И опять ситуация: или терпеть или развод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 Здесь папа является и папой и мамой. Ребенку некомфортно. Возникает вопрос: Зачем вообще такая мама нужна?  И опять: или терпеть или разводиться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 Родители ругаются. Ребенку некомфортно. И, вероятно, о ребенке в этой семье уже никто не думает. Если на первом месте ребенок, то или отношения радикально менять или развод.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 этап  Обобщение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показывает слайд 2 презентац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043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2505" cy="70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2505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46835" cy="748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показывает слайд 3 презентац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5235" cy="896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61085" cy="88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46835" cy="896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9248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казывает слайд 4 презентац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4105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казывает слайд 5 презентац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4105" cy="830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89075" cy="823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34440" cy="819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того, как выслушано мнение обучающихся по ситуации, учитель спрашивает: «Является ли развод неизбежным или возможно сохранить семью? И что для этого нужно сделать?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по группам раскрывают проблемы, отвечают на поставленные вопросы. К обсуждению подключаются и участники других групп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днозначно- развод, потому что ситуация создает опасность для жизн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сли отец не осознает ценность семьи, то тоже развод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сли мать не осознает ценность семьи, то рано или поздно около мужчины появится такая женщина, которая заменит Насте маму. А это тоже развод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десь, если родители не хотят совсем потерять ребенка, то  надо маме и папе вместе сходить к семейному психологу. И попытаться решить эту проблему. Вероятно, развод ничего хорошего не принесет.   Так как темперамент родителей таким и останется. Ссоры будут продолжаться и в новых семьях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 ЭТАП  Итог занятия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говорит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теперь давайте все же сделаем вывод, что лучше, развод родителей или нет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полагаемый ответ обучающихся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нечно, и одно и другое плохо, но мы должны выбрать тот вариант, в котором ребенку станет более комфортно жить.»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ЭТАП. Рефлексия.  Построение «</w:t>
            </w:r>
            <w:r>
              <w:rPr>
                <w:b/>
                <w:color w:val="000000"/>
                <w:sz w:val="24"/>
                <w:szCs w:val="24"/>
              </w:rPr>
              <w:t>корабля надежды»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гда все обсуждение закончено, учитель просит ребят еще немного поработать в группах и раздает листы бумаги и цветные карандаш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группа. Задание: Нарисовать семью (состав). (Выдается лист формата А4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руппа. Задание: Написать, какие могут быть  проблемы в семье.(Выдается лист в форме волны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группа. Задание: Написать примеры из литературных произведений, фильмов или жизни знаменитых людей (Выдается лист в форме основы корабл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группа. Задание: Написать,  какой должна быть идеальная семья. (Выдается лист в форме паруса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 простит ребят на доске собрать «корабль», уточняет у обучающихся состав семьи (не забыли ли они бабушек, дедушек и т.п.). Также анализирует с ребятами примеры, приведенные 3 группой. Задание было дано с  целью прийти к пониманию, что и у знаменитостей тоже возникают проблемы в семейных отношениях. И почти невозможно найти идеальную семью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подводит учеников к мысли, что жизненные проблемы могут потопить корабль, стремление к построению идеальной семьи помогает держаться на плаву. А в реальности, 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 завершает: </w:t>
            </w:r>
            <w:r>
              <w:rPr>
                <w:color w:val="000000"/>
                <w:sz w:val="24"/>
                <w:szCs w:val="24"/>
              </w:rPr>
              <w:t xml:space="preserve">Мечта о браке, который «заключается на небесах», совершенно нереальна; над любыми устойчивыми взаимоотношениями между мужчиной и женщиной нужно постоянно работать, строить и перестраивать, постоянно обновляя их за счет обоюдного личностного развития. (высказывание </w:t>
            </w:r>
            <w:r>
              <w:rPr>
                <w:sz w:val="24"/>
                <w:szCs w:val="24"/>
              </w:rPr>
              <w:t>Карла Роджерса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 от того, какая обстановка в семье, будет зависеть и жизнь ребен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показывает слайд 6 презентац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8400" cy="775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ень хочется, чтобы такие истории в вашей  жизни никогда не случались. Занятие окончено. Будьте счастливы! Любите себя и своих близких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уждают, пишут, рисуют по группа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ающиеся прикрепляют на доску с помощью магнитов составляющие: внизу волны, над ними основа корабля, потом – состав семьи и еще выше – парус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ожно, что у ребят возникнут проблемы с примерами в 3 группе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ающиеся  с помощью учителя делают свои умозаключ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rmtext">
    <w:name w:val="term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58">
    <w:name w:val="style58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6:00Z</dcterms:created>
  <dc:creator>tshebotar</dc:creator>
  <dc:description/>
  <cp:keywords/>
  <dc:language>en-US</dc:language>
  <cp:lastModifiedBy>Светлана</cp:lastModifiedBy>
  <cp:lastPrinted>2015-12-06T20:49:00Z</cp:lastPrinted>
  <dcterms:modified xsi:type="dcterms:W3CDTF">2024-05-17T06:21:00Z</dcterms:modified>
  <cp:revision>6</cp:revision>
  <dc:subject/>
  <dc:title/>
</cp:coreProperties>
</file>