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ДОУ г. Омска «Детский сад № 188 компенсирующего ви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спект коррекционно-развивающего занятия по ознакомлению с окружающим миром и развитию речи по лексической теме «Одеж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азновозрастная группа ЗПР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работала: учитель-дефектолог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Бонькина Асель Каергельдиновна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Омск –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спект коррекционно-развивающего занятия по ознакомлению с окружающим миром и развитию речи по лексической теме «Одеж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ая: закреплять названия предметов одежды.</w:t>
      </w:r>
    </w:p>
    <w:p>
      <w:pPr>
        <w:pStyle w:val="Normal"/>
        <w:rPr/>
      </w:pPr>
      <w:r>
        <w:rPr>
          <w:sz w:val="24"/>
          <w:szCs w:val="24"/>
        </w:rPr>
        <w:t>Развивающая: учить дифференцировать одежду по половому призна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чевая: активизировать словарь  по лексической теме «Одежда»</w:t>
      </w:r>
    </w:p>
    <w:p>
      <w:pPr>
        <w:pStyle w:val="Normal"/>
        <w:rPr/>
      </w:pPr>
      <w:r>
        <w:rPr/>
        <w:t>Воспитательная: воспитывать бережное отношение  к одежд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едаго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методы, прие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 ребята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е сейчас время год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время суток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день недел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дет тот, кто назовет предметы одеж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овторим правила, которые есть у нас на занят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удем внимательно смотреть на учителя и на доск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дем внимательно слушать учителя и товарищ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дем громко, четко говорить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дем поднимать руку, если хотим ответи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авильное выполнение заданий на занятии вы будете получать фиш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– отлично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– хорошо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ая – надо постаратьс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лучить хорошую оценку за занятие нужно заработать 3 и более фише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форм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, называют предметы одежды и садятся на свои мес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ют правила заня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настроены на предстающую деятель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м сегодня на занятие пришла Мальвина в красивом платье, но пока до нас добиралась, запачкала свою одеж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тоб помочь Мальвине справится с пятнами, нам нужно будет выполнить 4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Разложить одежду для мальчиков и одежду для девочек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йти одежду которая спряталас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Определить лишний предм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 Сосчитать до пяти предметы одеж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поможем Мальвин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первые два зад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ы ребята два задания позади, давайте немного отдохнем и проведем физ минут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 минутка «Коля-Коля, Никола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отдыха дети выполняют еще два зада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авильно выполненные задания получают фиш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ы ребята вы справились со всеми заданиями, помогли отчистить платье Мальвины от пятен. Она говорит вам «Спасибо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фор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рпризный момент, 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 метод, рассказ, вопрос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етод: выполнение зад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педагога,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уют одежду на мужскую и женску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На «зашумленной» картинке находят предметы одеж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физ. минут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ают 4-й лишний предмет, объясняют свой выбор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е «Сосчитай до 5-т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заинтересованность, готовность прийти на помощ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в соответствии с требовани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у мы учились на заняти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задания выполнял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м итоги, кто сколько заработал фише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закончено, можно идти в групп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фор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 метод. бесе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педагогом оцениваю результат каждог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занятия, подведение итог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22625</wp:posOffset>
            </wp:positionH>
            <wp:positionV relativeFrom="paragraph">
              <wp:posOffset>113665</wp:posOffset>
            </wp:positionV>
            <wp:extent cx="1371600" cy="192341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3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5080</wp:posOffset>
            </wp:positionV>
            <wp:extent cx="1552575" cy="19843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57655</wp:posOffset>
            </wp:positionH>
            <wp:positionV relativeFrom="paragraph">
              <wp:posOffset>5080</wp:posOffset>
            </wp:positionV>
            <wp:extent cx="1552575" cy="19843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</w:t>
      </w:r>
    </w:p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rPr>
          <w:rFonts w:eastAsia="Times New Roman"/>
          <w:color w:val="000000"/>
          <w:w w:val="100"/>
          <w:sz w:val="28"/>
          <w:szCs w:val="28"/>
          <w:shd w:fill="000000" w:val="clear"/>
          <w:lang w:val="en-US" w:eastAsia="en-US"/>
        </w:rPr>
      </w:pPr>
      <w:r>
        <w:rPr>
          <w:rFonts w:eastAsia="Times New Roman"/>
          <w:color w:val="000000"/>
          <w:w w:val="100"/>
          <w:sz w:val="28"/>
          <w:szCs w:val="28"/>
          <w:shd w:fill="000000" w:val="clear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85970</wp:posOffset>
                </wp:positionH>
                <wp:positionV relativeFrom="paragraph">
                  <wp:posOffset>283845</wp:posOffset>
                </wp:positionV>
                <wp:extent cx="2153920" cy="1372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1372320"/>
                          <a:chOff x="0" y="0"/>
                          <a:chExt cx="2153880" cy="137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538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52320"/>
                            <a:ext cx="20232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pt;margin-top:22.35pt;width:169.6pt;height:108.05pt" coordorigin="7222,447" coordsize="3392,21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22;top:447;width:339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22;top:1474;width:3185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40575</wp:posOffset>
            </wp:positionH>
            <wp:positionV relativeFrom="paragraph">
              <wp:posOffset>312420</wp:posOffset>
            </wp:positionV>
            <wp:extent cx="1910080" cy="2012315"/>
            <wp:effectExtent l="0" t="0" r="0" b="0"/>
            <wp:wrapTight wrapText="bothSides">
              <wp:wrapPolygon edited="0">
                <wp:start x="-107" y="0"/>
                <wp:lineTo x="-107" y="21495"/>
                <wp:lineTo x="21600" y="21495"/>
                <wp:lineTo x="21600" y="0"/>
                <wp:lineTo x="-107" y="0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420</wp:posOffset>
            </wp:positionH>
            <wp:positionV relativeFrom="paragraph">
              <wp:posOffset>187960</wp:posOffset>
            </wp:positionV>
            <wp:extent cx="2363470" cy="159575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6335</wp:posOffset>
            </wp:positionH>
            <wp:positionV relativeFrom="paragraph">
              <wp:posOffset>187960</wp:posOffset>
            </wp:positionV>
            <wp:extent cx="2035810" cy="151765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7875</wp:posOffset>
            </wp:positionH>
            <wp:positionV relativeFrom="paragraph">
              <wp:posOffset>146050</wp:posOffset>
            </wp:positionV>
            <wp:extent cx="2245995" cy="71945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38:00Z</dcterms:created>
  <dc:creator>User</dc:creator>
  <dc:description/>
  <cp:keywords/>
  <dc:language>en-US</dc:language>
  <cp:lastModifiedBy>User</cp:lastModifiedBy>
  <dcterms:modified xsi:type="dcterms:W3CDTF">2023-11-21T06:42:00Z</dcterms:modified>
  <cp:revision>3</cp:revision>
  <dc:subject/>
  <dc:title/>
</cp:coreProperties>
</file>