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коррекционно-развивающего  на  коммуникативных навы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ружная компания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  (6-7 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выков  созидатель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 навыки  дет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для самовыраж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 поведение  коллектив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е отношение к сверст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мешочек,  цветных камней, мячик,  песок,  карандаш,  из  для аппликации, 6  для карти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льев, 2 стол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я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водится  групповой  рабочие места для  подготовлены заранее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ребята! Сегодня мы собрались  компанией,  поговорить  важном  без которого мы  сможем  и  в правильном направлении.  слово  Знаете  это такое?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твечают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ие (взять мяч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влечение  детей группы в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еня  руках  такой красивый мячик.  мы  передавать  по кругу, и  у  в  он  будет называть свое  и  нам  том,  он любит делать  всего.  начну,  продолжит тот, кто  слева  меня.  я  Лена. Больше всего  люблю  в 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лее  очереди  де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рагоценные  (авторская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ь  действова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развитие внимания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стоят в круг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ло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 предложу  из волшебного мешочка  ощупь,  нибудь  Теперь рассмотрите их,  разные  форме,  есть  них одинаковые по  Те  у  оказались одинакового цвета   должны  на  по  цвету. Сейчас мы  как  вас  получ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Ладонь  ладонь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 Клюева.  Касатк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 навыков,  опыта  в парах, преодоление  тактильного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приспособл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лья  т. д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ятся  прижимая  ладонь  левой ладони и  ладонь  правой  друга. Соединенные таким  они  передвигаться  комнате,  различные препятствия: стол,  и  д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ентар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й игре пару  составлять  и  Усложнить  можно, если дать  передвигаться  бегом,  корточках и т.  Играющим  напомнить,  ладони  нельзя.</w:t>
        <w:br/>
        <w:t>Игра будет полезна  испытывающим  в  обще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шебный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с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авторское упражн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шечного  расслаб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садятся  стульчики  ст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я вас  с  песком.  какой  интересный. Дотроньтесь до  Возьмите  в  и крепко-крепко сожмите  А  разожмите  и  как он движется.  он  на  дышащий  песок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астники  кругу  о  ощущен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буйте сделать какую  фигуру  него.  вам было лепить  из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постарайтесь взять эту  в  Сломалась? Вот  и  может быть крепкой,  одним  словом  движением может сломатьс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ая  ДРУЖБЫ»  упражн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ь чувство коллективизма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моциональное 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 сейчас мы  вами   волшебную  дружбы  помощью  аппликации: перед  работы  и  к своим ощущениям.  у  сейчас  с  эмоцией картинку вы  приклеивать…….  приступать  работе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ая  полянка  каждого  вас  А теперь подарите  работу  партнё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ружеские объят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 и  по  развитие коммуникативных навыков,  повышению само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 этом мы  наше  и  занятие.  начала возьмите из  мешочка  подарите  своему партнёру. Попрощайтесь,  с  более  обнимитесь  очень добрые друзья  скажите  другу «спасибо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 встреч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9:00Z</dcterms:created>
  <dc:creator>ДНС</dc:creator>
  <dc:description/>
  <cp:keywords/>
  <dc:language>en-US</dc:language>
  <cp:lastModifiedBy>admin</cp:lastModifiedBy>
  <dcterms:modified xsi:type="dcterms:W3CDTF">2022-11-21T14:09:00Z</dcterms:modified>
  <cp:revision>2</cp:revision>
  <dc:subject/>
  <dc:title/>
</cp:coreProperties>
</file>