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ческая карта урока по русскому язык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Что такое части речи?»  2 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Чернышова Татьяна Василь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- средняя общеобразовательная школа №14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:</w:t>
      </w:r>
      <w:r>
        <w:rPr>
          <w:rFonts w:cs="Times New Roman" w:ascii="Times New Roman" w:hAnsi="Times New Roman"/>
          <w:sz w:val="24"/>
          <w:szCs w:val="24"/>
        </w:rPr>
        <w:t xml:space="preserve"> г. Армавир, Краснодарский кра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Что такое части реч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к открытия новых зна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к с использованием цифровых образовательных ресурс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еобходимое оборудование и материалы для дистанционного урок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ьютер с выходом в Интернет, мультимедийный проектор, 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 Русский язык. 2 клас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>У обучающихся: </w:t>
      </w:r>
      <w:r>
        <w:rPr>
          <w:rStyle w:val="C4"/>
          <w:rFonts w:cs="Times New Roman" w:ascii="Times New Roman" w:hAnsi="Times New Roman"/>
          <w:sz w:val="24"/>
          <w:szCs w:val="24"/>
          <w:shd w:fill="FFFFFF" w:val="clear"/>
        </w:rPr>
        <w:t>учебник «Русский язык, 2 класс», авт. Л.Ф. Климанова, Т.Б. Бабушкина; тетрадь; карта самооценки; сигнальные карточ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распознавать самостоятельные части речи: имя существительное, имя прилагательное, глагол;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  <w:shd w:fill="FFFFFF" w:val="clear"/>
        </w:rPr>
        <w:t>дать представление о грамматической общности слов, относящихся к разным частям речи.</w:t>
      </w:r>
      <w:r>
        <w:rPr>
          <w:rStyle w:val="C21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ервоначальных знаний о морфологии русского языка: соотнесение слов-названий и  вопросов, на которые они отвеч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торение специальной терминологии при определении частей речи: имя существительное, имя прилагательное, глаг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я распознавать части речи по вопросам и общему значению и давать характеристику изучаемым частям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словарного запас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результаты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ывать</w:t>
      </w:r>
      <w:r>
        <w:rPr>
          <w:rFonts w:cs="Times New Roman" w:ascii="Times New Roman" w:hAnsi="Times New Roman"/>
          <w:sz w:val="24"/>
          <w:szCs w:val="24"/>
        </w:rPr>
        <w:t xml:space="preserve"> чувства любви и уважения к русскому языку как великому ценностному достоянию русско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color w:val="000000"/>
          <w:sz w:val="24"/>
          <w:szCs w:val="24"/>
        </w:rPr>
        <w:t>оспитывать интерес к изучению русского языка, любознательность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итывать  доброжелательность и эмоционально-нравственную отзывчивость, сопереживания чувствам других люде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звивать орфографическую зоркость, внимание, мышление, речь, способствовать формированию навыков грамотного каллиграфического письма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научатся: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слова-названия предметов, слова-названия признаков, слова-названия действий;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специальную терминологию при определении части речи;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, на основе каких признаков слова объединяются в части реч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ть своё предположение относительно способов решения учебной задачи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учебные действия в соответствии с поставленной задачей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en-US"/>
        </w:rPr>
        <w:t>- с</w:t>
      </w:r>
      <w:r>
        <w:rPr>
          <w:color w:val="000000"/>
          <w:sz w:val="24"/>
          <w:szCs w:val="24"/>
        </w:rPr>
        <w:t xml:space="preserve"> помощью учителя проводить самоконтроль и самооценку результатов своей учебной деятельности.</w:t>
      </w:r>
    </w:p>
    <w:p>
      <w:pPr>
        <w:pStyle w:val="Style17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 выделять и формулировать познавательную цель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еленаправленно слушать учителя (одноклассников), решая познавательную задачу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поиск нужной информации</w:t>
      </w:r>
      <w:r>
        <w:rPr>
          <w:color w:val="000000"/>
          <w:shd w:fill="FFFFFF" w:val="clear"/>
        </w:rPr>
        <w:t xml:space="preserve"> при работе с разными источниками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с информацией, представленной в разных формах (текст, рисунок, таблица)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- </w:t>
      </w:r>
      <w:r>
        <w:rPr/>
        <w:t>оформлять свои мысли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left="720" w:right="4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на урок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соблюдать простейшие нормы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 и групп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работы:</w:t>
      </w:r>
      <w:r>
        <w:rPr>
          <w:rFonts w:cs="Times New Roman" w:ascii="Times New Roman" w:hAnsi="Times New Roman"/>
          <w:sz w:val="24"/>
          <w:szCs w:val="24"/>
        </w:rPr>
        <w:t xml:space="preserve"> устная и письменная, выполнение практических за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я презентации, показ сигнальной карточки),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есные </w:t>
      </w:r>
      <w:r>
        <w:rPr>
          <w:rFonts w:cs="Times New Roman" w:ascii="Times New Roman" w:hAnsi="Times New Roman"/>
          <w:sz w:val="24"/>
          <w:szCs w:val="24"/>
        </w:rPr>
        <w:t xml:space="preserve">(объяснение правил, беседа, объяснение плана урока), </w:t>
      </w:r>
      <w:r>
        <w:rPr>
          <w:rFonts w:cs="Times New Roman" w:ascii="Times New Roman" w:hAnsi="Times New Roman"/>
          <w:i/>
          <w:sz w:val="24"/>
          <w:szCs w:val="24"/>
        </w:rPr>
        <w:t>проблемно-поисковые</w:t>
      </w:r>
      <w:r>
        <w:rPr>
          <w:rFonts w:cs="Times New Roman" w:ascii="Times New Roman" w:hAnsi="Times New Roman"/>
          <w:sz w:val="24"/>
          <w:szCs w:val="24"/>
        </w:rPr>
        <w:t xml:space="preserve"> (постановка темы и цели урока),  </w:t>
      </w:r>
      <w:r>
        <w:rPr>
          <w:rFonts w:cs="Times New Roman" w:ascii="Times New Roman" w:hAnsi="Times New Roman"/>
          <w:i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(выполнение онлайн-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uchi.ru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ёмы:</w:t>
      </w:r>
      <w:r>
        <w:rPr>
          <w:rFonts w:cs="Times New Roman" w:ascii="Times New Roman" w:hAnsi="Times New Roman"/>
          <w:sz w:val="24"/>
          <w:szCs w:val="24"/>
        </w:rPr>
        <w:t xml:space="preserve"> показ, запись в тетрадь.</w:t>
      </w:r>
    </w:p>
    <w:p>
      <w:pPr>
        <w:pStyle w:val="Style17"/>
        <w:shd w:fill="FFFFFF" w:val="clear"/>
        <w:spacing w:before="0" w:after="200"/>
        <w:jc w:val="center"/>
        <w:rPr>
          <w:rStyle w:val="StrongEmphasis"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200"/>
        <w:jc w:val="center"/>
        <w:rPr>
          <w:rStyle w:val="StrongEmphasis"/>
          <w:color w:val="333333"/>
        </w:rPr>
      </w:pPr>
      <w:r>
        <w:rPr/>
      </w:r>
    </w:p>
    <w:p>
      <w:pPr>
        <w:pStyle w:val="Style17"/>
        <w:shd w:fill="FFFFFF" w:val="clear"/>
        <w:spacing w:before="0" w:after="200"/>
        <w:jc w:val="center"/>
        <w:rPr/>
      </w:pPr>
      <w:r>
        <w:rPr>
          <w:rStyle w:val="StrongEmphasis"/>
          <w:color w:val="000000"/>
        </w:rPr>
        <w:t>Ход урока</w:t>
      </w:r>
    </w:p>
    <w:tbl>
      <w:tblPr>
        <w:tblW w:w="15593" w:type="dxa"/>
        <w:jc w:val="left"/>
        <w:tblInd w:w="-8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4"/>
        <w:gridCol w:w="3827"/>
        <w:gridCol w:w="3261"/>
        <w:gridCol w:w="2835"/>
        <w:gridCol w:w="29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450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71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сознанного вхождения учащихся в пространство 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8" w:after="0"/>
              <w:ind w:firstLine="51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добрым утром!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28" w:after="0"/>
              <w:ind w:firstLine="513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вернитесь друг к другу, посмотрите друг другу в глаза, улыбнитесь друг к другу, пожелайте друг другу хорошего настроения на уроке. Теперь посмотрите на меня. Я тоже желаю вам  работать дружно, открыть что-то новое.</w:t>
            </w:r>
          </w:p>
          <w:p>
            <w:pPr>
              <w:pStyle w:val="Default"/>
              <w:rPr/>
            </w:pPr>
            <w:r>
              <w:rPr/>
              <w:t xml:space="preserve">У вас на столах лежат смайлики настроений. Посмотрите, какой из них отражает ваше настроение на данный момент. Выберите его и покажит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6;Times New Roman" w:hAnsi="ff6;Times New Roman" w:eastAsia="Times New Roman" w:cs="ff6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6;Times New Roman" w:ascii="ff6;Times New Roman" w:hAnsi="ff6;Times New Roman"/>
                <w:color w:val="000000"/>
                <w:sz w:val="84"/>
                <w:szCs w:val="84"/>
                <w:lang w:eastAsia="ru-RU"/>
              </w:rPr>
              <w:t>загадочной стране  на поезд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Оценивают своё эмоциональное состоя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Настраиваются на работу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skij-material-kopilka-psihologicheskij-nastroj-1-4-klass-5181451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майлики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позицию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-создание положительного отношения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 понимать речь други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ать простейшие нормы школьного этикета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остановка учеб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. Фиксация новой учеб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соответствующих мыслительных операций и познавательных процессов (анализ и синте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ащихся к пробному учебному действию и его самостоятельное осущест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Совместное исследование проблемы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Усвоение</w:t>
              <w:br/>
              <w:t>новых знаний</w:t>
              <w:br/>
              <w:t>и способов</w:t>
              <w:br/>
              <w:t>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! Сегодня на уроке мы отправимся в удивительное путешествие по стране Морфология. Вы спросите: «Что это за страна?» Располагается она в русском языке и означает в переводе с греч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«форма»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«учение». Морфология изучает строение слова – главного работника  язык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яемся  путешествие. Помогут нам в этом различные виды транспорт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а «Летим, плывем, едем»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 путешествие по воздуху! Приготовились! Самолет взлетает!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станция. Чистописание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рассмотрите запись. Какие слова надо подобрать  в правый столбик?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«Подберите правильное слово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ердый – мягкий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хой – ? (мокры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ый – ? (молодо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ой – ? (маленький)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акой буквы начинаются слова правого столбика? Данную букву будем писать на минутке чистописания.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т, писать будем букву м.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презентации)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себя в карте самооценки в задании «Чистописание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родолжается.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м дальше!!!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станция. Орфографическая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бери слово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ке запис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 час ре ти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внимательно, что написано на доске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Соберите из них слова? Что у вас получилось?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асти речи). 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мы будем знакомиться с частями речи. Попробуйте сформулировать тему урока. Она звучит как, вопросительное предложение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 такое части речи?)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мы и сформулировать тему нашего урока. Поставьте себе цель, которую вы должны  достичь на этом  уроке?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те себя в карте самооценки в задании «Собери слово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уя по стране Морфология, вы познакомитесь с  частями речи, научитесь их различать, распределять слова к нужной части речи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м дальше!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танция. Словарная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утешествуя, большое значения имеет правильно выбрать и взять собой в дорогу…….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айтесь!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 из хлопка, льна и кожи, Шерстяной бываю тоже.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ня люди надевают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о мной не замерзают. (Одежда»)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нлайн-задание «Учим словарные слова»</w:t>
            </w:r>
          </w:p>
          <w:p>
            <w:pPr>
              <w:pStyle w:val="Normal"/>
              <w:spacing w:lineRule="auto" w:line="240" w:before="28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зови орфограмму. Запишите 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ите однокоренные слова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 (одеться, надеть, одёжка). Составьте и запишите предложение с любым словом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те себя в карте самооценки в задании «Учим словарные слова»</w:t>
            </w:r>
          </w:p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утешествие мы продолжим на автобусе.</w:t>
            </w:r>
          </w:p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ая минутка (видеозапись).</w:t>
            </w:r>
          </w:p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танция. Словознайка.</w:t>
            </w:r>
          </w:p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ывают разные,</w:t>
            </w:r>
          </w:p>
          <w:p>
            <w:pPr>
              <w:pStyle w:val="Normal"/>
              <w:spacing w:before="0" w:after="0"/>
              <w:ind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ывают всякие….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а станции Словознайка произошла неприятная история. У поезда Речь, перевозившего груз, перевернулись 3  вагона. Из него рассыпались все слова. Давайте поможем! Распределим груз-слова в правильные вагоны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ра «Угадай часть речи?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гон №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укла, это книж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ошка, это 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так просто и поня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о, за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Кто? и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оно должно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мя существительное)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лайн-задание «Распредели слова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 в свою тетрадь что получилось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лайн-задание «Нажми на все существительные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ебята, угадайте следующий вагон, в который  будем распределять следующий груз-слова.</w:t>
            </w:r>
          </w:p>
          <w:p>
            <w:pPr>
              <w:pStyle w:val="Normal"/>
              <w:spacing w:lineRule="atLeast" w:line="100" w:before="28" w:after="28"/>
              <w:rPr>
                <w:rFonts w:ascii="Arial" w:hAnsi="Arial" w:cs="Arial"/>
                <w:color w:val="111111"/>
                <w:sz w:val="4"/>
                <w:szCs w:val="4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Этой важной частью речи,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ризнак предмета всегда обеспечен,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И вопросов небольшой отряд,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Нам помочь обычно рад!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Имя прилагательное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лайн-задание «Нажми на все прилагательные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ось узнать последний вагон поезда и правильно в него распределить груз-слова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предметы оживляет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дела их привлек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им делать – говорит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го сам за всем следит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три времени имеет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прягаться сам умеет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долго ходят в школы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выучить..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гол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нлайн-задание «Нажми на в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мы большие молодцы! В три вагона вернули груз-слова. Осталось прицепить вагоны к поезду.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лайн-задан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е».  Дети вставляют подходящее слово). Запишите в  тетрадь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те себя в карте самооценки в заданиях «Нажми на все существительные….прилагательные…глаголы», «Составьте предложение»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вигаютс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. Устные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» и «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0350" cy="2520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8" t="-40" r="7142" b="49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ценивают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свет – без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свет – 1-2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вет – 3 ошибки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вигаютс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 и пытаются поставить цель урока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нлайн-заданий на образовательной платформе 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од музыку. Все движения физминутки показываются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знакомятся с частями речи, распределяют их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онлайн-задания на образовательной платформе u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онлайн-задания на образовательной платформе uchi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онлайн-задания на образовательной платформе uchi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academy-of-curiosity.ru/tematicheskie-zadaniya/igry-i-zadaniya-dlya-detej-3-6-let-na-temu-transport/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-r1vsvGG_I&amp;t=50s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4-rZ3nChR0&amp;t=9s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22222"/>
                  <w:shd w:fill="FFFFFF" w:val="clear"/>
                </w:rPr>
                <w:t>https://multi-mama.ru/zagadki-pro-odezhdu/</w:t>
              </w:r>
            </w:hyperlink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s://uchi.ru/teachers/groups/15298274/subjects/2/course_programs/2/cards/164616</w:t>
              </w:r>
            </w:hyperlink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xQhAOZ2ck8&amp;t=33s</w:t>
              </w:r>
            </w:hyperlink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15298274/subjects/2/course_programs/2/cards/1646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zagadki-dlya-detej.ru/zagadki-ob-imeni-suschestviteln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mamamozhetvse.ru/zagadki-pro-prilagatelnoe-dlya-detej-20-luchshih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8DD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15298274/subjects/2/course_programs/2/cards/164615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120"/>
              <w:rPr>
                <w:rFonts w:ascii="Times New Roman" w:hAnsi="Times New Roman" w:cs="Times New Roman"/>
                <w:color w:val="548DD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kidsclever.ru/content/zagadki-pro-glagol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ind w:firstLine="87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ind w:firstLine="8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15298274/subjects/2/course_programs/2/cards/1646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15298274/subjects/2/course_programs/2/cards/164615</w:t>
              </w:r>
            </w:hyperlink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оверять себ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авать оценку свои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итывать интерес к изучению русского языка, любозн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орфографическую зоркость, внимание, мышление,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ствовать формированию навыков грамотного каллиграфическ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сложившуюся учебную ситу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ind w:left="87" w:hanging="87"/>
              <w:rPr>
                <w:rFonts w:ascii="Times New Roman" w:hAnsi="Times New Roman" w:cs="Times New Roman"/>
              </w:rPr>
            </w:pPr>
            <w:r>
              <w:rPr>
                <w:rFonts w:eastAsia="FreeSetC;Arial Unicode MS" w:cs="Times New Roman" w:ascii="Times New Roman" w:hAnsi="Times New Roman"/>
              </w:rPr>
              <w:t>-находить ответы на вопросы, используя свой жизненный опыт;</w:t>
            </w:r>
          </w:p>
          <w:p>
            <w:pPr>
              <w:pStyle w:val="Normal"/>
              <w:spacing w:lineRule="auto" w:line="240" w:before="0" w:after="0"/>
              <w:ind w:left="87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и формулировать познавательные цели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участвовать в обсуждениях, возникающих на уроке; ясно формулировать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твечать на вопросы учителя; </w:t>
              <w:br/>
              <w:t>закрепить знания о правилах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роявлять интерес к учебному процес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eSetC;Arial Unicode MS" w:cs="Times New Roman" w:ascii="Times New Roman" w:hAnsi="Times New Roman"/>
                <w:sz w:val="24"/>
                <w:szCs w:val="24"/>
              </w:rPr>
              <w:t xml:space="preserve">-оценивать результа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редположение  на основе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reeSetC;Arial Unicode MS" w:cs="Times New Roman"/>
                <w:sz w:val="24"/>
                <w:szCs w:val="24"/>
              </w:rPr>
            </w:pPr>
            <w:r>
              <w:rPr>
                <w:rFonts w:eastAsia="FreeSetC;Arial Unicode MS" w:cs="Times New Roman" w:ascii="Times New Roman" w:hAnsi="Times New Roman"/>
                <w:sz w:val="24"/>
                <w:szCs w:val="24"/>
              </w:rPr>
              <w:t>-обобщать полученную информацию; находить ответы на вопросы, используя свой жизн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других, использовать речевые средства для аргументации свое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твечать на вопросы учителя; </w:t>
              <w:br/>
              <w:t xml:space="preserve"> -расширить знания учащихся о частях речи;</w:t>
              <w:br/>
              <w:t>дать общее представление о том, на основе каких признаков слова объединяются в части речи;</w:t>
              <w:br/>
              <w:t>-формировать умение осознанно распознавать слова, относящиеся к различным частям речи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. Закрепление знаний и способов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утешествие. Все на борт кораб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танция. Закрепляй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ерим, как вы научились определять часть реч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лайн-зад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ши части речи». Запиши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те себя в карте самооценк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вигаются под му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онлайн-задание на образовательной платформе uchi.ru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YDWTrJRXV4&amp;t=44s</w:t>
              </w:r>
            </w:hyperlink>
          </w:p>
          <w:p>
            <w:pPr>
              <w:pStyle w:val="Normal"/>
              <w:tabs>
                <w:tab w:val="clear" w:pos="708"/>
                <w:tab w:val="left" w:pos="87" w:leader="none"/>
              </w:tabs>
              <w:suppressAutoHyphens w:val="true"/>
              <w:spacing w:lineRule="atLeast" w:line="100" w:before="2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uchi.ru/teachers/groups/15298274/subjects/2/course_programs/2/cards/164615</w:t>
              </w:r>
            </w:hyperlink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оверять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авать оценку свои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 мышл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анализировать и выделять об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наиболее оптимальный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eSetC;Arial Unicode MS" w:cs="Times New Roman" w:ascii="Times New Roman" w:hAnsi="Times New Roman"/>
                <w:sz w:val="24"/>
                <w:szCs w:val="24"/>
              </w:rPr>
              <w:t>-обобщать полученную информацию; находить ответы на вопросы, используя свой жизнен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 участвовать в обсуждениях, возникающих на уроке; ясно формулировать ответы на вопросы.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тог урока.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ую цель мы ставили перед собой в начале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уществительно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рилагательно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слова отнесем к части речи – глагол?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2-3 фразы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я узнал…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было интересно…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было трудно…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ыполнял задания…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сь непонятным …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цениваете себя  сегодня на уроке?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те себя в карте самооц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Calibri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ный – я хорошо усвоил материал, у меня всё получилось!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ёлтый – у меня осталось несколько непонятных моменто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й – я плохо усвоил материал урока, мне нуж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кончен.</w:t>
            </w:r>
          </w:p>
          <w:p>
            <w:pPr>
              <w:pStyle w:val="Default"/>
              <w:rPr/>
            </w:pPr>
            <w:r>
              <w:rPr/>
              <w:t>Спасибо за внимание!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уют ответы на вопросы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ят итоги своей работы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самооценку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eSetC;Arial Unicode MS" w:cs="Times New Roman" w:ascii="Times New Roman" w:hAnsi="Times New Roman"/>
                <w:sz w:val="24"/>
                <w:szCs w:val="24"/>
              </w:rPr>
              <w:t>-обобщать полученную информацию; находить ответы на вопросы, используя свой жизнен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равнивать цель и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облюдать простейшие нормы школьн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из любимой сказки по 5 слов, обозначающих предмет (имен существительных), признак предмета (имен прилагательных), действие предмета (глаголов)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учебной задачи и ее выполнени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Helvetica" w:hAnsi="Helvetica" w:cs="Helvetica"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накина В.П. Русский язык. 2 класс. Учеб. для общеобразоват. организаций.  В 2 ч. Ч. 2. / В.П. Канакина, В.Г. Горецкий.  - 7-е изд. – М.: Просвещение, 201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итникова Т.Н., Яценко И.Ф. Поурочные разработки по русскому языку. 2 класс. – М.: ВАКО, 2016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ресурсы представлены в технологической карте урока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рта самооценки обучающегося.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6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Arial" w:cs="font345;Times New Roman"/>
      <w:color w:val="00000A"/>
    </w:rPr>
  </w:style>
  <w:style w:type="character" w:styleId="C4">
    <w:name w:val="c4"/>
    <w:basedOn w:val="Style14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Ff6">
    <w:name w:val="ff6"/>
    <w:basedOn w:val="Style14"/>
    <w:qFormat/>
    <w:rPr/>
  </w:style>
  <w:style w:type="character" w:styleId="Ff3">
    <w:name w:val="ff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Arial" w:cs="font345;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Arial" w:cs="font345;Times New Roman"/>
      <w:color w:val="00000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0"/>
      <w:ind w:hanging="240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metodicheskij-material-kopilka-psihologicheskij-nastroj-1-4-klass-518145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cademy-of-curiosity.ru/tematicheskie-zadaniya/igry-i-zadaniya-dlya-detej-3-6-let-na-temu-transport/" TargetMode="External"/><Relationship Id="rId5" Type="http://schemas.openxmlformats.org/officeDocument/2006/relationships/hyperlink" Target="https://www.youtube.com/watch?v=0-r1vsvGG_I&amp;t=50s" TargetMode="External"/><Relationship Id="rId6" Type="http://schemas.openxmlformats.org/officeDocument/2006/relationships/hyperlink" Target="https://www.youtube.com/watch?v=X4-rZ3nChR0&amp;t=9s" TargetMode="External"/><Relationship Id="rId7" Type="http://schemas.openxmlformats.org/officeDocument/2006/relationships/hyperlink" Target="https://multi-mama.ru/zagadki-pro-odezhdu/" TargetMode="External"/><Relationship Id="rId8" Type="http://schemas.openxmlformats.org/officeDocument/2006/relationships/hyperlink" Target="https://uchi.ru/teachers/groups/15298274/subjects/2/course_programs/2/cards/164616" TargetMode="External"/><Relationship Id="rId9" Type="http://schemas.openxmlformats.org/officeDocument/2006/relationships/hyperlink" Target="https://www.youtube.com/watch?v=uxQhAOZ2ck8&amp;t=33s" TargetMode="External"/><Relationship Id="rId10" Type="http://schemas.openxmlformats.org/officeDocument/2006/relationships/hyperlink" Target="https://uchi.ru/teachers/groups/15298274/subjects/2/course_programs/2/cards/164618" TargetMode="External"/><Relationship Id="rId11" Type="http://schemas.openxmlformats.org/officeDocument/2006/relationships/hyperlink" Target="https://zagadki-dlya-detej.ru/zagadki-ob-imeni-suschestvitelnom" TargetMode="External"/><Relationship Id="rId12" Type="http://schemas.openxmlformats.org/officeDocument/2006/relationships/hyperlink" Target="https://mamamozhetvse.ru/zagadki-pro-prilagatelnoe-dlya-detej-20-luchshih.html" TargetMode="External"/><Relationship Id="rId13" Type="http://schemas.openxmlformats.org/officeDocument/2006/relationships/hyperlink" Target="https://uchi.ru/teachers/groups/15298274/subjects/2/course_programs/2/cards/164615" TargetMode="External"/><Relationship Id="rId14" Type="http://schemas.openxmlformats.org/officeDocument/2006/relationships/hyperlink" Target="https://www.kidsclever.ru/content/zagadki-pro-glagol" TargetMode="External"/><Relationship Id="rId15" Type="http://schemas.openxmlformats.org/officeDocument/2006/relationships/hyperlink" Target="https://uchi.ru/teachers/groups/15298274/subjects/2/course_programs/2/cards/164615" TargetMode="External"/><Relationship Id="rId16" Type="http://schemas.openxmlformats.org/officeDocument/2006/relationships/hyperlink" Target="https://uchi.ru/teachers/groups/15298274/subjects/2/course_programs/2/cards/164615" TargetMode="External"/><Relationship Id="rId17" Type="http://schemas.openxmlformats.org/officeDocument/2006/relationships/hyperlink" Target="https://www.youtube.com/watch?v=aYDWTrJRXV4&amp;t=44s" TargetMode="External"/><Relationship Id="rId18" Type="http://schemas.openxmlformats.org/officeDocument/2006/relationships/hyperlink" Target="https://uchi.ru/teachers/groups/15298274/subjects/2/course_programs/2/cards/1646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27:00Z</dcterms:created>
  <dc:creator>Пользователь</dc:creator>
  <dc:description/>
  <cp:keywords/>
  <dc:language>en-US</dc:language>
  <cp:lastModifiedBy>Пользователь</cp:lastModifiedBy>
  <dcterms:modified xsi:type="dcterms:W3CDTF">2022-03-30T19:05:00Z</dcterms:modified>
  <cp:revision>100</cp:revision>
  <dc:subject/>
  <dc:title/>
</cp:coreProperties>
</file>