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697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знакомление с разнообразием мира цветов. Воспитывать любовь к прекрасному, красоте окружающего ми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и уточнение представлений детей о цветущих растениях и их разнообраз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креплять понятия: комнатные, садовые, полевые, луговые цв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тереса к миру природы, любознательности, умения наблюда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, обогащать, словарный запас, через, стихи,  пес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Активизировать словарь детей разнообразием названия цве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right="104" w:hanging="0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Воспитывать коммуникативные навыки, самостоятельность, трудолюбие, наблюдательность и любознательность ко всему живому.</w:t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вивать любознательность, расширять кругозор детей, стремление узнать больше нового, полезного, интересного о разнообразии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right="104" w:hanging="0"/>
              <w:jc w:val="both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Воспитывать бережное отношение к цветам, умение заботиться о ни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спортивным играм и упражнения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C1c2c15"/>
                <w:sz w:val="28"/>
                <w:szCs w:val="28"/>
              </w:rPr>
              <w:t xml:space="preserve">Создавать условия для развития здоровых чувств, нравственности и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участвовать в эстафетах и подвижных играх, разучить игру «Я садовником родилс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здавать сюжет, закреплять навыки рисования цветка - ромаш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Развивать умение передавать свои чувства от общений с природой в рисун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вырезать симметричное изображение цветка из бумаги, сложенной попола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60"/>
        <w:gridCol w:w="432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актив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родителей</w:t>
            </w:r>
          </w:p>
        </w:tc>
      </w:tr>
      <w:tr>
        <w:trPr>
          <w:trHeight w:val="29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цент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художественной литературы по теме: </w:t>
            </w:r>
            <w:r>
              <w:rPr>
                <w:sz w:val="28"/>
                <w:szCs w:val="28"/>
                <w:shd w:fill="FFFFFF" w:val="clear"/>
              </w:rPr>
              <w:t>Сказки, стихи – «Дюймовочка», «Как поссорились растения», М.Пришвин «Золотой луг»; А.Толстой «Колокольчики», У.Благинина «Ромашка», Е.Трутнева «Цветы» и др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одборка </w:t>
            </w:r>
            <w:r>
              <w:rPr>
                <w:sz w:val="28"/>
                <w:szCs w:val="28"/>
              </w:rPr>
              <w:t>вырезок из газет и журналов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</w:t>
            </w:r>
            <w:r>
              <w:rPr>
                <w:color w:val="000000"/>
                <w:sz w:val="28"/>
                <w:szCs w:val="28"/>
              </w:rPr>
              <w:t>стихов и песен о ц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фотографий, картинок, открыток с изображением цвет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творчества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шаблоны, раскраски и распечатки по теме «Цв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обрать раскраски по теме, распечатать картинки с изображением цветов для дальнейшего раскрашивания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южетно – ролевых иг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различных атрибутов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мастерская»: вырезать трафареты цвет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живой природ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и внести в уголок природы всевозможное разнообразие цве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ка фотографий, картинок, открыток с изображением цвет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вигательной актив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товки цветов, корзиночки, ведерки для подвижных иг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: нарисовать цветок - ромаш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 (26.04. – 08.0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2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942"/>
        <w:gridCol w:w="241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 (совместная деятельность):</w:t>
            </w:r>
          </w:p>
          <w:p>
            <w:pPr>
              <w:pStyle w:val="Normal"/>
              <w:shd w:fill="FFFFFF" w:val="clear"/>
              <w:jc w:val="both"/>
              <w:rPr>
                <w:rStyle w:val="C3c0"/>
                <w:color w:val="000000"/>
              </w:rPr>
            </w:pPr>
            <w:r>
              <w:rPr>
                <w:i/>
                <w:sz w:val="28"/>
                <w:szCs w:val="28"/>
              </w:rPr>
              <w:t>Бесед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c0"/>
                <w:color w:val="000000"/>
                <w:sz w:val="28"/>
                <w:szCs w:val="28"/>
              </w:rPr>
              <w:t>«Памятники Великой Отечественной войн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3c0"/>
                <w:color w:val="000000"/>
                <w:sz w:val="28"/>
                <w:szCs w:val="28"/>
              </w:rPr>
              <w:t>Рассматривание книг, открыток, иллюстраций о вой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идактическая игра «Один - много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Чтение художественной литературы. </w:t>
            </w:r>
            <w:r>
              <w:rPr>
                <w:sz w:val="28"/>
                <w:szCs w:val="28"/>
              </w:rPr>
              <w:t>Заучивание стихотворения С. Есенина «Черемуха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ая культура. </w:t>
            </w:r>
            <w:r>
              <w:rPr>
                <w:sz w:val="28"/>
                <w:szCs w:val="28"/>
              </w:rPr>
              <w:t>Ходьба по гимнастической скамейке с мешочком на голо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Вечер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удожественная литература Л. Кассиль «Памятник солдату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мотр презентации «Города геро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по содержанию презентац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бота в изоцентре - раскраска «Военные ребята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 (совместная деятельнос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Великая Отечественная во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солд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«Наша 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ворчество. Рисование. «Открытка для ветеран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 Л. Кассиль «Твои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Что лежит у солдата в вещевом ме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олевая игра «Мы военны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дети,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 (совместная деятельнос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а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троительным материалом «Строим о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 ФЭ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Разучивание песни «Катюш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 С. Маршак «Погранич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Выложи фи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олевая игра «Моря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дети, музыкальный руководитель </w:t>
            </w:r>
          </w:p>
        </w:tc>
      </w:tr>
      <w:tr>
        <w:trPr>
          <w:trHeight w:val="3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 (совместная деятельнос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Майские праз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Один – м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«Праздник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ворчество, рисование. «Весн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еч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«Боев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. Алексеев «Победа будет за нам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«Военн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Разведчи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3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 (совместная деятельнос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Праздник со слезами на глаз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Побед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еч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С. Барузина «Шёл по улице солд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Моря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Война 1941-1945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</w:tr>
      <w:tr>
        <w:trPr>
          <w:trHeight w:val="3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 (совместная деятельность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Беседа с детьми </w:t>
            </w:r>
            <w:r>
              <w:rPr>
                <w:sz w:val="28"/>
                <w:szCs w:val="28"/>
              </w:rPr>
              <w:t>«Памятники и обелиски в честь павших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Собери картинку» (военная те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«Головинцам павшим в боях Великой Отечественной войн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А. Митяев «Мешок овся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Летает – не лет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троительным материалом «Мост для переправ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, ст.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2c15">
    <w:name w:val="c1 c2 c15"/>
    <w:basedOn w:val="Style14"/>
    <w:qFormat/>
    <w:rPr/>
  </w:style>
  <w:style w:type="character" w:styleId="C3c0">
    <w:name w:val="c3 c0"/>
    <w:basedOn w:val="Style14"/>
    <w:qFormat/>
    <w:rPr/>
  </w:style>
  <w:style w:type="character" w:styleId="C0c19">
    <w:name w:val="c0 c19"/>
    <w:basedOn w:val="Style14"/>
    <w:qFormat/>
    <w:rPr/>
  </w:style>
  <w:style w:type="character" w:styleId="C7c13c8">
    <w:name w:val="c7 c13 c8"/>
    <w:basedOn w:val="Style14"/>
    <w:qFormat/>
    <w:rPr/>
  </w:style>
  <w:style w:type="character" w:styleId="C7c13">
    <w:name w:val="c7 c13"/>
    <w:basedOn w:val="Style14"/>
    <w:qFormat/>
    <w:rPr/>
  </w:style>
  <w:style w:type="character" w:styleId="C7">
    <w:name w:val="c7"/>
    <w:basedOn w:val="Style14"/>
    <w:qFormat/>
    <w:rPr/>
  </w:style>
  <w:style w:type="character" w:styleId="C7c8">
    <w:name w:val="c7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56:00Z</dcterms:created>
  <dc:creator>Windows User</dc:creator>
  <dc:description/>
  <cp:keywords/>
  <dc:language>en-US</dc:language>
  <cp:lastModifiedBy>Windows User</cp:lastModifiedBy>
  <dcterms:modified xsi:type="dcterms:W3CDTF">2019-10-20T13:15:00Z</dcterms:modified>
  <cp:revision>5</cp:revision>
  <dc:subject/>
  <dc:title>Задачи: </dc:title>
</cp:coreProperties>
</file>