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ласс 9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читель Глотова Татьяна Сергеевн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БОУ гимназия №1 им. Н. Островского г. Туапс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Поиск и сортировка данных в электронных таблицах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урок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урок-блог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lang w:val="kk-KZ"/>
        </w:rPr>
        <w:t>: познакомить с понятием сортировки и поиска данных в электронных таблицах; сформировать умени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уществлять поиск информации в базе данных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уществлять поиск информации в базе данных с применением автофильтра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водить сортировку данных.</w:t>
      </w:r>
    </w:p>
    <w:p>
      <w:pPr>
        <w:pStyle w:val="Normal"/>
        <w:tabs>
          <w:tab w:val="clear" w:pos="708"/>
          <w:tab w:val="left" w:pos="4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Развивающие</w:t>
      </w:r>
      <w:r>
        <w:rPr>
          <w:rFonts w:cs="Times New Roman" w:ascii="Times New Roman" w:hAnsi="Times New Roman"/>
          <w:sz w:val="24"/>
          <w:szCs w:val="24"/>
          <w:lang w:val="kk-KZ"/>
        </w:rPr>
        <w:t>: способствовать развитию логического мышления, самостоятельности мышления, познавательных процессов: памяти, мышления, восприятия.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Воспитательные</w:t>
      </w:r>
      <w:r>
        <w:rPr>
          <w:rFonts w:cs="Times New Roman" w:ascii="Times New Roman" w:hAnsi="Times New Roman"/>
          <w:sz w:val="24"/>
          <w:szCs w:val="24"/>
          <w:lang w:val="kk-KZ"/>
        </w:rPr>
        <w:t>: формировать информационную культуру учащихся, настойчивость в достижении поставленной цели, навыки самостоятельной работы, интерес к предмету информатика.</w:t>
      </w:r>
    </w:p>
    <w:p>
      <w:pPr>
        <w:pStyle w:val="Normal"/>
        <w:tabs>
          <w:tab w:val="clear" w:pos="708"/>
          <w:tab w:val="left" w:pos="-3168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-316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 элементы проблемного обучения, информационно-коммуникационные технологии, технология образования в глобальной информационной сети (ТОГИС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оверка домашнего задания – тестирован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х, практическая работа, синквейн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рок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4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ут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учения данной темы ученики смогут осуществлять сортировку данных и применять фильтр для поиска данных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Microsoft Office Excel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г к урок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inddatabaseexcel.blogspot.com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ы для практической работы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603"/>
        <w:gridCol w:w="2899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этап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этапа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темы и целей урок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своения материала предыдущего урок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ин.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ин.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релаксации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.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, оценивание, выставление отметок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</w:tbl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Ход уро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 учащихся, проверка готовности к уроку, мотивация к рабо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а темы и целей урока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сегодняшнего урока “Сортировка и поиск данных в электронных таблицах”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рассмотрим другие возможности табличн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: сортировка и фильтрация данных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будем с реальными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базой данных детей проживающих в определенном районе город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ще сегодня будет непростой урок – это урок-блог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блогах и блоггерах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умаете сложно создать блог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ботать с блогом разработанным мной, пожалуйста перейдите по ссылке, которая указана в текстовом документе в папке «Базы данных» на рабочем стол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ите на главную страниц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ите на вкладку «Мозговой штурм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ение практической работы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ее по задания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жно обратиться к теории по организации сортировки и поиска данных в базах по ссылкам, расположенным на Главной страниц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 к выполнен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нужно создать Синквейн, правила создания Синквейна находятся на странице Рефлекс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ыдача домашнего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дведение итогов, оценивание, выставление отм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урок!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 ДАННЫХ</w:t>
      </w:r>
      <w:r>
        <w:rPr>
          <w:rFonts w:cs="Times New Roman" w:ascii="Times New Roman" w:hAnsi="Times New Roman"/>
          <w:sz w:val="24"/>
          <w:szCs w:val="24"/>
        </w:rPr>
        <w:t xml:space="preserve">.  Найти конкретные данные в базе: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а Най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файл Учебная баз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классификатор продукции по видам экономической деятельности (ОКПД) входит в состав национальной системы стандартизации Российской Федерации Найдите коды товаров необходимых для подготовки первоклассника к школе. (не менее 5 товаров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 ДАННЫХ</w:t>
      </w:r>
      <w:r>
        <w:rPr>
          <w:rFonts w:cs="Times New Roman" w:ascii="Times New Roman" w:hAnsi="Times New Roman"/>
          <w:sz w:val="24"/>
          <w:szCs w:val="24"/>
        </w:rPr>
        <w:t xml:space="preserve">. В электронных таблицах можно осуществлять поиск данных (строк), удовлетворяющих определённым условиям. Такие условия называются </w:t>
      </w:r>
      <w:r>
        <w:rPr>
          <w:rFonts w:cs="Times New Roman" w:ascii="Times New Roman" w:hAnsi="Times New Roman"/>
          <w:b/>
          <w:sz w:val="24"/>
          <w:szCs w:val="24"/>
        </w:rPr>
        <w:t>фильтром</w:t>
      </w:r>
      <w:r>
        <w:rPr>
          <w:rFonts w:cs="Times New Roman" w:ascii="Times New Roman" w:hAnsi="Times New Roman"/>
          <w:sz w:val="24"/>
          <w:szCs w:val="24"/>
        </w:rPr>
        <w:t xml:space="preserve">. Условия поиска создаются с помощью операторов сравнения: для числовых данных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=, &gt;, &lt;, &gt;=, &lt;=, &lt;&gt;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для текстовых данных (равно, начинается с …, не начинается с …, заканчивается на …, не заканчивается на …, содержит, не содержит). Фильтры бывают </w:t>
      </w:r>
      <w:r>
        <w:rPr>
          <w:rFonts w:cs="Times New Roman" w:ascii="Times New Roman" w:hAnsi="Times New Roman"/>
          <w:b/>
          <w:sz w:val="24"/>
          <w:szCs w:val="24"/>
        </w:rPr>
        <w:t>простые</w:t>
      </w:r>
      <w:r>
        <w:rPr>
          <w:rFonts w:cs="Times New Roman" w:ascii="Times New Roman" w:hAnsi="Times New Roman"/>
          <w:sz w:val="24"/>
          <w:szCs w:val="24"/>
        </w:rPr>
        <w:t xml:space="preserve"> (содержат условие поиска для одного поля) и </w:t>
      </w:r>
      <w:r>
        <w:rPr>
          <w:rFonts w:cs="Times New Roman" w:ascii="Times New Roman" w:hAnsi="Times New Roman"/>
          <w:b/>
          <w:sz w:val="24"/>
          <w:szCs w:val="24"/>
        </w:rPr>
        <w:t>составные</w:t>
      </w:r>
      <w:r>
        <w:rPr>
          <w:rFonts w:cs="Times New Roman" w:ascii="Times New Roman" w:hAnsi="Times New Roman"/>
          <w:sz w:val="24"/>
          <w:szCs w:val="24"/>
        </w:rPr>
        <w:t xml:space="preserve"> (содержат несколько условий поиска для различных полей).</w:t>
      </w:r>
    </w:p>
    <w:p>
      <w:pPr>
        <w:pStyle w:val="Normal"/>
        <w:shd w:fill="FFFFFF" w:val="clear"/>
        <w:spacing w:lineRule="auto" w:line="240" w:before="0" w:after="13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фильт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евочек, учениц 5 класс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дите детей, фамилия которых начинается на букв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дите детей, отца которых зову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иктор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дите детей, фамилия которых заканчивается 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н </w:t>
      </w:r>
      <w:r>
        <w:rPr>
          <w:rFonts w:cs="Times New Roman" w:ascii="Times New Roman" w:hAnsi="Times New Roman"/>
          <w:sz w:val="24"/>
          <w:szCs w:val="24"/>
          <w:lang w:eastAsia="ru-RU"/>
        </w:rPr>
        <w:t>(Мишин, Рубин и т.п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дите детей, у которых в отчестве "прячется" слов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о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ьтры по дат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те детей, у которых день рождения в январе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 даты за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те детей, родившихся в 2000-2005 гг.</w:t>
      </w:r>
    </w:p>
    <w:p>
      <w:pPr>
        <w:pStyle w:val="Normal"/>
        <w:shd w:fill="FFFFFF" w:val="clear"/>
        <w:spacing w:lineRule="auto" w:line="240" w:before="0" w:after="135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траиваемый фильт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уйте список учеников, фамилии которых начинаются 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-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уйте список мужчин из 5-9 классов, проживающих в 4 микро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databaseexcel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58:00Z</dcterms:created>
  <dc:creator>Татьяна</dc:creator>
  <dc:description/>
  <cp:keywords/>
  <dc:language>en-US</dc:language>
  <cp:lastModifiedBy>Татьяна Глотова</cp:lastModifiedBy>
  <dcterms:modified xsi:type="dcterms:W3CDTF">2022-03-25T13:20:00Z</dcterms:modified>
  <cp:revision>5</cp:revision>
  <dc:subject/>
  <dc:title/>
</cp:coreProperties>
</file>