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Филиал МБОУ «Первомайская средняя общеобразовательная школа» в с. Новокленское</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20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200"/>
        <w:contextualSpacing/>
        <w:jc w:val="center"/>
        <w:rPr>
          <w:rFonts w:ascii="Times New Roman" w:hAnsi="Times New Roman" w:cs="Times New Roman"/>
          <w:b/>
          <w:b/>
          <w:sz w:val="96"/>
          <w:szCs w:val="96"/>
        </w:rPr>
      </w:pPr>
      <w:r>
        <w:rPr>
          <w:rFonts w:cs="Times New Roman" w:ascii="Times New Roman" w:hAnsi="Times New Roman"/>
          <w:b/>
          <w:sz w:val="96"/>
          <w:szCs w:val="96"/>
        </w:rPr>
        <w:t>Доклад:</w:t>
      </w:r>
    </w:p>
    <w:p>
      <w:pPr>
        <w:pStyle w:val="Normal"/>
        <w:spacing w:before="0" w:after="20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200"/>
        <w:contextualSpacing/>
        <w:jc w:val="center"/>
        <w:rPr/>
      </w:pPr>
      <w:r>
        <w:rPr>
          <w:rFonts w:cs="Times New Roman" w:ascii="Times New Roman" w:hAnsi="Times New Roman"/>
          <w:b/>
          <w:sz w:val="44"/>
          <w:szCs w:val="44"/>
        </w:rPr>
        <w:t>«Организация системы психолога -  педагогической профилактике суицидального поведения несовершеннолетних на современном этапе развития образования»</w:t>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t>Педагог- психолог:</w:t>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t>Сухарева Т.В.</w:t>
      </w:r>
    </w:p>
    <w:p>
      <w:pPr>
        <w:pStyle w:val="Normal"/>
        <w:spacing w:before="0" w:after="20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ной из самых значимых проблем современного общества является высокий процент смертности людей по причине самопроизвольного лишения себя жизни, иными словами самоубийства. Поскольку самоубийства часто совершают дети школьного возраста, учреждения образования являются одним из основных органов системы профилактики, которые обязаны своевременно помочь ребенку в решении его проблем. </w:t>
        <w:b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ицид – умышленное самоповреждение со смертельным исходом, (лишение себя жизни). Суицид – является одной из основных причин смерти у молодежи на сегодняшний день. Суицид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ОБЕННОСТИ ПОВЕДЕНИЯ, СВИДЕТЕЛЬСТВУЮЩИЕ О НАЛИЧИИ СУИЦИДАЛЬНЫХ НАМЕР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смерть и самоубийство как постоянная тема разгово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предпочтение траурной или скорбной музы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раздача личных вещей, составление завещ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разговоры об отсутствии ценности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фантазии на тему смер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интерес к возможным средствам самоубий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высказывания «я не хочу жить», «я хочу умереть», «нет смысла жить дальше» и т.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косвенные высказывания «ничего, скоро вы отдохнете от меня», «ничего, скоро все закончится для меня», «он скоро пожалеет, что отверг меня» и т.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приобретение средств самоубий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приведение в порядок дел, внезапное завершение долгосрочных де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высказывание тяжелых самообвинений, жалобы на собственную беспомощность, безнадежн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 написание прощальных пис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 странное «прощальное» поведение с людь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4.​ несвойственная молчаливость или высказывание со скрытым вторым смыслом, связанные со смертью, символичные высказы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5.​ особый интерес к тому, что происходит с человеком после смер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6.​ проявление признаков депресс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ФИЛАКТИЧЕСКИЕ М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их школьных программ психического здоровья, здоровой среды в школе, так чтобы дети чувствовали заботу, уют, любов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внеклассной воспитательной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эффективной модели взаимодействия школы и семьи, а также школы и всего сообщества.</w:t>
        <w:br/>
        <w:t>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педагога-психоло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итивного образа Я, уникальности и неповторимости не только собственной личности, но и других людей.</w:t>
      </w:r>
    </w:p>
    <w:p>
      <w:pPr>
        <w:pStyle w:val="Normal"/>
        <w:spacing w:before="0" w:after="200"/>
        <w:contextualSpacing/>
        <w:rPr/>
      </w:pPr>
      <w:r>
        <w:rPr>
          <w:rFonts w:cs="Times New Roman" w:ascii="Times New Roman" w:hAnsi="Times New Roman"/>
          <w:sz w:val="28"/>
          <w:szCs w:val="28"/>
        </w:rPr>
        <w:t>​ </w:t>
      </w:r>
      <w:r>
        <w:rPr>
          <w:rFonts w:cs="Times New Roman" w:ascii="Times New Roman" w:hAnsi="Times New Roman"/>
          <w:sz w:val="28"/>
          <w:szCs w:val="28"/>
        </w:rPr>
        <w:t>Своевременное выявление  групп суицидального риска; сопровождение детей, подростков и их семей группы риска с целью предупреждения самоубийст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агностика суицидального поведения совместно с классным руководител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явление детей, нуждающихся в незамедлительной помощи и защ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а с семьей ребенка, попавшего в трудную жизненную ситуацию или испытывающего кризисное состоя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азание экстренной первой помощи, обеспечение безопасности ребенка, снятие стрессового состояния.</w:t>
      </w:r>
    </w:p>
    <w:p>
      <w:pPr>
        <w:pStyle w:val="Normal"/>
        <w:spacing w:before="0" w:after="200"/>
        <w:contextualSpacing/>
        <w:rPr/>
      </w:pPr>
      <w:r>
        <w:rPr>
          <w:rFonts w:cs="Times New Roman" w:ascii="Times New Roman" w:hAnsi="Times New Roman"/>
          <w:sz w:val="28"/>
          <w:szCs w:val="28"/>
        </w:rPr>
        <w:t>-Индивидуальные и групповые занятия по обучению проблемо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а с семьей ребенка, попавшего в трудную жизненную ситуацию или испытывающего кризисное состоя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КОМЕНДАЦИИ ДЛЯ АДМИНИСТРАЦИИ УЧЕБНЫХ ЗАВЕДЕНИЙ ПО ПРОФИЛАКТИКЕ СУИЦИДА СРЕДИ ДЕТЕЙ ПОДРОСТ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Классным руководителям и всем педагогам необходимо отслеживать и контролировать резкие изменения в поведении и эмоциональном состоянии учащихся. Должно насторожить следующее: ребенок погружен в свои мысли, не может сосредоточиться на уроке, начал пропускать занятия, перестал активно общаться со сверстниками, стал чересчур педантичен, ведет себя демонстративно и д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Проводить регулярные замеры эмоциональных состояний учащих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Для подростков с выявленными или подозреваемыми устойчивыми депрессивными симптомами необходимо организовать щадящую обстановку на уроках (не ругать, не устраивать публичных разбирательств и т.п.), постараться деликатно выяснить причину подавленности, проявить понимание и поддержку, главное в этот период – учебное достижение, а эмоциональное благополуч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В рамках данной проблемы профилактический эффект имеют систематические занятия с учащимися, направленные на формирование стрессоустойчивости, отработку техник принятия верного решения в ситуациях жизненного выбора, правил поведения в конфликте и т.д. На уроках гуманитарного цикла и классных часах  с подростками необходимо говорить о ценности жизни, индивидуальной неповторимости каждого человека, о позитивном прогнозе будущего, умении программировать свой успех – с конкретными примерами и фактами из жизни, художественной литературы и СМ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200"/>
        <w:contextualSpacing/>
        <w:rPr/>
      </w:pPr>
      <w:r>
        <w:rPr>
          <w:rFonts w:cs="Times New Roman" w:ascii="Times New Roman" w:hAnsi="Times New Roman"/>
          <w:sz w:val="28"/>
          <w:szCs w:val="28"/>
        </w:rPr>
        <w:t xml:space="preserve">1.Программа профилактики суицидального поведения «Жизнь как чудо». Составитель: Литвинова О. А. р.п. Каргаполье, 2012 </w:t>
      </w:r>
    </w:p>
    <w:p>
      <w:pPr>
        <w:pStyle w:val="Normal"/>
        <w:spacing w:before="0" w:after="200"/>
        <w:contextualSpacing/>
        <w:rPr/>
      </w:pPr>
      <w:r>
        <w:rPr>
          <w:rFonts w:cs="Times New Roman" w:ascii="Times New Roman" w:hAnsi="Times New Roman"/>
          <w:sz w:val="28"/>
          <w:szCs w:val="28"/>
        </w:rPr>
        <w:t>2.Профилактика суицидального поведения. Методические рекомендации. Сост.: А.Г.Абрумова и В.А.Тихоненко. М., 1980.</w:t>
      </w:r>
    </w:p>
    <w:p>
      <w:pPr>
        <w:pStyle w:val="Normal"/>
        <w:spacing w:before="0" w:after="200"/>
        <w:contextualSpacing/>
        <w:rPr/>
      </w:pPr>
      <w:r>
        <w:rPr>
          <w:rFonts w:cs="Times New Roman" w:ascii="Times New Roman" w:hAnsi="Times New Roman"/>
          <w:sz w:val="28"/>
          <w:szCs w:val="28"/>
        </w:rPr>
        <w:t>3.Синягин Ю.В., Синягина Н.Ю.. Детский суицид. Психологический взгляд. КАРО, С – П , 200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Текст выноски Знак"/>
    <w:basedOn w:val="Style14"/>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9:00Z</dcterms:created>
  <dc:creator>user</dc:creator>
  <dc:description/>
  <cp:keywords/>
  <dc:language>en-US</dc:language>
  <cp:lastModifiedBy>User-ПК</cp:lastModifiedBy>
  <dcterms:modified xsi:type="dcterms:W3CDTF">2019-12-09T14:25:00Z</dcterms:modified>
  <cp:revision>6</cp:revision>
  <dc:subject/>
  <dc:title/>
</cp:coreProperties>
</file>