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вышение качества экологическ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арших дошкольников средствами мультипликации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Всё хорошее в детях из детства! Как истоки добра пробудить? Прикоснуться к природе всем сердцем: Удивиться, узнать, полюбить! Мы хотим, чтоб земля расцветала. Росли как цветы, малыши. Чтоб для них экология стала. Не наукой, а частью души!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В. А. Сухомлинск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Ключевые слова: качество экологического образования, экологическая воспитанность, мультипликация, дошкольни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ной из существенных тенденций, характеризующих начало XXI века, является переосмысление ценностей образования, которые общество напрямую связывает с качеством образовательных услуг. [1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астоящее время одним из направлений развития государства и объединения многонационального общества является патриотическое воспитание подрастающего поколения. Проявлением патриотизма также является любовь к природе своей малой родины, внимание, забота и уважение к её животному и растительному миру. Эти чувства можно развить в процессе разностороннего экологического образования подрастающего поколения. Конечной целью такого образования является формирование у человека нового экологического мышления, способности осознавать последствия своих действий по отношению к окружающей среде, умение жить в гармонии с природой. Одним из таких инструментов экологического воспитания и образования детей дошкольного возраста, как части патриотического воспитания ребёнка, может стать новый природоохранный социально-образовательный проект «Эколята – Дошколята» по формированию у детей экологической культуры и культуры природолюбия. [2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вязи с чем проблема экологического воспитания детей дошкольного возраста нацеливает каждого педагога подобрать такие методы и приемы, которые будут способствовать эффективному формированию экологического сознания. Под качеством экологического образования, согласно требованиям программы «Детство», понимается высокий уровень развития экологической воспитанности у старших дошкольников [6], а экологическая воспитанность - сложное интегральное качество личности, заключающееся в согласованности между экологическими знаниями и поведением, выражающееся в гуманно-ценностном отношении к природе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школьный период – является фундаментом будущей личности, во многом ее определяющим, является самым ценным этапом в развитии экологической культуры личности ребенка. В этом возрасте дети начинают выделять себя из окружающей среды, развивается эмоционально - ценностное отношение к окружающему, формируются основы нравственно - экологических позиций личности, следствием которых является поведение ребёнка в природе, взаимодействие с ней.  В процессе экологического образования у детей развивается познавательный интерес к миру природы, любознательность, творческая активность, т. е. личностные качества ребенка, которые представлены как целевые ориентиры в ФГОС Д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следования в области дошкольной педагогики и психологии свидетельствуют о том, что именно в дошкольном возрасте закладываются базисные основы личности, начинается процесс становления и формирования социокультурного опы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д педагогом дошкольного образования довольно часто стоит вопрос, как грамотно использовать современные технологии, в том числе ИКТ в образовании детей.  Дошкольное образовательное учреждение должно спланировать такие педагогические условия, которые бы отображали мир детства, мир жизнедеятельности ребенка, в котором он мог самостоятельно познавать окружающее, свободно проявлять себя в нем, взаимодействовать с другими, ощущать свою свободу и достоинство. Таким универсальным многогранным способом развития ребенка в современном мире является мультипликац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дание с детьми авторских мультфильмов с сюжетами экологической направленности - одно из эффективных средств формирования элементарных представлений у дошкольников о многообразии мира природы и воспитания этического и эстетического отношения к ней. Мультфильмы всегда привлекают детей, а сделанные вместе со взрослыми вызывают восторг и удовлетворение. Мультфильм, созданный руками ребёнка – уникален, он может оказать неоценимую помощь в экологическом воспитании ребенка, они легко запоминаются и не выглядят нравоучениями, они наглядны и понятны, поэтому созданные на экране образы живо воздействуют на ребенка, на его чувственную сферу и мышл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над созданием экологических мультфильмов способствует освоению и развитию у ребят навыков проектно-исследовательской деятельности, развитию общего кругозора, приобщению дошкольников к ознакомлению с природой, с окружающим их миром, развитию у них душевности, отзывчивости, творчества, умения замечать прекрасное в обыденной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ыт реализации программ и анализ существующих противоречий в реализации экологического воспитания детей дошкольного возраста, побудил к разработке структурно-функциональной модели повышение качества экологического образования старших дошкольников средствами мультипликации. (Рис. 1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нная модель является основой авторской программы экологического воспитания дошкольников «Мы – друзья природы Югры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уктурные компоненты спроектированной нами модели: целевой, содержательный, процессуальный, результативный и корректирующий блоки раскрывают внутреннюю организацию процесса. Блоки – это части модели, объединенные определенными функциональными связ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евой бло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дели включает цель: развитие экологической воспитанности у детей старшего дошкольного возрас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тельный бло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ставлен в модели содержанием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ограммы экологического образования детей старшего дошкольного возраста (на материале природы родного края) для воспит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Мы – друзья природы Югры»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Содержание программы представлено тематическими блока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й край земля Югорска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живая природа ХМАО – Юг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вая природа ХМАО – Юг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аимодействие человека с природой ХМАО – Юг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евой и содержательный блоки модели обеспечивают реализацию ценностно-смысловой функции модел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цессуальный бло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зработанной нами модели, включает диагностику уровня экологической воспитанности старших дошкольников, проектирование 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ализацию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дивидуальных образовательных программ для них, и выполняет развивающую функцию. Повышение качества экологического образования старших дошкольников осуществляется под влиянием всех компонентов образовательного процесса как единого целого. Формами реализации предложенной нами модели являются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нят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Для реализации форм обучения в нашей модели используются методы, которые, в первую очередь, направлены на развитие экологической воспитанности в процессе их обучения, на освоение ими знаний, умений и навыков. В качестве таких методов обучения мы выделил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информационно-развивающ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облемно-поисковы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метод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ктического обуч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В качестве средства обучения в модели повышения качества экологического образования старших дошкольников мы предлагаем использование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ультиплик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дидактической целью которого является придание учебному процессу целостности, изучение предметов на высоком уровне системности знаний, а также обучение умениям самостоятельн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лгоритм действия при создании мультфильм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ыбираем известную сказку, рассказ или стихотворение, идея - сценарий. Прорабатываем сценарий, учитываем особенности персонаж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Подготовка к съемке мультфильма, изготовление персонажей (Отрисовка, лепка или подбор предметов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Подготовка декораций и фон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Установка декораций на площадке для съем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езультативный бло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ели включает уровень владения детьми старшего дошкольного возраста экологической воспитанностью и выполняет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ценочно-рефлективную функцию. В представленной нами модели предусмотрен корректирующий блок. Информация о качественных изменениях экологической воспитанности старших дошкольников позволит скорректировать содержани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дивидуальных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ых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грамм,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нести изменения в систему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боты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вышению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валификации педагогов и взаимодействие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емьям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спитанник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рректирующий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бло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роектированной нами модели выполняет аналитическую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ункцию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им образом, можно сказать, юный возраст наиболее благоприятен для развития основ экологической культуры с использованием мультипликация, становления обуславливающих её экологического мировоззрения и сознания, нравственно-этических норм поведения. Благодаря всему этому, складываются такие условия, при которых каждый ребенок переживает успех, самостоятельно справляясь с встречающимися трудностями на пути создания мультфильма. В целом происходит личностный рост, обретается опыт новых форм деятельности, развиваются способности к саморегуляции чувств и поведения, и что не мало важно — развивается творческая активность. [5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-172085</wp:posOffset>
                </wp:positionV>
                <wp:extent cx="266128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оциальный заказ: повышение качества экологическ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29.15pt;mso-wrap-distance-left:9.05pt;mso-wrap-distance-right:9.05pt;mso-wrap-distance-top:0pt;mso-wrap-distance-bottom:0pt;margin-top:-13.5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Социальный заказ: повышение качества экологическ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715</wp:posOffset>
                </wp:positionH>
                <wp:positionV relativeFrom="paragraph">
                  <wp:posOffset>135890</wp:posOffset>
                </wp:positionV>
                <wp:extent cx="318643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ель: развитие экологической воспита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22.25pt;mso-wrap-distance-left:9.05pt;mso-wrap-distance-right:9.05pt;mso-wrap-distance-top:0pt;mso-wrap-distance-bottom:0pt;margin-top:10.7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ель: развитие экологическо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0240</wp:posOffset>
                </wp:positionH>
                <wp:positionV relativeFrom="paragraph">
                  <wp:posOffset>-2113915</wp:posOffset>
                </wp:positionV>
                <wp:extent cx="462026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20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тирующий бл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1.2pt;margin-top:-166.5pt;width:363.7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тирующий бл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10150</wp:posOffset>
                </wp:positionH>
                <wp:positionV relativeFrom="paragraph">
                  <wp:posOffset>142240</wp:posOffset>
                </wp:positionV>
                <wp:extent cx="2578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1040</wp:posOffset>
                </wp:positionH>
                <wp:positionV relativeFrom="paragraph">
                  <wp:posOffset>24765</wp:posOffset>
                </wp:positionV>
                <wp:extent cx="63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01040</wp:posOffset>
                </wp:positionH>
                <wp:positionV relativeFrom="paragraph">
                  <wp:posOffset>24765</wp:posOffset>
                </wp:positionV>
                <wp:extent cx="1092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1475</wp:posOffset>
                </wp:positionH>
                <wp:positionV relativeFrom="paragraph">
                  <wp:posOffset>57785</wp:posOffset>
                </wp:positionV>
                <wp:extent cx="395605" cy="1141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9564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ностно-смысловая функ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3pt;margin-top:4.55pt;width:31.1pt;height:89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ностно-смысловая функ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8420</wp:posOffset>
                </wp:positionV>
                <wp:extent cx="635" cy="193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-1905</wp:posOffset>
                </wp:positionV>
                <wp:extent cx="664210" cy="4425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Целево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34.85pt;mso-wrap-distance-left:9.05pt;mso-wrap-distance-right:9.05pt;mso-wrap-distance-top:0pt;mso-wrap-distance-bottom:0pt;margin-top:-0.1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Целево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3980</wp:posOffset>
                </wp:positionH>
                <wp:positionV relativeFrom="paragraph">
                  <wp:posOffset>67310</wp:posOffset>
                </wp:positionV>
                <wp:extent cx="1066165" cy="6400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Диагностика исходного уровня экологической воспита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50.4pt;mso-wrap-distance-left:9.05pt;mso-wrap-distance-right:9.05pt;mso-wrap-distance-top:0pt;mso-wrap-distance-bottom:0pt;margin-top:5.3pt;mso-position-vertical-relative:text;margin-left:307.4pt;mso-position-horizontal-relative:text">
                <v:textbox>
                  <w:txbxContent>
                    <w:p>
                      <w:pPr>
                        <w:pStyle w:val="Style22"/>
                        <w:spacing w:lineRule="auto" w:line="276" w:before="0" w:after="0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>Диагностика исходного уровня экологическо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9980</wp:posOffset>
                </wp:positionH>
                <wp:positionV relativeFrom="paragraph">
                  <wp:posOffset>41275</wp:posOffset>
                </wp:positionV>
                <wp:extent cx="2434590" cy="14941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842" w:leader="none"/>
                              </w:tabs>
                              <w:rPr>
                                <w:bCs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842" w:leader="none"/>
                              </w:tabs>
                              <w:jc w:val="center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16"/>
                                <w:szCs w:val="16"/>
                              </w:rPr>
                              <w:t xml:space="preserve">Программа для воспитателей </w:t>
                            </w: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  <w:t>«Мы – друзья природы Югры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842" w:leader="none"/>
                              </w:tabs>
                              <w:jc w:val="center"/>
                              <w:rPr>
                                <w:rStyle w:val="FontStyle139"/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842" w:leader="none"/>
                              </w:tabs>
                              <w:jc w:val="center"/>
                              <w:rPr>
                                <w:rStyle w:val="FontStyle139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FontStyle139"/>
                                <w:color w:val="0D0D0D"/>
                              </w:rPr>
                              <w:t>Содержание</w:t>
                            </w:r>
                            <w:r>
                              <w:rPr>
                                <w:rStyle w:val="FontStyle139"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9"/>
                                <w:color w:val="0D0D0D"/>
                              </w:rPr>
                              <w:t>программы представлено тематическими блоками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6"/>
                                <w:szCs w:val="16"/>
                              </w:rPr>
                              <w:t>Мой край земля Югорска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6"/>
                                <w:szCs w:val="16"/>
                              </w:rPr>
                              <w:t>Неживая природа ХМАО – Югры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6"/>
                                <w:szCs w:val="16"/>
                              </w:rPr>
                              <w:t>Живая природа ХМАО – Югры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6"/>
                                <w:szCs w:val="16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6"/>
                                <w:szCs w:val="16"/>
                              </w:rPr>
                              <w:t>человека с природ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16"/>
                                <w:szCs w:val="16"/>
                              </w:rPr>
                              <w:t>ХМАО – Юг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117.65pt;mso-wrap-distance-left:9.05pt;mso-wrap-distance-right:9.05pt;mso-wrap-distance-top:0pt;mso-wrap-distance-bottom:0pt;margin-top:3.25pt;mso-position-vertical-relative:text;margin-left:87.4pt;mso-position-horizontal-relative:text">
                <v:textbox>
                  <w:txbxContent>
                    <w:p>
                      <w:pPr>
                        <w:pStyle w:val="Style23"/>
                        <w:widowControl/>
                        <w:tabs>
                          <w:tab w:val="clear" w:pos="708"/>
                          <w:tab w:val="left" w:pos="842" w:leader="none"/>
                        </w:tabs>
                        <w:rPr>
                          <w:bCs/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08"/>
                          <w:tab w:val="left" w:pos="842" w:leader="none"/>
                        </w:tabs>
                        <w:jc w:val="center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D0D0D"/>
                          <w:sz w:val="16"/>
                          <w:szCs w:val="16"/>
                        </w:rPr>
                        <w:t xml:space="preserve">Программа для воспитателей </w:t>
                      </w:r>
                      <w:r>
                        <w:rPr>
                          <w:color w:val="0D0D0D"/>
                          <w:sz w:val="16"/>
                          <w:szCs w:val="16"/>
                        </w:rPr>
                        <w:t>«Мы – друзья природы Югры»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08"/>
                          <w:tab w:val="left" w:pos="842" w:leader="none"/>
                        </w:tabs>
                        <w:jc w:val="center"/>
                        <w:rPr>
                          <w:rStyle w:val="FontStyle139"/>
                          <w:color w:val="0D0D0D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08"/>
                          <w:tab w:val="left" w:pos="842" w:leader="none"/>
                        </w:tabs>
                        <w:jc w:val="center"/>
                        <w:rPr>
                          <w:rStyle w:val="FontStyle139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Style w:val="FontStyle139"/>
                          <w:color w:val="0D0D0D"/>
                        </w:rPr>
                        <w:t>Содержание</w:t>
                      </w:r>
                      <w:r>
                        <w:rPr>
                          <w:rStyle w:val="FontStyle139"/>
                          <w:color w:val="0D0D0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139"/>
                          <w:color w:val="0D0D0D"/>
                        </w:rPr>
                        <w:t>программы представлено тематическими блоками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6"/>
                          <w:szCs w:val="16"/>
                        </w:rPr>
                        <w:t>Мой край земля Югорская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6"/>
                          <w:szCs w:val="16"/>
                        </w:rPr>
                        <w:t>Неживая природа ХМАО – Югры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6"/>
                          <w:szCs w:val="16"/>
                        </w:rPr>
                        <w:t>Живая природа ХМАО – Югры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16"/>
                          <w:szCs w:val="16"/>
                        </w:rPr>
                        <w:t>Взаимодействие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16"/>
                          <w:szCs w:val="16"/>
                        </w:rPr>
                        <w:t>человека с природой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16"/>
                          <w:szCs w:val="16"/>
                        </w:rPr>
                        <w:t>ХМАО – Юг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13335</wp:posOffset>
                </wp:positionV>
                <wp:extent cx="1530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142875</wp:posOffset>
                </wp:positionV>
                <wp:extent cx="1095375" cy="6457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5480" cy="6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тельный бл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pt;margin-top:-11.3pt;width:86.2pt;height:5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тельный бл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4153535</wp:posOffset>
                </wp:positionH>
                <wp:positionV relativeFrom="paragraph">
                  <wp:posOffset>172085</wp:posOffset>
                </wp:positionV>
                <wp:extent cx="8255" cy="2051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0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4714875</wp:posOffset>
                </wp:positionH>
                <wp:positionV relativeFrom="paragraph">
                  <wp:posOffset>165100</wp:posOffset>
                </wp:positionV>
                <wp:extent cx="8255" cy="2051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26670</wp:posOffset>
                </wp:positionV>
                <wp:extent cx="158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21740</wp:posOffset>
                </wp:positionH>
                <wp:positionV relativeFrom="paragraph">
                  <wp:posOffset>-704215</wp:posOffset>
                </wp:positionV>
                <wp:extent cx="2102485" cy="3956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24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ющая функ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6.25pt;margin-top:-55.5pt;width:165.5pt;height:3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ющая функ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20420</wp:posOffset>
                </wp:positionH>
                <wp:positionV relativeFrom="paragraph">
                  <wp:posOffset>19685</wp:posOffset>
                </wp:positionV>
                <wp:extent cx="299085" cy="69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980</wp:posOffset>
                </wp:positionH>
                <wp:positionV relativeFrom="paragraph">
                  <wp:posOffset>10160</wp:posOffset>
                </wp:positionV>
                <wp:extent cx="1219200" cy="6146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южет мультфиль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скадр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ьемка мультфиль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8.4pt;mso-wrap-distance-left:9.05pt;mso-wrap-distance-right:9.05pt;mso-wrap-distance-top:0pt;mso-wrap-distance-bottom:0pt;margin-top:0.8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южет мультфиль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скадров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ьемка мультфил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1715</wp:posOffset>
                </wp:positionH>
                <wp:positionV relativeFrom="paragraph">
                  <wp:posOffset>-939165</wp:posOffset>
                </wp:positionV>
                <wp:extent cx="2374900" cy="3022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49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тическая функ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45pt;margin-top:-74pt;width:186.95pt;height:2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тическая функ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-460375</wp:posOffset>
                </wp:positionV>
                <wp:extent cx="1809115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90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цессуальный бл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-36.3pt;width:142.4pt;height:5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цессуальный бл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20875</wp:posOffset>
                </wp:positionH>
                <wp:positionV relativeFrom="paragraph">
                  <wp:posOffset>89535</wp:posOffset>
                </wp:positionV>
                <wp:extent cx="1992630" cy="9664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139065</wp:posOffset>
                </wp:positionV>
                <wp:extent cx="1530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129540</wp:posOffset>
                </wp:positionV>
                <wp:extent cx="1096645" cy="8896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льтипликация (создание мультфильмов с экологической направленность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70.05pt;mso-wrap-distance-left:9.05pt;mso-wrap-distance-right:9.05pt;mso-wrap-distance-top:0pt;mso-wrap-distance-bottom:0pt;margin-top:10.2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ультипликация (создание мультфильмов с экологической направлен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33">
                <wp:simplePos x="0" y="0"/>
                <wp:positionH relativeFrom="column">
                  <wp:posOffset>5671820</wp:posOffset>
                </wp:positionH>
                <wp:positionV relativeFrom="paragraph">
                  <wp:posOffset>41275</wp:posOffset>
                </wp:positionV>
                <wp:extent cx="1295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6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26110</wp:posOffset>
                </wp:positionH>
                <wp:positionV relativeFrom="paragraph">
                  <wp:posOffset>73025</wp:posOffset>
                </wp:positionV>
                <wp:extent cx="25019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4385</wp:posOffset>
                </wp:positionH>
                <wp:positionV relativeFrom="paragraph">
                  <wp:posOffset>-5080</wp:posOffset>
                </wp:positionV>
                <wp:extent cx="1238250" cy="4635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вместная деятельность педагогов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6.5pt;mso-wrap-distance-left:9.05pt;mso-wrap-distance-right:9.05pt;mso-wrap-distance-top:0pt;mso-wrap-distance-bottom:0pt;margin-top:-0.4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овместная деятельность педагогов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0770</wp:posOffset>
                </wp:positionH>
                <wp:positionV relativeFrom="paragraph">
                  <wp:posOffset>-5080</wp:posOffset>
                </wp:positionV>
                <wp:extent cx="1550035" cy="13639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образец повед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едагогические ситу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анимац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художественная литерату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этические бесед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экологические иг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107.4pt;mso-wrap-distance-left:9.05pt;mso-wrap-distance-right:9.05pt;mso-wrap-distance-top:0pt;mso-wrap-distance-bottom:0pt;margin-top:-0.4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образец поведе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педагогические ситуац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анимац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художественная литератур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этические бесед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экологические иг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2007870</wp:posOffset>
                </wp:positionH>
                <wp:positionV relativeFrom="paragraph">
                  <wp:posOffset>36195</wp:posOffset>
                </wp:positionV>
                <wp:extent cx="8890" cy="982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36">
                <wp:simplePos x="0" y="0"/>
                <wp:positionH relativeFrom="column">
                  <wp:posOffset>2016760</wp:posOffset>
                </wp:positionH>
                <wp:positionV relativeFrom="paragraph">
                  <wp:posOffset>36195</wp:posOffset>
                </wp:positionV>
                <wp:extent cx="571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41">
                <wp:simplePos x="0" y="0"/>
                <wp:positionH relativeFrom="column">
                  <wp:posOffset>3293110</wp:posOffset>
                </wp:positionH>
                <wp:positionV relativeFrom="paragraph">
                  <wp:posOffset>36195</wp:posOffset>
                </wp:positionV>
                <wp:extent cx="6096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4070</wp:posOffset>
                </wp:positionH>
                <wp:positionV relativeFrom="paragraph">
                  <wp:posOffset>36195</wp:posOffset>
                </wp:positionV>
                <wp:extent cx="635" cy="982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4610</wp:posOffset>
                </wp:positionH>
                <wp:positionV relativeFrom="paragraph">
                  <wp:posOffset>98425</wp:posOffset>
                </wp:positionV>
                <wp:extent cx="635" cy="114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45">
                <wp:simplePos x="0" y="0"/>
                <wp:positionH relativeFrom="column">
                  <wp:posOffset>1793240</wp:posOffset>
                </wp:positionH>
                <wp:positionV relativeFrom="paragraph">
                  <wp:posOffset>99060</wp:posOffset>
                </wp:positionV>
                <wp:extent cx="22352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left"/>
        <w:rPr>
          <w:rStyle w:val="FontStyle158"/>
          <w:b/>
          <w:b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3455</wp:posOffset>
                </wp:positionH>
                <wp:positionV relativeFrom="paragraph">
                  <wp:posOffset>-453390</wp:posOffset>
                </wp:positionV>
                <wp:extent cx="1619885" cy="419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0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очно – рефлексивная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.65pt;margin-top:-35.75pt;width:127.5pt;height:3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очно – рефлексивная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4385</wp:posOffset>
                </wp:positionH>
                <wp:positionV relativeFrom="paragraph">
                  <wp:posOffset>27940</wp:posOffset>
                </wp:positionV>
                <wp:extent cx="1110615" cy="3848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гламентированная деятельность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30.3pt;mso-wrap-distance-left:9.05pt;mso-wrap-distance-right:9.05pt;mso-wrap-distance-top:0pt;mso-wrap-distance-bottom:0pt;margin-top:2.2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гламентированная деятельность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left"/>
        <w:rPr>
          <w:rStyle w:val="FontStyle158"/>
          <w:b/>
          <w:b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81915" distR="81915" simplePos="0" locked="0" layoutInCell="0" allowOverlap="1" relativeHeight="37">
                <wp:simplePos x="0" y="0"/>
                <wp:positionH relativeFrom="column">
                  <wp:posOffset>2007870</wp:posOffset>
                </wp:positionH>
                <wp:positionV relativeFrom="paragraph">
                  <wp:posOffset>45085</wp:posOffset>
                </wp:positionV>
                <wp:extent cx="66040" cy="82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43">
                <wp:simplePos x="0" y="0"/>
                <wp:positionH relativeFrom="column">
                  <wp:posOffset>3165475</wp:posOffset>
                </wp:positionH>
                <wp:positionV relativeFrom="paragraph">
                  <wp:posOffset>45085</wp:posOffset>
                </wp:positionV>
                <wp:extent cx="1885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26110</wp:posOffset>
                </wp:positionH>
                <wp:positionV relativeFrom="paragraph">
                  <wp:posOffset>53340</wp:posOffset>
                </wp:positionV>
                <wp:extent cx="138176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354070</wp:posOffset>
                </wp:positionH>
                <wp:positionV relativeFrom="paragraph">
                  <wp:posOffset>45085</wp:posOffset>
                </wp:positionV>
                <wp:extent cx="276225" cy="82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left"/>
        <w:rPr>
          <w:rStyle w:val="FontStyle158"/>
          <w:b/>
          <w:b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7805</wp:posOffset>
                </wp:positionH>
                <wp:positionV relativeFrom="paragraph">
                  <wp:posOffset>-417195</wp:posOffset>
                </wp:positionV>
                <wp:extent cx="1341120" cy="4978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100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и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2pt;margin-top:-32.9pt;width:105.55pt;height:3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ив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4610</wp:posOffset>
                </wp:positionH>
                <wp:positionV relativeFrom="paragraph">
                  <wp:posOffset>52705</wp:posOffset>
                </wp:positionV>
                <wp:extent cx="635" cy="844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4385</wp:posOffset>
                </wp:positionH>
                <wp:positionV relativeFrom="paragraph">
                  <wp:posOffset>127635</wp:posOffset>
                </wp:positionV>
                <wp:extent cx="1015365" cy="3556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мостоятельная деятельность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28pt;mso-wrap-distance-left:9.05pt;mso-wrap-distance-right:9.05pt;mso-wrap-distance-top:0pt;mso-wrap-distance-bottom:0pt;margin-top:10.0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амостоятельная деятельность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left"/>
        <w:rPr>
          <w:rStyle w:val="FontStyle158"/>
          <w:b/>
          <w:b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81915" distR="81915" simplePos="0" locked="0" layoutInCell="0" allowOverlap="1" relativeHeight="38">
                <wp:simplePos x="0" y="0"/>
                <wp:positionH relativeFrom="column">
                  <wp:posOffset>2007870</wp:posOffset>
                </wp:positionH>
                <wp:positionV relativeFrom="paragraph">
                  <wp:posOffset>143510</wp:posOffset>
                </wp:positionV>
                <wp:extent cx="6604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70225</wp:posOffset>
                </wp:positionH>
                <wp:positionV relativeFrom="paragraph">
                  <wp:posOffset>143510</wp:posOffset>
                </wp:positionV>
                <wp:extent cx="28384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left"/>
        <w:rPr>
          <w:rStyle w:val="FontStyle158"/>
          <w:b/>
          <w:b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26135</wp:posOffset>
                </wp:positionH>
                <wp:positionV relativeFrom="paragraph">
                  <wp:posOffset>71755</wp:posOffset>
                </wp:positionV>
                <wp:extent cx="1247775" cy="88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0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6135</wp:posOffset>
                </wp:positionH>
                <wp:positionV relativeFrom="paragraph">
                  <wp:posOffset>80645</wp:posOffset>
                </wp:positionV>
                <wp:extent cx="635" cy="6292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70225</wp:posOffset>
                </wp:positionH>
                <wp:positionV relativeFrom="paragraph">
                  <wp:posOffset>71755</wp:posOffset>
                </wp:positionV>
                <wp:extent cx="28384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4070</wp:posOffset>
                </wp:positionH>
                <wp:positionV relativeFrom="paragraph">
                  <wp:posOffset>71755</wp:posOffset>
                </wp:positionV>
                <wp:extent cx="635" cy="6381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left"/>
        <w:rPr>
          <w:rStyle w:val="FontStyle158"/>
          <w:b/>
          <w:b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128270</wp:posOffset>
                </wp:positionV>
                <wp:extent cx="2275205" cy="26543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зультат: экологическая воспита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20.9pt;mso-wrap-distance-left:9.05pt;mso-wrap-distance-right:9.05pt;mso-wrap-distance-top:0pt;mso-wrap-distance-bottom:0pt;margin-top:10.1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езультат: экологическая воспита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left"/>
        <w:rPr>
          <w:rStyle w:val="FontStyle158"/>
          <w:b/>
          <w:b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132455</wp:posOffset>
                </wp:positionH>
                <wp:positionV relativeFrom="paragraph">
                  <wp:posOffset>74930</wp:posOffset>
                </wp:positionV>
                <wp:extent cx="21971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left"/>
        <w:rPr>
          <w:rStyle w:val="FontStyle158"/>
          <w:b/>
          <w:b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119505</wp:posOffset>
                </wp:positionH>
                <wp:positionV relativeFrom="paragraph">
                  <wp:posOffset>33655</wp:posOffset>
                </wp:positionV>
                <wp:extent cx="478790" cy="1504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594610</wp:posOffset>
                </wp:positionH>
                <wp:positionV relativeFrom="paragraph">
                  <wp:posOffset>33655</wp:posOffset>
                </wp:positionV>
                <wp:extent cx="682625" cy="1504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7250</wp:posOffset>
                </wp:positionH>
                <wp:positionV relativeFrom="paragraph">
                  <wp:posOffset>33655</wp:posOffset>
                </wp:positionV>
                <wp:extent cx="635" cy="1504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left"/>
        <w:rPr>
          <w:rStyle w:val="FontStyle158"/>
          <w:b/>
          <w:b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5875" distR="15875" simplePos="0" locked="0" layoutInCell="0" allowOverlap="1" relativeHeight="26">
                <wp:simplePos x="0" y="0"/>
                <wp:positionH relativeFrom="column">
                  <wp:posOffset>45085</wp:posOffset>
                </wp:positionH>
                <wp:positionV relativeFrom="paragraph">
                  <wp:posOffset>121920</wp:posOffset>
                </wp:positionV>
                <wp:extent cx="198120" cy="88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9630</wp:posOffset>
                </wp:positionH>
                <wp:positionV relativeFrom="paragraph">
                  <wp:posOffset>8255</wp:posOffset>
                </wp:positionV>
                <wp:extent cx="848995" cy="35115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гнитивны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65pt;mso-wrap-distance-left:9.05pt;mso-wrap-distance-right:9.05pt;mso-wrap-distance-top:0pt;mso-wrap-distance-bottom:0pt;margin-top:0.65pt;mso-position-vertical-relative:text;margin-left:6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огнитив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0370</wp:posOffset>
                </wp:positionH>
                <wp:positionV relativeFrom="paragraph">
                  <wp:posOffset>8255</wp:posOffset>
                </wp:positionV>
                <wp:extent cx="977265" cy="34226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ятельностны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6.95pt;mso-wrap-distance-left:9.05pt;mso-wrap-distance-right:9.05pt;mso-wrap-distance-top:0pt;mso-wrap-distance-bottom:0pt;margin-top:0.65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еятельност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1490</wp:posOffset>
                </wp:positionH>
                <wp:positionV relativeFrom="paragraph">
                  <wp:posOffset>8255</wp:posOffset>
                </wp:positionV>
                <wp:extent cx="1040765" cy="44196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Эмоционально-волево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4.8pt;mso-wrap-distance-left:9.05pt;mso-wrap-distance-right:9.05pt;mso-wrap-distance-top:0pt;mso-wrap-distance-bottom:0pt;margin-top:0.6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Эмоционально-волево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hanging="0"/>
        <w:jc w:val="left"/>
        <w:rPr>
          <w:rStyle w:val="FontStyle158"/>
          <w:b/>
          <w:b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62865" distR="62865" simplePos="0" locked="0" layoutInCell="0" allowOverlap="1" relativeHeight="49">
                <wp:simplePos x="0" y="0"/>
                <wp:positionH relativeFrom="column">
                  <wp:posOffset>1689100</wp:posOffset>
                </wp:positionH>
                <wp:positionV relativeFrom="paragraph">
                  <wp:posOffset>23495</wp:posOffset>
                </wp:positionV>
                <wp:extent cx="10414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50">
                <wp:simplePos x="0" y="0"/>
                <wp:positionH relativeFrom="column">
                  <wp:posOffset>2792730</wp:posOffset>
                </wp:positionH>
                <wp:positionV relativeFrom="paragraph">
                  <wp:posOffset>23495</wp:posOffset>
                </wp:positionV>
                <wp:extent cx="17716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hanging="0"/>
        <w:jc w:val="left"/>
        <w:rPr>
          <w:rStyle w:val="FontStyle158"/>
          <w:b/>
          <w:b/>
          <w:sz w:val="20"/>
          <w:szCs w:val="20"/>
        </w:rPr>
      </w:pPr>
      <w:r>
        <w:rPr/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both"/>
        <w:rPr>
          <w:rStyle w:val="FontStyle158"/>
          <w:b/>
          <w:b/>
          <w:sz w:val="24"/>
          <w:szCs w:val="24"/>
        </w:rPr>
      </w:pPr>
      <w:r>
        <w:rPr/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both"/>
        <w:rPr>
          <w:rStyle w:val="FontStyle158"/>
          <w:b/>
          <w:b/>
          <w:sz w:val="24"/>
          <w:szCs w:val="24"/>
        </w:rPr>
      </w:pPr>
      <w:r>
        <w:rPr>
          <w:rStyle w:val="FontStyle158"/>
          <w:b/>
          <w:sz w:val="24"/>
          <w:szCs w:val="24"/>
        </w:rPr>
        <w:t>Рис. 1. Структурно-функциональная модель повышения качества экологического образования старших дошкольников средствами индивидуальных образовательных программ для детей</w:t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both"/>
        <w:rPr>
          <w:rStyle w:val="FontStyle15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писок используемой литературы:</w:t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right="0" w:firstLine="567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927" w:right="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афонова О. А. Управление качеством образования в дошкольном образовательном учреждении: диссертация доктора педагогических наук, Нижний Новгород, 2004. – 316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b w:val="false"/>
          <w:color w:val="000000"/>
          <w:sz w:val="24"/>
          <w:szCs w:val="24"/>
        </w:rPr>
        <w:t xml:space="preserve">Положение о природоохранном социально-образовательном проекте «Эколята – Дошколята» по формированию у детей дошкольного возраста экологической культуры и культуры природолюбия. </w:t>
      </w:r>
      <w:hyperlink r:id="rId2">
        <w:r>
          <w:rPr>
            <w:rStyle w:val="InternetLink"/>
            <w:b/>
            <w:sz w:val="24"/>
            <w:szCs w:val="24"/>
          </w:rPr>
          <w:t>http://xn--80atdlv6dr.xn--p1ai/proekt-yekolyata-doshkolyata/polozhenie/</w:t>
        </w:r>
      </w:hyperlink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нофриков П. Принципы организации детской мультстудии. // Искусство в школе. 2009г. № 6. 43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шкова Е.И. Механизмы влияния мультипликационных фильмов на социально-личностное развитие детей дошкольного возраста. // Дошкольная педагогика. 2013г. № 8. 20 – 23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иколаева С.Н. Юный эколог. Программа экологического воспитания в детском саду. Серия «Экологическое воспитание в детском саду»МОЗАИКА-СИНТЕЗ; Москва; 2010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сная образовательная программа дошкольного образования «Детство» /  Т.И. Бабаева, А.Г. Гогоберидзе, О.В. Солнцева и др. — СПб. : ООО «Издательство «Детство- Пресс», 2019.- 352 с.</w:t>
      </w:r>
    </w:p>
    <w:p>
      <w:pPr>
        <w:pStyle w:val="21"/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30"/>
      <w:shd w:fill="FFFFFF" w:val="clear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Сноска"/>
    <w:qFormat/>
    <w:rPr>
      <w:sz w:val="16"/>
      <w:szCs w:val="16"/>
      <w:shd w:fill="FFFFFF" w:val="clear"/>
    </w:rPr>
  </w:style>
  <w:style w:type="character" w:styleId="4Calibri">
    <w:name w:val="Основной текст (4) + Calibri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FontStyle158">
    <w:name w:val="Font Style15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9">
    <w:name w:val="Font Style1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857A6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41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exact" w:line="322" w:before="91" w:after="0"/>
      <w:ind w:right="538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">
    <w:name w:val="Сноска1"/>
    <w:basedOn w:val="Normal"/>
    <w:qFormat/>
    <w:pPr>
      <w:shd w:fill="FFFFFF" w:val="clear"/>
      <w:spacing w:lineRule="exact" w:line="173" w:before="0" w:after="0"/>
      <w:ind w:firstLine="300"/>
      <w:jc w:val="both"/>
    </w:pPr>
    <w:rPr>
      <w:sz w:val="16"/>
      <w:szCs w:val="16"/>
      <w:shd w:fill="FFFFFF" w:val="clea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tdlv6dr.xn--p1ai/proekt-yekolyata-doshkolyata/polozh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46:00Z</dcterms:created>
  <dc:creator>женя</dc:creator>
  <dc:description/>
  <cp:keywords/>
  <dc:language>en-US</dc:language>
  <cp:lastModifiedBy>efgeniya</cp:lastModifiedBy>
  <cp:lastPrinted>2023-11-28T22:38:00Z</cp:lastPrinted>
  <dcterms:modified xsi:type="dcterms:W3CDTF">2023-11-29T15:57:00Z</dcterms:modified>
  <cp:revision>20</cp:revision>
  <dc:subject/>
  <dc:title/>
</cp:coreProperties>
</file>