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ехнологическая карта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ab/>
        <w:tab/>
        <w:tab/>
        <w:tab/>
        <w:tab/>
        <w:tab/>
        <w:tab/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214"/>
        <w:gridCol w:w="4477"/>
        <w:gridCol w:w="67"/>
        <w:gridCol w:w="4623"/>
        <w:gridCol w:w="45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мет, класс</w:t>
            </w:r>
          </w:p>
        </w:tc>
        <w:tc>
          <w:tcPr>
            <w:tcW w:w="1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тематика, 2 класс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К</w:t>
            </w:r>
          </w:p>
        </w:tc>
        <w:tc>
          <w:tcPr>
            <w:tcW w:w="1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кола Росс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урока</w:t>
            </w:r>
          </w:p>
        </w:tc>
        <w:tc>
          <w:tcPr>
            <w:tcW w:w="1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репление по теме «Противоположные стороны прямоугольника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п урока</w:t>
            </w:r>
          </w:p>
        </w:tc>
        <w:tc>
          <w:tcPr>
            <w:tcW w:w="1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 закрепления знани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ь урока</w:t>
            </w:r>
          </w:p>
        </w:tc>
        <w:tc>
          <w:tcPr>
            <w:tcW w:w="1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/>
              <w:t>создание условий для закрепления  знаний  обучающихся по свойствам противоположных сторон прямоугольни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и уро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учающи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вающие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тельны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атизировать знания обучающихся  о свойствах сторон прямоугольни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атематическую речь; умение устанавливать закономерности; внимание; логическое мышление; пространственное мышление.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 обучающихся  познавательный интерес к предмету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чающиеся научатся:</w:t>
            </w:r>
            <w:r>
              <w:rPr>
                <w:sz w:val="24"/>
                <w:szCs w:val="24"/>
              </w:rPr>
              <w:t xml:space="preserve"> определять противоположные стороны прямоугольника равны, выполнять письменные приёмы сложения  и решать задачи изученных видов для закрепления вычислительных умений и навыков</w:t>
            </w:r>
          </w:p>
          <w:p>
            <w:pPr>
              <w:pStyle w:val="Normal"/>
              <w:shd w:fill="FFFFFF" w:val="clear"/>
              <w:spacing w:lineRule="atLeast" w:line="25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Регулятивные: </w:t>
            </w:r>
            <w:r>
              <w:rPr>
                <w:b/>
                <w:i/>
                <w:iCs/>
                <w:sz w:val="24"/>
                <w:szCs w:val="24"/>
              </w:rPr>
              <w:t>:</w:t>
            </w:r>
            <w:r>
              <w:rPr>
                <w:iCs/>
                <w:sz w:val="24"/>
                <w:szCs w:val="24"/>
              </w:rPr>
              <w:t xml:space="preserve"> умение определять и формулировать тему и цель урока с помощью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бмениваться мнениями, умение слушать других и высказывать свою точку зрения;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sz w:val="24"/>
                <w:szCs w:val="24"/>
              </w:rPr>
              <w:t xml:space="preserve"> умение выделять необходимую информацию строить логическую цепочку рассуждений, </w:t>
            </w:r>
            <w:r>
              <w:rPr>
                <w:rFonts w:eastAsia="Times New Roman"/>
                <w:sz w:val="24"/>
                <w:szCs w:val="24"/>
              </w:rPr>
              <w:t>создают алгоритм деятельности;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eastAsia="en-US"/>
              </w:rPr>
              <w:t>Личностные: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учебно-познавательного интереса к новому учебному материалу,</w:t>
            </w:r>
            <w:r>
              <w:rPr>
                <w:rStyle w:val="C0"/>
                <w:color w:val="000000"/>
                <w:sz w:val="24"/>
                <w:szCs w:val="24"/>
              </w:rPr>
              <w:t xml:space="preserve"> иметь мотивацию к учебной деятельности,</w:t>
            </w:r>
            <w:r>
              <w:rPr>
                <w:sz w:val="24"/>
                <w:szCs w:val="24"/>
              </w:rPr>
              <w:t xml:space="preserve"> ориентация на самоанализ и самоконтроль полученного результата.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ые понятия, изучаемые на уроке</w:t>
            </w:r>
          </w:p>
        </w:tc>
        <w:tc>
          <w:tcPr>
            <w:tcW w:w="1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тивоположные стороны прямоугольника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ОС уро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бно- методическое и материально-техническое обеспечение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используемых на уроке средств ИКТ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еобходимое аппаратное и программное обеспечение 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чебник по математике 2 класс 2 часть, Моро, Школа России; карточки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ор, компьютер.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Организационная структура урока</w:t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925"/>
        <w:gridCol w:w="8426"/>
        <w:gridCol w:w="1701"/>
        <w:gridCol w:w="1958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звание этапа уро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емя, мин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УД</w:t>
            </w:r>
          </w:p>
        </w:tc>
      </w:tr>
      <w:tr>
        <w:trPr>
          <w:trHeight w:val="145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42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с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+mj-ea"/>
                <w:bCs/>
                <w:color w:val="262626"/>
                <w:kern w:val="2"/>
                <w:sz w:val="24"/>
                <w:szCs w:val="24"/>
              </w:rPr>
              <w:t xml:space="preserve">В мире много интересного, </w:t>
            </w:r>
            <w:r>
              <w:rPr>
                <w:rFonts w:eastAsia="+mj-ea"/>
                <w:b/>
                <w:bCs/>
                <w:color w:val="262626"/>
                <w:kern w:val="2"/>
                <w:sz w:val="24"/>
                <w:szCs w:val="24"/>
              </w:rPr>
              <w:t xml:space="preserve">      слайд 2</w:t>
            </w:r>
            <w:r>
              <w:rPr>
                <w:rFonts w:eastAsia="+mj-ea"/>
                <w:bCs/>
                <w:color w:val="262626"/>
                <w:kern w:val="2"/>
                <w:sz w:val="24"/>
                <w:szCs w:val="24"/>
              </w:rPr>
              <w:br/>
              <w:t xml:space="preserve">   Нам порою неизвестного,</w:t>
              <w:br/>
              <w:t xml:space="preserve">   Миру знаний нет предела,</w:t>
              <w:br/>
              <w:t xml:space="preserve">   Так скорей, друзья, за дело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дравствуйте ребята, садитесь. Сегодня у нас на уроке г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нитесь к ним и поздоровайтесь. (</w:t>
            </w:r>
            <w:r>
              <w:rPr>
                <w:sz w:val="24"/>
                <w:szCs w:val="24"/>
                <w:u w:val="single"/>
              </w:rPr>
              <w:t>Поклон головы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иветствуют учителя, проверяют готовность к уроку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гулятивные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42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-7 м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Устный счёт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 вас на столах лежат карточки. Первое задание - это задача, а второе будет математический диктант. Ответы вписываем в гусеницу.  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. Работа по карточкам –    слайд 4</w:t>
            </w:r>
          </w:p>
          <w:tbl>
            <w:tblPr>
              <w:tblW w:w="82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7"/>
              <w:gridCol w:w="4117"/>
            </w:tblGrid>
            <w:tr>
              <w:trPr>
                <w:trHeight w:val="669" w:hRule="atLeast"/>
              </w:trPr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eastAsia="Times New Roman"/>
                      <w:b/>
                      <w:b/>
                      <w:color w:val="000000"/>
                      <w:sz w:val="18"/>
                      <w:szCs w:val="24"/>
                      <w:u w:val="singl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53809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80975" cy="254635"/>
                            <wp:effectExtent l="5715" t="5715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2545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<v:stroke joinstyle="miter"/>
                            <v:formulas>
                              <v:f eqn="val #0"/>
                              <v:f eqn="prod width 4969 21699"/>
                              <v:f eqn="val 6215"/>
                              <v:f eqn="val 13135"/>
                              <v:f eqn="val 16640"/>
                              <v:f eqn="val 7570"/>
                              <v:f eqn="val 16515"/>
                              <v:f eqn="sum @6 0 @0"/>
                              <v:f eqn="sum @6 @0 0"/>
                              <v:f eqn="prod 2 @0 1"/>
                              <v:f eqn="sum @8 @9 0"/>
                              <v:f eqn="sumangle 0 45 0"/>
                              <v:f eqn="cos 10800 @11"/>
                              <v:f eqn="sin 10800 @11"/>
                              <v:f eqn="sum 10800 0 @12"/>
                              <v:f eqn="sum 10800 @12 0"/>
                              <v:f eqn="sum 10800 0 @13"/>
                              <v:f eqn="sum 10800 @13 0"/>
                              <v:f eqn="val 1125"/>
                              <v:f eqn="sum 10800 0 0"/>
                              <v:f eqn="sum 0 10800 10800"/>
                              <v:f eqn="sum 10800 @19 0"/>
                              <v:f eqn="sum 10800 @20 0"/>
                              <v:f eqn="sum 0 @21 10800"/>
                              <v:f eqn="sum 10800 @22 0"/>
                              <v:f eqn="sum 0 @23 10800"/>
                              <v:f eqn="sum 0 @24 10800"/>
                              <v:f eqn="sum @18 @2 0"/>
                              <v:f eqn="sum 0 @5 @18"/>
                              <v:f eqn="sum @18 @27 0"/>
                              <v:f eqn="sum @18 @28 0"/>
                              <v:f eqn="sum 0 @29 @18"/>
                              <v:f eqn="sum @18 @30 0"/>
                              <v:f eqn="sum 0 @31 @18"/>
                              <v:f eqn="sum 0 @32 @18"/>
                              <v:f eqn="sum @18 @3 0"/>
                              <v:f eqn="sum @18 @35 0"/>
                              <v:f eqn="sum 0 @36 @18"/>
                              <v:f eqn="sum 0 @37 @18"/>
                              <v:f eqn="sum 0 10800 @1"/>
                              <v:f eqn="prod 2 @39 3"/>
                              <v:f eqn="sum @1 @40 0"/>
                              <v:f eqn="sum 0 @4 @1"/>
                              <v:f eqn="prod 1 @42 3"/>
                              <v:f eqn="sum @41 @43 0"/>
                              <v:f eqn="sum 0 @10 @7"/>
                              <v:f eqn="prod 2 @45 3"/>
                              <v:f eqn="sum @7 @46 0"/>
                              <v:f eqn="sum 0 @7 @7"/>
                              <v:f eqn="prod 1 @48 3"/>
                              <v:f eqn="sum @47 @49 0"/>
                            </v:formulas>
                            <v:path gradientshapeok="t" o:connecttype="rect" textboxrect="@14,@16,@15,@17"/>
                            <v:handles>
                              <v:h position="10800,@8"/>
                            </v:handles>
                          </v:shapetype>
                          <v:shape id="shape_0" fillcolor="white" stroked="t" o:allowincell="t" style="position:absolute;margin-left:199.85pt;margin-top:1.9pt;width:14.2pt;height:20pt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color w:val="000000"/>
                      <w:sz w:val="22"/>
                    </w:rPr>
                    <w:t>Жизненная ситуация:</w:t>
                  </w:r>
                  <w:r>
                    <w:rPr>
                      <w:rFonts w:eastAsia="Times New Roman"/>
                      <w:color w:val="000000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24"/>
                    </w:rPr>
                    <w:t>Ника и Алёна получили в школе пятёрки: одна – по математике, другая – по чтению. По какому предмету получила пятёрку Ника, если Алёна получила эту оценку не по математике?</w:t>
                  </w:r>
                </w:p>
                <w:p>
                  <w:pPr>
                    <w:pStyle w:val="Normal"/>
                    <w:shd w:fill="FFFFFF" w:val="clear"/>
                    <w:textAlignment w:val="baseline"/>
                    <w:rPr>
                      <w:rFonts w:eastAsia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4"/>
                    </w:rPr>
                    <w:t>Ответ:</w:t>
                  </w:r>
                  <w:r>
                    <w:rPr>
                      <w:rFonts w:eastAsia="Times New Roman"/>
                      <w:color w:val="000000"/>
                      <w:sz w:val="20"/>
                      <w:szCs w:val="24"/>
                    </w:rPr>
                    <w:t xml:space="preserve"> Алёна по чтению, Ника по математике.</w:t>
                  </w:r>
                </w:p>
              </w:tc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04775</wp:posOffset>
                            </wp:positionH>
                            <wp:positionV relativeFrom="paragraph">
                              <wp:posOffset>126365</wp:posOffset>
                            </wp:positionV>
                            <wp:extent cx="329565" cy="127635"/>
                            <wp:effectExtent l="5715" t="5715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9400" cy="127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8.25pt;margin-top:9.95pt;width:25.9pt;height:10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34340</wp:posOffset>
                            </wp:positionH>
                            <wp:positionV relativeFrom="paragraph">
                              <wp:posOffset>126365</wp:posOffset>
                            </wp:positionV>
                            <wp:extent cx="329565" cy="127635"/>
                            <wp:effectExtent l="5715" t="5715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9400" cy="127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4.2pt;margin-top:9.95pt;width:25.9pt;height:10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763905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329565" cy="127635"/>
                            <wp:effectExtent l="5715" t="5715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9400" cy="127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0.15pt;margin-top:11.9pt;width:25.9pt;height:10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022985</wp:posOffset>
                            </wp:positionH>
                            <wp:positionV relativeFrom="paragraph">
                              <wp:posOffset>126365</wp:posOffset>
                            </wp:positionV>
                            <wp:extent cx="329565" cy="127635"/>
                            <wp:effectExtent l="5715" t="5715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9400" cy="127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80.55pt;margin-top:9.95pt;width:25.9pt;height:10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26746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329565" cy="127635"/>
                            <wp:effectExtent l="5715" t="5715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9400" cy="127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99.8pt;margin-top:11.9pt;width:25.9pt;height:10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50114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329565" cy="127635"/>
                            <wp:effectExtent l="5715" t="5715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9400" cy="127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18.2pt;margin-top:11.9pt;width:25.9pt;height:10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69291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329565" cy="127635"/>
                            <wp:effectExtent l="5715" t="5715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9400" cy="127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33.3pt;margin-top:11.9pt;width:25.9pt;height:10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color w:val="000000"/>
                    </w:rPr>
                    <w:t xml:space="preserve">  </w:t>
                  </w:r>
                </w:p>
                <w:p>
                  <w:pPr>
                    <w:pStyle w:val="Style16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6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6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,20,80,95,30,8,63        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>2. Математический диктан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пишите число 1дес и 5 е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7 дес. уменьшить на 5 дес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 следующее за 7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00 уменьшить на 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задумала число. Вычла из него 6 и получила 24. Какое число я задумала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з суммы чисел 5 и 4 вычти 1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Уменьшаемое 70, вычитаемое 7. Найди разность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ка по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35890</wp:posOffset>
                      </wp:positionV>
                      <wp:extent cx="180975" cy="25463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54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pt;margin-top:10.7pt;width:14.2pt;height:20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сле выполнения заданий ребята меняются листочками, проверяют и оценивают работу напарника.         Закрашивают смайл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яются обратно листочкам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а: - поднимите руку у кого работа без ошиб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кого есть ошиб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чего страшного, мы над этим поработаем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ыполняют различные математические задания для повторения раннее изученного материал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426" w:hanging="28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 к деятельност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м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>На доску повесить слова – помощни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 Какую фигуру мы изучили на прошлом уроке?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( </w:t>
            </w:r>
            <w:r>
              <w:rPr>
                <w:rFonts w:eastAsia="Times New Roman"/>
                <w:i/>
                <w:sz w:val="24"/>
                <w:szCs w:val="24"/>
                <w:u w:val="single"/>
              </w:rPr>
              <w:t>прямоугольник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В каком домике живёт наш прямоугольник? ( </w:t>
            </w:r>
            <w:r>
              <w:rPr>
                <w:rFonts w:eastAsia="Times New Roman"/>
                <w:i/>
                <w:sz w:val="24"/>
                <w:szCs w:val="24"/>
                <w:u w:val="single"/>
              </w:rPr>
              <w:t>во втором</w:t>
            </w:r>
            <w:r>
              <w:rPr>
                <w:rFonts w:eastAsia="Times New Roman"/>
                <w:sz w:val="24"/>
                <w:szCs w:val="24"/>
              </w:rPr>
              <w:t xml:space="preserve">) </w:t>
            </w:r>
            <w:r>
              <w:rPr>
                <w:rFonts w:eastAsia="Times New Roman"/>
                <w:b/>
                <w:sz w:val="24"/>
                <w:szCs w:val="24"/>
              </w:rPr>
              <w:t>слайд 6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Что вы знаете об этой фигуре? (</w:t>
            </w:r>
            <w:r>
              <w:rPr>
                <w:rFonts w:eastAsia="Times New Roman"/>
                <w:i/>
                <w:sz w:val="24"/>
                <w:szCs w:val="24"/>
                <w:u w:val="single"/>
              </w:rPr>
              <w:t xml:space="preserve">1. У него все углы прямые. 2.Противоположные стороны прямоугольника равны. </w:t>
            </w:r>
            <w:r>
              <w:rPr>
                <w:rFonts w:eastAsia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Что мы сегодня с вами будем делать на уроке? (</w:t>
            </w:r>
            <w:r>
              <w:rPr>
                <w:rFonts w:eastAsia="Times New Roman"/>
                <w:i/>
                <w:sz w:val="24"/>
                <w:szCs w:val="24"/>
                <w:u w:val="single"/>
              </w:rPr>
              <w:t>закрепить знания о прямоугольнике</w:t>
            </w:r>
            <w:r>
              <w:rPr>
                <w:rFonts w:eastAsia="Times New Roman"/>
                <w:sz w:val="24"/>
                <w:szCs w:val="24"/>
              </w:rPr>
              <w:t>). показать на слова помощники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ормулируют цель  и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уточняют </w:t>
            </w:r>
            <w:r>
              <w:rPr>
                <w:rFonts w:eastAsia="Times New Roman"/>
                <w:sz w:val="24"/>
                <w:szCs w:val="24"/>
              </w:rPr>
              <w:t>тему урок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42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before="0" w:after="200"/>
              <w:ind w:left="4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eastAsia="Times New Roman"/>
                <w:sz w:val="24"/>
                <w:szCs w:val="24"/>
              </w:rPr>
              <w:t>5. Закрепление изученного материал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 -15м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-7 м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Работа с учебнико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кройте учебник на с.8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задач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-Про что говорится в задаче? </w:t>
            </w:r>
            <w:r>
              <w:rPr>
                <w:sz w:val="24"/>
                <w:szCs w:val="24"/>
                <w:u w:val="single"/>
              </w:rPr>
              <w:t>(</w:t>
            </w:r>
            <w:r>
              <w:rPr>
                <w:i/>
                <w:sz w:val="24"/>
                <w:szCs w:val="24"/>
                <w:u w:val="single"/>
              </w:rPr>
              <w:t>о прямоугольнике</w:t>
            </w:r>
            <w:r>
              <w:rPr>
                <w:sz w:val="24"/>
                <w:szCs w:val="24"/>
                <w:u w:val="single"/>
              </w:rPr>
              <w:t xml:space="preserve">)                                      </w:t>
            </w:r>
            <w:r>
              <w:rPr>
                <w:szCs w:val="24"/>
                <w:u w:val="single"/>
              </w:rPr>
              <w:t>прямоугольник начерчен на доске, ребята говорят длину сторон, я записыва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Что обозначает число 5? </w:t>
            </w:r>
            <w:r>
              <w:rPr>
                <w:i/>
                <w:sz w:val="24"/>
                <w:szCs w:val="24"/>
                <w:u w:val="single"/>
              </w:rPr>
              <w:t>(длина одной стороны 5 см,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Что означает число 4</w:t>
            </w:r>
            <w:r>
              <w:rPr>
                <w:sz w:val="24"/>
                <w:szCs w:val="24"/>
                <w:u w:val="single"/>
              </w:rPr>
              <w:t>?</w:t>
            </w:r>
            <w:r>
              <w:rPr>
                <w:i/>
                <w:sz w:val="24"/>
                <w:szCs w:val="24"/>
                <w:u w:val="single"/>
              </w:rPr>
              <w:t xml:space="preserve"> (длина другой стороны 4 с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нужно узнать? (</w:t>
            </w:r>
            <w:r>
              <w:rPr>
                <w:i/>
                <w:sz w:val="24"/>
                <w:szCs w:val="24"/>
              </w:rPr>
              <w:t>узнать длину каждой стороны прямоугольника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 знаем с вами длину противоположных сторон этого прямоугольника? (</w:t>
            </w:r>
            <w:r>
              <w:rPr>
                <w:i/>
                <w:sz w:val="24"/>
                <w:szCs w:val="24"/>
              </w:rPr>
              <w:t>знаем это 4 см и 5 см</w:t>
            </w:r>
            <w:r>
              <w:rPr>
                <w:sz w:val="24"/>
                <w:szCs w:val="24"/>
              </w:rPr>
              <w:t>) дописываю длину стор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свойство прямоугольника помогло нам это узнать? (</w:t>
            </w:r>
            <w:r>
              <w:rPr>
                <w:i/>
                <w:sz w:val="24"/>
                <w:szCs w:val="24"/>
              </w:rPr>
              <w:t xml:space="preserve">противоположные стороны прямоугольника равны.) </w:t>
            </w:r>
            <w:r>
              <w:rPr>
                <w:b/>
                <w:sz w:val="24"/>
                <w:szCs w:val="24"/>
              </w:rPr>
              <w:t>Повторить хором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32"/>
                <w:szCs w:val="24"/>
              </w:rPr>
              <w:t>слайд 7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77800</wp:posOffset>
                      </wp:positionV>
                      <wp:extent cx="1119505" cy="2444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960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pt;margin-top:14pt;width:88.1pt;height:1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см                               4см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5с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культминутка </w:t>
            </w:r>
          </w:p>
          <w:p>
            <w:pPr>
              <w:pStyle w:val="Normal"/>
              <w:spacing w:before="0" w:after="20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 Встали. Когда на доске будут появляться прямоугольник, то вы садитесь на корточки. А если четырёхугольник, то становитесь на носочки и поднимаете руки вверх.</w:t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24"/>
                <w:szCs w:val="24"/>
              </w:rPr>
              <w:t>Задача № 2</w:t>
            </w:r>
            <w:r>
              <w:rPr>
                <w:b/>
                <w:sz w:val="32"/>
                <w:szCs w:val="24"/>
              </w:rPr>
              <w:t>.  Слайд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задачу.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  <w:r>
              <w:rPr>
                <w:sz w:val="24"/>
                <w:szCs w:val="24"/>
              </w:rPr>
              <w:t>Про что говорится в задаче? (</w:t>
            </w:r>
            <w:r>
              <w:rPr>
                <w:i/>
                <w:sz w:val="24"/>
                <w:szCs w:val="24"/>
              </w:rPr>
              <w:t>О комнате, в которой ширина 3м, а длина 6м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Что нужно узнать? (</w:t>
            </w:r>
            <w:r>
              <w:rPr>
                <w:i/>
                <w:sz w:val="24"/>
                <w:szCs w:val="24"/>
              </w:rPr>
              <w:t>Какой длины должна быть полоска с узором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Что для этого надо знать? </w:t>
            </w:r>
            <w:r>
              <w:rPr>
                <w:i/>
                <w:sz w:val="24"/>
                <w:szCs w:val="24"/>
              </w:rPr>
              <w:t>(Периметр этой комнаты.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такое периметр? </w:t>
            </w:r>
            <w:r>
              <w:rPr>
                <w:i/>
                <w:sz w:val="24"/>
                <w:szCs w:val="24"/>
              </w:rPr>
              <w:t>(сумма длин всех сторон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 будите решать задачу самостоятельн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станьте кто знает, как решать эту задачу!!! Приступайте к решению. Для вас на маленьком столе лежит правильный ответ! После того как вы решили, вы можете тихонько подойти и проверить своё реш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станьте у кого есть затруднения в решении задачи!! Подойдите ко мне!!! </w:t>
            </w:r>
            <w:r>
              <w:rPr>
                <w:sz w:val="24"/>
                <w:szCs w:val="24"/>
                <w:u w:val="single"/>
              </w:rPr>
              <w:t>(вместе обсуждаем задачу и что они должны записа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0470" cy="54927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4" r="487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аньте кто справился с решением задачи! Молодцы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 сейчас Ника, Алёна, Лера, Витя пересаживаются за отдельный стол. Они будут выполнять особое зада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тальные ребята сейчас читайте задание под красной чертой и подумайте, как его сделать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Подхожу к ребятам за отдельным столо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 вас на столе лежит отдельное задание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тайте и решите между собой кто что будет делать. Конверт с ответом открою я передам вам только после того, когда вы проверите решение друг у друга и придёте к общему ответу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8 «?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щаюсь к остальному класс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Что необходимо сделать? (</w:t>
            </w:r>
            <w:r>
              <w:rPr>
                <w:i/>
                <w:sz w:val="24"/>
                <w:szCs w:val="24"/>
              </w:rPr>
              <w:t>начертить в тетрадь прямоугольник. Найти периметр.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полняем 1 задание. Чертим в тетрадь прямоугольник. </w:t>
            </w:r>
            <w:r>
              <w:rPr>
                <w:b/>
                <w:szCs w:val="24"/>
              </w:rPr>
              <w:t>Слайд 1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Как найти периметр прямоугольника? (</w:t>
            </w:r>
            <w:r>
              <w:rPr>
                <w:i/>
                <w:sz w:val="24"/>
                <w:szCs w:val="24"/>
                <w:u w:val="single"/>
              </w:rPr>
              <w:t xml:space="preserve">Сложить все стороны между собой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е свойство мы будем использовать при выполнении нашего задания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ротивоположные стороны прямоугольника равны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25095</wp:posOffset>
                      </wp:positionV>
                      <wp:extent cx="1091565" cy="32766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152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9.85pt;width:85.9pt;height: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14"/>
                <w:szCs w:val="24"/>
              </w:rPr>
              <w:t xml:space="preserve">                     </w:t>
            </w:r>
            <w:r>
              <w:rPr>
                <w:sz w:val="14"/>
                <w:szCs w:val="24"/>
              </w:rPr>
              <w:t xml:space="preserve">5 см      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  <w:t xml:space="preserve">                                                     </w:t>
            </w:r>
            <w:r>
              <w:rPr>
                <w:sz w:val="14"/>
                <w:szCs w:val="24"/>
              </w:rPr>
              <w:t xml:space="preserve">2 см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  <w:t xml:space="preserve">                                                                    </w:t>
            </w:r>
            <w:r>
              <w:rPr>
                <w:sz w:val="22"/>
                <w:szCs w:val="24"/>
              </w:rPr>
              <w:t xml:space="preserve">5+5+2+2 =14 см – Р   </w:t>
            </w:r>
            <w:r>
              <w:rPr>
                <w:b/>
                <w:szCs w:val="24"/>
              </w:rPr>
              <w:t>слайд 10 по щелчку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верьте себя и нарисуйте себе смайлик. Улыбка – всё верно, печаль – есть ошибки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ратиться к ребятам за отдельным столом: </w:t>
            </w:r>
            <w:r>
              <w:rPr>
                <w:sz w:val="24"/>
                <w:szCs w:val="24"/>
              </w:rPr>
              <w:t xml:space="preserve">- справились ли они с заданием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 передаю конверт с правильным ответом, ребята сверяют свои решения. Проверяют всё ли у них правильно. </w:t>
            </w:r>
            <w:r>
              <w:rPr>
                <w:sz w:val="24"/>
                <w:szCs w:val="24"/>
                <w:u w:val="single"/>
              </w:rPr>
              <w:t>Всё верно</w:t>
            </w:r>
            <w:r>
              <w:rPr>
                <w:sz w:val="24"/>
                <w:szCs w:val="24"/>
              </w:rPr>
              <w:t xml:space="preserve"> закрашивают улыбку, есть </w:t>
            </w:r>
            <w:r>
              <w:rPr>
                <w:sz w:val="24"/>
                <w:szCs w:val="24"/>
                <w:u w:val="single"/>
              </w:rPr>
              <w:t>ошибка</w:t>
            </w:r>
            <w:r>
              <w:rPr>
                <w:sz w:val="24"/>
                <w:szCs w:val="24"/>
              </w:rPr>
              <w:t xml:space="preserve"> – грустный смайл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аются на ме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 у меня молодцы! Я довольна вашей работой на уроке! Отдельно хвалю ребят, которые работали со сложным заданием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полняют различные задания  из учебника и отвечают на вопросы учителя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полняют  различные задания на первичное закрепление усвоение усвоенных знани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знавательные</w:t>
            </w:r>
          </w:p>
        </w:tc>
      </w:tr>
      <w:tr>
        <w:trPr>
          <w:trHeight w:val="127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Подведение итогов уро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-3 м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авайте подведём итог нашего урока. </w:t>
            </w:r>
            <w:r>
              <w:rPr>
                <w:b/>
                <w:sz w:val="24"/>
                <w:szCs w:val="24"/>
              </w:rPr>
              <w:t>Слайд 1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акие свойства прямоугольника мы закрепляли?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акое задание вам было трудно выполнять? Поставьте напротив зада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ебе ! знак.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чают на вопросы. Подводят ито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eastAsia="Times New Roman"/>
                <w:sz w:val="24"/>
                <w:szCs w:val="24"/>
              </w:rPr>
              <w:t>7. Рефлекс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м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 предложения   </w:t>
            </w:r>
            <w:r>
              <w:rPr>
                <w:b/>
                <w:sz w:val="32"/>
                <w:szCs w:val="24"/>
              </w:rPr>
              <w:t>слайд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меня получилось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не было легко …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е было трудно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яют оценку своих достижений на урок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гулятивные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.Домашнее задани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м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Выполнить карточку. 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Слайд 12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571240" cy="264985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чностные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9">
    <w:name w:val="c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nswer">
    <w:name w:val="answ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3:07:00Z</dcterms:created>
  <dc:creator>Windows User</dc:creator>
  <dc:description/>
  <cp:keywords/>
  <dc:language>en-US</dc:language>
  <cp:lastModifiedBy>Kab23</cp:lastModifiedBy>
  <cp:lastPrinted>2024-01-31T17:03:00Z</cp:lastPrinted>
  <dcterms:modified xsi:type="dcterms:W3CDTF">2024-03-20T09:09:00Z</dcterms:modified>
  <cp:revision>25</cp:revision>
  <dc:subject/>
  <dc:title/>
</cp:coreProperties>
</file>