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/>
      </w:pPr>
      <w:r>
        <w:rPr/>
        <w:t>Паспорт урока</w:t>
      </w:r>
    </w:p>
    <w:tbl>
      <w:tblPr>
        <w:tblW w:w="9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00"/>
      </w:tblGrid>
      <w:tr>
        <w:trPr>
          <w:trHeight w:val="1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едмет Межпредметные связи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знание</w:t>
            </w:r>
          </w:p>
        </w:tc>
      </w:tr>
      <w:tr>
        <w:trPr>
          <w:trHeight w:val="1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азовые национальные ценности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ажение к труду; стремление к познанию и истине; целеустремлённость и настойчивость; бережливость; трудолюбие.</w:t>
            </w:r>
          </w:p>
        </w:tc>
      </w:tr>
      <w:tr>
        <w:trPr>
          <w:trHeight w:val="1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-7</w:t>
            </w:r>
          </w:p>
        </w:tc>
      </w:tr>
      <w:tr>
        <w:trPr>
          <w:trHeight w:val="1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ип урок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НЗ</w:t>
            </w:r>
          </w:p>
        </w:tc>
      </w:tr>
      <w:tr>
        <w:trPr>
          <w:trHeight w:val="1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хнология построения урок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Технология проблемно-диалогического обучения</w:t>
            </w:r>
          </w:p>
        </w:tc>
      </w:tr>
      <w:tr>
        <w:trPr>
          <w:trHeight w:val="1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чное финансовое планирование</w:t>
            </w:r>
          </w:p>
        </w:tc>
      </w:tr>
      <w:tr>
        <w:trPr>
          <w:trHeight w:val="1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лючевые понятия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ы, доходы, расходы, бюджет, планирование</w:t>
            </w:r>
          </w:p>
        </w:tc>
      </w:tr>
      <w:tr>
        <w:trPr>
          <w:trHeight w:val="1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Цели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взглядов о рациональном экономическом поведении и его применении в современных реалия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елирование социально-экономической компетентности обучающихся</w:t>
            </w:r>
          </w:p>
        </w:tc>
      </w:tr>
      <w:tr>
        <w:trPr>
          <w:trHeight w:val="1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и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учающие:</w:t>
            </w:r>
            <w:r>
              <w:rPr>
                <w:rFonts w:eastAsia="Calibri"/>
                <w:sz w:val="24"/>
                <w:szCs w:val="24"/>
                <w:lang w:eastAsia="en-US"/>
              </w:rPr>
              <w:t> Познакомить с методами анализа распределения личных доходов и достижения финансовых целей при помощи личного финансового планирования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звивающие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 Развить рационально-экономическое мышление обучающихся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оспитательные:</w:t>
            </w:r>
            <w:r>
              <w:rPr>
                <w:rFonts w:eastAsia="Calibri"/>
                <w:sz w:val="24"/>
                <w:szCs w:val="24"/>
                <w:lang w:eastAsia="en-US"/>
              </w:rPr>
              <w:t> Воспитать многозначительное отношение к финансовой деятельности</w:t>
            </w:r>
          </w:p>
        </w:tc>
      </w:tr>
      <w:tr>
        <w:trPr>
          <w:trHeight w:val="176" w:hRule="atLeast"/>
        </w:trPr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ланируемые результаты</w:t>
            </w:r>
          </w:p>
        </w:tc>
      </w:tr>
      <w:tr>
        <w:trPr>
          <w:trHeight w:val="1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eastAsia="en-US"/>
              </w:rPr>
              <w:t>Личностные результаты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ознание ценности семьи и внутрисемейных отношений с точки зрения финансов </w:t>
            </w:r>
          </w:p>
        </w:tc>
      </w:tr>
      <w:tr>
        <w:trPr>
          <w:trHeight w:val="1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eastAsia="en-US"/>
              </w:rPr>
              <w:t>Метапредметные результаты: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Личностные УУД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владение правилами грамотного финансового поведения, формирование основ компетентного финансового поведения, развитие навыков сотрудничества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Регулятивные УУД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Умение формулировать цели и задачи своей деятельности, самостоятельно составлять план действий, корректировать временные и бюджетные рамки, отведенные для достижения цели</w:t>
            </w:r>
          </w:p>
          <w:p>
            <w:pPr>
              <w:pStyle w:val="Normal"/>
              <w:spacing w:lineRule="auto" w:line="256" w:before="0" w:after="160"/>
              <w:ind w:left="3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Познавательные УУД:</w:t>
            </w:r>
            <w:r>
              <w:rPr>
                <w:rFonts w:eastAsia="Calibri"/>
                <w:sz w:val="24"/>
                <w:szCs w:val="24"/>
                <w:lang w:eastAsia="en-US"/>
              </w:rPr>
              <w:t>Умение поиска информации, самостоятельное формулирование определений понятий, анализировать результат деятельности</w:t>
            </w:r>
          </w:p>
          <w:p>
            <w:pPr>
              <w:pStyle w:val="Normal"/>
              <w:spacing w:lineRule="auto" w:line="256" w:before="0" w:after="160"/>
              <w:ind w:left="3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Коммуникативные УУД</w:t>
            </w:r>
            <w:r>
              <w:rPr>
                <w:rFonts w:eastAsia="Calibri"/>
                <w:sz w:val="24"/>
                <w:szCs w:val="24"/>
                <w:lang w:eastAsia="en-US"/>
              </w:rPr>
              <w:t>:Умение вырабатывать общую цель и функции участников группы, сотрудничество с  учителем и обучающимися, высказывать свою точку зрения</w:t>
            </w:r>
          </w:p>
        </w:tc>
      </w:tr>
      <w:tr>
        <w:trPr>
          <w:trHeight w:val="1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eastAsia="en-US"/>
              </w:rPr>
              <w:t xml:space="preserve">Предметные результаты: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ение методов анализа распределения личных доходов и расходов при составлении личного финансового планирования</w:t>
            </w:r>
          </w:p>
        </w:tc>
      </w:tr>
      <w:tr>
        <w:trPr>
          <w:trHeight w:val="1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eastAsia="en-US"/>
              </w:rPr>
              <w:t>Формы работ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ронтальная, практикум в группах</w:t>
            </w:r>
          </w:p>
        </w:tc>
      </w:tr>
      <w:tr>
        <w:trPr>
          <w:trHeight w:val="1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eastAsia="en-US"/>
              </w:rPr>
              <w:t>Необходимое оборудование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льтимедийная техника, рабочие листы</w:t>
            </w:r>
          </w:p>
        </w:tc>
      </w:tr>
      <w:tr>
        <w:trPr>
          <w:trHeight w:val="1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eastAsia="en-US"/>
              </w:rPr>
              <w:t>Материалы и информационные ресурс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зентаци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jc w:val="center"/>
        <w:rPr/>
      </w:pPr>
      <w:r>
        <w:rPr/>
        <w:t>Конструкт  урока (этапы урока обязательны)</w:t>
      </w:r>
    </w:p>
    <w:tbl>
      <w:tblPr>
        <w:tblW w:w="15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7459"/>
        <w:gridCol w:w="5873"/>
      </w:tblGrid>
      <w:tr>
        <w:trPr>
          <w:trHeight w:val="10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Этапы работ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еятельность (слова) учителя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еятельность ученика</w:t>
            </w:r>
          </w:p>
        </w:tc>
      </w:tr>
      <w:tr>
        <w:trPr>
          <w:trHeight w:val="10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становка проблемы,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Яркое пятно»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/>
                <w:szCs w:val="24"/>
                <w:u w:val="single"/>
                <w:lang w:eastAsia="en-US"/>
              </w:rPr>
              <w:t>Цель этапа:</w:t>
            </w:r>
          </w:p>
          <w:p>
            <w:pPr>
              <w:pStyle w:val="Normal"/>
              <w:rPr>
                <w:rFonts w:eastAsia="Calibri"/>
                <w:szCs w:val="24"/>
                <w:u w:val="single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вовлечение обучающихся  в мыслительный процесс, побудить к  воспроизведению знаний.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u w:val="single"/>
                <w:lang w:eastAsia="en-US"/>
              </w:rPr>
              <w:t>Организация процесса: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>У раджи было трое детей, но по законам семьи наследником мог стать только один. Сам раджа был баснословно богат и перед смертью думал о том, кому оставить свое богатство. Тогда, он приказал выкопать три самых драгоценных чайных куста, дал по одному каждому сыну и отправил в путешествие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>Старший сын подумал: «Отец накопил большое состояние и хочет, чтобы его дети ни в чем не нуждались». Брал только самые нежные листья и заваривал ароматный чай. Со временем он израсходовал всю заварку и вернулся домой первым, с пустыми руками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Cs w:val="24"/>
                <w:lang w:eastAsia="en-US"/>
              </w:rPr>
              <w:t>Средний сын подумал: «Отец всегда был бережлив и заботился о завтрашнем дне». Он заварил чай из верхних листьев, остальные тщательно высушил и оставил на про запас. Чайного запаса хватило надолго, но в один прекрасный день он закончился. Средний сын тоже вернулся домой ни с чем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Cs w:val="24"/>
                <w:lang w:eastAsia="en-US"/>
              </w:rPr>
              <w:t>Младший сын думал: «Отец всю свою жизнь посвятил тому, чтобы приумножить свое богатство. Я посажу этот куст и начну выращивать чай. Но перед этим я возьму несколько листьев и заварю на сегодня чай, чтобы были силы. И про запас еще несколько листьев засушу, потому что рискую посадить куст. Так он и сделал. А когда вернулся домой, сказал отцу: «Оставь богатство одному из старших братьев. мне не нужно. Я могу стать богатым сам»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Cs w:val="24"/>
                <w:lang w:eastAsia="en-US"/>
              </w:rPr>
              <w:t>Притча показывает нам, что планированием можно заниматься, даже не имея большого состояния. Ведь раджа дал своим сыновьям лишь по маленькому чайному кусту. Поэтому, независимо от вашего текущего дохода , организацией личных финансов можно, даже нужно заняться уже сейчас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Cs w:val="24"/>
                <w:lang w:eastAsia="en-US"/>
              </w:rPr>
              <w:t>Многие люди чаще всего не задумываются о своём финансовом положении, пока не оказываются не только финансово, но физически беспомощными. Тогда они начинают осознавать необходимость финансового планирования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Cs w:val="24"/>
                <w:lang w:eastAsia="en-US"/>
              </w:rPr>
              <w:t>Попробуем представить план финансирования современного подростк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17215" cy="26828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7240" cy="2682720"/>
                                <a:chOff x="0" y="0"/>
                                <a:chExt cx="3117240" cy="2682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17240" cy="268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6200" y="1500480"/>
                                  <a:ext cx="320760" cy="158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500480"/>
                                  <a:ext cx="739800" cy="63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78840" y="1500480"/>
                                  <a:ext cx="320760" cy="158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0280" y="1500480"/>
                                  <a:ext cx="739800" cy="63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558440" y="703440"/>
                                  <a:ext cx="0" cy="318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0" y="66600"/>
                                  <a:ext cx="739800" cy="63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88000" y="1022400"/>
                                  <a:ext cx="739800" cy="63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куда деньги?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5.45pt;height:211.25pt" coordorigin="0,0" coordsize="4909,4225">
                      <v:rect id="shape_0" stroked="f" o:allowincell="t" style="position:absolute;left:0;top:0;width:4908;height:42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443,2363" to="1947,2612" ID="_s1034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33" fillcolor="#bbe0e3" stroked="t" o:allowincell="t" style="position:absolute;left:356;top:2363;width:1164;height:100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line id="shape_0" from="2959,2363" to="3463,2612" ID="_s1032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31" fillcolor="#bbe0e3" stroked="t" o:allowincell="t" style="position:absolute;left:3386;top:2363;width:1164;height:100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line id="shape_0" from="2454,1108" to="2454,1608" ID="_s1030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29" fillcolor="#bbe0e3" stroked="t" o:allowincell="t" style="position:absolute;left:1871;top:105;width:1164;height:100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ID="_s1028" fillcolor="#bbe0e3" stroked="t" o:allowincell="t" style="position:absolute;left:1871;top:1610;width:1164;height:100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уда деньги?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Что необходимо сделать, чтобы у подростка были средства на удовлетворение указанных вами потребностей ?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лушают и анализируют притчу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овместное составление план финансирования современного подростк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пределение проблемы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3117215" cy="26828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7240" cy="2682720"/>
                                <a:chOff x="0" y="0"/>
                                <a:chExt cx="3117240" cy="26827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17240" cy="268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6200" y="1500480"/>
                                  <a:ext cx="320760" cy="158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500480"/>
                                  <a:ext cx="739800" cy="63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гры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78840" y="1500480"/>
                                  <a:ext cx="320760" cy="158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0280" y="1500480"/>
                                  <a:ext cx="739800" cy="63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осуг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558440" y="703440"/>
                                  <a:ext cx="0" cy="318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0" y="66600"/>
                                  <a:ext cx="739800" cy="63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купка вещей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88000" y="1022400"/>
                                  <a:ext cx="739800" cy="63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куда деньги?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5.45pt;height:211.25pt" coordorigin="0,0" coordsize="4909,4225">
                      <v:rect id="shape_0" stroked="f" o:allowincell="t" style="position:absolute;left:0;top:0;width:4908;height:42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443,2363" to="1947,2612" ID="_s1063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64" fillcolor="#bbe0e3" stroked="t" o:allowincell="t" style="position:absolute;left:356;top:2363;width:1164;height:100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ы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line id="shape_0" from="2959,2363" to="3463,2612" ID="_s106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66" fillcolor="#bbe0e3" stroked="t" o:allowincell="t" style="position:absolute;left:3386;top:2363;width:1164;height:100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уг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line id="shape_0" from="2454,1108" to="2454,1608" ID="_s1067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68" fillcolor="#bbe0e3" stroked="t" o:allowincell="t" style="position:absolute;left:1871;top:105;width:1164;height:100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упка вещей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ID="_s1069" fillcolor="#bbe0e3" stroked="t" o:allowincell="t" style="position:absolute;left:1871;top:1610;width:1164;height:100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уда деньги?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97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пределение целей и задач урока, путей решения пробле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u w:val="single"/>
                <w:lang w:eastAsia="en-US"/>
              </w:rPr>
              <w:t>Цель этапа: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смоделировать ситуацию заинтересованности учащихся в поиске способов решения проблемы при помощи понятий доходы и расходы семьи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согласовать цели и тему урока.</w:t>
            </w:r>
          </w:p>
          <w:p>
            <w:pPr>
              <w:pStyle w:val="Normal"/>
              <w:rPr>
                <w:rFonts w:eastAsia="Calibri"/>
                <w:szCs w:val="24"/>
                <w:u w:val="single"/>
                <w:lang w:eastAsia="en-US"/>
              </w:rPr>
            </w:pPr>
            <w:r>
              <w:rPr>
                <w:rFonts w:eastAsia="Calibri"/>
                <w:szCs w:val="24"/>
                <w:u w:val="single"/>
                <w:lang w:eastAsia="en-US"/>
              </w:rPr>
              <w:t>Организация процесса: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ставим ситуацию ваших личных доходов и расходов. Для начала определим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аждую неделю вам дают денежные средства на карманные расходы- 150 рублей. Однажды, идя домой после школы, у вас выпал телефон из кармана, разбился экран телефона. Вечером того же дня вы рассказали родителям о произошедшем, однако, в семье сейчас не было свободных средств на приобретение нового телефона. В сложившейся ситуации, попробуйте подсчитать какое количество время вам потребуется для накопления суммы на покупку телефона- 20 тысяч рублей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75685" cy="130683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75520" cy="1306800"/>
                                <a:chOff x="0" y="0"/>
                                <a:chExt cx="3575520" cy="13068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75520" cy="130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2137320" y="171720"/>
                                  <a:ext cx="262440" cy="963000"/>
                                </a:xfrm>
                                <a:prstGeom prst="bentConnector3">
                                  <a:avLst>
                                    <a:gd name="adj1" fmla="val 31456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1176120" y="171360"/>
                                  <a:ext cx="262440" cy="963720"/>
                                </a:xfrm>
                                <a:prstGeom prst="bentConnector3">
                                  <a:avLst>
                                    <a:gd name="adj1" fmla="val 31456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2640" y="0"/>
                                  <a:ext cx="1650240" cy="522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юджет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84080"/>
                                  <a:ext cx="1650240" cy="522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оход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25280" y="784080"/>
                                  <a:ext cx="1650240" cy="522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асход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1.55pt;height:102.9pt" coordorigin="0,0" coordsize="5631,2058">
                      <v:rect id="shape_0" stroked="f" o:allowincell="t" style="position:absolute;left:0;top:0;width:5630;height:20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4" coordsize="21600,21600" o:spt="34" adj="10800" path="m,l@0,l@0,21600l21600,21600nfe">
                        <v:stroke joinstyle="miter"/>
                        <v:formulas>
                          <v:f eqn="val #0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ID="_s1053" stroked="t" o:allowincell="t" style="position:absolute;left:2816;top:824;width:1514;height:411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51" stroked="t" o:allowincell="t" style="position:absolute;left:1300;top:824;width:1517;height:411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47" fillcolor="#bbe0e3" stroked="t" o:allowincell="t" style="position:absolute;left:1516;top:0;width:2598;height:82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юджет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48" fillcolor="#bbe0e3" stroked="t" o:allowincell="t" style="position:absolute;left:0;top:1235;width:2598;height:82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50" fillcolor="#bbe0e3" stroked="t" o:allowincell="t" style="position:absolute;left:3032;top:1235;width:2598;height:82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овместное моделирование бюджета с рассмотрением доходов и расход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ешение ситуационной задач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3575685" cy="130683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75520" cy="1306800"/>
                                <a:chOff x="0" y="0"/>
                                <a:chExt cx="3575520" cy="13068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75520" cy="130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2137320" y="171720"/>
                                  <a:ext cx="262440" cy="963000"/>
                                </a:xfrm>
                                <a:prstGeom prst="bentConnector3">
                                  <a:avLst>
                                    <a:gd name="adj1" fmla="val 31456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1176120" y="171360"/>
                                  <a:ext cx="262440" cy="963720"/>
                                </a:xfrm>
                                <a:prstGeom prst="bentConnector3">
                                  <a:avLst>
                                    <a:gd name="adj1" fmla="val 31456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2640" y="0"/>
                                  <a:ext cx="1650240" cy="522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юджет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84080"/>
                                  <a:ext cx="1650240" cy="522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оход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арманные средства- 150 рублей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25280" y="784080"/>
                                  <a:ext cx="1650240" cy="522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асход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требность- новый телефон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1.55pt;height:102.9pt" coordorigin="0,0" coordsize="5631,2058">
                      <v:rect id="shape_0" stroked="f" o:allowincell="t" style="position:absolute;left:0;top:0;width:5630;height:20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056" stroked="t" o:allowincell="t" style="position:absolute;left:2816;top:824;width:1514;height:411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57" stroked="t" o:allowincell="t" style="position:absolute;left:1300;top:824;width:1517;height:411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58" fillcolor="#bbe0e3" stroked="t" o:allowincell="t" style="position:absolute;left:1516;top:0;width:2598;height:82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юджет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59" fillcolor="#bbe0e3" stroked="t" o:allowincell="t" style="position:absolute;left:0;top:1235;width:2598;height:82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манные средства- 150 рублей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60" fillcolor="#bbe0e3" stroked="t" o:allowincell="t" style="position:absolute;left:3032;top:1235;width:2598;height:82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ность- новый телефон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10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вместная образовательная, развивающая деятельность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u w:val="single"/>
                <w:lang w:eastAsia="en-US"/>
              </w:rPr>
              <w:t>Цель этапа:</w:t>
            </w:r>
          </w:p>
          <w:p>
            <w:pPr>
              <w:pStyle w:val="Normal"/>
              <w:rPr>
                <w:rFonts w:eastAsia="Calibri"/>
                <w:szCs w:val="24"/>
                <w:u w:val="single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зафиксировать новое учебное содержание в устной и письменной речи.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u w:val="single"/>
                <w:lang w:eastAsia="en-US"/>
              </w:rPr>
              <w:t>Организация процесса: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егодня на уроке вы не случайно объединились в группы. Каждая группа – это «семья». Каждая «семья» состоит из 6 человек. Учитывая данные, полученные каждой «семьей», попробуем составить бюджет семьи на один месяц, т.е. планирование предстоящих доходов и расходов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3575685" cy="130683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75520" cy="1306800"/>
                                <a:chOff x="0" y="0"/>
                                <a:chExt cx="3575520" cy="13068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75520" cy="130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2137320" y="171720"/>
                                  <a:ext cx="262440" cy="963000"/>
                                </a:xfrm>
                                <a:prstGeom prst="bentConnector3">
                                  <a:avLst>
                                    <a:gd name="adj1" fmla="val 31456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1176120" y="171360"/>
                                  <a:ext cx="262440" cy="963720"/>
                                </a:xfrm>
                                <a:prstGeom prst="bentConnector3">
                                  <a:avLst>
                                    <a:gd name="adj1" fmla="val 31456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2640" y="0"/>
                                  <a:ext cx="1650240" cy="522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юджет семьи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84080"/>
                                  <a:ext cx="1650240" cy="522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оход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25280" y="784080"/>
                                  <a:ext cx="1650240" cy="522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асход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1.55pt;height:102.9pt" coordorigin="0,0" coordsize="5631,2058">
                      <v:rect id="shape_0" stroked="f" o:allowincell="t" style="position:absolute;left:0;top:0;width:5630;height:20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072" stroked="t" o:allowincell="t" style="position:absolute;left:2816;top:824;width:1514;height:411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73" stroked="t" o:allowincell="t" style="position:absolute;left:1300;top:824;width:1517;height:411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74" fillcolor="#bbe0e3" stroked="t" o:allowincell="t" style="position:absolute;left:1516;top:0;width:2598;height:82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юджет семьи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75" fillcolor="#bbe0e3" stroked="t" o:allowincell="t" style="position:absolute;left:0;top:1235;width:2598;height:82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76" fillcolor="#bbe0e3" stroked="t" o:allowincell="t" style="position:absolute;left:3032;top:1235;width:2598;height:82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 данной ситуации мы можем с вами увидеть, чт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вободных денег на разные траты не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сходы могут превышать доход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еобходимо планирование бюджета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Cs w:val="24"/>
                <w:u w:val="single"/>
                <w:lang w:eastAsia="en-US"/>
              </w:rPr>
              <w:t>Физкультурная минутка: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Цель: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>- сохранение и укрепление здоровья учащихс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Cs w:val="24"/>
                <w:u w:val="single"/>
                <w:lang w:eastAsia="en-US"/>
              </w:rPr>
              <w:t>Организация процесса: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Играем в игру «Раз, два» : </w:t>
            </w:r>
            <w:r>
              <w:rPr>
                <w:rFonts w:eastAsia="Calibri"/>
                <w:lang w:eastAsia="en-US"/>
              </w:rPr>
              <w:t>Раз, два — выше голова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, два — выше голова. Три, четыре — руки шире. Пять, шесть — всем присесть. Семь, восемь — встать попросим. Девять, десять — сядем вместе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u w:val="single"/>
                <w:lang w:eastAsia="en-US"/>
              </w:rPr>
              <w:t>Организация процесса: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родолжим нашу работу. Сейчас вам предстоит работа в группах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еред вами лежат рабочие листы групп, вам предстоит решить практические ситуационные задач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/>
                <w:szCs w:val="24"/>
                <w:lang w:eastAsia="en-US"/>
              </w:rPr>
              <w:t>Группа №1: Ежемесячный доход семьи Араповых 56000 рублей. Определите произвольные расходы семьи Араповых в месяц, если известно, что обязательные расходы составляют 70 %. Через какое время ребенку сможет семья приобрести новый компьютер, стоимостью 50000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руппа №2: Семья Ивановых держит корову. Корова дает 15 литров молока в день: 5 литров семья оставляет себе, а 10 литров продает по 70 рублей за литр. Сколько денег семья получает в день от ведения личного подсобного хозяйства? За какой период времени семья Ивановых накопит средства на отпуск, стоимостью 120000 рублей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руппа №3: Питание - 15 000 руб.</w:t>
              <w:br/>
              <w:t>Квартплата и коммунальные услуги / свет, газ / - 2500 руб.</w:t>
              <w:br/>
              <w:t>Хозяйственно- бытовые нужды - 500 руб.</w:t>
              <w:br/>
              <w:t>Прочие нужды / лекарства, театр, кино / - 1000 руб.</w:t>
              <w:br/>
              <w:t>Затраты на одежду – 4000 руб.</w:t>
              <w:br/>
              <w:t>Транспортные расходы – 2000 руб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alibri"/>
                <w:szCs w:val="24"/>
                <w:lang w:eastAsia="en-US"/>
              </w:rPr>
              <w:t>Есть ли экономия в вашей семье, если ваш доход 30000, а расход … ? В течении какого времени семья сможет накопить денежные средства на поездку ребенку в детский лагерь, если путевка стоит 40000 рублей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руппа №4: Сколько месяцев понадобится семье Федоровых, чтобы накопить на поездку, когда известно, что: папа получит зарплату 27 000 рублей, мама зарплата 12 000 рублей. Сын учится платно за 60000 в год, бабушка получает пенсию 10 500 руб. в месяц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руппа №5: В семье Петровых заработная плата папы составляет 25000 рублей, мама получает зарплату 17000. Семья Петровых по просьбе дочери решили сделать косметический ремонт в её комнате. В магазине продавец рассчитал материалы на сумму 15000. Сможет ли семья оплатить материалы, с учетом затрат на оплату ЖКХ 5000 рублей и кредит 16000 рублей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Работа всеми группам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овместное определение бюджета семьи на один месяц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3575685" cy="336804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75520" cy="3368160"/>
                                <a:chOff x="0" y="0"/>
                                <a:chExt cx="3575520" cy="33681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75520" cy="336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1931400" y="1201320"/>
                                  <a:ext cx="674640" cy="963000"/>
                                </a:xfrm>
                                <a:prstGeom prst="bentConnector3">
                                  <a:avLst>
                                    <a:gd name="adj1" fmla="val 3155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969840" y="1200960"/>
                                  <a:ext cx="674640" cy="963720"/>
                                </a:xfrm>
                                <a:prstGeom prst="bentConnector3">
                                  <a:avLst>
                                    <a:gd name="adj1" fmla="val 3155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2640" y="0"/>
                                  <a:ext cx="1650240" cy="1346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юджет семь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 тысяч рублей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021040"/>
                                  <a:ext cx="1650240" cy="1346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оход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ама 20 тыся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апа 30 тысяч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25280" y="2021040"/>
                                  <a:ext cx="1650240" cy="1346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асход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ммунальные платежи  4 тысяч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дукты 10 тыся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ензин 3 тысяч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екции 3 тысяч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осуг семьи 5 тыся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редит 20 тыся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Животные 3 тысячи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1.55pt;height:265.2pt" coordorigin="0,0" coordsize="5631,5304">
                      <v:rect id="shape_0" stroked="f" o:allowincell="t" style="position:absolute;left:0;top:0;width:5630;height:530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079" stroked="t" o:allowincell="t" style="position:absolute;left:2816;top:2121;width:1514;height:1060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80" stroked="t" o:allowincell="t" style="position:absolute;left:1300;top:2121;width:1517;height:1060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81" fillcolor="#bbe0e3" stroked="t" o:allowincell="t" style="position:absolute;left:1516;top:0;width:2598;height:212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юджет семь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 тысяч рублей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82" fillcolor="#bbe0e3" stroked="t" o:allowincell="t" style="position:absolute;left:0;top:3183;width:2598;height:212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ма 20 тыся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па 30 тысяч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83" fillcolor="#bbe0e3" stroked="t" o:allowincell="t" style="position:absolute;left:3032;top:3183;width:2598;height:212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унальные платежи  4 тыся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укты 10 тыся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нзин 3 тыся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ции 3 тыся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уг семьи 5 тыся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дит 20 тыся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вотные 3 тысячи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Решение ситуационных задач в группах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флексия личностных результатов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u w:val="single"/>
                <w:lang w:eastAsia="en-US"/>
              </w:rPr>
              <w:t>Цель этапа: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зафиксировать все полученные знания и навыки учащихся на уроке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Cs w:val="24"/>
                <w:u w:val="single"/>
                <w:lang w:eastAsia="en-US"/>
              </w:rPr>
              <w:t>Организация процесса: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Чтобы закрепить знания, полученные вами сегодня, предлагаю сделать памятку. </w:t>
            </w:r>
            <w:r>
              <w:rPr>
                <w:rFonts w:eastAsia="Calibri"/>
                <w:bCs/>
                <w:szCs w:val="24"/>
                <w:lang w:eastAsia="en-US"/>
              </w:rPr>
              <w:t>«Как правильно вести семейный бюджет»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u w:val="single"/>
                <w:lang w:eastAsia="en-US"/>
              </w:rPr>
              <w:t>Рефлексия: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ставить синквейн «Семейные ценности с точки зрения финансов»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Подведение результатов по решению ситуационных задач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оставление памятк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писок использованной литературы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алабанов, А.И., Балабанов, Т.И. Финансы: Учебное пособие. – СПб.: Питер, 2019. – 190 с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алабанов, Т.И. Основы финансового менеджмента: Учебное пособие. – 3-е изд., доп. и перераб. – М.: Финансы и статистика, 2018. – 526 с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валев, В.В. Управление денежными потоками, прибылью и рентабельностью: Учебник. – М.: Велби, 2017. – 333 с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валев, В.В. Введение в финансовый менеджмент. – М.: Финансы и статистика, 2019. – 768 с. Кожекин, Г.Я. Организация производства. Учебное пособие. – М.: ИП «Экоперсперктива», 2020. – 334 с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лчина, Н.В. Финансы предприятий: Учебник для вузов / Под ред. Н.В. Колчиной. – 2-е изд., перераб. и доп. – М.: ЮНИТИ-ДАНА, 2019. – 447 с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амсонов, А.М. Финансовый менеджмент. — М.: Финансы и статистика, 2014. – 514 с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Шохин, Е.И. Финансовый менеджмент: Учебник. – М.: КноРус, 2018. – 480 с. Шуляк, П.Н. Управление финансами/ Учебное пособие – М.: Изд. Дом «Дашков и К», 2019.-752с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142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8" w:firstLine="142"/>
      <w:outlineLvl w:val="4"/>
    </w:pPr>
    <w:rPr>
      <w:b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1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0:59:00Z</dcterms:created>
  <dc:creator>Секретарь</dc:creator>
  <dc:description/>
  <cp:keywords/>
  <dc:language>en-US</dc:language>
  <cp:lastModifiedBy>Юлия Николаева</cp:lastModifiedBy>
  <cp:lastPrinted>2021-12-14T15:32:00Z</cp:lastPrinted>
  <dcterms:modified xsi:type="dcterms:W3CDTF">2022-10-31T07:47:00Z</dcterms:modified>
  <cp:revision>3</cp:revision>
  <dc:subject/>
  <dc:title>УПРАВЛЕНИЕ ОБРАЗОВАНИЯ</dc:title>
</cp:coreProperties>
</file>