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функциональный дидактический материал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ческий дайджес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ила воспитатель МБДОУ «Ясли – сад №402 г. Донецка» логопедической группы № 11 «Звёздочка» Стёпина Татьян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ческий дайджест» предназначен для детей 4-х – 7-ми л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бережного и ответственного отношения к природе Донбасса, приобретение первого опыта действий по сохранению природы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актуализировать представления детей о многообразии природного и животного мира родного кр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стремление детей к наблюдениям за природными явлениями, живимыми и неживыми объектами, самостоятельному экспериментированию, наблюдению и другим способам деятельности для познания свойств объектов живой и неживой приро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представления о характерных явлениях природы в разные сезоны года (изменение температуры воздуха, роль ветра, листопада и осадков в природе), изменениях в жизни животных, растений и человека, о влиянии деятельности человека на природу.</w:t>
      </w:r>
    </w:p>
    <w:p>
      <w:pPr>
        <w:pStyle w:val="11"/>
        <w:widowControl w:val="false"/>
        <w:tabs>
          <w:tab w:val="clear" w:pos="709"/>
          <w:tab w:val="left" w:pos="2010" w:leader="none"/>
        </w:tabs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зов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н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го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е, потребно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титьс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от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а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а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о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тикуляционный аппарат; тренировать дыхательную мускулатуру; укреплять физическое и психическое здоровье;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 силу, плавного и свободного выдоха; воспитывать потребности в ЗОЖ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ое пособие «Экологический дайджест» представляет собой многофункциональное, трансформируемое пособие, которое можно использовать для решения образовательных, воспитательных и развивающих задач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особствующих повышению познавательной активности, обогащению представлений об окружающем мире. </w:t>
      </w:r>
      <w:r>
        <w:rPr>
          <w:rFonts w:cs="Times New Roman" w:ascii="Times New Roman" w:hAnsi="Times New Roman"/>
          <w:sz w:val="28"/>
          <w:szCs w:val="28"/>
        </w:rPr>
        <w:t xml:space="preserve">Пособие изготовлено в виде зонтика из экологически чистого материала – дерева. «Зонтик» соответствует требованиям ФГОС и гармонично вписывается в ППРС группы. Данное пособие состоит из 3-х частей: подставки (устойчивой и прочной), ножки и зонта, на котором расположены дидактические игры. На верхушке зонта крепится флюгер. Шляпа зонта легко трансформируется - снимается и может быть использована для игр и занятий  за столом как с одним ребёнком, так и с подгруппой дет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для использования воспитателями и специалистами на групповых и индивидуальных занятиях, прогулках, экологических праздниках, а также для самостоятельных игр дет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е пособие входи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: «Утилизируем мусор правильно», «Знатоки экологических знаков», «Животные России», «Времена год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пособия: «Явления природы», «Дни недел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: «Ядовитые и съедобные ягоды и грибы», «Опасные насекомые, звери», «Гроза», «Правила поведения в природе и на воде», «Правила поведения в жаркую погоду»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: «Бывает – не бывает», «Пантомим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: Загадки, пальчиковые игры, стих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«Времена года», «Флюгер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гер для определения скорости вет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7095</wp:posOffset>
            </wp:positionH>
            <wp:positionV relativeFrom="margin">
              <wp:posOffset>-384810</wp:posOffset>
            </wp:positionV>
            <wp:extent cx="3644265" cy="48583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90850</wp:posOffset>
            </wp:positionH>
            <wp:positionV relativeFrom="margin">
              <wp:posOffset>-384810</wp:posOffset>
            </wp:positionV>
            <wp:extent cx="2054860" cy="1546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48150</wp:posOffset>
            </wp:positionH>
            <wp:positionV relativeFrom="margin">
              <wp:posOffset>1239520</wp:posOffset>
            </wp:positionV>
            <wp:extent cx="2016125" cy="1517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90850</wp:posOffset>
            </wp:positionH>
            <wp:positionV relativeFrom="margin">
              <wp:posOffset>2870835</wp:posOffset>
            </wp:positionV>
            <wp:extent cx="2049780" cy="1543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76170</wp:posOffset>
            </wp:positionH>
            <wp:positionV relativeFrom="margin">
              <wp:posOffset>4651375</wp:posOffset>
            </wp:positionV>
            <wp:extent cx="3825875" cy="51015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87070</wp:posOffset>
            </wp:positionH>
            <wp:positionV relativeFrom="margin">
              <wp:posOffset>4651375</wp:posOffset>
            </wp:positionV>
            <wp:extent cx="2800350" cy="211455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87070</wp:posOffset>
            </wp:positionH>
            <wp:positionV relativeFrom="margin">
              <wp:posOffset>6909435</wp:posOffset>
            </wp:positionV>
            <wp:extent cx="2630805" cy="19907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г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/И «Утилизируем мусор правильн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уровня экологической культуры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детей анализу причинно-следственных связей в уборке и сортировке мус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6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ция по применению игры.</w:t>
      </w:r>
    </w:p>
    <w:p>
      <w:pPr>
        <w:pStyle w:val="C6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едставленная дидактическая игра «Сортируем и убираем мусор правильно» состоит из больших сюжетно ориентированных карточек с определенной тематикой (лес, речка, комната, луг). Каждая карточка помогает рассмотреть проблему скопления мусора в конкретной ситуации и сделать выводы индивидуально к каждой карточке. Так же, в комплект входят маленькие карточки с изображением мусора разного рода происхождения. В зависимости от задания дети учатся находить мусор на сюжетной карточке или самостоятельно располагать мусор на сюжетной карточке в зависимости от понимания ребенка о нахождении мусора в окружающей его среде. После работы с карточками с изображением мусора ребенок должен разделить его на категории отходов (металл, пластик, стекло, бумага и органика) и убрать в имеющиеся мусорные баки в зависимости от происхождения мусора.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1 вариант.</w:t>
      </w:r>
    </w:p>
    <w:p>
      <w:pPr>
        <w:pStyle w:val="C6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Ход игры:</w:t>
      </w:r>
    </w:p>
    <w:p>
      <w:pPr>
        <w:pStyle w:val="C6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грающему предлагается сюжетная карточка с расположенными заранее на ней карточками с изображением мусора в определённых местах, игрок должен</w:t>
      </w:r>
      <w:r>
        <w:rPr>
          <w:rStyle w:val="C5"/>
          <w:color w:val="C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его найти и определить, к какой категории мусора он относится, и убрать в бак с соответствующим цвету материала (металл, пластик, стекло, бумага и органика).</w:t>
      </w:r>
    </w:p>
    <w:p>
      <w:pPr>
        <w:pStyle w:val="C6"/>
        <w:shd w:fill="FFFFFF" w:val="clear"/>
        <w:spacing w:before="0" w:after="0"/>
        <w:ind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роцессе игры ребенок анализирует последовательность действий вслух, отвечая на вопросы: Что здесь лишнее? Почему? Из какого он сделан материала? В какой мусорный бак мы можем его положить? Какой вред окружающей среде он может нанести?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2 вариант.</w:t>
      </w:r>
    </w:p>
    <w:p>
      <w:pPr>
        <w:pStyle w:val="C6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Ход игры: </w:t>
      </w:r>
    </w:p>
    <w:p>
      <w:pPr>
        <w:pStyle w:val="C6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ающему предлагается самостоятельно расположить карточки с мусором, на сюжетной карточке. Ребенок рассматривает имеющиеся у него карточки с мусором и по очереди выкладывает их на сюжетную карточку, обосновывая свой выбор. После расположения всех возможных вариантов мусора, ему предлагают убрать его в мусорные баки соответствующие цвету материала (металл, пластик, стекло, бумага и органика).</w:t>
      </w:r>
    </w:p>
    <w:p>
      <w:pPr>
        <w:pStyle w:val="C6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роцессе игры ребенок анализирует последовательность действий вслух, отвечая на вопросы: Какой мусор может здесь встретится? Почему? Из какого он сделан материала? В какой мусорный бак мы можем его положить? Какой вред окружающей среде он может нане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/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Знатоки экологических знак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ить правила поведения в природе, воспитывать потребность их выполнять.</w:t>
      </w:r>
    </w:p>
    <w:p>
      <w:pPr>
        <w:pStyle w:val="C6"/>
        <w:shd w:fill="FFFFFF" w:val="clear"/>
        <w:spacing w:before="0" w:after="0"/>
        <w:ind w:firstLine="54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Инструкция по применению игры.</w:t>
      </w:r>
    </w:p>
    <w:p>
      <w:pPr>
        <w:pStyle w:val="C6"/>
        <w:shd w:fill="FFFFFF" w:val="clear"/>
        <w:spacing w:before="0" w:after="0"/>
        <w:ind w:firstLine="710"/>
        <w:jc w:val="both"/>
        <w:rPr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 xml:space="preserve">Данное пособие состоит из набора картинок с изображением экологических знаков, которые хранятся в пластиковом кармашке, закрепленном на шляпке зон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вариа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иг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раскладывает знаки на столе обратной стороной. Ребенок выбирает любой знак. Затем объясняет, что он означает. Ребенок, не сумевший объяснить, что означает его знак, т.е. назвать правила поведения в природе по знаку, выбывает из игры. Выигрывают дети, объяснившие значение знака без ошибо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вариа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игр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предлагает детям оживить знак с помощью волшебной палочки. Ребенок получает палочку, дотрагивается до знака, представляет себя предметом, изображенным на схеме: лесом, речкой, морем, животным: рыбой, птицей, насекомым и т. д., описывает свои эмпатийные чувства, пережи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вариа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игр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предлагает детям разделиться на две команды и придумать им название. Затем задает командам вопрос. Каждая команда поочередно отвечает. Выигрывает команда, назвавшая больше правил. Выигравшая команда получает одно очко. Нельзя повторять одно правило дваж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вать правила обращения с растен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вать правила бережного отношения к в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вать правила заботливого отношения к живот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вать правила правильного отношения к воздух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 вариа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игр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 раскладывает знаки на столе. Говорит детям о том, что в природе все взаимосвязано, если исчезает или неожиданно погибает хотя бы один элемент природы (лес, речка, животные и т. д.) могут произойти необратимые процессы или даже случиться катастрофа. Дети выбирают себе знак, выделяют объект на нём и рассказывают, что может случиться, если он исчезн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/И «Животные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6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C16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: обобщить и систематизировать представления детей о диких животных России.</w:t>
      </w:r>
    </w:p>
    <w:p>
      <w:pPr>
        <w:pStyle w:val="C6"/>
        <w:shd w:fill="FFFFFF" w:val="clear"/>
        <w:spacing w:before="0" w:after="0"/>
        <w:ind w:firstLine="71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Инструкция по применению игры.</w:t>
      </w:r>
    </w:p>
    <w:p>
      <w:pPr>
        <w:pStyle w:val="C6"/>
        <w:shd w:fill="FFFFFF" w:val="clear"/>
        <w:spacing w:before="0" w:after="0"/>
        <w:ind w:firstLine="710"/>
        <w:jc w:val="both"/>
        <w:rPr>
          <w:bCs/>
          <w:sz w:val="28"/>
          <w:szCs w:val="28"/>
        </w:rPr>
      </w:pPr>
      <w:r>
        <w:rPr>
          <w:rStyle w:val="C4"/>
          <w:bCs/>
          <w:sz w:val="28"/>
          <w:szCs w:val="28"/>
        </w:rPr>
        <w:t xml:space="preserve">Игра выполнена в стиле «ходилкок», состоит из бумажного полотна, фишек и игрального кубика. </w:t>
      </w:r>
      <w:r>
        <w:rPr>
          <w:sz w:val="28"/>
          <w:szCs w:val="28"/>
          <w:shd w:fill="FFFFFF" w:val="clear"/>
        </w:rPr>
        <w:t xml:space="preserve">Играть в нее можно вдвоём или целой компанией. </w:t>
      </w:r>
    </w:p>
    <w:p>
      <w:pPr>
        <w:pStyle w:val="C18"/>
        <w:shd w:fill="FFFFFF" w:val="clear"/>
        <w:spacing w:before="0" w:after="0"/>
        <w:ind w:firstLine="54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 вариант</w:t>
      </w:r>
    </w:p>
    <w:p>
      <w:pPr>
        <w:pStyle w:val="C18"/>
        <w:shd w:fill="FFFFFF" w:val="clear"/>
        <w:spacing w:before="0" w:after="0"/>
        <w:ind w:firstLine="54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Ход игры:</w:t>
      </w:r>
    </w:p>
    <w:p>
      <w:pPr>
        <w:pStyle w:val="C18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оки выбирают себе фишки и ставят их на старт. Чтобы определить очередность хода каждого игрока, все участники бросают кубик. Первым ходит тот, у кого выпало наибольшее количество очков. Игроки по очереди бросают кубик и передвигают свою фишку на выпавшее на нем количество ходов. Побеждает тот, кто первым доберется до финиша.</w:t>
      </w:r>
    </w:p>
    <w:p>
      <w:pPr>
        <w:pStyle w:val="C18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>2 вариант</w:t>
      </w:r>
    </w:p>
    <w:p>
      <w:pPr>
        <w:pStyle w:val="C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игры:</w:t>
      </w:r>
    </w:p>
    <w:p>
      <w:pPr>
        <w:pStyle w:val="C18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рёдность хода определяется так же, как и в первом варианте. Игрок попавший на красный круг – пропускает ход, на зелёный – получает дополнительный ход, на жёлтый – переходит по стрелке. Побеждает тот, кто первым доберется до финиша.</w:t>
      </w:r>
    </w:p>
    <w:p>
      <w:pPr>
        <w:pStyle w:val="C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C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C18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авила первого и второго варианта усложняются – двигаясь по карте и остановившись возле животного, ребёнку необходимо ответить на вопросы: Кто это? Где обитает? Чем питается? Кто его детёныши? Какие изменения происходят с наступлением зимы? При правильном ответе игрок продолжает игру, при неправильном или неполном ответе пропускает ход. </w:t>
      </w:r>
      <w:r>
        <w:rPr>
          <w:sz w:val="28"/>
          <w:szCs w:val="28"/>
          <w:shd w:fill="FFFFFF" w:val="clear"/>
        </w:rPr>
        <w:t>Побеждает тот, кто первым доберется до финиша.</w:t>
      </w:r>
    </w:p>
    <w:p>
      <w:pPr>
        <w:pStyle w:val="C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/И «Времена года»</w:t>
      </w:r>
    </w:p>
    <w:p>
      <w:pPr>
        <w:pStyle w:val="C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Формирование представлений об окружающем мире – о делении года на четыре сезона, каждый из которых, в свою очередь, делиться на три месяца.</w:t>
      </w:r>
    </w:p>
    <w:p>
      <w:pPr>
        <w:pStyle w:val="C6"/>
        <w:shd w:fill="FFFFFF" w:val="clear"/>
        <w:spacing w:before="0" w:after="0"/>
        <w:ind w:firstLine="567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Инструкция по применению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bCs/>
          <w:sz w:val="28"/>
          <w:szCs w:val="28"/>
        </w:rPr>
        <w:t xml:space="preserve">Игра «Времена года» состоит из 4-х пятилистных цветков соответствующего цвета. В центре цветка написано время года, а на лепестках изображены приметы времени года (явления природы, сезонная одежда, виды деятельности детей, </w:t>
      </w:r>
      <w:r>
        <w:rPr>
          <w:rFonts w:cs="Times New Roman" w:ascii="Times New Roman" w:hAnsi="Times New Roman"/>
          <w:sz w:val="28"/>
          <w:szCs w:val="28"/>
        </w:rPr>
        <w:t xml:space="preserve">изменениях в жизни животных, растений и человека). К каждому времени года представлена </w:t>
      </w:r>
      <w:r>
        <w:rPr>
          <w:rFonts w:cs="Times New Roman" w:ascii="Times New Roman" w:hAnsi="Times New Roman"/>
          <w:b/>
          <w:sz w:val="28"/>
          <w:szCs w:val="28"/>
        </w:rPr>
        <w:t>дыхательная гимнасти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ку предлагается составить небольшой рассказ о времени года (сперва по образцу воспитателя, а затем из личного опыта), пользуясь картинками – подсказ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предложить двум – трём детям рассказать о времени года (один начинает, второй продолжает не повторяя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делятся на две команды с помощью фишек. Одна коман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казывает о времени года по алгоритму, вторая команда внимательно слушает и добавляет то, что было упущено. За каждое верное дополнение команда получает значок. Затем команды меняются (рассказ о другом времени года). Выигрывает та команда, которая собрала больше знач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вариант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ям предлагаются </w:t>
      </w:r>
      <w:r>
        <w:rPr>
          <w:rFonts w:cs="Times New Roman" w:ascii="Times New Roman" w:hAnsi="Times New Roman"/>
          <w:sz w:val="28"/>
          <w:szCs w:val="28"/>
        </w:rPr>
        <w:t>карточки с изображенными признаками, объектами и явлениями каждого времени года. Ребёнок выбирает карточку, рассказывает, что на ней изображено, называет время года объясняя свой выбор. Такую игру можно проводить в командах. За каждый правильный ответ команда получает фишку. Выигрывает та команда, которая собрала больше фишек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 вариант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гровом поле «Времена года» педагог раскладывает картинки с изображенными признаками, объектами и явлениями каждого времени года, заведомо с ошибкой. Задача детей – найти ошибку, аргументировать свой выбор, перенести картинку на правильное поле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ое пособие «Явления прир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:</w:t>
      </w:r>
      <w:r>
        <w:rPr>
          <w:rFonts w:cs="Arial" w:ascii="Arial" w:hAnsi="Arial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знания об особенностях времен года, об их сменяемости, их основных признаках, о периодичности и цикличности времен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о примен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м использования данного методического пособия дети приобретают и закрепляют знания не только о временах года, но и о погоде, о погодных явл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амостоятельно и с помощью взрослого могут охарактеризовать погоду в данный период времени, будь то текущее время года или непосредственно сегодняшний день и обозначить ее с помощью условных знаков «Календаря погоды» самостоятельно. Данное пособие - игра, которой может пользоваться каждый ребен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ое пособие «Дни недел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едставлений о времени, которое укладывается в рамки недели, закрепление временных термин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ение порядкового счё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о примен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color w:val="18181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загадывает загадки о днях недели, дети отгадывают их и отмечают стрелкой день недели. Воспитатель вместе с детьми называет все дни недели, последовательно отмечают их на игровом поле с помощью стрелки. Дети вместе с воспитателем называют, какой день недели сегодня, был вчера, будет завтра. Дети самостоятельно утром отмечаю день недели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зкультминутка  «Бывает – не бывае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ведения физкультминутки (динамической паузы)</w:t>
      </w:r>
      <w:r>
        <w:rPr>
          <w:rFonts w:cs="Times New Roman" w:ascii="Times New Roman" w:hAnsi="Times New Roman"/>
          <w:sz w:val="28"/>
          <w:szCs w:val="28"/>
          <w:lang w:eastAsia="ru-RU"/>
        </w:rPr>
        <w:t> - повышение умственной работоспособности во время занятий деятельности, снятие напряжения, обеспечение кратковременного активного отдыха для детей, когда значительную нагрузку испытывают органы зрения и слуха; мышцы туловища; мышцы кисти работающей р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> Игра проводится с распечатанными карточками. Можно использовать как самостоятельное упражнение или как физкультминутку. Если демонстрируемая картинка подходит ко времени года, то дети должны поднять руки вверх и встать на носочки, если не подходит – присесть (выполняемые действия можно менять)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/И «Пантомима»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навыков и привычек, облегчающих установление контактов в общении, создание атмосферы доверия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обираются в кру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встает в середину круга. Он предлагает детям изобразить осеннюю погоду ми</w:t>
        <w:softHyphen/>
        <w:t>микой лица, жестами рук, дви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ние № 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казать, что стало хол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ёжатся, греют руки, жестами надевают на себя шапки и шарф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ние № 2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ь, что идет холодный дож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вают зонтики», поднимают воротники, пря</w:t>
        <w:softHyphen/>
        <w:t>чутся под кры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ние № 3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ь, что вновь светит солны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ыгают, бегают, весел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ние № 4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ь, что дует сильный ве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днимают руки вверх, качают ими, как в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ние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слож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ить одному ребенку показать самостоятельно, каким был прошедший день по по</w:t>
        <w:softHyphen/>
        <w:t>годе. Остальные дети должны отгад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слово (загадки, стихи, пальчиковые игры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азвитие логического мышления с помощью загадок; обу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 запоминать короткие стихотворения; совершенствование отчетливого произношения слов и словосочетаний, обогащение словаря детей; р</w:t>
      </w:r>
      <w:r>
        <w:rPr>
          <w:rFonts w:cs="Times New Roman" w:ascii="Times New Roman" w:hAnsi="Times New Roman"/>
          <w:bCs/>
          <w:sz w:val="28"/>
          <w:szCs w:val="28"/>
        </w:rPr>
        <w:t>азвит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ел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щ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оторики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>дошкольников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координации и точности движения рук, гибкости рук, кистей рук, ритмичности;</w:t>
      </w:r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ыхательная гимнастика «Времена год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сильного, плавного и свободного выдоха; активизация губных мышц; укрепление физического и психического здоровья; повышение работоспособности; тренировка дыхательной мускулатуры; развитие артикуляционного аппарата; развитие умения управлять своим телом; воспитание потребности в ЗОЖ.</w:t>
      </w:r>
    </w:p>
    <w:p>
      <w:pPr>
        <w:pStyle w:val="Normal"/>
        <w:spacing w:lineRule="atLeast" w:line="33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ое пособие представляет собой вертикально свисающие нити, на которых расположены сезонные элементы: зима – снежинки, весна – капельки, лето – цветы, осень – листочки. Детям предлагается подуть на осенние листочки, цветочки или снежинки. Сначала плавно и тихо, затем сильнее, а далее подуть так, как дует сильный ветер.</w:t>
      </w:r>
    </w:p>
    <w:p>
      <w:pPr>
        <w:pStyle w:val="Normal"/>
        <w:spacing w:lineRule="atLeast" w:line="33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люгер:</w:t>
      </w:r>
    </w:p>
    <w:p>
      <w:pPr>
        <w:pStyle w:val="Normal"/>
        <w:spacing w:lineRule="atLeast" w:line="33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ление и обобщение знаний и назначений флюгера; закрепление знаний о тихой и ветреной погоде, силе ветра.</w:t>
      </w:r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16">
    <w:name w:val="c1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eastAsia="Times New Roman"/>
      <w:color w:val="00000A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1:00Z</dcterms:created>
  <dc:creator>Tanya</dc:creator>
  <dc:description/>
  <cp:keywords/>
  <dc:language>en-US</dc:language>
  <cp:lastModifiedBy>USER</cp:lastModifiedBy>
  <dcterms:modified xsi:type="dcterms:W3CDTF">2023-11-14T10:34:00Z</dcterms:modified>
  <cp:revision>4</cp:revision>
  <dc:subject/>
  <dc:title>Многофункциональное дидактическое пособие для дошкольников «Дидактический зонтик»</dc:title>
</cp:coreProperties>
</file>