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ое мероприятие с детьм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ОД по познавательному развитию в подготовительной к школе группе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«Как хлеб на стол к нам попадает»</w:t>
      </w:r>
    </w:p>
    <w:p>
      <w:pPr>
        <w:pStyle w:val="Normal"/>
        <w:spacing w:lineRule="auto" w:line="240" w:before="0" w:after="0"/>
        <w:ind w:left="6379" w:firstLine="42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одготовила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379" w:firstLine="42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оспитатель МАДОУ д/с №7 </w:t>
      </w:r>
    </w:p>
    <w:p>
      <w:pPr>
        <w:pStyle w:val="Normal"/>
        <w:spacing w:lineRule="auto" w:line="240" w:before="0" w:after="0"/>
        <w:ind w:left="6379" w:firstLine="42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гапова Разалия Равильевн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ировать представление воспитанников о процессе выращивания пшеницы, расширить и обогатить зн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ей о хлебе и его изготов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адач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бразовательны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ать представление о том, ка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хле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шел к нам на стол; обратить внимание на содержание и механизацию труда людей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ть знания о профессиях людей, выращивающ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ле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азвивающ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азвивать любознательн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ремление к исследовательско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общительность и коммуникабель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оспитательны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оспитание любви и уважения к людям труда, бережного отношения 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хлеб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результату труда многих люде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ывать доброжелательное отношение друг к друг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ребята. Я пришла к вам сегодня в гости, чтобы познакомится и поиграть. Присаживайтесь на стулья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ано кем-то просто и мудро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стрече здороваться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брое утро!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брое утро – солнцу и птицам,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брое утро – улыбчивым лицам!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тук в экран телевизора, появляется Карлсон)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лс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ет, всем! (ест батон, демонстративно оставляет корочку)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, Карлсон. А почему ты не стал есть корочку?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уже наелся, и вообще я корочки не ем. Я спешу в сказочную страну, где есть чудо-дерево и на нем много булок, караваев, кренделей растет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ожди, Карлсон, что же это за дерево такое, на котором хлеб растет?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, вы не знаете? Есть такое дерево, на котором растут булочки, баранки, плюшки. Сначала булки и плюшки на дереве маленькие бывают, потом растут, растут, и когда совсем поспевают, то их с дерева снимают и по магазинам развозят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лсон, а ты сам такие деревья видел?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, я сам не видел, но пойду, поищ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отключился)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может правда, хлеб на ветках растет? А откуда же он берется?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ЛСМ, ответы дет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ной трактор вспашет поле. И вот земля станет мягкой, послушной и рыхлой. Теперь можно начинать сеять, к трактору прикрепляют сеялки и они, ровными, аккуратными рядами укладывают в почву зерна пшеницы. А кто работает на тракторе?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ставляем картинки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пшеница взошла. Всё лето созревают зёрна в колосьях. Поле в это время очень красивое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ставляем картинки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такой человек, который заботится о поле, решает какие удобрения нужны земле, как бороться с сорняками и насекомыми вредителями. Это агроном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ставляем картин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торите все вместе «агроном». Агроном заботится о поле, Данил повтори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вот зерна созрели. На поле выходят другие машины. Как вы думаете, какие? Это комбайны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ставляем картин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работает на комбайне?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комбайне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айн срезает колосья и вымолачивает из них зёрна, эти зерна по специальному рукаву высыпаются в грузовые машины, которые беспрерывно подъезжают по сигналу комбайнера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дальше везут машины зерно на элеваторы – это специальные сооружения, где зерно сушат и храня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ставляем картин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шло время смолоть зерно, чтобы из него получилась мук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выставляем картинк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этого везут зерно из элеваторов на мукомольные заводы или мельницы. Раньше людей, которые мололи зерно как называли? (Мельники) А сейчас их называют мукомолы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ыставляем картинки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 мука отправляется на хлебозавод или пекарн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ставляем картинк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хлебозаводе огромные тестомесильные машины превращают муку в тесто. А вот из теста пекар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вставляем картинк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ят чудеса: пекут различные хлебобулочные изделия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поиграем: встаем. Все мы – различные изделия из теста. Кто назвал себя, тот садится. Я начну – «хлеб». Кто еще назовет?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хлеб, батон, булочка, плюшка, слойка, пряник, торт, сайка, сдоба, блин, багет, круассан, рогалик, бублик, сушка, сухарик, крокус, пирог, пирожное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олько теперь все эти хлебобулочные изделия попадают в хлебный магазин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ставляем картин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продаёт их? (продавец)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много людей работают, чтобы вырастить хлеб. Это … (трактористы, комбайнеры, агрономы). Одним словом их называют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лебороб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повторим все хлеборобы.  Как называют людей, которые выращивают хлеб?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чтобы зерна превратить в муку, а из муки испечь хлебобулочные изделия нужны? (мукомолы и пекари)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вы знаете, какой долгий путь прошёл хлеб, чтобы попасть к нам на стол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еб ржаной, батоны, булки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будешь на прогулке,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 хлеб в полях лелеют,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 для хлеба не жалеют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давайте с вами попробуем посадить пшеницу. Как вы поняли, работа эта очень ответственная, требующая аккуратности и старания. Подойдите к столам, это наше поле. Что делает тракторист, чтобы подготовить поле к посадке?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(ответы дете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 вами тоже вспашем, взрыхлим землю. Возьмите вилочки, взрыхлите землю, старайтесь работать аккуратно. Земля готова. Что делаем дальше? Готовим семена.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им к другому столу, здесь нас ждут семена пшеницы, но посмотрите в них много лишнего сора, очистите семена, оставьте только зёрна для посадки. Семена готовы. 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тупаем к посадк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дети сажают семен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ля у нас влажная, поэтому поливать мы не будем. В полях когда сеют зерно землю не поливают. Солнце согревает землю, льют дожди и зерна прорастают. Когда у вас земля подсохнет, вы тоже полейте, а ростки пшеницы можно срезать и дать их своим домашним животным, для кошек и попугайчиков – это витамины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немного отдохнем. Идемте все на ковер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музыка)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им, что мы в поле. Все мы маленькие зёрнышки и посажены в земл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дети присаживаются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Теплое солнышко пригрело землю, дождик полил. Зернышки росли, росли и стали колоскам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дети встают, поднимают руки вверх)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олоски тянутся к солнышк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дети протягивают руки вверх)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ильно припекло солнышко, завяли наши колоск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(дети постепенно опускают сначала руки, голову, плечи, туловище).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 вот полил дождик, ожили колоски. Снова тянутся они к солнышку. В поле выросли замечательные колоски. Улыбнитесь друг другу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тите узнать какие изменения происходят с зернами? Сейчас я вам покажу. Проходим, садимся на стульчики. Солнце пригревало, дождик поливал, зерна проросли, появились ростки пшеницы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каз ростк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а собирать урожай? Почему? 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лета созрели колосья, в которых находятся зер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каз колосье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молотили колосья, получили зер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каз зерен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зерна какие? Потрогайте (маленькие, твердые). 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ак же из таких твердых зерен получается такая мягкая мука? Попробуем смолоть?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ключаем кофемолку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илась мука? Значит из твердых зерен можно получить мягкую муку. Эту муку я отнесу вашим поварам на кухню, а они добавят её в тесто, когда будут печь для вас пирожки и булочки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й, вы там ещё, я не нашёл хлебное дерево с булочками, плюшками и пирожками. Откуда хлеб берут, вы-то хоть знаете?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йчас ребята тебе расскажу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рассказы детей с опорой на ЛСМ)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то же мне с этими сухими корочками делать, вы не знаете, ведь выкидывать – то жалко! (ответы детей)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сибо вам, ребята! Ну, я побежал, до свидания!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мы вместе с вами узнали, какой длинный путь проходит хлеб, чтоб попасть к нам на стол. Помогите мне, пожалуйста, поставить контейнеры на подоконник и убрать со стол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before="0" w:after="1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13:00Z</dcterms:created>
  <dc:creator>Педкабинет</dc:creator>
  <dc:description/>
  <cp:keywords/>
  <dc:language>en-US</dc:language>
  <cp:lastModifiedBy>Педкабинет</cp:lastModifiedBy>
  <dcterms:modified xsi:type="dcterms:W3CDTF">2022-11-25T08:18:00Z</dcterms:modified>
  <cp:revision>1</cp:revision>
  <dc:subject/>
  <dc:title/>
</cp:coreProperties>
</file>