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урок «День рождения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Эрнст Теодор Амадей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фман «Щелкун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урок является итогом работы по теме «Сказки Гофм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высокой познавательной мотивации учения, культуры об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ления ребенка как полноправного члена классной групп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ребенка общих способностей к самоизменению, самосовершенствованию, самопознанию и самовоспитанию. </w:t>
      </w:r>
      <w:r>
        <w:rPr>
          <w:rFonts w:cs="Times New Roman" w:ascii="Times New Roman" w:hAnsi="Times New Roman"/>
          <w:sz w:val="28"/>
          <w:szCs w:val="28"/>
        </w:rPr>
        <w:t>Воспитание интереса к познанию, к поиску новых источников информации. Научить обучающихся самостоятельно находить нужный материал по теме урока, используя различные источники информации:  интернет -ресурсов, справочников, энциклопедий. Формировать умение работать в группе. Формирование  навыков организаторской работы. Дать каждому ребенку эмоциональную и содержательную поддержку, без которой многие учащиеся не могут включиться в общую работу класса. Помочь увидеть обучающимися переход одного вида искусства в другой, связь различных видов искусств. Помочь детям передать при помощи танца свое видение сказки Гофмана, окунутся в атмосферу праздника. Научить детей слышать музыку, представлять музыкальные картины, передавать через звучание чувства, эмо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ка к уро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рочитали сказку «Щелкунчик и Мышиный король», посмотрели мультфильм и балет по мотивам данной сказки. Провели сравнение  сюж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ыли распределены на группы. Каждая группа выполняла свое задание. </w:t>
      </w:r>
      <w:r>
        <w:rPr>
          <w:rFonts w:cs="Times New Roman" w:ascii="Times New Roman" w:hAnsi="Times New Roman"/>
          <w:b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 самостоятельно находила материал о писателе Э.Т.А. Гофмане, составляли сообщения, подбирали соответствующие картинки. </w:t>
      </w:r>
      <w:r>
        <w:rPr>
          <w:rFonts w:cs="Times New Roman" w:ascii="Times New Roman" w:hAnsi="Times New Roman"/>
          <w:b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находила материал о балете П.И. Чайковского «Щелкунчик», так же составляли сообщения и подбирали картинки для презентации. </w:t>
      </w:r>
      <w:r>
        <w:rPr>
          <w:rFonts w:cs="Times New Roman" w:ascii="Times New Roman" w:hAnsi="Times New Roman"/>
          <w:b/>
          <w:sz w:val="28"/>
          <w:szCs w:val="28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 xml:space="preserve"> готовила инсценировку по сказке  «Щелкунчик и Мышиный король», выбрав на их взгляд самый интересный отрыв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ая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готовила танец с подарками. </w:t>
      </w: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с углубленным изучением английского языка подготовили Рождественскую песню на английском языке.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>ребят, которые обучаются на музыкальном отделении, подготовили заключительную песню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подгот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– Субботина Е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– Кокорева С.В., Оборина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Мартынова М.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– Федосе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– Федориче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Кулик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 Кузьмичева Н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– Тодор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 -Миловид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 обучающегося - Шаврова Е.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тарш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 конце сентября вся гимназия отмечала день рождения, давайте вспомним чье, прислушайтес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Ансамбль скрипачей. Преподаватель Кузьмичева Н.Ю., концертмейстер Тодоренко Н.В. Баркарола из оперы «Сказки Гофмана» комп. Ж. Оффенб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? Конечно – это  День музыки. Сегодня мы тоже приглашаем вас на день рождения, а вот на чье,  вам нужно отга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ть листок, есть кореш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не куст и не цв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т ни ног, нет ни р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риходит в дом, как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лени маме ля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 всём тебе расска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ворит она беззву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понятно и не ску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беседуй чаще с ней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ешь вчетверо у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й же День рождения мы будем сегодня отмеч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ьно День рождение книги. Ей исполняется 205 лет. А кто пишет книги?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пис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исателе, который написал эту книгу,  вам сейчас расскажут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4 ученика рассказывают о писат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-3 (фонограмма 1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исателя, о котором мы хотим рассказать звали Гофман Эрнст Теодор Амадей, а родился он 24 января 1976 года. Это целых 245 лет наз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Родители будущего писателя тогда жили в городе Кёнигсберге и зарабатывали на жизнь юридическим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гда маленькому Гофману пришла пора учиться, в шесть с половиной лет его приняли в латинскую реформатскую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о уже с раннего детства больше всего на свете Гофман был увлечен творчеством. Он любил рисовать и сочинять стихи, умел петь, играть на фортепиано, скрипке и органе. И даже взял себе имя Амадей в честь великого Моца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Однако, в 16 лет ему все же пришлось поступить на юридический факультет университета Альберт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8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В будущем родители видели его чиновником. Юный Гофман покорился их воле и, закончив университет  продолжил их дело, и много лет отдал судеб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 однажды он взял перо, обмакнул его в чернила тут-то и зазвенели хрустальные колокольчики, зашептались в листве золотисто-зелёные змейки, и была написана сказка «Золотой горшо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фман наконец-то обрёл самого себя и свою волшебну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зже, когда Гофман вернулся в Берлин, была написана удивительная сказка. Пожалуй, самая праздничная из рождественских сказок. Сказка о подарке. Сказка-подарок. «Щелкунчик и Мышиный Коро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алее он написал сказку «Крошка Цахес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сколько сказок и нове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городе Светлогорске находится  Переулок сказочника    Э.Т.А. Гофмана, Теперь за его поворотом кроется удивительная жизнь его геро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мятник писателю, показывающий его двойную жизнь, Крейслер - литературный двойник Гофмана в окружении его книг. Золотых дел мастер из произведения"Мадам Скюдер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ая Лиза, которая живет в сказке "Золотой горшок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-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инус из "Повелителя блох", добрый монах Медардус из новеллы "Эликсиры сатан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-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сонажи сказки «Щелкунчик и мышиный король», и Кот  Мур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 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 писателе вспоминают «... В нем была внешняя резкость: резкие движения, острые, высоко поднятые плечи, высоко и прямо посаженная голова, непослушные волосы, подпрыгивающая похо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 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...Он был не такой, как все, будто сотканный из противоречий: мягкий, кроткий взгляд - и ироническая улыбка, добрый юмор - и злая ирони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С писателем познакомились, узнали, какие произведения он писал. А чтобы узнать, какая книга отмечает свое день рождения, отгадайте ребус, в котором зашифровано имя глав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>С-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(Щелкунчи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shd w:fill="FFFFFF" w:val="clear"/>
        </w:rPr>
        <w:t>С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ервая сказка о Щелкунчике вышла из-под пера Эрнста Теодора Амадея Гофмана в 1816 году под заглавием «Щелкунчик и Мышиный король». Писатель сочинил историю о девочке Мари, которая находит под рождественской елкой Щелкунчика. То ли во сне, то ли наяву игрушка оживает и отправляется на битву с армией м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отправляемся в сказку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происходит в Англии. Там главный праздник не Новый год, а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С -22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  <w:t>(Рождественская песня на английском язык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 послушаем начало ска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читают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 -23(фонограмма 2)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вадцать четвертого декабря детям советника медицины Штальбаума весь день не разрешалось входить в проходную комнату, а уж в смежную с ней гостиную их совсем не пускали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пальне, прижавшись друг к другу, сидели в уголке Фриц и Мари. Уже совсем стемнело, и им было очень страшно, потому что в комнату не внесли лампы, как это и полагалось в сочельник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риц таинственным шепотом сообщил сестренке, что с самого утра в запертых комнатах чем-то шуршали, шумели и тихонько постукивали. А недавно через прихожую прошмыгнул маленький темный человечек с большим ящиком под мышкой; но Фриц наверное знает, что это их крестный, Дроссельмейер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Тогда  Мари захлопала от радости в ладоши и воскликнула: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х, что-то смастерил нам на этот раз крестный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получают дети в новый год и Рождество?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риц и Мари</w:t>
      </w:r>
      <w:r>
        <w:rPr>
          <w:rFonts w:cs="Times New Roman" w:ascii="Times New Roman" w:hAnsi="Times New Roman"/>
          <w:sz w:val="28"/>
          <w:szCs w:val="28"/>
        </w:rPr>
        <w:t xml:space="preserve">  тоже получили много подарков и были им очень 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-24(фонограмма 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танец с подарками– мальчик и де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ой подарок показался Мари самым необычным и интересным, отгадай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кает орех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для поте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раз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ам не берет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-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и большинство сказок Гофмана, «Щелкунчик и Мышиный король» был довольно мрачным произведение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-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сказки Щелкунчик оказывается сломан и Мари заботливо забинтовывает ему челюсть. Сама девочка тоже получает травму — во время битвы во сне она ранится о стеклянную дверцу шкафа, а наутро просыпается с забинтованной ру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-27 (фонограмм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оявился Щелкунчик? Вы знаете? Тогда смотрите и слушайте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i/>
          <w:sz w:val="28"/>
          <w:szCs w:val="28"/>
          <w:u w:val="single"/>
        </w:rPr>
        <w:t>(инсценировка «</w:t>
      </w:r>
      <w:r>
        <w:rPr>
          <w:b w:val="false"/>
          <w:bCs w:val="false"/>
          <w:i/>
          <w:sz w:val="28"/>
          <w:szCs w:val="28"/>
          <w:u w:val="single"/>
        </w:rPr>
        <w:t>СКАЗКА О ТВЕРДОМ ОРЕХЕ</w:t>
      </w:r>
      <w:r>
        <w:rPr>
          <w:b w:val="false"/>
          <w:i/>
          <w:sz w:val="28"/>
          <w:szCs w:val="28"/>
          <w:u w:val="single"/>
          <w:shd w:fill="FFFFFF" w:val="clear"/>
        </w:rPr>
        <w:t xml:space="preserve"> КРАКАТУК»</w:t>
      </w:r>
      <w:r>
        <w:rPr>
          <w:b w:val="false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Мать Пирлипат была супругой короля, а значит, королевой, а Пирлипат как родилась, так в тот же миг и стала прирожденной принцессой. Король налюбоваться не мог на красавицу дочурку. Он громко радовал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король)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Видел ли кто-нибудь девочку прекраснее моей дочки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се  были в восторге; одна королева неизвестно почему тревожилась и беспокои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королева)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Ох, будут у нас неприят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жды король решил задать небывалый пир. Ко  двору короля съехалось много славных гостей. С ними была и госпожа Мышиль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 Мышильда)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Я  состою в родстве с королевской фамилией и сама правлю королевством Мышляндия. </w:t>
      </w:r>
      <w:r>
        <w:rPr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>Дай и мне сальца, сестрица! Я тоже не прочь подкреп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королева)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кушайте на здоровье с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Мышильда со своими кумовьями, тетушками и семью сыновьями съела все са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король)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8"/>
          <w:szCs w:val="28"/>
          <w:shd w:fill="FFFFFF" w:val="clear"/>
        </w:rPr>
        <w:t xml:space="preserve">- Срочно изгнать из дворца Мышильду и всё её прожорливое семейство. </w:t>
      </w:r>
      <w:r>
        <w:rPr>
          <w:sz w:val="28"/>
          <w:szCs w:val="28"/>
        </w:rPr>
        <w:t>Ученик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- Очень зла я на королевскую семью. На нас в замке поставили ловушки и переловили всех, одна я осталась, да мой сынок.  Я всем отом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днажды ночью все вокруг было охвачено сном. Мышильда  поднялась на задние лапки и положила свою зловещую голову принцессе на лицо и быстро убежала ! И все увидели  что у принцессы вместо кудрявой головки сидела огромная бесформенная голова; голубые, как лазурь, глазки превратились в зеленые, тупо вытаращенные гляделки, а ротик растянулся до ушей. Принцесса превратилась в Щелкунч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звездочет)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Нужно найти орех Кратакук, самый крепкий орех на свете, и человека, который разгрызет его  и тогда принцесса  изле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ного лет искали этот орех, наконец в замок прибыли гонцы с орехом и мастером игрушек, который может разгрызть этот оре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(Щелкунчик):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ех открыт!  Принцесса, проглоти ядрышко, и случится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родец  исчез, а на его месте стояла прекрасная, как ангел, девушка.</w:t>
      </w:r>
      <w:r>
        <w:rPr>
          <w:sz w:val="28"/>
          <w:szCs w:val="28"/>
        </w:rPr>
        <w:t xml:space="preserve"> Но  тут из подполья с отвратительным писком и визгом вылезла Мышильда. 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ноша Щелкунчик оступился и наступил на мышь. И раздался её предсмертный пис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(Мышильда)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— </w:t>
      </w:r>
      <w:r>
        <w:rPr>
          <w:sz w:val="28"/>
          <w:szCs w:val="28"/>
          <w:shd w:fill="FFFFFF" w:val="clear"/>
        </w:rPr>
        <w:t>Ах, тяжко мне под каблуком! Прощай, мой сын, прощай, мой дом! Увы, на смерть осуждена! Но буду я отомщена! Как только дух я испущу, тебя в урода превращу!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дущий:</w:t>
      </w:r>
      <w:r>
        <w:rPr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Так появился в сказке Щелкунчик.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-28 (фонограмма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А вот Отцом Щелкунчика в мире считают столяра Фридриха Вильгельма Фюхтнера, который в 1870 году создал на станке деревянный сувенир в виде этого сказочного героя. Он получил огромную популярность и вот уже несколько веков его изготовление продолжается в Германии. Самый первый Щелкунчик в исполнении мастера изображал усатого человечка в красном камзоле и черных сапогах на деревянном постаменте. Такая игрушка была высотой около 35 сантиметров. 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громную популярность эта игрушка получила еще и из бытовых соображений. С ее помощью немцы готовили традиционное праздничное блюдо – штоллен и выпекали печенье, для которых необходимо было очистить большое количество орехов. Чем и занимался игрушечный щелкунчик. </w:t>
      </w:r>
    </w:p>
    <w:p>
      <w:pPr>
        <w:pStyle w:val="Heading2"/>
        <w:shd w:fill="FFFFFF" w:val="clear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-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Уже позже щелкунчик упоминается, как часть германской мифологии, которая говорит о том, что эти деревянные игрушки служили оберегами. По поверьям щелкунчики со злым выражением лица символизировали удачу, отгоняли злых духов и защищали дома и их жителей.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  <w:u w:val="single"/>
        </w:rPr>
        <w:t>С-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Игрушка щелкунчик до сих пор является одним из самых популярных символов и сувениров нового года. Эти фигурки становятся и предметами коллекций и хранятся в музеях по всему миру. В одном из таких музеев коллекция щелкунчиков достигла шести тысяч экземпляров. А самый маленький экспонат имеет высоту в один сантиметр, а самый высокий в три раза выше среднего роста взрослого человека и весит почти тонну. 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  <w:u w:val="single"/>
        </w:rPr>
        <w:t>С-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намениты на весь мир балет и мультфильм по мотивам сказки о Щелкунчике. Но почему же мы говорим «по мотивам»? Дело в том, что балета и мультфильма сюжет сказки был немного изменен, чтобы придать ему большей легкости и волшебства. Большую переработку пережил сюжет для мультфильма, где главная героиня является простой служанкой, а не дочерью хозяина дома. Некоторые персонажи были убраны вовсе. Из-за таких перемен смысл произведения рассматривается иначе. В мультфильме нам рассказывается о доброте простого человека, для которого душевное тепло гораздо важнее материального богат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самый напряженный момент мультфильма – битва Щелкунчика и мышиного ко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идеофрагмент мультфиль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А понятно ли вам, что происходило в мультфильме? Как же так, ведь там не было произнесено ни слова? Что помогло вам прочувствовать битву? Это музы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-3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ётр Ильич Чайковский - великий русский композитор - написал балет «Щелкунчик». Жанр балета - сказ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-3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ценарий к балету написал знаменитый французский танцовщик - Мариус Петипа. В нём он определил характер музыки и строение номеров. Но он не закончил писать сценарий, так как заболе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 36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одолжил работу и завершил её второй балетмейстер театра - Лев Иванов.  Премьера балета «Щелкунчик» состоялась 6 декабря 1892 года. 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 -37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Сюжетом к созданию балета послужила рождественская сказка немецкого писателя Э.Т.А. Гофмана «Щелкунчик и мышиный король». Но композитор и балетмейстер по - своему пересказали эту сказку. 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 -38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ерсонажи  сказки разделены на два 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8"/>
          <w:szCs w:val="28"/>
        </w:rPr>
        <w:t xml:space="preserve">вида: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>реальны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и </w:t>
      </w:r>
      <w:r>
        <w:rPr>
          <w:rFonts w:eastAsia="Lucida Sans Unicode" w:cs="Times New Roman" w:ascii="Times New Roman" w:hAnsi="Times New Roman"/>
          <w:i/>
          <w:sz w:val="28"/>
          <w:szCs w:val="28"/>
        </w:rPr>
        <w:t>фантастические</w:t>
      </w:r>
      <w:r>
        <w:rPr>
          <w:rFonts w:eastAsia="Lucida Sans Unicode" w:cs="Times New Roman" w:ascii="Times New Roman" w:hAnsi="Times New Roman"/>
          <w:sz w:val="28"/>
          <w:szCs w:val="28"/>
        </w:rPr>
        <w:t>. К реальным относятся: Маша, её брат их родители, гости, которые были приглашены на праздник, старый фокусник. А фантастические персонажи  - это Щелкунчик, король мышей, игрушки и лакомства в царстве сластей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 -39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енно в балете появляется новый персонаж Фея Дра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лительница сластей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олева сказочного города Конфитюренбурга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 -40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фрагмент балета «Щелкунчик» - фея Драже)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 -41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елкунчик привозит Мари в сказочный город.  Здесь полно конфет и пирожных. В городе живут забавные жители, которые очень любят сладости. Жители Конфитюренбурга танцуют в честь приезда дорогих гостей. Мари в восторге бросается к Щелкунчику и целует, и он превращается в Принца. Так заканчивается балет-сказка. И заканчивается наш урок «День рождения книги Гофмана «Щелкунчик и мышиный король»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 -42 С -43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90" w:leader="none"/>
          <w:tab w:val="left" w:pos="420" w:leader="none"/>
          <w:tab w:val="left" w:pos="495" w:leader="none"/>
          <w:tab w:val="left" w:pos="510" w:leader="none"/>
          <w:tab w:val="left" w:pos="1890" w:leader="none"/>
          <w:tab w:val="left" w:pos="3030" w:leader="none"/>
        </w:tabs>
        <w:suppressAutoHyphens w:val="true"/>
        <w:overflowPunct w:val="false"/>
        <w:autoSpaceDE w:val="false"/>
        <w:spacing w:lineRule="auto" w:line="240" w:before="0" w:after="0"/>
        <w:ind w:right="570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Исполняется Рождественская песн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+mn-ea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42:00Z</dcterms:created>
  <dc:creator>Субботина Е В</dc:creator>
  <dc:description/>
  <cp:keywords/>
  <dc:language>en-US</dc:language>
  <cp:lastModifiedBy>Субботина Е В</cp:lastModifiedBy>
  <cp:lastPrinted>2021-12-14T08:02:00Z</cp:lastPrinted>
  <dcterms:modified xsi:type="dcterms:W3CDTF">2022-01-15T04:53:00Z</dcterms:modified>
  <cp:revision>101</cp:revision>
  <dc:subject/>
  <dc:title/>
</cp:coreProperties>
</file>