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8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города Иркутска  средняя общеобразовательная школа № 5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ва Анастасия Николаевн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>
          <w:trHeight w:val="28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технологической      грамотности      обучающихся      о      видах текстильных переплетений в процессе производства ткани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</w:tr>
      <w:tr>
        <w:trPr>
          <w:trHeight w:val="5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 станок,  переплетение  нитей  в  ткани,  нити  основы,  нити  утка, ткацкий рисунок; лицевая и изнаночная  стороны  ткани.</w:t>
            </w:r>
          </w:p>
        </w:tc>
      </w:tr>
      <w:tr>
        <w:trPr>
          <w:trHeight w:val="5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УД  (личностных, регулятивных, познавательных,  коммуникативных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  УУД:  различие  видов переплетения  нитей,  их  влияние  на  свойства тка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     УУД:   организация   учащимися   своей   учебной   деятельности; планирование  -  определение  учащимися  последовательности   промежуточных целей   с   учетом   конечного   результата;   оценка   -    выделение   и   осозн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того, что уже усвоено, осознание качества и уровня  усво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      УУД:     самостоятельное     выделение     и     формулирование познавательной цели,  поиск и выделение необходимой  информации,  построение логической цепи рассуждение, выдвижение гипотез и их  обоснование. Коммуникативные         УУД:      планирование     учебного      сотрудничества      со сверстниками      -     определение     цели,     функций     участников,      спосо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,  умение точно выражать  свои мысли в соответствии  с задачами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опечатная     продукц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6 класс: учебник/ Е.С. Глозман, О.А. , Кожина, Ю.Л. Хотунцев и др. –  М.: Просвещение,  202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   средства   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компьютер,  проектор,  презентация  по  теме «Саржевое и  сатиновое  переплет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    средства   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лупа,   булавка,   лоскуты   ткани;   рабочие ученические  приспособле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Ди</w:t>
      </w:r>
      <w:r>
        <w:rPr/>
        <w:t>дактические задачи этапов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3"/>
      </w:tblGrid>
      <w:tr>
        <w:trPr>
          <w:trHeight w:val="5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умени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(анализ, обобщение, классификация) и познавательных процессов (внимание, память).</w:t>
            </w:r>
          </w:p>
        </w:tc>
      </w:tr>
      <w:tr>
        <w:trPr>
          <w:trHeight w:val="39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27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.</w:t>
            </w:r>
          </w:p>
        </w:tc>
      </w:tr>
      <w:tr>
        <w:trPr>
          <w:trHeight w:val="5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55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40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  <w:tr>
        <w:trPr>
          <w:trHeight w:val="40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применение методов информационного  поиска, в том числе с помощью компьютерных сред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хнология изучения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82"/>
        <w:gridCol w:w="3402"/>
        <w:gridCol w:w="2342"/>
      </w:tblGrid>
      <w:tr>
        <w:trPr>
          <w:trHeight w:val="1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, уровня усвоения знаний обучающимис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успешную работу на ур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 и ум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шению познавательных задач по технологи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умением прогнозировани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 уметь  с достаточной полнотой и точностью выражать свои мы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айд. Что  здесь изображено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агаемый     отве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кацкий  станок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вы видите  схематичное изображение ткацкого  стан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ащимс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о производят  с  помощью ткацкого  станка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кань  состоит из двух  систем нитей.  Каких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пределите,  характеристика какой нити  представлен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нкая, прочная,  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гиваетс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ткая, толстая,     н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ная, легко растягивается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, участвуют в обсужд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, участвуют в обсуждении.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предстоит освоить в ходе уро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предположение;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толе  лежат  лоскуты  ткани. Посмотрите        на        лоскутки внимательно    (визуально    и    с помощью  лупы)  и  скажите,  ч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 отличаются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агаемый     ответ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цвету,   по   поверхности,   по гладкости,  по переплетен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      ткани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структур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сво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,  участвую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сужд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предстоит освоить в ходе уро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предположение;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  учител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 Самое  главное  -  они отличаются          переплетением нитей.  Посмотрите  на  ткань,  из которой       изготовлена       ваша форма.  Как  вы  думаете,  от  чего зависит      выбор      ткани      для формы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агаемый     отве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ырья, от  переплетения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ный    вопро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       разберемся,     ка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тся     свойства    ткани     в  зависимости нитей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сво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,  участвую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обсуждении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сво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,  участвую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обсужден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     ставят проблемный  вопрос.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связи между результатом учения, и тем, что побуждает деятельность, ради чего она осуществляет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темы,  цел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    сформулируем     тему урока,   о   чем   сегодня    пойдет речь?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    ответ:   о  переплетениях  ткани,  т.е.  ткацких переплетения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урока:   Ткацкие   переплет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умайте,  какая цель у нас сегодня  на  уроке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Научиться определять    вид    переплетения, рассмотреть  какими  свойствами обладают  ткани  с   разным  переплетение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 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  мы   узнаем   о   новых ткацких  переплетениях,  как  переплетения    нитей    влияют    на свойства ткане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 учителя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ите   на   слайд.   Воспользовавшись  учебником  §22,  необходимо   дополнить   представленную на  слайде   схему   «Классификация     ткацких     переплетений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 учител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 тему   урока и записывают  в тетрад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  свои   предположения,    участвуют   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   информации  в учебник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  свои   предположения,    участвуют   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.</w:t>
            </w:r>
          </w:p>
        </w:tc>
      </w:tr>
      <w:tr>
        <w:trPr>
          <w:trHeight w:val="67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связи между результатом учения, и тем, что побуждает деятельность, ради чего она осуществляет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темы,  цел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й  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плетения  делятся  на  простые  и  сложные;  мелкоузорчатые  и  крупно</w:t>
              <w:softHyphen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чаты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6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   на    схему,    какие ткацкие    переплетения     можно отнести  к  простым?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  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отняное, саржевое, сатиновое,  атласно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  учител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с  вами  мы  будем  в  парах. На  уроке  вы  заполните  инструкционные  карты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  свои    предположения,    участвуют   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 пары.  Изучают инструкционную  кар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 производства тка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учным инструмен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при работе ручным инструмен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равнивать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 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 вы  будете  выполнять  работу  по  инструкционной   карте «Определение   вида   переплетения  ткани». Для  выполнения  работы    необходимо    воспользоваться    материалом учебника, лупой,  булавкой,  текстильными материалами,  которые   находятся у  вас   на   ст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е выполненные задания  с  соседом по  парте.  Свой  ответ  аргументиру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 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закончено,  давайте обменяемся работами  и проверим  отв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7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 пауз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ют   в  пар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 материал,  обсуждают  задание,  работают  в пар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 выполненной работ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   свои   предположения,    участвуют    в обсужден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вуки  природы»</w:t>
            </w:r>
          </w:p>
        </w:tc>
      </w:tr>
      <w:tr>
        <w:trPr>
          <w:trHeight w:val="13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 зн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ческ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развитие умений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лово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лайд 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должаем  работу.  Необходимый    текущий    инструктаж    со стороны  учителя  для  выполнения работы  обучающимис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лово  учителя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Обсудите  выполняемые  задания  с соседом  по парте.  Заполните   инструкционную  карту  «Определение  лицевой   и  изнаночной  сторон  ткани саржевого   и   сатинового   переплетений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лово   учител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суждение закончено,  давайте выслушаем  отве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 Физразми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лово учителя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лайд  10-1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  сейчас подведем  итог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Как меняются свойства ткани  в зависимости  от  переплетения нитей?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Давайте дадим  характеристику тканям саржевого  переплет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редполагаемый     ответ: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ткани мягкие,  эластичные,  растяжимы по  диагонал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Давайте дадим характеристику тканям сатинового и  атласного переплет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едполагаемый    ответ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ровная, гладкая          поверхность           с повышенным  блеско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делаем   выв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лайд12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Чем    длиннее     перекрытия     в переплетении,       тем       больше скольжение        ткани,        выше осыпаемость.       Чем       меньше плотность   переплетения   ткани, тем       больше     растяжимость ткан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редполагаемый      ответ: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.е. можно    сказать,    что    свойства ткани  напрямую  зависят  от  вида переплетения нитей в тка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 сво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 участвую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сужден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 участвую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сужден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 сво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 участвуют в обсуждении.</w:t>
            </w:r>
          </w:p>
        </w:tc>
      </w:tr>
      <w:tr>
        <w:trPr>
          <w:trHeight w:val="423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ых действий и действий партнера; умение точно выражать свои мы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о   учи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цените  свою  работу  в  паре  и на      уроке,      заполнив      лист самооценивания. Приложение 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леный цвет -  все  поня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анжевый цвет -  оста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13335" t="13335" r="12700" b="12700"/>
                      <wp:wrapNone/>
                      <wp:docPr id="1" name="Улыбающееся лиц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53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2" fillcolor="#4f81bd" stroked="t" o:allowincell="t" style="position:absolute;margin-left:63.1pt;margin-top:12.35pt;width:17pt;height:12pt;mso-wrap-style:none;v-text-anchor:middle" type="_x0000_t96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елтый  свет -  не  поня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лично 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5875</wp:posOffset>
                      </wp:positionV>
                      <wp:extent cx="154940" cy="152400"/>
                      <wp:effectExtent l="12700" t="12700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61.4pt;margin-top:1.25pt;width:12.15pt;height:1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рошо  -</w:t>
            </w:r>
          </w:p>
          <w:p>
            <w:pPr>
              <w:pStyle w:val="Normal"/>
              <w:rPr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-6985</wp:posOffset>
                      </wp:positionV>
                      <wp:extent cx="173355" cy="180975"/>
                      <wp:effectExtent l="20955" t="30480" r="20320" b="12700"/>
                      <wp:wrapNone/>
                      <wp:docPr id="3" name="Равнобедренный тре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B05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tIns="14760" bIns="147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" fillcolor="#4f81bd" stroked="t" o:allowincell="t" style="position:absolute;margin-left:144.7pt;margin-top:-0.55pt;width:13.6pt;height:14.2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бы могла работать  луч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то нового» вы узнали  сегодня  на уроке? Расскажите  по  схеме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684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35000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305435" cy="180975"/>
                            <wp:effectExtent l="2540" t="0" r="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05640" cy="18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0pt;margin-top:15.3pt;width:24pt;height:14.1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Знаю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500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314960" cy="1270"/>
                            <wp:effectExtent l="635" t="37465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15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pt;margin-top:7.9pt;width:24.8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Я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254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314960" cy="172720"/>
                            <wp:effectExtent l="2540" t="4445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15360" cy="173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25pt;margin-top:0.15pt;width:24.8pt;height:13.6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запомнила</w:t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смогла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 ли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делятся своими          впечатлением, выражают  свое  отношение к  проведенному занятию.</w:t>
            </w:r>
          </w:p>
        </w:tc>
      </w:tr>
      <w:tr>
        <w:trPr>
          <w:trHeight w:val="367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ых действий и действий партнера; умение точно выражать свои мы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 14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  кроссворд   по   теме  «Ткацкие     переплетения»     (не менее     10     слов).     Оформить кроссворд в  альбоме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 за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Задают уточняющие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вида переплетения ткани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9340</wp:posOffset>
            </wp:positionH>
            <wp:positionV relativeFrom="paragraph">
              <wp:posOffset>474345</wp:posOffset>
            </wp:positionV>
            <wp:extent cx="1162050" cy="3003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ссмотрите  графическое  изображение  саржевого  и  атласного  переплетений.  Нарисуйте  их схемы аналогично  полотняному  переплетению. Выделите раппорт  переплетений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отняное  переплетение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1140" cy="29279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 раппорт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. Раппорт  -  это  минимальное  количество  нитей,  через  которое  повторяется рисунок.  Раппорт полотняного  переплетения 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=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у =2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 вами  расположены  3  лоскутка  ткани.  Определите  с  помощь лупы  вид  переплетений этих  лоскутков. </w:t>
      </w:r>
    </w:p>
    <w:tbl>
      <w:tblPr>
        <w:tblW w:w="908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97"/>
        <w:gridCol w:w="2997"/>
      </w:tblGrid>
      <w:tr>
        <w:trPr>
          <w:trHeight w:val="234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яное переплет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евое переплет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ое переплетение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ьзовавшись  учебником  (с.  92;  94),  запишите,  какими  свойствами  облада</w:t>
      </w:r>
      <w:r>
        <w:rPr/>
        <w:t xml:space="preserve">ют  ткани  с саржевым  и атласным  переплетением. </w:t>
      </w:r>
    </w:p>
    <w:tbl>
      <w:tblPr>
        <w:tblW w:w="906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евое перепле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ое переплетени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</w:r>
      <w:r>
        <w:rPr>
          <w:rFonts w:cs="Times New Roman" w:ascii="Times New Roman" w:hAnsi="Times New Roman"/>
          <w:b/>
          <w:sz w:val="28"/>
          <w:szCs w:val="28"/>
        </w:rPr>
        <w:t>Инструкционная 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лицевой  и изнаночной  сторон  тканей</w:t>
      </w:r>
    </w:p>
    <w:p>
      <w:pPr>
        <w:pStyle w:val="Normal"/>
        <w:spacing w:before="0" w:after="20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евого  и сатинового  переплетений»</w:t>
      </w:r>
    </w:p>
    <w:p>
      <w:pPr>
        <w:pStyle w:val="Normal"/>
        <w:spacing w:before="0" w:after="20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576"/>
        <w:gridCol w:w="2112"/>
      </w:tblGrid>
      <w:tr>
        <w:trPr>
          <w:trHeight w:val="40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евое переплете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ткани</w:t>
            </w:r>
          </w:p>
        </w:tc>
      </w:tr>
      <w:tr>
        <w:trPr>
          <w:trHeight w:val="29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ночная</w:t>
            </w:r>
          </w:p>
        </w:tc>
      </w:tr>
      <w:tr>
        <w:trPr>
          <w:trHeight w:val="29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ереплет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ость поверх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ткани (узелки, петельк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аржевого рубч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ое переплетение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ткани</w:t>
            </w:r>
          </w:p>
        </w:tc>
      </w:tr>
      <w:tr>
        <w:trPr>
          <w:trHeight w:val="29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ночная</w:t>
            </w:r>
          </w:p>
        </w:tc>
      </w:tr>
      <w:tr>
        <w:trPr>
          <w:trHeight w:val="3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ереплет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ость поверх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ткани (узелки, петельк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аржевого рубч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543"/>
      </w:tblGrid>
      <w:tr>
        <w:trPr>
          <w:trHeight w:val="19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леный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 поняла</w:t>
            </w:r>
          </w:p>
          <w:p>
            <w:pPr>
              <w:pStyle w:val="Style19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анжевый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тались вопро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тый 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оня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78130</wp:posOffset>
                      </wp:positionV>
                      <wp:extent cx="295275" cy="209550"/>
                      <wp:effectExtent l="13335" t="12700" r="12700" b="13335"/>
                      <wp:wrapNone/>
                      <wp:docPr id="9" name="Улыбающееся лиц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2" fillcolor="#4f81bd" stroked="t" o:allowincell="t" style="position:absolute;margin-left:44.8pt;margin-top:21.9pt;width:23.2pt;height:16.45pt;mso-wrap-style:none;v-text-anchor:middle" type="_x0000_t96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свою работу в п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-8890</wp:posOffset>
                      </wp:positionV>
                      <wp:extent cx="238125" cy="152400"/>
                      <wp:effectExtent l="13335" t="12700" r="12065" b="12700"/>
                      <wp:wrapNone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44.8pt;margin-top:-0.7pt;width:18.7pt;height:1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99085</wp:posOffset>
                      </wp:positionV>
                      <wp:extent cx="276225" cy="180975"/>
                      <wp:effectExtent l="26670" t="21590" r="26035" b="12700"/>
                      <wp:wrapNone/>
                      <wp:docPr id="11" name="Равнобедренный тре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B05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tIns="14760" bIns="147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" fillcolor="#4f81bd" stroked="t" o:allowincell="t" style="position:absolute;margin-left:140.35pt;margin-top:23.55pt;width:21.7pt;height:14.2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ы могла работать лучше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z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9:00Z</dcterms:created>
  <dc:creator>Asus</dc:creator>
  <dc:description/>
  <cp:keywords/>
  <dc:language>en-US</dc:language>
  <cp:lastModifiedBy>Админ</cp:lastModifiedBy>
  <dcterms:modified xsi:type="dcterms:W3CDTF">2022-10-10T08:06:00Z</dcterms:modified>
  <cp:revision>6</cp:revision>
  <dc:subject/>
  <dc:title/>
</cp:coreProperties>
</file>