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uto" w:line="276"/>
        <w:ind w:left="0" w:right="0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Самарской области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-Западное управление министерства образования и науки Самарской области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арской области «Реабилитационная школа-интернат «Восхождение» для обучающихся с ограниченными возможностями здоровья 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Чапаевск»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 вокруг нас»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1-4 класса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мственной отсталостью (ФГОС ОВЗ) 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-2024 учебный год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граммы:</w:t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заева Анастасия Леонидовна</w:t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паевск, 2023</w:t>
      </w:r>
    </w:p>
    <w:p>
      <w:pPr>
        <w:pStyle w:val="2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21"/>
        <w:spacing w:lineRule="auto" w:line="276"/>
        <w:ind w:left="0" w:right="0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Style20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назначена для обучающихся с УО (1 -  4 класс)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ставлена в соответствии с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З-273 «Об образовании в РФ»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19 декабря 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ми федерального государственного образовательного стандарта образования обучающихся с умственной отсталостью (интеллектуальными нарушениями)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учётом планируемых результатов освоения адаптированная основная общеобразовательная программа образования обучающихся с умственной отсталостью (интеллектуальными нарушениями) вариант 1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Основным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целями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 внеурочной деятельности являю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, всестороннего развития и социализации каждого обучающегося с умственной отсталостью (интеллектуальными нарушениями), через вовлечение в проектно-исследовательскую деятельность.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 xml:space="preserve">Основные задачи: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- коррекция всех компонентов психофизического, интеллектуального, личностного развития обучающихся с умственной отсталостью (интеллектуальными нарушениями) с учетом их возрастных и индивидуальных особенностей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- вовлечение обучающегося в проектно-исследовательскую деятельность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- развитие активности, самостоятельности и независимости в повседневной жизни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- развитие возможных избирательных способностей и интересов ребенка в разных видах деятельности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- формирование основ нравственного самосознания личности, умения правильно оценивать окружающее и самих себя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- формирование эстетических потребностей, ценностей и чувств; - развитие трудолюбия, способности к преодолению трудностей, целеустремлённости и настойчивости в достижении результата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- расширение представлений ребенка о мире и о себе, его социального опыта; - формирование положительного отношения к базовым общественным ценностям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- формирование умений, навыков социального общения людей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- расширение круга общения, выход обучающегося за пределы семьи и общеобразовательной организации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- развитие навыков осуществления сотрудничества с педагогами, сверстниками, родителями, старшими детьми в решении общих проблем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- укрепление доверия к другим людям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- развитие доброжелательности и эмоциональной отзывчивости, понимания других людей и сопереживания им.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Направленность программы: проектно-исследовательская деятельность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для обучающегося с умственной отсталостью характерна слабость процессов возбуждения и торможения, замедленное формирование условных связей, тугоподвижностью нервных процессов, затруднено его включение в учебный процесс. Нарушен объем и темп восприятия, недостаточная его дифференцировка, мыслительные операции  обладают целым рядом своеобразных черт, проявляющихся в трудностях установления отношений между частями предмета, выделении его существенных признаков и дифференциации их от несущественных, нахождении и сравнении предметов по признакам сходства и отличия, слабость обобщения, трудности понимания смысла явления или факта. Для обучающихся присуща сниженная активность мыслительных процессов и слабая регулирующая роль мышления: зачастую, они начинают выполнять работу, не дослушав инструкции, не поняв цели задания, не имея внутреннего плана действия. Запоминание, сохранение и воспроизведение полученной информации обучающимися с умственной отсталостью имеют целый  ряд специфических особенностей: они лучше запоминают внешние, иногда случайные, зрительно воспринимаемые признаки, при этом, труднее осознаются и запоминаются внутренние логические связи; позже, чем у нормальных сверстников, формируется произвольное запоминание, которое требует многократных повторений. Менее развитым оказывается логическое опосредованное запоминание, хотя механическая память может быть сформирована на более высоком уровне. Недостатки памяти обучающихся с умственной отсталостью  проявляются не столько в трудностях получения и сохранения информации, сколько  ее воспроизведения: вследствие трудностей установления логических отношений полученная информация может воспроизводиться бессистемно, с большим количеством искажений; при этом наибольшие трудности вызывает воспроизведение словесного материала. Внимание отличается сужением объема, малой устойчивостью, трудностями его распределения, замедленностью переключения. В значительной степени нарушено произвольное внимание, что связано с ослаблением волевого напряжения, направленного на преодоление трудностей, что выражается в неустойчивости внимания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вышеперечисленной характеристикой, дети данной категории имеют  особые образовательные потребности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ступность содержания познавательных задач, реализуемых в процессе образования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спользование преимущественно позитивных средств стимуляции деятельности и поведения обучающихся, демонстрирующих доброжелательное и уважительное отношение к ним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пециальное обучение способам усвоения общественного опыта ― умений действовать совместно с взрослым, по показу, подражанию по словесной инструкции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стимуляция познавательной активности, формирование позитивного отношения к окружающему миру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характеристика курса внеурочной деятельности</w:t>
      </w:r>
    </w:p>
    <w:p>
      <w:pPr>
        <w:pStyle w:val="Style20"/>
        <w:spacing w:lineRule="auto" w:line="36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Содержание внеурочной деятельности предусматривает знакомство и изучение  объектов и явлений окружающего мира и дает возможность постепенно раскрывать причинно-следственные связи между природными явлениями и жизнью человека.</w:t>
      </w:r>
    </w:p>
    <w:p>
      <w:pPr>
        <w:pStyle w:val="Style20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ри отборе содержания курса «Мир вокруг нас» учтены современные научные данные об особенностях познавательной деятельности, эмоционально волевой регуляции, поведения младших школьников с умственной отсталостью (интеллектуальными нарушениями). Основное внимание при изучении курса «Мир вокруг нас» уделено формированию представлений об окружающем мире: живой и неживой природе, человеке, месте человека в природе, взаимосвязях человека и общества с природой. Практическая направленность учебного предмета реализуется через развитие способности к использованию знаний о живой и неживой природе, об особенностях человека как биосоциального существа для осмысленной и самостоятельной организации безопасной жизни в конкретных условиях. Структура курса представлена следующими разделами: «Я и моя семья», «Я среди людей», «Родной край», «В мире животных», «В мире растений». Повышение эффективности усвоения учебного содержания требует организации большого количества наблюдений, упражнений, практических работ, игр, экскурсий для ознакомления и накопления опыта первичного взаимодействия с изучаемыми объектами и явлениями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места учебного предмета в учебном плане. </w:t>
      </w:r>
    </w:p>
    <w:p>
      <w:pPr>
        <w:pStyle w:val="Style20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проектно-исследовательской 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Мир вокруг нас</w:t>
      </w:r>
      <w:r>
        <w:rPr>
          <w:rFonts w:cs="Times New Roman" w:ascii="Times New Roman" w:hAnsi="Times New Roman"/>
          <w:sz w:val="24"/>
          <w:szCs w:val="24"/>
        </w:rPr>
        <w:t xml:space="preserve">», предназначена для обучающихся 1-4-х классов, все занятия по внеурочной деятельности проводятся после всех уроков основного расписания, продолжительность соответствует рекомендациям СанПиН. </w:t>
      </w:r>
    </w:p>
    <w:p>
      <w:pPr>
        <w:pStyle w:val="Style20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составлена в соответствии с возрастными особенностями обучающихся и рассчитана на проведение: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-м классе – 1 час в неделю (33 часа в год)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м классе - 1 час в неделю (34 часа в год)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-м классе – 1 час в неделю (34 часа в год)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-м классе – 1 час в неделю (34 часа в год)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и предметные результаты осво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урса внеурочной деятельности: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 результаты: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: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и у детей мотивации к обучению, о помощи им в самоорганизации и саморазвитии;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проектно-исследовательских навыков учащихся, умений самостоятельно конструировать свои знания, ориентироваться в информационном  пространстве,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ритического и творческого мышления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й уровень: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о назначении объектов изучения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знавание и называние изученных объектов на иллюстрациях, фотографиях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ростейших исследований объектов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несение изученных объектов к определенным группам (видо-родовые понятия)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ывание сходных объектов, отнесенных к одной и той же изучаемой группе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об элементарных правилах безопасного поведения в природе и обществе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ние требований к режиму дня школьника и понимание необходимости его выполнения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ние основных правил личной гигиены и выполнение их в повседневной жизни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хаживание за комнатными растениями; кормление зимующих птиц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ение повествовательного или описательного отчета  из 3-5 предложений об изученных объектах по предложенному плану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екватное взаимодействие с изученными объектами окружающего мира в учебных ситуациях; адекватно поведение в классе, в школе, на улице в условиях реальной или смоделированной учителем ситуации.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ый уровень: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исследовательских измерений изучаемых  объектов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о взаимосвязях между изученными объектами, их месте в окружающем мире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знавание и называние изученных объектов в натуральном виде в естественных условиях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несение изученных объектов к определенным группам с учетом различных оснований для классификации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ернутая характеристика своего отношения к изученным объектам; знание отличительных существенных признаков групп объектов; знание правил гигиены органов чувств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некоторых правила безопасного поведения в природе и обществе с учетом возрастных особенностей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отовность к использованию полученных знаний при решении учебных, учебно-бытовых и учебно-трудовых задач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тветы на вопросы и постановка вопросов по содержанию изученного, проявление желания рассказать о предмете изучения или наблюдения, заинтересовавшем объекте; - выполнение задания без текущего контроля учителя (при наличии предваряющего и итогового контроля),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своей работы и одноклассников, проявление к ней ценностного отношения, понимание замечаний, адекватное восприятие похвалы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явление активности в организации совместной деятельности и ситуативном общении с детьми; адекватное взаимодействие с объектами окружающего мира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соблюдение элементарных санитарно-гигиенических норм; выполнение доступных природоохранительных действий; готовность к использованию сформированных умений при решении учебных, учебно-бытовых и учебно-трудовых задач в объеме программы.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итерии оценивания планируемых результатов программ внеурочной деятельности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ограммам внеурочной деятельности применяется безотметочная система оценивания.  Для промежуточной аттестации используется зачетная система оценивания зачет/незачет. Форма промежуточной аттестации — защита проект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курса внеурочной деятельности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класс (33 часа)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 1. Я и моя семья.</w:t>
      </w:r>
      <w:r>
        <w:rPr>
          <w:rFonts w:cs="Times New Roman" w:ascii="Times New Roman" w:hAnsi="Times New Roman"/>
          <w:color w:val="000000"/>
          <w:sz w:val="24"/>
          <w:szCs w:val="24"/>
        </w:rPr>
        <w:t> Понятие «семья». Состав семьи. Мое имя. Семья. Профессии моих родных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 2. Я среди людей.</w:t>
      </w:r>
      <w:r>
        <w:rPr>
          <w:rFonts w:cs="Times New Roman" w:ascii="Times New Roman" w:hAnsi="Times New Roman"/>
          <w:color w:val="000000"/>
          <w:sz w:val="24"/>
          <w:szCs w:val="24"/>
        </w:rPr>
        <w:t> Я – человек. Понятие «коллектив». Мой класс – мои друзья. Отношения со сверстниками. Мой класс - дружный. Мой самый близкий человек. Удивительный мир эмоций и чувств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 3. Родной край – часть большой страны.</w:t>
      </w:r>
      <w:r>
        <w:rPr>
          <w:rFonts w:cs="Times New Roman" w:ascii="Times New Roman" w:hAnsi="Times New Roman"/>
          <w:color w:val="000000"/>
          <w:sz w:val="24"/>
          <w:szCs w:val="24"/>
        </w:rPr>
        <w:t> Понятия «природа», «Родина». Роль природы в жизни человека. Экскурсия в природу. Природа живая и неживая. Значение природы для людей. Охрана природы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 4. В мире животных.</w:t>
      </w:r>
      <w:r>
        <w:rPr>
          <w:rFonts w:cs="Times New Roman" w:ascii="Times New Roman" w:hAnsi="Times New Roman"/>
          <w:color w:val="000000"/>
          <w:sz w:val="24"/>
          <w:szCs w:val="24"/>
        </w:rPr>
        <w:t> Понятия «дикие» животные, «домашние» животные. Домашние животные. Многообразие животных на Земле, их предназначение. Породы домашних животных. Особенности жизни и содержания домашних животных. Проект «Мы в ответе за тех, кого приручили». Птицы – кто это? Понятие «Перелетные» и «Зимующие» птицы. Птицы их красота и разнообразие. Особенности питания птиц (растениеядные, насекомоядные, хищники). Перелетные птицы. Викторина «Знаете ли вы птиц?»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 5. В мире растений. 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я «растения». Понятия «дикие» растения, «домашние» растения. Экскурсия в природу. Жизнь комнатных растений. Правила ухода за комнатными растениями.  Проект «Мое комнатное растение»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ы организации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еседы, практикумы, работа в группах, познавательные игры; викторины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класс (34 часа)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 1. Я и моя семья.</w:t>
      </w:r>
      <w:r>
        <w:rPr>
          <w:rFonts w:cs="Times New Roman" w:ascii="Times New Roman" w:hAnsi="Times New Roman"/>
          <w:color w:val="000000"/>
          <w:sz w:val="24"/>
          <w:szCs w:val="24"/>
        </w:rPr>
        <w:t> История происхождения имен. Необходимость изучения истории своей семьи, предков. Понятие «история». История моей семьи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Что влияет на выбор имени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 2. Я среди людей.</w:t>
      </w:r>
      <w:r>
        <w:rPr>
          <w:rFonts w:cs="Times New Roman" w:ascii="Times New Roman" w:hAnsi="Times New Roman"/>
          <w:color w:val="000000"/>
          <w:sz w:val="24"/>
          <w:szCs w:val="24"/>
        </w:rPr>
        <w:t> Благородство и милосердие вокруг меня. Мой класс дружный! Мои соседи. Удивительный мир эмоций и чувств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 3. Родной край – часть большой страны.</w:t>
      </w:r>
      <w:r>
        <w:rPr>
          <w:rFonts w:cs="Times New Roman" w:ascii="Times New Roman" w:hAnsi="Times New Roman"/>
          <w:color w:val="000000"/>
          <w:sz w:val="24"/>
          <w:szCs w:val="24"/>
        </w:rPr>
        <w:t> Вода в природе. Человек — часть природы. Зависимость жизни человека от природы. Вода в жизни животных, растений, человека. Роль природы в жизни человека. Явления природы. Человек — часть природы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 4. В мире животных.</w:t>
      </w:r>
      <w:r>
        <w:rPr>
          <w:rFonts w:cs="Times New Roman" w:ascii="Times New Roman" w:hAnsi="Times New Roman"/>
          <w:color w:val="000000"/>
          <w:sz w:val="24"/>
          <w:szCs w:val="24"/>
        </w:rPr>
        <w:t> Домашние животные. Значение диких животных в природе и жизни человека. Защита диких животных. Земноводные. Особенности строения земноводных. Проект «Эти удивительные животные». Сбор материала о перелётных птицах. Птицы их красота и разнообразие. Особенности строения птиц. Птицы самые маленькие и самые большие, летающие и нелетающие. Особенности питания птиц (растениеядные, насекомоядные, хищники). Многообразие птиц родного края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 5. В мире растений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ые большие и самые маленькие растения, ядовитые растения, опасные растения. Растения-хищники. Лекарственные растения. Многообразие растений родного края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ы организации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еседы, практикумы, работа в группах, познавательные игры; викторины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класс (34 ч)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 1. Я и моя семья.</w:t>
      </w:r>
      <w:r>
        <w:rPr>
          <w:rFonts w:cs="Times New Roman" w:ascii="Times New Roman" w:hAnsi="Times New Roman"/>
          <w:color w:val="000000"/>
          <w:sz w:val="24"/>
          <w:szCs w:val="24"/>
        </w:rPr>
        <w:t> Национальные имена. Значения имен. Здоровый образ моей семьи. Я – то, что я ем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 2. Я среди людей.</w:t>
      </w:r>
      <w:r>
        <w:rPr>
          <w:rFonts w:cs="Times New Roman" w:ascii="Times New Roman" w:hAnsi="Times New Roman"/>
          <w:color w:val="000000"/>
          <w:sz w:val="24"/>
          <w:szCs w:val="24"/>
        </w:rPr>
        <w:t> Искренность чувств. Палитра чувств. Мой характер. Кто я и как я выгляжу. Отношение к старшим. Отношение к учителю. Отношение к сверстникам. Речевой этикет. Правила поведения в общественном месте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 3. Родной край – часть большой страны.</w:t>
      </w:r>
      <w:r>
        <w:rPr>
          <w:rFonts w:cs="Times New Roman" w:ascii="Times New Roman" w:hAnsi="Times New Roman"/>
          <w:color w:val="000000"/>
          <w:sz w:val="24"/>
          <w:szCs w:val="24"/>
        </w:rPr>
        <w:t> Природа живая и неживая. Значение природы для людей. Охрана природы. Положительное и отрицательное влияние деятельности человека на природу. Фоторепортаж «Как мы бережем природу Челябинской области». Воздух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 4. В мире животных.</w:t>
      </w:r>
      <w:r>
        <w:rPr>
          <w:rFonts w:cs="Times New Roman" w:ascii="Times New Roman" w:hAnsi="Times New Roman"/>
          <w:color w:val="000000"/>
          <w:sz w:val="24"/>
          <w:szCs w:val="24"/>
        </w:rPr>
        <w:t> Дикие животные. Многообразие животных родного края. Значение животных для человека. Правила поведения в природе по отношению к животным. Проект «Животные нашего края». Значение птиц для человека. Птицы перелетные, оседлые, кочующие. Охрана птиц. Оформление альбомы «Птицы нашего края»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 5. В мире растений. 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е растений для человека. Правила поведения в природе по отношению к растениям. Экскурсия «Растения школьного двора»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ы организации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еседы, практикумы, работа в группах, познавательные игры; викторины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класс (34 ч)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 1. Я и моя семья.</w:t>
      </w:r>
      <w:r>
        <w:rPr>
          <w:rFonts w:cs="Times New Roman" w:ascii="Times New Roman" w:hAnsi="Times New Roman"/>
          <w:color w:val="000000"/>
          <w:sz w:val="24"/>
          <w:szCs w:val="24"/>
        </w:rPr>
        <w:t> Питание моей семьи. Составление рациона семьи. Составление герба и девиза своей семьи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 2. Я среди людей.</w:t>
      </w:r>
      <w:r>
        <w:rPr>
          <w:rFonts w:cs="Times New Roman" w:ascii="Times New Roman" w:hAnsi="Times New Roman"/>
          <w:color w:val="000000"/>
          <w:sz w:val="24"/>
          <w:szCs w:val="24"/>
        </w:rPr>
        <w:t> Что такое профессия? Знакомство с разнообразием профессий. Представление о будущей профессии. Труд на благо Отечества и на пользу ближнего. Проект «Профессии моей семьи»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 3. Родной край – часть большой страны.</w:t>
      </w:r>
      <w:r>
        <w:rPr>
          <w:rFonts w:cs="Times New Roman" w:ascii="Times New Roman" w:hAnsi="Times New Roman"/>
          <w:color w:val="000000"/>
          <w:sz w:val="24"/>
          <w:szCs w:val="24"/>
        </w:rPr>
        <w:t> Территория и географическое положение края. Знакомство с картой, границы, история образования. Проект  «Мой Самарский край». Явления природ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 снегопад, дождь, листопад, северное сияние, затмение луны и солнца. Осень, Зима, Весна, Лето в нашем городе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 4. В мире животны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Многообразие животных на земле. Животные дикие и домашние. Правила поведения в природе с животными. Красная книга – это. Животные Самарской  области, занесенные в крестную книгу. Особенности строения птиц. Птицы самые маленькие и самые большие, летающие и нелетающие, дикие и домашние.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дел 5. В мире растен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ые большие и самые маленькие растения, ядовитые растения, опасные растени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ы организации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еседы, практикумы, работа в группах, познавательные игры; викторины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uto" w:line="360"/>
        <w:jc w:val="both"/>
        <w:rPr/>
      </w:pPr>
      <w:r>
        <w:rPr/>
        <w:t>1 класс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992"/>
        <w:gridCol w:w="5245"/>
      </w:tblGrid>
      <w:tr>
        <w:trPr>
          <w:trHeight w:val="8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.</w:t>
            </w:r>
          </w:p>
        </w:tc>
      </w:tr>
      <w:tr>
        <w:trPr>
          <w:trHeight w:val="1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 и моя сем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163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нятий «семья». Состав семьи. Мое имя. Семья. Профессии моих родных. Проект «Моя семья»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 среди людей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163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нятий «коллектив». Мой класс – мои друзья. Отношения со сверстниками. Подготовка и защита проекта «Я – ученик».</w:t>
            </w:r>
          </w:p>
        </w:tc>
      </w:tr>
      <w:tr>
        <w:trPr>
          <w:trHeight w:val="1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дной край – часть большой ст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163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оли природы в жизни человека. Экскурсия в природу. Природа живая и неживая. Значение природы для людей. Охрана природы. Защита проекта «Живая и неживая природа»</w:t>
            </w:r>
          </w:p>
        </w:tc>
      </w:tr>
      <w:tr>
        <w:trPr>
          <w:trHeight w:val="16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ире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163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 различных источниках и на различных носителях; наблюдение за объектом изучения; работа со словарём; работа по карточкам; работа с познавательными заданиями (тексты, стихи, ребусы, кроссворды); участие в викторинах и конкурсах; изображение изученных объектов в рисунка. Защита проекта «Мы в ответе за тех кого приручили».</w:t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ире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163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 различных источниках и на различных носителях; наблюдение за объектом изучения; работа со словарём; работа по карточкам; работа с познавательными заданиями (тексты, стихи, ребусы, кроссворды); участие в викторинах и конкурсах; изображение изученных объектов в рисунка. Понятия «растения». Изучение понятия «дикие» растения, «культурные» растения. Экскурсия в природу. Жизнь комнатных растений. Правила ухода за комнатными растениями.  Проект «Мое комнатное растение»</w:t>
            </w:r>
          </w:p>
        </w:tc>
      </w:tr>
    </w:tbl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uto" w:line="360"/>
        <w:jc w:val="both"/>
        <w:rPr/>
      </w:pPr>
      <w:r>
        <w:rPr/>
        <w:t>2 класс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992"/>
        <w:gridCol w:w="5245"/>
      </w:tblGrid>
      <w:tr>
        <w:trPr>
          <w:trHeight w:val="9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.</w:t>
            </w:r>
          </w:p>
        </w:tc>
      </w:tr>
      <w:tr>
        <w:trPr>
          <w:trHeight w:val="1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 и моя сем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163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стории своей семьи, предков. Понятие «история». История моей семьи. Что влияет на выбор имени. Проект «Моё имя»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 среди людей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163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нятий искренность чувств, палитра чувств. Мой характер. Кто я и как я выгляжу. Отношение к старшим. Отношение к учителю. Отношение к сверстникам. Речевой этикет. Правила поведения в общественном месте Подготовка и защита проекта.</w:t>
            </w:r>
          </w:p>
        </w:tc>
      </w:tr>
      <w:tr>
        <w:trPr>
          <w:trHeight w:val="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дной край – часть большой ст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163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 различных источниках и на различных носителях; наблюдение за объектом изучения; работа со словарём; работа по карточкам; работа с познавательными заданиями (тексты, стихи, ребусы, кроссворды); участие в викторинах и конкурсах; изображение изученных объектов в рисунках. Защита проекта «Человек и природа»</w:t>
            </w:r>
          </w:p>
        </w:tc>
      </w:tr>
      <w:tr>
        <w:trPr>
          <w:trHeight w:val="16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ире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163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 различных источниках и на различных носителях; наблюдение за объектом изучения; работа со словарём; работа по карточкам; работа с познавательными заданиями (тексты, стихи, ребусы, кроссворды); участие в викторинах и конкурсах; изображение изученных объектов в рисунках. Защита проекта «Мы в ответе за тех, кого приручили».</w:t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ире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163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 различных источниках и на различных носителях; наблюдение за объектом изучения; работа со словарём; работа по карточкам; работа с познавательными заданиями (тексты, стихи, ребусы, кроссворды); участие в викторинах и конкурсах; изображение изученных объектов в рисунках.  Экскурсия в природу.  «Проект «Красная книга Самарской области».</w:t>
            </w:r>
          </w:p>
        </w:tc>
      </w:tr>
    </w:tbl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360"/>
        <w:jc w:val="both"/>
        <w:rPr/>
      </w:pPr>
      <w:r>
        <w:rPr/>
        <w:t>3 класс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992"/>
        <w:gridCol w:w="5245"/>
      </w:tblGrid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.</w:t>
            </w:r>
          </w:p>
        </w:tc>
      </w:tr>
      <w:tr>
        <w:trPr>
          <w:trHeight w:val="1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 и моя сем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стории национальных имен. Значения имен. Здоровый образ моей семьи. Я – то, что я ем 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 среди людей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нятий благородство и милосердие вокруг меня. Мой класс дружный! Мои соседи. Удивительный мир эмоций и чувств. Подготовка и защита проекта «Вежливые слова».</w:t>
            </w:r>
          </w:p>
        </w:tc>
      </w:tr>
      <w:tr>
        <w:trPr>
          <w:trHeight w:val="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дной край – часть большой ст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роды: живая и неживая. Значение природы для людей. Охрана природы. Положительное и отрицательное влияние деятельности человека на природу. Проект «Как мы бережем природу». Воздух.</w:t>
            </w:r>
          </w:p>
        </w:tc>
      </w:tr>
      <w:tr>
        <w:trPr>
          <w:trHeight w:val="16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ире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 различных источниках и на различных носителях; наблюдение за объектом изучения; работа со словарём; работа по карточкам; работа с познавательными заданиями (тексты, стихи, ребусы, кроссворды); участие в викторинах и конкурсах; изображение изученных объектов в рисунках. Защита проекта «Животные нашего края».</w:t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ире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 различных источниках и на различных носителях; наблюдение за объектом изучения; работа со словарём; работа по карточкам; работа с познавательными заданиями (тексты, стихи, ребусы, кроссворды); участие в викторинах и конкурсах; изображение изученных объектов в рисунках.  Экскурсия в природу.  «Проект «Растения школьного двора»</w:t>
            </w:r>
          </w:p>
        </w:tc>
      </w:tr>
    </w:tbl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360"/>
        <w:jc w:val="both"/>
        <w:rPr/>
      </w:pPr>
      <w:r>
        <w:rPr/>
        <w:t>4 класс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992"/>
        <w:gridCol w:w="5245"/>
      </w:tblGrid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.</w:t>
            </w:r>
          </w:p>
        </w:tc>
      </w:tr>
      <w:tr>
        <w:trPr>
          <w:trHeight w:val="1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 и моя сем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ей семьи, подготовка и защита проекта «Герб и девиз моей семьи».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 среди людей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нятий: Что такое профессия? Знакомство с разнообразием профессий. Представление о будущей профессии. Труд на благо Отечества и на пользу ближнего. Проект «Профессии моей семьи».</w:t>
            </w:r>
          </w:p>
        </w:tc>
      </w:tr>
      <w:tr>
        <w:trPr>
          <w:trHeight w:val="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дной край – часть большой ст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картой, границы, история образования. Проект  «Мой Самарский край». </w:t>
            </w:r>
          </w:p>
        </w:tc>
      </w:tr>
      <w:tr>
        <w:trPr>
          <w:trHeight w:val="16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ире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 различных источниках и на различных носителях; наблюдение за объектом изучения; работа со словарём; работа по карточкам; работа с познавательными заданиями (тексты, стихи, ребусы, кроссворды); участие в викторинах и конкурсах; изображение изученных объектов в рисунках. Защита проекта «Животные нашего края».</w:t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ире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 различных источниках и на различных носителях; наблюдение за объектом изучения; работа со словарём; работа по карточкам; работа с познавательными заданиями (тексты, стихи, ребусы, кроссворды); участие в викторинах и конкурсах; изображение изученных объектов в рисунках.  Экскурсия в природу.  «Проект «Сбережем природу»</w:t>
            </w:r>
          </w:p>
        </w:tc>
      </w:tr>
    </w:tbl>
    <w:p>
      <w:pPr>
        <w:pStyle w:val="Style20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8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семья». Состав семь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имя. Профессии моих родных. Проект «Моя семь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человек. Понятие «коллектив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ласс – мои друзь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со сверстниками. Мой класс - дружны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самый близкий челове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Я – учени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природа», «Родина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ироды в жизни челове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живая и нежива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ироды для люд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. Проект «Живая и неживая приро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дикие», «домашние» животны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отных, их предназначе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ы домашних животны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держания домашних животны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«Мы в ответе за тех, кого приручили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– кто это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ерелетные» и «Зимующие» птиц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их красота и разнообраз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итания пт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тные птиц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ете ли вы птиц?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растения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дикие», «культурные» раст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комнатных растен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за комнатными растения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«Мое любимое домашнее растени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Style20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8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происхождения име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истории своей семьи, предк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«истор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моей семь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влияет на выбор имен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Мое им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 класс дружный!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и сосед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ивительный мир эмоций и чувств. Проект «Мой друг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а в природ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— часть прир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исимость жизни человека от природ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а в жизни животных, растений, челове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природы в жизни челове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вления природы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— часть природы. Проект «Человек и приро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ие животны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диких животных в природе и жизни челове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диких животны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новодны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строения земноводны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Эти удивительные животные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материала о перелётных птица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ицы их красота и разнообраз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строения птиц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ицы маленькие и больш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питания пт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образие птиц родного кра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ые удивительные  раст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арственные  раст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асные раст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ения Самарской области, занесенные в Красную книг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Красная книга Самарской области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8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происхождения име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ые имен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я име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Мое им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мы еди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– то, что я е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ый образ моей семь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ренность чувст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 характе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я и как я выгляж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итра чувств. Отношение к старши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 к учителю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 к сверстника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ой этикет. Проект «Вежливые сло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а поведения в общественном месте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а живая и нежива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рироды для люд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природ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ияние деятельности человека на природ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Как мы бережем природу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у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ие животны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образие животных родного кра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животных для челове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 в природе по отношению к животны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Животные нашего края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тиц для челове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птиц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растений для челове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«Растения школьного двора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Растение школьного двор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 в природе по отношению к растения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Style20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360"/>
        <w:jc w:val="center"/>
        <w:rPr/>
      </w:pPr>
      <w:r>
        <w:rPr/>
        <w:t>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8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ание моей семь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циона семь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Герб и девиз своей семь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профессия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разнообразием професс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о будущей професс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 на благо Отечества и на пользу ближнег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Профессии моей семьи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и географическое положение Самар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картой, границы, история образования Самарской обла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 «Мой Самарский край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вления природ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ь, Зима, Весна, Лето в нашем город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образие животных на Земл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ые дикие и домаш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Мой домашний питомец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ая книга – это….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ые, занесенные в Красную книг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рисунков «Спасите животных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ые Самарской  области, занесенные в Красную книг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 в природе с животны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строения птиц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ицы Самаркой  области, занесенные в Красную книг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ицы самые маленькие и самые большие,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тицы летающие и нелетающие,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ицы дикие и домаш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Угадай, кто я?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ые большие и самые маленькие растения,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ые ядовитые растения, опасные раст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ения Самарской  области, занесенные в Красную книг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ения Самарской области, занесенные в Красную книг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Защитим природу вместе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рисунков «Берегите природу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-технического обеспечения образовательной деятельности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чебно-методические средства обучения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Технические средства обучения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интерактивная доска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мпьютер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Экранно - звуковые пособия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аудиозаписи в соответствии с программой обучения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резентации; 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видеофильмы, соответствующие тематике программы;</w:t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мультимедийные (цифровые) образовательные ресурсы, соответствующие тематике курс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465" w:right="0" w:hanging="0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bidi="ru-RU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w w:val="99"/>
      <w:sz w:val="24"/>
      <w:szCs w:val="24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/>
      <w:bCs/>
      <w:w w:val="93"/>
      <w:sz w:val="22"/>
      <w:szCs w:val="22"/>
      <w:lang w:val="ru-RU" w:bidi="ru-RU"/>
    </w:rPr>
  </w:style>
  <w:style w:type="character" w:styleId="WW8Num11z1">
    <w:name w:val="WW8Num11z1"/>
    <w:qFormat/>
    <w:rPr>
      <w:rFonts w:ascii="Symbol" w:hAnsi="Symbol" w:eastAsia="Symbol" w:cs="Symbol"/>
      <w:w w:val="100"/>
      <w:sz w:val="22"/>
      <w:szCs w:val="22"/>
      <w:lang w:val="ru-RU" w:bidi="ru-RU"/>
    </w:rPr>
  </w:style>
  <w:style w:type="character" w:styleId="WW8Num11z2">
    <w:name w:val="WW8Num11z2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  <w:color w:val="000000"/>
      <w:w w:val="105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C26">
    <w:name w:val="c26"/>
    <w:basedOn w:val="1"/>
    <w:qFormat/>
    <w:rPr/>
  </w:style>
  <w:style w:type="character" w:styleId="C5">
    <w:name w:val="c5"/>
    <w:basedOn w:val="1"/>
    <w:qFormat/>
    <w:rPr/>
  </w:style>
  <w:style w:type="character" w:styleId="C45">
    <w:name w:val="c45"/>
    <w:basedOn w:val="1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90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8:52:00Z</dcterms:created>
  <dc:creator>Быстрова</dc:creator>
  <dc:description/>
  <cp:keywords/>
  <dc:language>en-US</dc:language>
  <cp:lastModifiedBy>User</cp:lastModifiedBy>
  <cp:lastPrinted>2024-05-15T17:41:00Z</cp:lastPrinted>
  <dcterms:modified xsi:type="dcterms:W3CDTF">2024-05-27T09:20:00Z</dcterms:modified>
  <cp:revision>11</cp:revision>
  <dc:subject/>
  <dc:title/>
</cp:coreProperties>
</file>