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ПО ТЕМЕ: «МОЯ УЛИЦ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репить знания детей о геометрических фигурах, многообразии их видов и названий, свойствах. Совершенствовать пространственные представления дошкольников. Уточнить умение моделировать на листе воображаемую картину улицы. Уточнить умение композиционно располагать на листе бумаги вид  предстоящей композиции, закреплять умение аккуратно наклеивать и подбирать подходящие фигуры, следуя словесным указаниям педаг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 Рассматривание иллюстраций по теме «Я гуляю   по улице», заучивание с ребёнком стихотворения «Архитектор» С.Баруздина, составление предметных картинок из геометрических фигур, дидактические игры на ориентацию в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даточный материал  на каждого ребёнка. Геометрические фигуры (квадрат, треугольник, круг, овал, трапеция,  прямоугольник), альбомные листы бумаги, клей, цветные карандаши.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ХОД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«Ребята, сегодня мы с вами будем настоящими конструкторами, архитекторами. Мы с вами будем конструировать на листе бумаги улицу город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А кто такой архитектор? Чем он занимается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Вы ответили все правильно, давайте послушаем стихотворение про архитектора (приглашается ребёнок и рассказывает детям стихотворение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Архитектор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</w:t>
      </w:r>
      <w:r>
        <w:rPr/>
        <w:t>Архитектор  строит до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м многоэтажный.</w:t>
        <w:br/>
        <w:t xml:space="preserve"> Строит дом карандашом</w:t>
        <w:br/>
        <w:t xml:space="preserve">  на листке бумажном.</w:t>
        <w:br/>
        <w:t>Нужно всё нарисовать,</w:t>
        <w:br/>
        <w:t>Вычислить, проверить,</w:t>
        <w:br/>
        <w:t>Все квартиры сосчитать,</w:t>
        <w:br/>
        <w:t>Лестницы и двери.</w:t>
        <w:br/>
        <w:t>Чтоб стоял он много лет,</w:t>
        <w:br/>
        <w:t>Чтобы был в квартире свет,</w:t>
        <w:br/>
        <w:t>Ванны, умывальники</w:t>
        <w:br/>
        <w:t>Для больших и маленьких.                      (С. Баруздин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нравилось вам стихотворение?</w:t>
      </w:r>
    </w:p>
    <w:p>
      <w:pPr>
        <w:pStyle w:val="Normal"/>
        <w:spacing w:lineRule="auto" w:line="360"/>
        <w:jc w:val="both"/>
        <w:rPr/>
      </w:pPr>
      <w:r>
        <w:rPr/>
        <w:t>Давайте подумаем, что вы видели на улице, расскажите?</w:t>
      </w:r>
    </w:p>
    <w:p>
      <w:pPr>
        <w:pStyle w:val="Normal"/>
        <w:spacing w:lineRule="auto" w:line="360"/>
        <w:jc w:val="both"/>
        <w:rPr/>
      </w:pPr>
      <w:r>
        <w:rPr/>
        <w:t>(дети перечисляют дома, магазины, дороги, светофоры, транспорт, деревья, клумбы)</w:t>
      </w:r>
    </w:p>
    <w:p>
      <w:pPr>
        <w:pStyle w:val="Normal"/>
        <w:spacing w:lineRule="auto" w:line="360"/>
        <w:jc w:val="both"/>
        <w:rPr/>
      </w:pPr>
      <w:r>
        <w:rPr/>
        <w:t>Вот и мы с вами попробуем, как настоящие архитекторы все просчитать и распланировать на листе бумаги так, чтобы у нас получилась красивая, удобная улица с домами, тренировочными площадками для занятий спортом,</w:t>
      </w:r>
    </w:p>
    <w:p>
      <w:pPr>
        <w:pStyle w:val="Normal"/>
        <w:spacing w:lineRule="auto" w:line="360"/>
        <w:jc w:val="both"/>
        <w:rPr/>
      </w:pPr>
      <w:r>
        <w:rPr/>
        <w:t>магазинами, школами, детскими садами, парками, зелеными насаждениями.</w:t>
      </w:r>
    </w:p>
    <w:p>
      <w:pPr>
        <w:pStyle w:val="Normal"/>
        <w:spacing w:lineRule="auto" w:line="360"/>
        <w:jc w:val="both"/>
        <w:rPr/>
      </w:pPr>
      <w:r>
        <w:rPr/>
        <w:t>Но дома мы будем строить не из строительных материалов, а из геометрических фигур.</w:t>
      </w:r>
    </w:p>
    <w:p>
      <w:pPr>
        <w:pStyle w:val="Normal"/>
        <w:spacing w:lineRule="auto" w:line="360"/>
        <w:jc w:val="both"/>
        <w:rPr/>
      </w:pPr>
      <w:r>
        <w:rPr/>
        <w:t xml:space="preserve">У каждого из вас на столах на подносе есть набор геометрических фигур, из которых вы будете создавать свою улицу. </w:t>
      </w:r>
    </w:p>
    <w:p>
      <w:pPr>
        <w:pStyle w:val="Normal"/>
        <w:spacing w:lineRule="auto" w:line="360"/>
        <w:jc w:val="both"/>
        <w:rPr/>
      </w:pPr>
      <w:r>
        <w:rPr/>
        <w:t>Итак, я буду давать вам задание, а вы будете выкладывать его на листе бумаги.</w:t>
      </w:r>
    </w:p>
    <w:p>
      <w:pPr>
        <w:pStyle w:val="Normal"/>
        <w:spacing w:lineRule="auto" w:line="360"/>
        <w:jc w:val="both"/>
        <w:rPr/>
      </w:pPr>
      <w:r>
        <w:rPr/>
        <w:t>Как вы думаете, какой формы мы будем делать здания? (квадратной и прямоугольной)</w:t>
      </w:r>
    </w:p>
    <w:p>
      <w:pPr>
        <w:pStyle w:val="Normal"/>
        <w:spacing w:lineRule="auto" w:line="360"/>
        <w:jc w:val="both"/>
        <w:rPr/>
      </w:pPr>
      <w:r>
        <w:rPr/>
        <w:t>Давайте построим в правом верхнем углу листа квадратное здание с квадратным окном, длинной прямоугольной крышей и двумя прямоугольными ступенькам.</w:t>
      </w:r>
    </w:p>
    <w:p>
      <w:pPr>
        <w:pStyle w:val="Normal"/>
        <w:spacing w:lineRule="auto" w:line="360"/>
        <w:jc w:val="both"/>
        <w:rPr/>
      </w:pPr>
      <w:r>
        <w:rPr/>
        <w:t>Что это может быть за здание? (магазин, детский сад, поликлиника)</w:t>
      </w:r>
    </w:p>
    <w:p>
      <w:pPr>
        <w:pStyle w:val="Normal"/>
        <w:spacing w:lineRule="auto" w:line="360"/>
        <w:jc w:val="both"/>
        <w:rPr/>
      </w:pPr>
      <w:r>
        <w:rPr/>
        <w:t>А теперь в левом верхнем углу вам надо расположить трёхэтажный дом из прямоугольника синего цвета, из 6 окон 4 окошка из которых должны быть красного цвета, а 2 жёлтого цвета, крыша будет из трапеции, а подъездная дверь из чёрного прямоугольника.</w:t>
      </w:r>
    </w:p>
    <w:p>
      <w:pPr>
        <w:pStyle w:val="Normal"/>
        <w:spacing w:lineRule="auto" w:line="360"/>
        <w:jc w:val="both"/>
        <w:rPr/>
      </w:pPr>
      <w:r>
        <w:rPr/>
        <w:t>Что это будет за здание? (жилой дом, школа, офисное здание)</w:t>
      </w:r>
    </w:p>
    <w:p>
      <w:pPr>
        <w:pStyle w:val="Normal"/>
        <w:spacing w:lineRule="auto" w:line="360"/>
        <w:jc w:val="both"/>
        <w:rPr/>
      </w:pPr>
      <w:r>
        <w:rPr/>
        <w:t>Между домами расположите два дерева-кроны из овала и треугольников, а из каких фигур мы будем делать стволы? (правильно из чёрных прямоугольников)</w:t>
      </w:r>
    </w:p>
    <w:p>
      <w:pPr>
        <w:pStyle w:val="Normal"/>
        <w:spacing w:lineRule="auto" w:line="360"/>
        <w:jc w:val="both"/>
        <w:rPr/>
      </w:pPr>
      <w:r>
        <w:rPr/>
        <w:t>Сразу под домами будет расположена дорога.</w:t>
      </w:r>
    </w:p>
    <w:p>
      <w:pPr>
        <w:pStyle w:val="Normal"/>
        <w:spacing w:lineRule="auto" w:line="360"/>
        <w:jc w:val="both"/>
        <w:rPr/>
      </w:pPr>
      <w:r>
        <w:rPr/>
        <w:t>Как выдумаете, из какой фигуры? (из большого серого прямоугольника).</w:t>
      </w:r>
    </w:p>
    <w:p>
      <w:pPr>
        <w:pStyle w:val="Normal"/>
        <w:spacing w:lineRule="auto" w:line="360"/>
        <w:jc w:val="both"/>
        <w:rPr/>
      </w:pPr>
      <w:r>
        <w:rPr/>
        <w:t>Что будет на дороге? (правильно машина, грузовая, перевозящая песок)</w:t>
      </w:r>
    </w:p>
    <w:p>
      <w:pPr>
        <w:pStyle w:val="Normal"/>
        <w:spacing w:lineRule="auto" w:line="360"/>
        <w:jc w:val="both"/>
        <w:rPr/>
      </w:pPr>
      <w:r>
        <w:rPr/>
        <w:t>Кузов нашего грузовика будет из  большого фиолетового прямоугольника, кабина из оранжевого прямоугольника  с оранжевой квадратной дверцей и жёлтого квадратного капота и двумя колёсами.</w:t>
      </w:r>
    </w:p>
    <w:p>
      <w:pPr>
        <w:pStyle w:val="Normal"/>
        <w:spacing w:lineRule="auto" w:line="360"/>
        <w:jc w:val="both"/>
        <w:rPr/>
      </w:pPr>
      <w:r>
        <w:rPr/>
        <w:t>Из какой формы будем делать колёса? (правильно из кругов).</w:t>
      </w:r>
    </w:p>
    <w:p>
      <w:pPr>
        <w:pStyle w:val="Normal"/>
        <w:spacing w:lineRule="auto" w:line="360"/>
        <w:jc w:val="both"/>
        <w:rPr/>
      </w:pPr>
      <w:r>
        <w:rPr/>
        <w:t>В нижней части листа будет расположен  сквер.</w:t>
      </w:r>
    </w:p>
    <w:p>
      <w:pPr>
        <w:pStyle w:val="Normal"/>
        <w:spacing w:lineRule="auto" w:line="360"/>
        <w:jc w:val="both"/>
        <w:rPr/>
      </w:pPr>
      <w:r>
        <w:rPr/>
        <w:t>В нижнем левом углу листа мы с вами расположим круглую клумбу, на которой вы потом нарисуете прекрасные цветы, а в нижнем правом углу листа под дорогой - лавочку, сконструированную из длинного  прямоугольника и двух  розовых  маленьких прямоугольных ножек.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теперь посмотрим, какую красивую улицу мы с вами сконструировал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МИНУТКА «ПРИКОСНОВЕНИЕ»</w:t>
      </w:r>
    </w:p>
    <w:p>
      <w:pPr>
        <w:pStyle w:val="Normal"/>
        <w:spacing w:lineRule="auto" w:line="360"/>
        <w:jc w:val="both"/>
        <w:rPr/>
      </w:pPr>
      <w:r>
        <w:rPr/>
        <w:t>Дети производят движение кистями рук под стихотворное сопровожд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Мы так долго рисова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Наши пальчики уста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Мы немного отдохнё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Снова рисовать начнё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(встряхивают кисти рук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Что за странное явленье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Появилась вдруг стена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Очень прочная 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( с усиленным напряжением давят на воображаемую стену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Это дверь или окно?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Нам проверить суждено…</w:t>
      </w:r>
    </w:p>
    <w:p>
      <w:pPr>
        <w:pStyle w:val="Normal"/>
        <w:spacing w:lineRule="auto" w:line="360"/>
        <w:jc w:val="both"/>
        <w:rPr/>
      </w:pPr>
      <w:r>
        <w:rPr/>
        <w:t>(разглаживая воображаемую поверхность, рисуют ладошками форму   прямоугольника, квадрата). Когда же проверка завершен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Это всё-таки окн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Только грязное оно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Ну, друзья, помоем стёкла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Станет в комнате свет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(круговые движения по воображаемому стеклу, движения вверх-вниз из стороны в сторону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Дело сделано на славу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Время отдохнуть приш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(встряхивая кисти, дети расслабленно манипулируют пальцами рук).</w:t>
      </w:r>
    </w:p>
    <w:p>
      <w:pPr>
        <w:pStyle w:val="Normal"/>
        <w:spacing w:lineRule="auto" w:line="360"/>
        <w:jc w:val="both"/>
        <w:rPr/>
      </w:pPr>
      <w:r>
        <w:rPr/>
        <w:t>Во второй части занятия детям предлагается убрать сконструированную композицию и попробовать наклеить по памяти все выложенные детали, сказав, предварительно,  какие геометрические фигуры они будут использовать для своей улицы.</w:t>
      </w:r>
    </w:p>
    <w:p>
      <w:pPr>
        <w:pStyle w:val="Normal"/>
        <w:spacing w:lineRule="auto" w:line="360"/>
        <w:jc w:val="both"/>
        <w:rPr/>
      </w:pPr>
      <w:r>
        <w:rPr/>
        <w:t xml:space="preserve">В третьей части занятия педагог предлагает нарисовать недостающие детали улицы (облака, вывеску магазина, цветы на клумбе). </w:t>
      </w:r>
    </w:p>
    <w:p>
      <w:pPr>
        <w:pStyle w:val="Normal"/>
        <w:spacing w:lineRule="auto" w:line="360"/>
        <w:jc w:val="both"/>
        <w:rPr/>
      </w:pPr>
      <w:r>
        <w:rPr/>
        <w:t>В конце педагог предлагает каждому ребёнку придумать название своей у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6:00Z</dcterms:created>
  <dc:creator>1</dc:creator>
  <dc:description/>
  <cp:keywords/>
  <dc:language>en-US</dc:language>
  <cp:lastModifiedBy>Yevgeniya</cp:lastModifiedBy>
  <cp:lastPrinted>2011-04-17T20:25:00Z</cp:lastPrinted>
  <dcterms:modified xsi:type="dcterms:W3CDTF">2022-11-17T09:40:00Z</dcterms:modified>
  <cp:revision>10</cp:revision>
  <dc:subject/>
  <dc:title>ДЕПАРТАМЕТ ОБРАЗОВАНИЯ   ГОРОДА МОСКВЫ</dc:title>
</cp:coreProperties>
</file>