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Стремление к визуальному восприятию как общее культурное явление, характерное для современного этапа развития цивилизации приводит к тому, что зачастую в процессе информационной коммуникации зрительный знак преобладает над текстовым. Предмет истории не является исключением. Частичному решению данной проблемы способствует применение в процессе обучения новых информационно-коммуникативных технологий (ИКТ), которые обладают тотальной мультимедийностью.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КТ и современные педагогические технологии (СПТ) базируются на общем понимании изменения роли информации в образовательном процессе и общих принципах информационного взаимодействия в информационно-коммуникативной среде. Интеграция ИКТ и СПТ способна: стимулировать познавательный интерес к философии, придать учебной работе проблемный, творческий, исследовательский характер, во многом способствовать обновлению содержательной стороны предмета, индивидуализировать процесс обучения и развивать самостоятельность учащегося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Можно выделить наиболее существенные преимущества использования мультимедийных средств обучения в преподавании истории. Мультимедийное учебное пособие в состоянии представлять исторические факты, события, документы, комментарии и интерпретации во взаимосвязи, т. е. представлять их в интегральном, а не разобщенном виде. Здесь открываются возможности для соотнесения знаний о предмете, накопленные в разные исторические времена и в разных исторических школах.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ния представлены в определенном контексте. Контекстом служат не только комментарии, но и многие другие сюжеты (рисунки, звуковые вставки анимация, портреты и пр.), раскрывающие предмет с разных сторон. Создается сетевая структура информации, обладающая большой информационной насыщенностью и дополнительным смысловым потенциалом, чем отдельно взятые предметы в своей сумм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ИКТ и современные педагогические технологии (СПТ) базируются на общем понимании изменения роли информации в образовательном процессе и общих принципах информационного взаимодействия в информационно-коммуникативной среде. В частности, одной из таких технологий является технология «Кластер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теры помогают студентам сконцентрировать внимание на главных проблемах изучаемого материала, способствуют развитию зрительной памяти, развивают навыки самостоятельной работы с историческим материалом и закрепляют полученные знания. Кроме того, такой способ изучения истории вызывает интерес у студентов еще и потому, что служит основой для систематизации исторических знаний и подготовки к экзамена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агаю примеры кластеров, составленных совместно со студентам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звитие Киевской Руси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775075</wp:posOffset>
                </wp:positionH>
                <wp:positionV relativeFrom="paragraph">
                  <wp:posOffset>201930</wp:posOffset>
                </wp:positionV>
                <wp:extent cx="274320" cy="577215"/>
                <wp:effectExtent l="6350" t="6985" r="762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795">
                              <a:moveTo>
                                <a:pt x="300" y="79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795" path="m300,795l0,0e" stroked="t" o:allowincell="f" style="position:absolute;margin-left:297.25pt;margin-top:15.9pt;width:21.55pt;height:45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79"/>
        <w:gridCol w:w="859"/>
        <w:gridCol w:w="1808"/>
        <w:gridCol w:w="468"/>
        <w:gridCol w:w="1931"/>
        <w:gridCol w:w="3589"/>
      </w:tblGrid>
      <w:tr>
        <w:trPr>
          <w:trHeight w:val="77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  <w:t>Ы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762000</wp:posOffset>
                      </wp:positionV>
                      <wp:extent cx="784225" cy="1270"/>
                      <wp:effectExtent l="635" t="190500" r="0" b="1898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4080" cy="14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60pt" to="56.2pt,60.05pt" stroked="t" o:allowincell="t" style="position:absolute;flip:y">
                      <v:stroke color="black" weight="7632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чальный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568325</wp:posOffset>
                      </wp:positionV>
                      <wp:extent cx="276860" cy="609600"/>
                      <wp:effectExtent l="6985" t="6985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831">
                                    <a:moveTo>
                                      <a:pt x="306" y="0"/>
                                    </a:moveTo>
                                    <a:lnTo>
                                      <a:pt x="0" y="83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6,831" path="m306,0l0,831e" stroked="t" o:allowincell="t" style="position:absolute;margin-left:13.5pt;margin-top:44.75pt;width:21.75pt;height:47.9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0" w:hanging="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2-я пол. </w:t>
            </w:r>
            <w:r>
              <w:rPr>
                <w:b/>
                <w:sz w:val="28"/>
                <w:szCs w:val="28"/>
              </w:rPr>
              <w:t>IX</w:t>
            </w:r>
            <w:r>
              <w:rPr>
                <w:b/>
                <w:sz w:val="28"/>
                <w:szCs w:val="28"/>
                <w:lang w:val="ru-RU"/>
              </w:rPr>
              <w:t xml:space="preserve"> – кон. </w:t>
            </w:r>
            <w:r>
              <w:rPr>
                <w:b/>
                <w:sz w:val="28"/>
                <w:szCs w:val="28"/>
              </w:rPr>
              <w:t>X</w:t>
            </w:r>
            <w:r>
              <w:rPr>
                <w:b/>
                <w:sz w:val="28"/>
                <w:szCs w:val="28"/>
                <w:lang w:val="ru-RU"/>
              </w:rPr>
              <w:t>в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юрик (862 – 879),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лег (879 – 912),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горь (912 – 945),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льга (945 – 957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Святослав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 xml:space="preserve"> (957 – 972)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224155</wp:posOffset>
                      </wp:positionV>
                      <wp:extent cx="278130" cy="446405"/>
                      <wp:effectExtent l="6350" t="6985" r="762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44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795">
                                    <a:moveTo>
                                      <a:pt x="300" y="79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795" path="m300,795l0,0e" stroked="t" o:allowincell="t" style="position:absolute;margin-left:108.25pt;margin-top:17.65pt;width:21.85pt;height:35.1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659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491490</wp:posOffset>
                      </wp:positionV>
                      <wp:extent cx="710565" cy="0"/>
                      <wp:effectExtent l="0" t="190500" r="0" b="1905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06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38.7pt" to="50.4pt,38.7pt" stroked="t" o:allowincell="t" style="position:absolute">
                      <v:stroke color="black" weight="7632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сцвет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427355</wp:posOffset>
                      </wp:positionV>
                      <wp:extent cx="280670" cy="518795"/>
                      <wp:effectExtent l="6985" t="6985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51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831">
                                    <a:moveTo>
                                      <a:pt x="306" y="0"/>
                                    </a:moveTo>
                                    <a:lnTo>
                                      <a:pt x="0" y="83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6,831" path="m306,0l0,831e" stroked="t" o:allowincell="t" style="position:absolute;margin-left:13.45pt;margin-top:33.65pt;width:22.05pt;height:40.8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Кон. </w:t>
            </w:r>
            <w:r>
              <w:rPr>
                <w:b/>
                <w:sz w:val="28"/>
                <w:szCs w:val="28"/>
              </w:rPr>
              <w:t>X</w:t>
            </w:r>
            <w:r>
              <w:rPr>
                <w:b/>
                <w:sz w:val="28"/>
                <w:szCs w:val="28"/>
                <w:lang w:val="ru-RU"/>
              </w:rPr>
              <w:t xml:space="preserve"> – сер. </w:t>
            </w:r>
            <w:r>
              <w:rPr>
                <w:b/>
                <w:sz w:val="28"/>
                <w:szCs w:val="28"/>
              </w:rPr>
              <w:t>XI</w:t>
            </w:r>
            <w:r>
              <w:rPr>
                <w:b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Владимир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 xml:space="preserve"> Святой (980 – 1015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Ярослав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 xml:space="preserve"> Мудрый (1019 – 1054)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219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692150</wp:posOffset>
                      </wp:positionV>
                      <wp:extent cx="720725" cy="0"/>
                      <wp:effectExtent l="0" t="190500" r="0" b="1905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7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54.5pt" to="51.2pt,54.5pt" stroked="t" o:allowincell="t" style="position:absolute">
                      <v:stroke color="black" weight="7632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13970</wp:posOffset>
                      </wp:positionV>
                      <wp:extent cx="275590" cy="680085"/>
                      <wp:effectExtent l="6350" t="7620" r="698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68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885">
                                    <a:moveTo>
                                      <a:pt x="480" y="88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0,885" path="m480,885l0,0e" stroked="t" o:allowincell="t" style="position:absolute;margin-left:110pt;margin-top:1.1pt;width:21.65pt;height:53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падок и распад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223520</wp:posOffset>
                      </wp:positionV>
                      <wp:extent cx="269875" cy="723265"/>
                      <wp:effectExtent l="7620" t="6985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2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1055">
                                    <a:moveTo>
                                      <a:pt x="430" y="0"/>
                                    </a:moveTo>
                                    <a:lnTo>
                                      <a:pt x="0" y="105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0,1055" path="m430,0l0,1055e" stroked="t" o:allowincell="t" style="position:absolute;margin-left:110pt;margin-top:17.6pt;width:21.2pt;height:56.9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ru-RU"/>
              </w:rPr>
              <w:t>на отдельные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няжеств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8" w:hanging="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Сер. </w:t>
            </w:r>
            <w:r>
              <w:rPr>
                <w:b/>
                <w:sz w:val="28"/>
                <w:szCs w:val="28"/>
              </w:rPr>
              <w:t>XI – XII</w:t>
            </w:r>
            <w:r>
              <w:rPr>
                <w:b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зяслав (1054 – 1078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Святослав </w:t>
            </w: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 xml:space="preserve"> (1073 – 1076)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волод (1078– 1093)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вятополк (1093 – 1113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Владимир </w:t>
            </w: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 xml:space="preserve"> Монах (1113 – 1125)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стислав (1125 – 1132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Начало формирования государственности у Восточных славян </w:t>
      </w:r>
      <w:r>
        <w:rPr>
          <w:b/>
          <w:sz w:val="32"/>
          <w:szCs w:val="32"/>
        </w:rPr>
        <w:t>VI</w:t>
      </w:r>
      <w:r>
        <w:rPr>
          <w:b/>
          <w:sz w:val="32"/>
          <w:szCs w:val="32"/>
          <w:lang w:val="ru-RU"/>
        </w:rPr>
        <w:t xml:space="preserve"> – </w:t>
      </w:r>
      <w:r>
        <w:rPr>
          <w:b/>
          <w:sz w:val="32"/>
          <w:szCs w:val="32"/>
        </w:rPr>
        <w:t>IX</w:t>
      </w:r>
      <w:r>
        <w:rPr>
          <w:b/>
          <w:sz w:val="32"/>
          <w:szCs w:val="32"/>
          <w:lang w:val="ru-RU"/>
        </w:rPr>
        <w:t xml:space="preserve"> вв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921"/>
        <w:gridCol w:w="2678"/>
        <w:gridCol w:w="2656"/>
      </w:tblGrid>
      <w:tr>
        <w:trPr>
          <w:trHeight w:val="639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посылки</w:t>
            </w:r>
          </w:p>
        </w:tc>
      </w:tr>
      <w:tr>
        <w:trPr>
          <w:trHeight w:val="53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Экономическ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литическ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циальны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уховные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Переход к пашенному земледелию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Отделение ремесла от земледел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Сосредоточение ремесла в городах (погостах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Начало торговых отношен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142365</wp:posOffset>
                      </wp:positionV>
                      <wp:extent cx="633730" cy="798830"/>
                      <wp:effectExtent l="6350" t="635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" cy="79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5" h="1395">
                                    <a:moveTo>
                                      <a:pt x="0" y="0"/>
                                    </a:moveTo>
                                    <a:lnTo>
                                      <a:pt x="1125" y="139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25,1395" path="m0,0l1125,1395e" stroked="t" o:allowincell="t" style="position:absolute;margin-left:50.4pt;margin-top:89.95pt;width:49.85pt;height:62.85pt;mso-wrap-style:none;v-text-anchor:middle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ru-RU"/>
              </w:rPr>
              <w:t>5 Преобладание свободного труда над рабство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Потребности родоплеменной знати в аппарате защиты своих привилегий и захвате новых зем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Формирование славянских племенных союз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Наличие элементов государственно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Достаточный уровень военной организ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Угроза нападения внешних враг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Смена родовой общины на соседскую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Возникновение социального неравенства люде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Наличие патриархальной формы рабст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Складывание древнерусской народно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Общеязыческая религ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Схожие обычаи. Обряд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Общественная психология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343400</wp:posOffset>
                </wp:positionH>
                <wp:positionV relativeFrom="paragraph">
                  <wp:posOffset>71120</wp:posOffset>
                </wp:positionV>
                <wp:extent cx="132080" cy="682625"/>
                <wp:effectExtent l="23495" t="6985" r="698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6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395">
                              <a:moveTo>
                                <a:pt x="540" y="0"/>
                              </a:moveTo>
                              <a:lnTo>
                                <a:pt x="0" y="13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395" path="m540,0l0,1395e" stroked="t" o:allowincell="f" style="position:absolute;margin-left:342pt;margin-top:5.6pt;width:10.35pt;height:53.7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514600</wp:posOffset>
                </wp:positionH>
                <wp:positionV relativeFrom="paragraph">
                  <wp:posOffset>71120</wp:posOffset>
                </wp:positionV>
                <wp:extent cx="127000" cy="631825"/>
                <wp:effectExtent l="6350" t="7620" r="234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6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1380">
                              <a:moveTo>
                                <a:pt x="0" y="0"/>
                              </a:moveTo>
                              <a:lnTo>
                                <a:pt x="705" y="13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1380" path="m0,0l705,1380e" stroked="t" o:allowincell="f" style="position:absolute;margin-left:198pt;margin-top:5.6pt;width:9.95pt;height:49.7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663815</wp:posOffset>
                </wp:positionH>
                <wp:positionV relativeFrom="paragraph">
                  <wp:posOffset>13970</wp:posOffset>
                </wp:positionV>
                <wp:extent cx="342900" cy="798830"/>
                <wp:effectExtent l="5080" t="6985" r="698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9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395">
                              <a:moveTo>
                                <a:pt x="540" y="0"/>
                              </a:moveTo>
                              <a:lnTo>
                                <a:pt x="0" y="13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395" path="m540,0l0,1395e" stroked="t" o:allowincell="f" style="position:absolute;margin-left:603.45pt;margin-top:1.1pt;width:26.95pt;height:62.8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829300</wp:posOffset>
                </wp:positionH>
                <wp:positionV relativeFrom="paragraph">
                  <wp:posOffset>71120</wp:posOffset>
                </wp:positionV>
                <wp:extent cx="749300" cy="685800"/>
                <wp:effectExtent l="0" t="6350" r="698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395">
                              <a:moveTo>
                                <a:pt x="540" y="0"/>
                              </a:moveTo>
                              <a:lnTo>
                                <a:pt x="0" y="13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395" path="m540,0l0,1395e" stroked="t" o:allowincell="f" style="position:absolute;margin-left:459pt;margin-top:5.6pt;width:58.95pt;height:53.9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5080000" cy="62611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0"/>
                            </w:tblGrid>
                            <w:tr>
                              <w:trPr/>
                              <w:tc>
                                <w:tcPr>
                                  <w:tcW w:w="8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ДРЕВНЕРУССКОЕ ГОСУДАР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49.3pt;mso-wrap-distance-left:9pt;mso-wrap-distance-right:9pt;mso-wrap-distance-top:0pt;mso-wrap-distance-bottom:0pt;margin-top:11.4pt;mso-position-vertical-relative:text;margin-left:6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0"/>
                      </w:tblGrid>
                      <w:tr>
                        <w:trPr/>
                        <w:tc>
                          <w:tcPr>
                            <w:tcW w:w="8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ДРЕВНЕРУССКОЕ ГОСУДА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54"/>
        <w:gridCol w:w="2325"/>
        <w:gridCol w:w="448"/>
        <w:gridCol w:w="2188"/>
        <w:gridCol w:w="458"/>
        <w:gridCol w:w="2133"/>
      </w:tblGrid>
      <w:tr>
        <w:trPr>
          <w:trHeight w:val="777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Федеральная Раздробленность на Руси </w:t>
            </w:r>
            <w:r>
              <w:rPr>
                <w:b/>
                <w:sz w:val="32"/>
                <w:szCs w:val="32"/>
              </w:rPr>
              <w:t>XI</w:t>
            </w:r>
            <w:r>
              <w:rPr>
                <w:b/>
                <w:sz w:val="32"/>
                <w:szCs w:val="32"/>
                <w:lang w:val="ru-RU"/>
              </w:rPr>
              <w:t xml:space="preserve"> – </w:t>
            </w:r>
            <w:r>
              <w:rPr>
                <w:b/>
                <w:sz w:val="32"/>
                <w:szCs w:val="32"/>
              </w:rPr>
              <w:t>XIII</w:t>
            </w:r>
            <w:r>
              <w:rPr>
                <w:b/>
                <w:sz w:val="32"/>
                <w:szCs w:val="32"/>
                <w:lang w:val="ru-RU"/>
              </w:rPr>
              <w:t xml:space="preserve"> в.в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270</wp:posOffset>
                      </wp:positionV>
                      <wp:extent cx="0" cy="208915"/>
                      <wp:effectExtent l="38735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0.1pt" to="71.9pt,1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1270</wp:posOffset>
                      </wp:positionV>
                      <wp:extent cx="0" cy="212725"/>
                      <wp:effectExtent l="38100" t="0" r="387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0.1pt" to="70.3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-2540</wp:posOffset>
                      </wp:positionV>
                      <wp:extent cx="0" cy="212725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-0.2pt" to="66.8pt,1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-2540</wp:posOffset>
                      </wp:positionV>
                      <wp:extent cx="0" cy="212725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5pt,-0.2pt" to="69.55pt,1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3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Киевское княжество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Галице–Волынское княж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Новгородская земля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754380</wp:posOffset>
                      </wp:positionV>
                      <wp:extent cx="0" cy="212725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59.4pt" to="69.4pt,7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Владимиро-Суздальское княжество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7620</wp:posOffset>
                      </wp:positionV>
                      <wp:extent cx="0" cy="208915"/>
                      <wp:effectExtent l="38735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0.6pt" to="71.9pt,1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7620</wp:posOffset>
                      </wp:positionV>
                      <wp:extent cx="0" cy="212725"/>
                      <wp:effectExtent l="38100" t="0" r="387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0.6pt" to="70.3pt,1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2065</wp:posOffset>
                      </wp:positionV>
                      <wp:extent cx="0" cy="212725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0.95pt" to="66.8pt,1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иев - матерь Русских городов и церковный центр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беги кочевников разоряли южно-русские земли и прервали торговый путь по Днепру. Политическая раздробленность после смерти Ярослава Мудрого в 1054г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бечский съезд князей в 1097г. «Каждый д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ержит вотчину свою»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раничило с Венгрией и Болгарией, контролировало торговый путь по Дунаю и Центральную Европу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цвет княжества при Князе Романе Мстиславовиче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1202г по 1205 г – Объединение с Киевским княжеством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одальная республика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че - высший орган власти. Посадник избирался на княжение. Контроль территории от Балтики до Уральских гор, от Белого моря до междуречья Волги и Оки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знечное, гончарное, ювелирное, кожевенное ремесла. Торговля. Купцы из Европы.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олитическая значимость в </w:t>
            </w:r>
            <w:r>
              <w:rPr>
                <w:sz w:val="28"/>
                <w:szCs w:val="28"/>
              </w:rPr>
              <w:t>XII</w:t>
            </w:r>
            <w:r>
              <w:rPr>
                <w:sz w:val="28"/>
                <w:szCs w:val="28"/>
                <w:lang w:val="ru-RU"/>
              </w:rPr>
              <w:t xml:space="preserve"> в при Юрии Долгоруком, Андрее Боголюбском и Всеволоде «Большое знездо»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говля с Новгородом, Киевом, Волжской Булгарией: пушнина, воск, с/х продук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Политическое объединение Руси </w:t>
      </w:r>
      <w:r>
        <w:rPr>
          <w:b/>
          <w:sz w:val="32"/>
          <w:szCs w:val="32"/>
        </w:rPr>
        <w:t>XIII</w:t>
      </w:r>
      <w:r>
        <w:rPr>
          <w:b/>
          <w:sz w:val="32"/>
          <w:szCs w:val="32"/>
          <w:lang w:val="ru-RU"/>
        </w:rPr>
        <w:t xml:space="preserve"> – </w:t>
      </w:r>
      <w:r>
        <w:rPr>
          <w:b/>
          <w:sz w:val="32"/>
          <w:szCs w:val="32"/>
        </w:rPr>
        <w:t>XVI</w:t>
      </w:r>
      <w:r>
        <w:rPr>
          <w:b/>
          <w:sz w:val="32"/>
          <w:szCs w:val="32"/>
          <w:lang w:val="ru-RU"/>
        </w:rPr>
        <w:t xml:space="preserve"> в.в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31"/>
        <w:gridCol w:w="763"/>
        <w:gridCol w:w="2961"/>
        <w:gridCol w:w="5294"/>
      </w:tblGrid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Э</w:t>
            </w:r>
          </w:p>
          <w:p>
            <w:pPr>
              <w:pStyle w:val="Normal"/>
              <w:jc w:val="center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Т</w:t>
            </w:r>
          </w:p>
          <w:p>
            <w:pPr>
              <w:pStyle w:val="Normal"/>
              <w:jc w:val="center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Ы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0340</wp:posOffset>
                      </wp:positionV>
                      <wp:extent cx="1025525" cy="1270"/>
                      <wp:effectExtent l="635" t="190500" r="0" b="18986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5640" cy="14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4.2pt" to="75.55pt,14.25pt" stroked="t" o:allowincell="t" style="position:absolute;flip:y">
                      <v:stroke color="black" weight="7632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ru-RU"/>
              </w:rPr>
            </w:pPr>
            <w:r>
              <w:rPr>
                <w:b/>
                <w:sz w:val="72"/>
                <w:szCs w:val="72"/>
                <w:lang w:val="ru-RU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Конец </w:t>
            </w:r>
            <w:r>
              <w:rPr>
                <w:sz w:val="28"/>
                <w:szCs w:val="28"/>
              </w:rPr>
              <w:t>XIII</w:t>
            </w:r>
            <w:r>
              <w:rPr>
                <w:sz w:val="28"/>
                <w:szCs w:val="28"/>
                <w:lang w:val="ru-RU"/>
              </w:rPr>
              <w:t xml:space="preserve"> – 1-ая половина </w:t>
            </w:r>
            <w:r>
              <w:rPr>
                <w:sz w:val="28"/>
                <w:szCs w:val="28"/>
              </w:rPr>
              <w:t>XIV</w:t>
            </w:r>
            <w:r>
              <w:rPr>
                <w:sz w:val="28"/>
                <w:szCs w:val="28"/>
                <w:lang w:val="ru-RU"/>
              </w:rPr>
              <w:t>в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иление московского княжества и начало объединения русских земель во главе с Москвой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6040</wp:posOffset>
                      </wp:positionV>
                      <wp:extent cx="1025525" cy="1270"/>
                      <wp:effectExtent l="635" t="190500" r="0" b="1898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5640" cy="14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2pt" to="75.3pt,5.25pt" stroked="t" o:allowincell="t" style="position:absolute;flip:y">
                      <v:stroke color="black" weight="7632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ru-RU"/>
              </w:rPr>
            </w:pPr>
            <w:r>
              <w:rPr>
                <w:b/>
                <w:sz w:val="72"/>
                <w:szCs w:val="72"/>
                <w:lang w:val="ru-RU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2-ая половина </w:t>
            </w:r>
            <w:r>
              <w:rPr>
                <w:sz w:val="28"/>
                <w:szCs w:val="28"/>
              </w:rPr>
              <w:t>XIV</w:t>
            </w:r>
            <w:r>
              <w:rPr>
                <w:sz w:val="28"/>
                <w:szCs w:val="28"/>
                <w:lang w:val="ru-RU"/>
              </w:rPr>
              <w:t xml:space="preserve"> – начало </w:t>
            </w:r>
            <w:r>
              <w:rPr>
                <w:sz w:val="28"/>
                <w:szCs w:val="28"/>
              </w:rPr>
              <w:t>XV</w:t>
            </w:r>
            <w:r>
              <w:rPr>
                <w:sz w:val="28"/>
                <w:szCs w:val="28"/>
                <w:lang w:val="ru-RU"/>
              </w:rPr>
              <w:t>в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пешное развитие процесса объединения и зарождение элементов единого государства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6040</wp:posOffset>
                      </wp:positionV>
                      <wp:extent cx="1025525" cy="1270"/>
                      <wp:effectExtent l="635" t="190500" r="0" b="18986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5640" cy="14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2pt" to="75.3pt,5.25pt" stroked="t" o:allowincell="t" style="position:absolute;flip:y">
                      <v:stroke color="black" weight="7632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ru-RU"/>
              </w:rPr>
            </w:pPr>
            <w:r>
              <w:rPr>
                <w:b/>
                <w:sz w:val="72"/>
                <w:szCs w:val="72"/>
                <w:lang w:val="ru-RU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3-я четверть </w:t>
            </w:r>
            <w:r>
              <w:rPr>
                <w:sz w:val="28"/>
                <w:szCs w:val="28"/>
              </w:rPr>
              <w:t>XV</w:t>
            </w:r>
            <w:r>
              <w:rPr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одальная война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2390</wp:posOffset>
                      </wp:positionV>
                      <wp:extent cx="1025525" cy="1270"/>
                      <wp:effectExtent l="635" t="190500" r="0" b="18986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5640" cy="14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.7pt" to="75.55pt,5.75pt" stroked="t" o:allowincell="t" style="position:absolute;flip:y">
                      <v:stroke color="black" weight="7632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ru-RU"/>
              </w:rPr>
            </w:pPr>
            <w:r>
              <w:rPr>
                <w:b/>
                <w:sz w:val="72"/>
                <w:szCs w:val="72"/>
                <w:lang w:val="ru-RU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2-я половина </w:t>
            </w:r>
            <w:r>
              <w:rPr>
                <w:sz w:val="28"/>
                <w:szCs w:val="28"/>
              </w:rPr>
              <w:t>XV</w:t>
            </w:r>
            <w:r>
              <w:rPr>
                <w:sz w:val="28"/>
                <w:szCs w:val="28"/>
                <w:lang w:val="ru-RU"/>
              </w:rPr>
              <w:t xml:space="preserve"> – начал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XVI</w:t>
            </w:r>
            <w:r>
              <w:rPr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ние единого централизованного государства</w:t>
            </w:r>
          </w:p>
        </w:tc>
      </w:tr>
    </w:tbl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ния приобретаются по разным каналам восприятия (зрительным, аудитивным ), они лучше усваиваются, запоминаются на более долгий срок.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риятие, интерпретация и освоение исторических знаний на базе мультимедиа реализуется не только когнитивным способом, но и созерцательным путем. Таким образом, с помощью ИКТ интенсифицируется информационное взаимодействие между субъектами информационно-коммуникативной предметной среды, результатом является формирование более эффективной модели обучения.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На смену пассивным технологиям обучения  приходят активные и интерактивные технологии. Последние позволяют организовывать занятие таким образом, что, взаимодействие между субъектами процесса обучения становится неотъемлемой частью современной системы образова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ак мы убедились, современные приемы работы с учебной информацией позволяют от механического, а порой даже и бездумного усвоения учебного текста перейти к его критическому осмыслению. Способы познавательной деятельности, направленные на историко-логический анализ представленной информации (планы, логические схемы, таблицы), постепенно дополняются методическими приемами и средствами, дополняющими не только содержание, но и критерии его отбора, и принципы изложения. Современные приемы работы с текстом учебника истории открывают широкие перспективы для развития познавательных способностей, обновления форм изучения истории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ключение хотелось бы сказать, что современный преподаватель просто обязан уметь работать с современными средствами обучения хотя бы ради того, чтобы обеспечить одно из главнейших прав – право на качественное образование. Сегодня преподаватель, действующий в рамках привычной «меловой технологии», существенно уступает своим коллегам, ведущим занятия с использованием мультимедиа проектора, электронной доски и компьютера, обеспечивающего выход в Интернет.</w:t>
      </w:r>
    </w:p>
    <w:p>
      <w:pPr>
        <w:pStyle w:val="Heading2"/>
        <w:spacing w:lineRule="auto" w:line="360"/>
        <w:ind w:left="-284" w:right="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 использованных источников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ru-RU"/>
        </w:rPr>
        <w:t>1.Артемов В.В., Лубченков Ю.Н. История для профессий и специальностей технического, естественно-научного, социально-экономического профилей  Учебник в двух частях. М. «Академия», 2014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2. Информатизация общего среднего образования: Научно-методическое пособие / под ред. Д.Ш.Матроса. – М.: Педагогическое общество России, 2014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3. Женина Л.В., Маткин А.А. История // Методические рекомендации по использованию информационно-коммуникационных технологий в цикле социально-экономических дисциплин в общеобразовательной школе / под ред. И.Г.Семакина. – Пермь: издательство ПРИПИТ, 2014.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ые технологии в образовании.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yysic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erz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Информационно-коммуникационная технология.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b.ru&gt;article/45313 5/informatsionno…ikt-tehnologi </w:t>
      </w:r>
    </w:p>
    <w:p>
      <w:pPr>
        <w:pStyle w:val="Normal"/>
        <w:ind w:left="360" w:hanging="0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hist.msu.ru/ER/Etext/index.html</w:t>
        </w:r>
      </w:hyperlink>
    </w:p>
    <w:p>
      <w:pPr>
        <w:pStyle w:val="Normal"/>
        <w:ind w:left="360" w:hanging="0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eliseev.ru/istor/h020.ytm</w:t>
        </w:r>
      </w:hyperlink>
    </w:p>
    <w:p>
      <w:pPr>
        <w:pStyle w:val="Normal"/>
        <w:ind w:left="360" w:hanging="0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</w:t>
        </w:r>
        <w:r>
          <w:rPr>
            <w:rStyle w:val="InternetLink"/>
            <w:sz w:val="32"/>
            <w:szCs w:val="32"/>
            <w:lang w:val="ru-RU"/>
          </w:rPr>
          <w:t>://</w:t>
        </w:r>
        <w:r>
          <w:rPr>
            <w:rStyle w:val="InternetLink"/>
            <w:sz w:val="32"/>
            <w:szCs w:val="32"/>
          </w:rPr>
          <w:t>fershal.narod.ru</w:t>
        </w:r>
      </w:hyperlink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67" w:right="567" w:gutter="0" w:header="709" w:top="765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теграция ИКТ и СПТ способна: стимулировать познавательный интерес к философии, придать учебной работе проблемный, творческий, исследовательский характер, во многом способствовать обновлению содержательной стороны предмета, индивидуализировать процесс обучения и развивать самостоятельность учащегося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Можно выделить наиболее существенные преимущества использования мультимедийных средств обучения в преподавании истории. Мультимедийное учебное пособие в состоянии представлять исторические факты, события, документы, комментарии и интерпретации во взаимосвязи, т. е. представлять их в интегральном, а не разобщенном виде. Здесь открываются возможности для соотнесения знаний о предмете, накопленные в разные исторические времена и в разных исторических школах.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ния представлены в определенном контексте. Контекстом служат не только комментарии, но и многие другие сюжеты (рисунки, звуковые вставки анимация, портреты и пр.), раскрывающие предмет с разных сторон. Создается сетевая структура информации, обладающая большой информационной насыщенностью и дополнительным смысловым потенциалом, чем отдельно взятые предметы в своей сумме.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ния приобретаются по разным каналам восприятия (зрительным, аудитивным ), они лучше усваиваются, запоминаются на более долгий срок.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риятие, интерпретация и освоение исторических знаний на базе мультимедиа реализуется не только когнитивным способом, но и созерцательным путем. Таким образом, с помощью ИКТ интенсифицируется информационное взаимодействие между субъектами информационно-коммуникативной предметной среды, результатом является формирование более эффективной модели обучения.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мену пассивным технологиям обучения  приходят активные и интерактивные технологии. Последние позволяют организовывать занятие таким образом, что, взаимодействие между субъектами процесса обучения становится неотъемлемой частью современной системы образования. ИКТ позволяют разрабатывать и применять принципиально новые средства информационного взаимодействия между обучающимся, обучающим и средствами информатизации и коммуникации.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взаимодействие ориентировано на выполнение разнообразных видов самостоятельной деятельности с моделями предметной среды (моделями артефактов культуры, реконструкциями исторических событий, явлений и процессов и т.п.), созданными современными компьютерными средствами и представленными на экране, на исследование и изучение поведения таких моделей, имитаций изучаемых явлений или процессов. Направлено это информационное взаимодействие на поиск, передачу, транслирование, обработку необходимых пользователю информационных ресурсов (текстовых, аудиовизуальных и пр.).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взаимодействия в новой образовательной среде значительно изменились. Студент, долгое время воспринимаемый в образовательных технологиях как объект обучения, становится равноправным субъектом образовательного процесса. Субъектами взаимодействия чаще всего выступал обучаемый - студент и обучающий - преподаватель. Традиционно взаимообмен информацией осуществлялся между двумя субъектами образовательного процесса (обучающим и обучаемым), которые имели возможность осуществлять обратную связь. С появлением интерактивных средств обучения, (интерактивных программных средств учебного назначения) в информационное взаимодействие включается третий субъект (средство обучения, функционирующее на базе ИКТ), имеющий возможность осуществлять обратную связь с первыми двумя, являясь не только партнером по информационному взаимодействию, но и источником учебной информации значительного объема и различного уровня, как по сложности, так и по содержа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Появление интерактивных средств обучения обеспечивает такие новые формы учебной деятельности, как регистрация, сбор, накопление, хранение, обработка информации об изучаемых объектах, явлениях, процессах, передача достаточно больших объемов информации, представленных в различной форме, управление отображением на экране моделями различных объектов, явление, процессов. Теперь интерактивный диалог осуществляется не только с обучающим, но и со средством обучения, функционирующим на базе ИК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ей целью применения мультимедийного оборудования на уроке является достижение более глубокого запоминания учебного исторического материала через образное восприятие, усиление его эмоционального воздействия, обеспечение “погружения” в изучаемую эпоху . Это происходит за счет использования карт, схем, учебных картин, видео- и аудио- комментариев, представленных в виде электронных презентаций или обучающих учебных програм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льтимедийность облегчает процесс запоминания, позволяет сделать занятие  более интересным и динамичным, «погрузить» студента в обстановку какой-либо исторической эпохи, создать иллюзию соприсутствия, сопереживания, содействует становлению объемных и ярких представлений о прошлом. Закономерности использования мультимедийных технологий в процессе обучения изучает новая отрасль дидактики – дидактика мультимедийного преподава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ключение хотелось бы сказать, что современный преподаватель просто обязан уметь работать с современными средствами обучения хотя бы ради того, чтобы обеспечить одно из главнейших прав – право на качественное образование. Сегодня преподаватель, действующий в рамках привычной «меловой технологии», существенно уступает своим коллегам, ведущим занятия с использованием мультимедиа проектора, электронной доски и компьютера, обеспечивающего выход в Интернет.В частности, одной из таких технологий является технология «Кластер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теры помогают студентам сконцентрировать внимание на главных проблемах изучаемого материала, способствуют развитию зрительной памяти, развивают навыки самостоятельной работы с историческим материалом и закрепляют полученные знания. Кроме того, такой способ изучения истории вызывает интерес у студентов еще и потому, что служит основой для систематизации исторических знаний и подготовки к экзамена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агаю примеры кластеров, составленных совместно со студентами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звитие Киевской Руси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75075</wp:posOffset>
                </wp:positionH>
                <wp:positionV relativeFrom="paragraph">
                  <wp:posOffset>201930</wp:posOffset>
                </wp:positionV>
                <wp:extent cx="274320" cy="577215"/>
                <wp:effectExtent l="6350" t="6985" r="762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795">
                              <a:moveTo>
                                <a:pt x="300" y="79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795" path="m300,795l0,0e" stroked="t" o:allowincell="f" style="position:absolute;margin-left:297.25pt;margin-top:15.9pt;width:21.55pt;height:45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79"/>
        <w:gridCol w:w="859"/>
        <w:gridCol w:w="1808"/>
        <w:gridCol w:w="468"/>
        <w:gridCol w:w="1931"/>
        <w:gridCol w:w="3589"/>
      </w:tblGrid>
      <w:tr>
        <w:trPr>
          <w:trHeight w:val="77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  <w:t>Ы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762000</wp:posOffset>
                      </wp:positionV>
                      <wp:extent cx="784225" cy="1270"/>
                      <wp:effectExtent l="635" t="190500" r="0" b="18986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4080" cy="14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60pt" to="56.2pt,60.05pt" stroked="t" o:allowincell="t" style="position:absolute;flip:y">
                      <v:stroke color="black" weight="7632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чальный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568325</wp:posOffset>
                      </wp:positionV>
                      <wp:extent cx="276860" cy="609600"/>
                      <wp:effectExtent l="6985" t="6985" r="6985" b="698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831">
                                    <a:moveTo>
                                      <a:pt x="306" y="0"/>
                                    </a:moveTo>
                                    <a:lnTo>
                                      <a:pt x="0" y="83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6,831" path="m306,0l0,831e" stroked="t" o:allowincell="t" style="position:absolute;margin-left:13.5pt;margin-top:44.75pt;width:21.75pt;height:47.9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0" w:hanging="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2-я пол. </w:t>
            </w:r>
            <w:r>
              <w:rPr>
                <w:b/>
                <w:sz w:val="28"/>
                <w:szCs w:val="28"/>
              </w:rPr>
              <w:t>IX</w:t>
            </w:r>
            <w:r>
              <w:rPr>
                <w:b/>
                <w:sz w:val="28"/>
                <w:szCs w:val="28"/>
                <w:lang w:val="ru-RU"/>
              </w:rPr>
              <w:t xml:space="preserve"> – кон. </w:t>
            </w:r>
            <w:r>
              <w:rPr>
                <w:b/>
                <w:sz w:val="28"/>
                <w:szCs w:val="28"/>
              </w:rPr>
              <w:t>X</w:t>
            </w:r>
            <w:r>
              <w:rPr>
                <w:b/>
                <w:sz w:val="28"/>
                <w:szCs w:val="28"/>
                <w:lang w:val="ru-RU"/>
              </w:rPr>
              <w:t>в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юрик (862 – 879),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лег (879 – 912),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горь (912 – 945),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льга (945 – 957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Святослав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 xml:space="preserve"> (957 – 972)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224155</wp:posOffset>
                      </wp:positionV>
                      <wp:extent cx="278130" cy="446405"/>
                      <wp:effectExtent l="6350" t="6985" r="762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44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795">
                                    <a:moveTo>
                                      <a:pt x="300" y="79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795" path="m300,795l0,0e" stroked="t" o:allowincell="t" style="position:absolute;margin-left:108.25pt;margin-top:17.65pt;width:21.85pt;height:35.1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659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491490</wp:posOffset>
                      </wp:positionV>
                      <wp:extent cx="710565" cy="0"/>
                      <wp:effectExtent l="0" t="190500" r="0" b="1905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06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38.7pt" to="50.4pt,38.7pt" stroked="t" o:allowincell="t" style="position:absolute">
                      <v:stroke color="black" weight="7632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сцвет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427355</wp:posOffset>
                      </wp:positionV>
                      <wp:extent cx="280670" cy="518795"/>
                      <wp:effectExtent l="6985" t="6985" r="6985" b="698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51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831">
                                    <a:moveTo>
                                      <a:pt x="306" y="0"/>
                                    </a:moveTo>
                                    <a:lnTo>
                                      <a:pt x="0" y="83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6,831" path="m306,0l0,831e" stroked="t" o:allowincell="t" style="position:absolute;margin-left:13.45pt;margin-top:33.65pt;width:22.05pt;height:40.8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Кон. </w:t>
            </w:r>
            <w:r>
              <w:rPr>
                <w:b/>
                <w:sz w:val="28"/>
                <w:szCs w:val="28"/>
              </w:rPr>
              <w:t>X</w:t>
            </w:r>
            <w:r>
              <w:rPr>
                <w:b/>
                <w:sz w:val="28"/>
                <w:szCs w:val="28"/>
                <w:lang w:val="ru-RU"/>
              </w:rPr>
              <w:t xml:space="preserve"> – сер. </w:t>
            </w:r>
            <w:r>
              <w:rPr>
                <w:b/>
                <w:sz w:val="28"/>
                <w:szCs w:val="28"/>
              </w:rPr>
              <w:t>XI</w:t>
            </w:r>
            <w:r>
              <w:rPr>
                <w:b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Владимир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 xml:space="preserve"> Святой (980 – 1015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Ярослав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 xml:space="preserve"> Мудрый (1019 – 1054)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219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692150</wp:posOffset>
                      </wp:positionV>
                      <wp:extent cx="720725" cy="0"/>
                      <wp:effectExtent l="0" t="190500" r="0" b="1905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7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54.5pt" to="51.2pt,54.5pt" stroked="t" o:allowincell="t" style="position:absolute">
                      <v:stroke color="black" weight="7632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13970</wp:posOffset>
                      </wp:positionV>
                      <wp:extent cx="275590" cy="680085"/>
                      <wp:effectExtent l="6350" t="7620" r="6985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68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885">
                                    <a:moveTo>
                                      <a:pt x="480" y="88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0,885" path="m480,885l0,0e" stroked="t" o:allowincell="t" style="position:absolute;margin-left:110pt;margin-top:1.1pt;width:21.65pt;height:53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падок и распад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223520</wp:posOffset>
                      </wp:positionV>
                      <wp:extent cx="269875" cy="723265"/>
                      <wp:effectExtent l="7620" t="6985" r="6350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2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1055">
                                    <a:moveTo>
                                      <a:pt x="430" y="0"/>
                                    </a:moveTo>
                                    <a:lnTo>
                                      <a:pt x="0" y="105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0,1055" path="m430,0l0,1055e" stroked="t" o:allowincell="t" style="position:absolute;margin-left:110pt;margin-top:17.6pt;width:21.2pt;height:56.9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ru-RU"/>
              </w:rPr>
              <w:t>на отдельные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няжеств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8" w:hanging="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Сер. </w:t>
            </w:r>
            <w:r>
              <w:rPr>
                <w:b/>
                <w:sz w:val="28"/>
                <w:szCs w:val="28"/>
              </w:rPr>
              <w:t>XI – XII</w:t>
            </w:r>
            <w:r>
              <w:rPr>
                <w:b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зяслав (1054 – 1078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Святослав </w:t>
            </w: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 xml:space="preserve"> (1073 – 1076)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волод (1078– 1093)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вятополк (1093 – 1113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Владимир </w:t>
            </w: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 xml:space="preserve"> Монах (1113 – 1125)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стислав (1125 – 1132)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с кластером является одним из компонентов комбинированного урока и частью домашнего задания. В начале следующего занятия студенты в парах знакомятся с работами друг друга, по очереди озвучиваю отдельные “гроздья”, отвечают на уточняющие вопросы. В результате каждый может продемонстрировать не только знания новой темы, но и умения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ясно и доходчиво объяснять новый материа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едставлять его под иным, чем в учебнике, углом зре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формулировать собственные выводы и оценочные сужде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ести диалог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слушать другого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рректно обсуждать спорные иде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уважительно относиться к иной точке зр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эти умения составляют основу критического мышления и носят методологический характер. По заранее установленным критериям студенты оценивают работы друг друга. В качестве примерных ориентиров по кластеру могут быть предложены следующие требования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лный ответ, сосредоточенный на главном в данной теме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нятное изложение вопрос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ответствующие выводы по излагаемой проблеме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аккуратность и четкость оформления кластера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содержательные ответы на дополнительные вопрос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54"/>
        <w:gridCol w:w="2325"/>
        <w:gridCol w:w="448"/>
        <w:gridCol w:w="2188"/>
        <w:gridCol w:w="458"/>
        <w:gridCol w:w="2133"/>
      </w:tblGrid>
      <w:tr>
        <w:trPr>
          <w:trHeight w:val="777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Федеральная Раздробленность на Руси </w:t>
            </w:r>
            <w:r>
              <w:rPr>
                <w:b/>
                <w:sz w:val="32"/>
                <w:szCs w:val="32"/>
              </w:rPr>
              <w:t>XI</w:t>
            </w:r>
            <w:r>
              <w:rPr>
                <w:b/>
                <w:sz w:val="32"/>
                <w:szCs w:val="32"/>
                <w:lang w:val="ru-RU"/>
              </w:rPr>
              <w:t xml:space="preserve"> – </w:t>
            </w:r>
            <w:r>
              <w:rPr>
                <w:b/>
                <w:sz w:val="32"/>
                <w:szCs w:val="32"/>
              </w:rPr>
              <w:t>XIII</w:t>
            </w:r>
            <w:r>
              <w:rPr>
                <w:b/>
                <w:sz w:val="32"/>
                <w:szCs w:val="32"/>
                <w:lang w:val="ru-RU"/>
              </w:rPr>
              <w:t xml:space="preserve"> в.в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270</wp:posOffset>
                      </wp:positionV>
                      <wp:extent cx="0" cy="208915"/>
                      <wp:effectExtent l="38735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0.1pt" to="71.9pt,1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1270</wp:posOffset>
                      </wp:positionV>
                      <wp:extent cx="0" cy="212725"/>
                      <wp:effectExtent l="38100" t="0" r="3873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0.1pt" to="70.3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-2540</wp:posOffset>
                      </wp:positionV>
                      <wp:extent cx="0" cy="212725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-0.2pt" to="66.8pt,1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-2540</wp:posOffset>
                      </wp:positionV>
                      <wp:extent cx="0" cy="212725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5pt,-0.2pt" to="69.55pt,1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3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Киевское княжество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Галице–Волынское княж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Новгородская земля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754380</wp:posOffset>
                      </wp:positionV>
                      <wp:extent cx="0" cy="212725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59.4pt" to="69.4pt,7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Владимиро-Суздальское княжество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7620</wp:posOffset>
                      </wp:positionV>
                      <wp:extent cx="0" cy="208915"/>
                      <wp:effectExtent l="38735" t="0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0.6pt" to="71.9pt,1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7620</wp:posOffset>
                      </wp:positionV>
                      <wp:extent cx="0" cy="212725"/>
                      <wp:effectExtent l="38100" t="0" r="3873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0.6pt" to="70.3pt,1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2065</wp:posOffset>
                      </wp:positionV>
                      <wp:extent cx="0" cy="212725"/>
                      <wp:effectExtent l="38100" t="0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0.95pt" to="66.8pt,1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иев - матерь Русских городов и церковный центр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беги кочевников разоряли южно-русские земли и прервали торговый путь по Днепру. Политическая раздробленность после смерти Ярослава Мудрого в 1054г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бечский съезд князей в 1097г. «Каждый д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ержит вотчину свою»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раничило с Венгрией и Болгарией, контролировало торговый путь по Дунаю и Центральную Европу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цвет княжества при Князе Романе Мстиславовиче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1202г по 1205 г – Объединение с Киевским княжеством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одальная республика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че - высший орган власти. Посадник избирался на княжение. Контроль территории от Балтики до Уральских гор, от Белого моря до междуречья Волги и Оки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знечное, гончарное, ювелирное, кожевенное ремесла. Торговля. Купцы из Европы.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олитическая значимость в </w:t>
            </w:r>
            <w:r>
              <w:rPr>
                <w:sz w:val="28"/>
                <w:szCs w:val="28"/>
              </w:rPr>
              <w:t>XII</w:t>
            </w:r>
            <w:r>
              <w:rPr>
                <w:sz w:val="28"/>
                <w:szCs w:val="28"/>
                <w:lang w:val="ru-RU"/>
              </w:rPr>
              <w:t xml:space="preserve"> в при Юрии Долгоруком, Андрее Боголюбском и Всеволоде «Большое знездо»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говля с Новгородом, Киевом, Волжской Булгарией: пушнина, воск, с/х продук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Политическое объединение Руси </w:t>
      </w:r>
      <w:r>
        <w:rPr>
          <w:b/>
          <w:sz w:val="32"/>
          <w:szCs w:val="32"/>
        </w:rPr>
        <w:t>XIII</w:t>
      </w:r>
      <w:r>
        <w:rPr>
          <w:b/>
          <w:sz w:val="32"/>
          <w:szCs w:val="32"/>
          <w:lang w:val="ru-RU"/>
        </w:rPr>
        <w:t xml:space="preserve"> – </w:t>
      </w:r>
      <w:r>
        <w:rPr>
          <w:b/>
          <w:sz w:val="32"/>
          <w:szCs w:val="32"/>
        </w:rPr>
        <w:t>XVI</w:t>
      </w:r>
      <w:r>
        <w:rPr>
          <w:b/>
          <w:sz w:val="32"/>
          <w:szCs w:val="32"/>
          <w:lang w:val="ru-RU"/>
        </w:rPr>
        <w:t xml:space="preserve"> в.в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43"/>
        <w:gridCol w:w="743"/>
        <w:gridCol w:w="2785"/>
        <w:gridCol w:w="5021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Э</w:t>
            </w:r>
          </w:p>
          <w:p>
            <w:pPr>
              <w:pStyle w:val="Normal"/>
              <w:jc w:val="center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Т</w:t>
            </w:r>
          </w:p>
          <w:p>
            <w:pPr>
              <w:pStyle w:val="Normal"/>
              <w:jc w:val="center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Ы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0340</wp:posOffset>
                      </wp:positionV>
                      <wp:extent cx="1025525" cy="1270"/>
                      <wp:effectExtent l="635" t="190500" r="0" b="18986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5640" cy="14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4.2pt" to="75.55pt,14.25pt" stroked="t" o:allowincell="t" style="position:absolute;flip:y">
                      <v:stroke color="black" weight="7632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ru-RU"/>
              </w:rPr>
            </w:pPr>
            <w:r>
              <w:rPr>
                <w:b/>
                <w:sz w:val="72"/>
                <w:szCs w:val="72"/>
                <w:lang w:val="ru-RU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Конец </w:t>
            </w:r>
            <w:r>
              <w:rPr>
                <w:sz w:val="28"/>
                <w:szCs w:val="28"/>
              </w:rPr>
              <w:t>XIII</w:t>
            </w:r>
            <w:r>
              <w:rPr>
                <w:sz w:val="28"/>
                <w:szCs w:val="28"/>
                <w:lang w:val="ru-RU"/>
              </w:rPr>
              <w:t xml:space="preserve"> – 1-ая половина </w:t>
            </w:r>
            <w:r>
              <w:rPr>
                <w:sz w:val="28"/>
                <w:szCs w:val="28"/>
              </w:rPr>
              <w:t>XIV</w:t>
            </w:r>
            <w:r>
              <w:rPr>
                <w:sz w:val="28"/>
                <w:szCs w:val="28"/>
                <w:lang w:val="ru-RU"/>
              </w:rPr>
              <w:t>в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иление московского княжества и начало объединения русских земель во главе с Москвой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6040</wp:posOffset>
                      </wp:positionV>
                      <wp:extent cx="1025525" cy="1270"/>
                      <wp:effectExtent l="635" t="190500" r="0" b="18986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5640" cy="14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2pt" to="75.3pt,5.25pt" stroked="t" o:allowincell="t" style="position:absolute;flip:y">
                      <v:stroke color="black" weight="7632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ru-RU"/>
              </w:rPr>
            </w:pPr>
            <w:r>
              <w:rPr>
                <w:b/>
                <w:sz w:val="72"/>
                <w:szCs w:val="72"/>
                <w:lang w:val="ru-RU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2-ая половина </w:t>
            </w:r>
            <w:r>
              <w:rPr>
                <w:sz w:val="28"/>
                <w:szCs w:val="28"/>
              </w:rPr>
              <w:t>XIV</w:t>
            </w:r>
            <w:r>
              <w:rPr>
                <w:sz w:val="28"/>
                <w:szCs w:val="28"/>
                <w:lang w:val="ru-RU"/>
              </w:rPr>
              <w:t xml:space="preserve"> – начало </w:t>
            </w:r>
            <w:r>
              <w:rPr>
                <w:sz w:val="28"/>
                <w:szCs w:val="28"/>
              </w:rPr>
              <w:t>XV</w:t>
            </w:r>
            <w:r>
              <w:rPr>
                <w:sz w:val="28"/>
                <w:szCs w:val="28"/>
                <w:lang w:val="ru-RU"/>
              </w:rPr>
              <w:t>в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пешное развитие процесса объединения и зарождение элементов единого государства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6040</wp:posOffset>
                      </wp:positionV>
                      <wp:extent cx="1025525" cy="1270"/>
                      <wp:effectExtent l="635" t="190500" r="0" b="18986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5640" cy="14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2pt" to="75.3pt,5.25pt" stroked="t" o:allowincell="t" style="position:absolute;flip:y">
                      <v:stroke color="black" weight="7632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ru-RU"/>
              </w:rPr>
            </w:pPr>
            <w:r>
              <w:rPr>
                <w:b/>
                <w:sz w:val="72"/>
                <w:szCs w:val="72"/>
                <w:lang w:val="ru-RU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3-я четверть </w:t>
            </w:r>
            <w:r>
              <w:rPr>
                <w:sz w:val="28"/>
                <w:szCs w:val="28"/>
              </w:rPr>
              <w:t>XV</w:t>
            </w:r>
            <w:r>
              <w:rPr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одальная война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2390</wp:posOffset>
                      </wp:positionV>
                      <wp:extent cx="1025525" cy="1270"/>
                      <wp:effectExtent l="635" t="190500" r="0" b="18986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5640" cy="14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.7pt" to="75.55pt,5.75pt" stroked="t" o:allowincell="t" style="position:absolute;flip:y">
                      <v:stroke color="black" weight="7632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ru-RU"/>
              </w:rPr>
            </w:pPr>
            <w:r>
              <w:rPr>
                <w:b/>
                <w:sz w:val="72"/>
                <w:szCs w:val="72"/>
                <w:lang w:val="ru-RU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2-я половина </w:t>
            </w:r>
            <w:r>
              <w:rPr>
                <w:sz w:val="28"/>
                <w:szCs w:val="28"/>
              </w:rPr>
              <w:t>XV</w:t>
            </w:r>
            <w:r>
              <w:rPr>
                <w:sz w:val="28"/>
                <w:szCs w:val="28"/>
                <w:lang w:val="ru-RU"/>
              </w:rPr>
              <w:t xml:space="preserve"> – начал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XVI</w:t>
            </w:r>
            <w:r>
              <w:rPr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ние единого централизованного государства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арствующая династия Романовых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VII</w:t>
      </w:r>
      <w:r>
        <w:rPr>
          <w:b/>
          <w:sz w:val="28"/>
          <w:szCs w:val="28"/>
          <w:lang w:val="ru-RU"/>
        </w:rPr>
        <w:t xml:space="preserve"> вв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295"/>
        <w:gridCol w:w="365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Петр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 xml:space="preserve"> Алексее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682 – 1725гг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амостоятельное правление с 1689г.)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ихаил Федор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613 – 1645гг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-6350</wp:posOffset>
                      </wp:positionV>
                      <wp:extent cx="1905" cy="356870"/>
                      <wp:effectExtent l="36830" t="635" r="3810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5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562">
                                    <a:moveTo>
                                      <a:pt x="0" y="562"/>
                                    </a:move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562" path="m0,562l3,0e" stroked="t" o:allowincell="t" style="position:absolute;margin-left:80.8pt;margin-top:-0.5pt;width:0.1pt;height:28.0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-6350</wp:posOffset>
                      </wp:positionV>
                      <wp:extent cx="635" cy="356870"/>
                      <wp:effectExtent l="38735" t="5080" r="3746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62">
                                    <a:moveTo>
                                      <a:pt x="0" y="0"/>
                                    </a:moveTo>
                                    <a:lnTo>
                                      <a:pt x="0" y="5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62" path="m0,0l0,562e" stroked="t" o:allowincell="t" style="position:absolute;margin-left:93.4pt;margin-top:-0.5pt;width:0pt;height:28.0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Иван </w:t>
            </w: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ru-RU"/>
              </w:rPr>
              <w:t xml:space="preserve"> Алексее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682 – 1696гг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(Правил одновременно с Петром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лексей Михайл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645 – 1676гг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-6350</wp:posOffset>
                      </wp:positionV>
                      <wp:extent cx="635" cy="356870"/>
                      <wp:effectExtent l="38735" t="0" r="3746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62">
                                    <a:moveTo>
                                      <a:pt x="0" y="56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62" path="m0,562l0,0e" stroked="t" o:allowincell="t" style="position:absolute;margin-left:81.05pt;margin-top:-0.5pt;width:0pt;height:28.0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6350</wp:posOffset>
                      </wp:positionV>
                      <wp:extent cx="635" cy="360045"/>
                      <wp:effectExtent l="38100" t="5715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67">
                                    <a:moveTo>
                                      <a:pt x="0" y="0"/>
                                    </a:moveTo>
                                    <a:lnTo>
                                      <a:pt x="1" y="5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67" path="m0,0l1,567e" stroked="t" o:allowincell="t" style="position:absolute;margin-left:93.6pt;margin-top:-0.5pt;width:0pt;height:28.3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фья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102870</wp:posOffset>
                      </wp:positionV>
                      <wp:extent cx="2096135" cy="635"/>
                      <wp:effectExtent l="635" t="72390" r="14605" b="7048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1" h="1">
                                    <a:moveTo>
                                      <a:pt x="3301" y="1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  <a:tailEnd len="sm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1,1" path="m3301,1l0,0e" stroked="t" o:allowincell="t" style="position:absolute;margin-left:167.95pt;margin-top:8.1pt;width:165pt;height:0pt;mso-wrap-style:none;v-text-anchor:middle">
                      <v:fill o:detectmouseclick="t" on="false"/>
                      <v:stroke color="black" weight="28440" endarrow="block" endarrowwidth="wide" endarrowlength="shor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ru-RU"/>
              </w:rPr>
              <w:t>(1682 – 1689гг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равительница)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едор Алексее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676 – 1682гг)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VIII</w:t>
      </w:r>
      <w:r>
        <w:rPr>
          <w:b/>
          <w:sz w:val="28"/>
          <w:szCs w:val="28"/>
          <w:lang w:val="ru-RU"/>
        </w:rPr>
        <w:t xml:space="preserve"> вв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2340"/>
        <w:gridCol w:w="540"/>
        <w:gridCol w:w="2160"/>
        <w:gridCol w:w="540"/>
        <w:gridCol w:w="20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294640</wp:posOffset>
                      </wp:positionV>
                      <wp:extent cx="346075" cy="3175"/>
                      <wp:effectExtent l="5715" t="38100" r="0" b="3556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5" h="5">
                                    <a:moveTo>
                                      <a:pt x="0" y="5"/>
                                    </a:moveTo>
                                    <a:lnTo>
                                      <a:pt x="54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5,5" path="m0,5l545,0e" stroked="t" o:allowincell="t" style="position:absolute;margin-left:107.8pt;margin-top:23.2pt;width:27.2pt;height:0.2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ru-RU"/>
              </w:rPr>
              <w:t xml:space="preserve">Екатерина </w:t>
            </w:r>
            <w:r>
              <w:rPr>
                <w:b/>
                <w:sz w:val="28"/>
                <w:szCs w:val="28"/>
              </w:rPr>
              <w:t xml:space="preserve">II </w:t>
            </w:r>
            <w:r>
              <w:rPr>
                <w:b/>
                <w:sz w:val="28"/>
                <w:szCs w:val="28"/>
                <w:lang w:val="ru-RU"/>
              </w:rPr>
              <w:t xml:space="preserve">Алексеевна </w:t>
            </w:r>
            <w:r>
              <w:rPr>
                <w:sz w:val="28"/>
                <w:szCs w:val="28"/>
                <w:lang w:val="ru-RU"/>
              </w:rPr>
              <w:t>(1762 – 1796гг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Павел Петрович </w:t>
            </w:r>
            <w:r>
              <w:rPr>
                <w:sz w:val="28"/>
                <w:szCs w:val="28"/>
                <w:lang w:val="ru-RU"/>
              </w:rPr>
              <w:t>(1796 – 1801гг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Петр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 xml:space="preserve"> Алексеевич</w:t>
            </w:r>
            <w:r>
              <w:rPr>
                <w:sz w:val="28"/>
                <w:szCs w:val="28"/>
                <w:lang w:val="ru-RU"/>
              </w:rPr>
              <w:t xml:space="preserve"> (1689 – 1725гг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-7620</wp:posOffset>
                      </wp:positionV>
                      <wp:extent cx="635" cy="215900"/>
                      <wp:effectExtent l="38735" t="0" r="3683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40">
                                    <a:moveTo>
                                      <a:pt x="0" y="34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40" path="m0,340l0,0e" stroked="t" o:allowincell="t" style="position:absolute;margin-left:45.05pt;margin-top:-0.6pt;width:0pt;height:16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7620</wp:posOffset>
                      </wp:positionV>
                      <wp:extent cx="635" cy="215900"/>
                      <wp:effectExtent l="38735" t="5080" r="36830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40">
                                    <a:moveTo>
                                      <a:pt x="0" y="0"/>
                                    </a:moveTo>
                                    <a:lnTo>
                                      <a:pt x="0" y="3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40" path="m0,0l0,340e" stroked="t" o:allowincell="t" style="position:absolute;margin-left:36.15pt;margin-top:-0.6pt;width:0pt;height:16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Петр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 xml:space="preserve"> Федорович </w:t>
            </w:r>
            <w:r>
              <w:rPr>
                <w:sz w:val="28"/>
                <w:szCs w:val="28"/>
                <w:lang w:val="ru-RU"/>
              </w:rPr>
              <w:t>(1761 – 1762гг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Екатерина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 xml:space="preserve"> Алексеевна</w:t>
            </w:r>
            <w:r>
              <w:rPr>
                <w:sz w:val="28"/>
                <w:szCs w:val="28"/>
                <w:lang w:val="ru-RU"/>
              </w:rPr>
              <w:t xml:space="preserve"> (1725 – 1727гг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-6350</wp:posOffset>
                      </wp:positionV>
                      <wp:extent cx="635" cy="215900"/>
                      <wp:effectExtent l="38735" t="0" r="3683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40">
                                    <a:moveTo>
                                      <a:pt x="0" y="34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40" path="m0,340l0,0e" stroked="t" o:allowincell="t" style="position:absolute;margin-left:45.05pt;margin-top:-0.5pt;width:0pt;height:16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-3175</wp:posOffset>
                      </wp:positionV>
                      <wp:extent cx="635" cy="206375"/>
                      <wp:effectExtent l="38735" t="5715" r="3683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25">
                                    <a:moveTo>
                                      <a:pt x="0" y="0"/>
                                    </a:moveTo>
                                    <a:lnTo>
                                      <a:pt x="0" y="3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25" path="m0,0l0,325e" stroked="t" o:allowincell="t" style="position:absolute;margin-left:39.65pt;margin-top:-0.25pt;width:0pt;height:16.2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335280</wp:posOffset>
                      </wp:positionV>
                      <wp:extent cx="342900" cy="635"/>
                      <wp:effectExtent l="0" t="38735" r="5715" b="3683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">
                                    <a:moveTo>
                                      <a:pt x="54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1" path="m540,0l0,0e" stroked="t" o:allowincell="t" style="position:absolute;margin-left:108.05pt;margin-top:26.4pt;width:26.9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ru-RU"/>
              </w:rPr>
              <w:t xml:space="preserve">Елизавета Петров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741 – 1761гг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335280</wp:posOffset>
                      </wp:positionV>
                      <wp:extent cx="346075" cy="635"/>
                      <wp:effectExtent l="635" t="38735" r="5080" b="3683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5" h="1">
                                    <a:moveTo>
                                      <a:pt x="545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5,1" path="m545,0l0,0e" stroked="t" o:allowincell="t" style="position:absolute;margin-left:111.4pt;margin-top:26.4pt;width:27.2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ru-RU"/>
              </w:rPr>
              <w:t xml:space="preserve">Иоанн </w:t>
            </w:r>
            <w:r>
              <w:rPr>
                <w:b/>
                <w:sz w:val="28"/>
                <w:szCs w:val="28"/>
              </w:rPr>
              <w:t>VI</w:t>
            </w:r>
            <w:r>
              <w:rPr>
                <w:b/>
                <w:sz w:val="28"/>
                <w:szCs w:val="28"/>
                <w:lang w:val="ru-RU"/>
              </w:rPr>
              <w:t xml:space="preserve"> Антонович</w:t>
            </w:r>
            <w:r>
              <w:rPr>
                <w:sz w:val="28"/>
                <w:szCs w:val="28"/>
                <w:lang w:val="ru-RU"/>
              </w:rPr>
              <w:t xml:space="preserve"> (1740 – 1741гг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332105</wp:posOffset>
                      </wp:positionV>
                      <wp:extent cx="352425" cy="635"/>
                      <wp:effectExtent l="635" t="38735" r="5080" b="3683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1">
                                    <a:moveTo>
                                      <a:pt x="555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5,1" path="m555,0l0,0e" stroked="t" o:allowincell="t" style="position:absolute;margin-left:102.15pt;margin-top:26.15pt;width:27.7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ru-RU"/>
              </w:rPr>
              <w:t>Анна Иоанновна</w:t>
            </w:r>
            <w:r>
              <w:rPr>
                <w:sz w:val="28"/>
                <w:szCs w:val="28"/>
                <w:lang w:val="ru-RU"/>
              </w:rPr>
              <w:t xml:space="preserve"> (1730 – 1740гг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Петр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 xml:space="preserve"> Алексеевич</w:t>
            </w:r>
            <w:r>
              <w:rPr>
                <w:sz w:val="28"/>
                <w:szCs w:val="28"/>
                <w:lang w:val="ru-RU"/>
              </w:rPr>
              <w:t xml:space="preserve"> (1727 – 1730гг)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XIX – XX</w:t>
      </w:r>
      <w:r>
        <w:rPr>
          <w:b/>
          <w:sz w:val="28"/>
          <w:szCs w:val="28"/>
          <w:lang w:val="ru-RU"/>
        </w:rPr>
        <w:t xml:space="preserve"> вв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038"/>
        <w:gridCol w:w="2077"/>
        <w:gridCol w:w="205"/>
        <w:gridCol w:w="1833"/>
        <w:gridCol w:w="207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Николай </w:t>
            </w: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 xml:space="preserve"> Александрович </w:t>
            </w:r>
            <w:r>
              <w:rPr>
                <w:sz w:val="28"/>
                <w:szCs w:val="28"/>
                <w:lang w:val="ru-RU"/>
              </w:rPr>
              <w:t>(1894 – 1917гг)</w:t>
            </w:r>
          </w:p>
        </w:tc>
        <w:tc>
          <w:tcPr>
            <w:tcW w:w="20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Александр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 xml:space="preserve"> Павлович </w:t>
            </w:r>
            <w:r>
              <w:rPr>
                <w:sz w:val="28"/>
                <w:szCs w:val="28"/>
                <w:lang w:val="ru-RU"/>
              </w:rPr>
              <w:t>(1801 – 1825гг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-4445</wp:posOffset>
                      </wp:positionV>
                      <wp:extent cx="635" cy="209550"/>
                      <wp:effectExtent l="38735" t="0" r="3683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30">
                                    <a:moveTo>
                                      <a:pt x="0" y="33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30" path="m0,330l0,0e" stroked="t" o:allowincell="t" style="position:absolute;margin-left:44.95pt;margin-top:-0.35pt;width:0pt;height:16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-4445</wp:posOffset>
                      </wp:positionV>
                      <wp:extent cx="635" cy="204470"/>
                      <wp:effectExtent l="38735" t="5080" r="37465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22">
                                    <a:moveTo>
                                      <a:pt x="0" y="0"/>
                                    </a:moveTo>
                                    <a:lnTo>
                                      <a:pt x="0" y="3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22" path="m0,0l0,322e" stroked="t" o:allowincell="t" style="position:absolute;margin-left:41.55pt;margin-top:-0.35pt;width:0pt;height:16.0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Александр </w:t>
            </w: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  <w:lang w:val="ru-RU"/>
              </w:rPr>
              <w:t xml:space="preserve"> Александрович </w:t>
            </w:r>
            <w:r>
              <w:rPr>
                <w:sz w:val="28"/>
                <w:szCs w:val="28"/>
                <w:lang w:val="ru-RU"/>
              </w:rPr>
              <w:t>(1881 – 1894гг)</w:t>
            </w:r>
          </w:p>
        </w:tc>
        <w:tc>
          <w:tcPr>
            <w:tcW w:w="20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Николай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 xml:space="preserve"> Павлович </w:t>
            </w:r>
            <w:r>
              <w:rPr>
                <w:sz w:val="28"/>
                <w:szCs w:val="28"/>
                <w:lang w:val="ru-RU"/>
              </w:rPr>
              <w:t>(1825 – 1855гг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-6350</wp:posOffset>
                      </wp:positionV>
                      <wp:extent cx="635" cy="499745"/>
                      <wp:effectExtent l="38735" t="635" r="3683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9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87">
                                    <a:moveTo>
                                      <a:pt x="0" y="78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787" path="m0,787l0,0e" stroked="t" o:allowincell="t" style="position:absolute;margin-left:44.95pt;margin-top:-0.5pt;width:0pt;height:39.3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-6350</wp:posOffset>
                      </wp:positionV>
                      <wp:extent cx="5080" cy="480695"/>
                      <wp:effectExtent l="5080" t="5715" r="571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48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57">
                                    <a:moveTo>
                                      <a:pt x="0" y="0"/>
                                    </a:moveTo>
                                    <a:lnTo>
                                      <a:pt x="8" y="75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,757" path="m0,0l8,757e" stroked="t" o:allowincell="t" style="position:absolute;margin-left:47.15pt;margin-top:-0.5pt;width:0.35pt;height:37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287655</wp:posOffset>
                      </wp:positionV>
                      <wp:extent cx="2042795" cy="635"/>
                      <wp:effectExtent l="5715" t="5715" r="5080" b="381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7" h="1">
                                    <a:moveTo>
                                      <a:pt x="3217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17,1" path="m3217,0l0,0e" stroked="t" o:allowincell="t" style="position:absolute;margin-left:44.95pt;margin-top:22.65pt;width:160.8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Александр </w:t>
            </w: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 xml:space="preserve"> Николаевич </w:t>
            </w:r>
            <w:r>
              <w:rPr>
                <w:sz w:val="28"/>
                <w:szCs w:val="28"/>
                <w:lang w:val="ru-RU"/>
              </w:rPr>
              <w:t>(1855 – 1881гг)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73050</wp:posOffset>
                      </wp:positionV>
                      <wp:extent cx="1967230" cy="635"/>
                      <wp:effectExtent l="0" t="38735" r="5715" b="3683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7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8" h="1">
                                    <a:moveTo>
                                      <a:pt x="3098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98,1" path="m3098,0l0,0e" stroked="t" o:allowincell="t" style="position:absolute;margin-left:-5.45pt;margin-top:21.5pt;width:154.8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Правление Петра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 xml:space="preserve"> Велик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1682 – 1725г.г.)</w:t>
            </w:r>
          </w:p>
        </w:tc>
        <w:tc>
          <w:tcPr>
            <w:tcW w:w="3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849"/>
        <w:gridCol w:w="4511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нутренняя полити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205105</wp:posOffset>
                      </wp:positionV>
                      <wp:extent cx="635" cy="356870"/>
                      <wp:effectExtent l="38735" t="6350" r="37465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62">
                                    <a:moveTo>
                                      <a:pt x="0" y="56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62" path="m0,562l0,0e" stroked="t" o:allowincell="t" style="position:absolute;margin-left:95.4pt;margin-top:16.15pt;width:0pt;height:28.05pt;mso-wrap-style:none;v-text-anchor:middle">
                      <v:fill o:detectmouseclick="t" on="false"/>
                      <v:stroke color="black" weight="12600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ru-RU"/>
              </w:rPr>
              <w:t>с 1700г.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нешняя полити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205105</wp:posOffset>
                      </wp:positionV>
                      <wp:extent cx="635" cy="352425"/>
                      <wp:effectExtent l="38735" t="6985" r="3683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55">
                                    <a:moveTo>
                                      <a:pt x="0" y="55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55" path="m0,555l0,0e" stroked="t" o:allowincell="t" style="position:absolute;margin-left:111.75pt;margin-top:16.15pt;width:0pt;height:27.7pt;mso-wrap-style:none;v-text-anchor:middle">
                      <v:fill o:detectmouseclick="t" on="false"/>
                      <v:stroke color="black" weight="12600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ru-RU"/>
              </w:rPr>
              <w:t>с 1700г.</w:t>
            </w:r>
          </w:p>
        </w:tc>
      </w:tr>
    </w:tbl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841"/>
        <w:gridCol w:w="4513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ru-RU"/>
              </w:rPr>
              <w:t xml:space="preserve"> . Изменения в сословиях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1714г.</w:t>
            </w:r>
            <w:r>
              <w:rPr>
                <w:sz w:val="24"/>
                <w:szCs w:val="24"/>
                <w:lang w:val="ru-RU"/>
              </w:rPr>
              <w:t xml:space="preserve"> – «Указ о единонаследии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1722г.</w:t>
            </w:r>
            <w:r>
              <w:rPr>
                <w:sz w:val="24"/>
                <w:szCs w:val="24"/>
                <w:lang w:val="ru-RU"/>
              </w:rPr>
              <w:t xml:space="preserve"> – «Табель о рангах»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просвещения, образования, науки.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1700-1721г.г.</w:t>
            </w:r>
            <w:r>
              <w:rPr>
                <w:sz w:val="24"/>
                <w:szCs w:val="24"/>
                <w:lang w:val="ru-RU"/>
              </w:rPr>
              <w:t xml:space="preserve"> – Северная война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1700г.</w:t>
            </w:r>
            <w:r>
              <w:rPr>
                <w:sz w:val="24"/>
                <w:szCs w:val="24"/>
                <w:lang w:val="ru-RU"/>
              </w:rPr>
              <w:t xml:space="preserve"> – поражение при Нарве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1703-1704г.г.</w:t>
            </w:r>
            <w:r>
              <w:rPr>
                <w:sz w:val="24"/>
                <w:szCs w:val="24"/>
                <w:lang w:val="ru-RU"/>
              </w:rPr>
              <w:t xml:space="preserve"> – взятие Копорья и Яма, Нарвы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27 июня 1709г.</w:t>
            </w:r>
            <w:r>
              <w:rPr>
                <w:sz w:val="24"/>
                <w:szCs w:val="24"/>
                <w:lang w:val="ru-RU"/>
              </w:rPr>
              <w:t xml:space="preserve"> – Полтавская битв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26-27 июня 1714г.</w:t>
            </w:r>
            <w:r>
              <w:rPr>
                <w:sz w:val="24"/>
                <w:szCs w:val="24"/>
                <w:lang w:val="ru-RU"/>
              </w:rPr>
              <w:t xml:space="preserve"> – Победа у мыса Гангут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1721г.</w:t>
            </w:r>
            <w:r>
              <w:rPr>
                <w:sz w:val="24"/>
                <w:szCs w:val="24"/>
                <w:lang w:val="ru-RU"/>
              </w:rPr>
              <w:t xml:space="preserve"> – Ништадтский мир.</w:t>
            </w:r>
          </w:p>
        </w:tc>
      </w:tr>
    </w:tbl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801"/>
        <w:gridCol w:w="4548"/>
      </w:tblGrid>
      <w:tr>
        <w:trPr/>
        <w:tc>
          <w:tcPr>
            <w:tcW w:w="40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tbl>
            <w:tblPr>
              <w:tblW w:w="3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6"/>
            </w:tblGrid>
            <w:tr>
              <w:trPr/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II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Реформы государственного управления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1711г.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– Сенат: судебная, административно-управленческая власть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нститут фискалов: контроль за деятельностью администрац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1720г.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– Генеральный регламент коллеги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1721г.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Синод: управление церковью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1708г.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– деление на губерн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1710г.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– Провинции, дистрикт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1703г.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– Основание Санкт-Петербурга </w:t>
                  </w:r>
                </w:p>
              </w:tc>
            </w:tr>
            <w:tr>
              <w:trPr/>
              <w:tc>
                <w:tcPr>
                  <w:tcW w:w="38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III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Военная реформа: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Увеличение стрелецких полков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олки «иноземного строя»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чало создания регулярной армии</w:t>
                  </w:r>
                </w:p>
              </w:tc>
            </w:tr>
            <w:tr>
              <w:trPr/>
              <w:tc>
                <w:tcPr>
                  <w:tcW w:w="38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IV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Экономические реформы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1722г.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– Образование ремесленных цехов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рупные заводы (Демидов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ануфактуры (сочетание наемного и крепостного труда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отекционная политика по отношению к русской промышленност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tbl>
            <w:tblPr>
              <w:tblW w:w="3127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</w:tblGrid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1">
                            <wp:simplePos x="0" y="0"/>
                            <wp:positionH relativeFrom="column">
                              <wp:posOffset>960120</wp:posOffset>
                            </wp:positionH>
                            <wp:positionV relativeFrom="paragraph">
                              <wp:posOffset>402590</wp:posOffset>
                            </wp:positionV>
                            <wp:extent cx="635" cy="356870"/>
                            <wp:effectExtent l="38735" t="6350" r="36830" b="635"/>
                            <wp:wrapNone/>
                            <wp:docPr id="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56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562">
                                          <a:moveTo>
                                            <a:pt x="0" y="562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,562" path="m0,562l0,0e" stroked="t" o:allowincell="t" style="position:absolute;margin-left:75.6pt;margin-top:31.7pt;width:0pt;height:28.05pt;mso-wrap-style:none;v-text-anchor:middle">
                            <v:fill o:detectmouseclick="t" on="false"/>
                            <v:stroke color="black" weight="12600" startarrow="block" startarrowwidth="medium" startarrowlength="medium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>Развитие техники, культуры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tbl>
            <w:tblPr>
              <w:tblW w:w="4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2"/>
            </w:tblGrid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319" w:leader="none"/>
                    </w:tabs>
                    <w:ind w:left="319" w:hanging="18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бучение юношей-недорослей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319" w:leader="none"/>
                    </w:tabs>
                    <w:ind w:left="319" w:hanging="18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Ассамблеи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319" w:leader="none"/>
                    </w:tabs>
                    <w:ind w:left="319" w:hanging="18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ораблестроение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319" w:leader="none"/>
                    </w:tabs>
                    <w:ind w:left="319" w:hanging="18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ореплавание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319" w:leader="none"/>
                    </w:tabs>
                    <w:ind w:left="319" w:hanging="18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Арт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319" w:leader="none"/>
                    </w:tabs>
                    <w:ind w:left="319" w:hanging="18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едицина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319" w:leader="none"/>
                    </w:tabs>
                    <w:ind w:left="319" w:hanging="18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вигационная, математические школы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319" w:leader="none"/>
                    </w:tabs>
                    <w:ind w:left="319" w:hanging="18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Типография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319" w:leader="none"/>
                    </w:tabs>
                    <w:ind w:left="319" w:hanging="18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Летоисчисление от рождества Иисуса Христа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319" w:leader="none"/>
                    </w:tabs>
                    <w:ind w:left="319" w:hanging="18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овый год с 1 января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319" w:leader="none"/>
                    </w:tabs>
                    <w:ind w:left="319" w:hanging="18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Учреждение ордена Андрея Первозванного</w:t>
                  </w:r>
                </w:p>
              </w:tc>
            </w:tr>
            <w:tr>
              <w:trPr/>
              <w:tc>
                <w:tcPr>
                  <w:tcW w:w="432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Петр </w:t>
                  </w:r>
                  <w:r>
                    <w:rPr>
                      <w:b/>
                      <w:sz w:val="24"/>
                      <w:szCs w:val="24"/>
                    </w:rPr>
                    <w:t>I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– </w:t>
                  </w:r>
                </w:p>
                <w:p>
                  <w:pPr>
                    <w:pStyle w:val="Normal"/>
                    <w:ind w:left="139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абсолютный монах, самовластец, уверенный, что поступает правильно для пользы людей и государства.</w:t>
                  </w:r>
                </w:p>
                <w:p>
                  <w:pPr>
                    <w:pStyle w:val="Normal"/>
                    <w:ind w:left="139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ind w:left="139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громный личный вклад в развитие России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4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Эпоха дворцовых переворо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1725 – 1741 г.г.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Царствов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25 – 1727 г.г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Екатерина </w:t>
            </w:r>
            <w:r>
              <w:rPr>
                <w:b/>
                <w:sz w:val="28"/>
                <w:szCs w:val="28"/>
              </w:rPr>
              <w:t>I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ховный тайный совет: Меньшиков, Остерма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27 – 1730 г.г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Петр </w:t>
            </w: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 xml:space="preserve"> Алексее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дение Меньшик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30 – 1740 г.г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Анна Иоанновн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сть Бирона («Бироновщина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40 – 1741 г.г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Иоанн </w:t>
            </w:r>
            <w:r>
              <w:rPr>
                <w:b/>
                <w:sz w:val="28"/>
                <w:szCs w:val="28"/>
              </w:rPr>
              <w:t>VI</w:t>
            </w:r>
            <w:r>
              <w:rPr>
                <w:b/>
                <w:sz w:val="28"/>
                <w:szCs w:val="28"/>
                <w:lang w:val="ru-RU"/>
              </w:rPr>
              <w:t xml:space="preserve"> Анатолье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ьба за власть: Бирон, Миних, Остерма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428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Императриц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Елизавета Петров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1741 – 1761 г.г.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нутренняя политик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нешняя поли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становление петровских традиц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иление единоначал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аз от прусских образцов в арм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ивилегий дворянства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41 – 1743 г.г. – русско-шведская вой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7 – 1762 г.г. – участие в Семилетней войн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5г. – учреждение московского университета (Шувалов, Ломоносов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етр 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 (Карл Петр Ульрих)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25 декабря 1761 – 28 июня 1762г.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7г. – учреждение академии художеств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6 месяцев правления – 192 указ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 февраля 1762 – «Манифест одаровании свободы и вольности русскому дворянству». Золотой век русского дворян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явлена секуляризация церковных земель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кращено преследование старообрядце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квидирована тайная концеляр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вращены из ссылки опальные </w:t>
            </w:r>
            <w:r>
              <w:rPr>
                <w:color w:val="800080"/>
                <w:sz w:val="28"/>
                <w:szCs w:val="28"/>
                <w:lang w:val="ru-RU"/>
              </w:rPr>
              <w:t>Елизавет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озглашалась свобода внешней торговли и д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Золотой век Екатерины </w:t>
            </w: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1762-1796 г.г.)</w:t>
            </w:r>
          </w:p>
        </w:tc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конод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епление крепостного прав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763 – 1764 г.г.</w:t>
            </w:r>
            <w:r>
              <w:rPr>
                <w:sz w:val="28"/>
                <w:szCs w:val="28"/>
                <w:lang w:val="ru-RU"/>
              </w:rPr>
              <w:t xml:space="preserve"> – секуляризация церковных, монастырских земел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762 – 1763 г.г.</w:t>
            </w:r>
            <w:r>
              <w:rPr>
                <w:sz w:val="28"/>
                <w:szCs w:val="28"/>
                <w:lang w:val="ru-RU"/>
              </w:rPr>
              <w:t xml:space="preserve"> – Привлечение иностранцев на переселение в Черноземь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767 – 1769 г.г.</w:t>
            </w:r>
            <w:r>
              <w:rPr>
                <w:sz w:val="28"/>
                <w:szCs w:val="28"/>
                <w:lang w:val="ru-RU"/>
              </w:rPr>
              <w:t xml:space="preserve"> – Уложенная комисс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762 г.</w:t>
            </w:r>
            <w:r>
              <w:rPr>
                <w:sz w:val="28"/>
                <w:szCs w:val="28"/>
                <w:lang w:val="ru-RU"/>
              </w:rPr>
              <w:t xml:space="preserve"> – «Манифест о вольности дворянств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765г.</w:t>
            </w:r>
            <w:r>
              <w:rPr>
                <w:sz w:val="28"/>
                <w:szCs w:val="28"/>
                <w:lang w:val="ru-RU"/>
              </w:rPr>
              <w:t xml:space="preserve"> – Указ о ссылке крестьян на каторгу за неповинове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767г.</w:t>
            </w:r>
            <w:r>
              <w:rPr>
                <w:sz w:val="28"/>
                <w:szCs w:val="28"/>
                <w:lang w:val="ru-RU"/>
              </w:rPr>
              <w:t xml:space="preserve"> – Запрет подавать крестьянам жалобы на помещико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– </w:t>
            </w:r>
            <w:r>
              <w:rPr>
                <w:sz w:val="28"/>
                <w:szCs w:val="28"/>
                <w:lang w:val="ru-RU"/>
              </w:rPr>
              <w:t>Увеличение повинносте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-3175</wp:posOffset>
                      </wp:positionV>
                      <wp:extent cx="635" cy="209550"/>
                      <wp:effectExtent l="38735" t="5080" r="3683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30">
                                    <a:moveTo>
                                      <a:pt x="0" y="0"/>
                                    </a:moveTo>
                                    <a:lnTo>
                                      <a:pt x="0" y="3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30" path="m0,0l0,330e" stroked="t" o:allowincell="t" style="position:absolute;margin-left:125.95pt;margin-top:-0.25pt;width:0pt;height:16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-3175</wp:posOffset>
                      </wp:positionV>
                      <wp:extent cx="635" cy="205105"/>
                      <wp:effectExtent l="39370" t="5715" r="3683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23">
                                    <a:moveTo>
                                      <a:pt x="0" y="0"/>
                                    </a:moveTo>
                                    <a:lnTo>
                                      <a:pt x="0" y="3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23" path="m0,0l0,323e" stroked="t" o:allowincell="t" style="position:absolute;margin-left:126.45pt;margin-top:-0.25pt;width:0pt;height:16.1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Наказ» - основа: сочинения французских просвет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рестьянские волнения Пугачевщи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725г.</w:t>
            </w:r>
            <w:r>
              <w:rPr>
                <w:sz w:val="28"/>
                <w:szCs w:val="28"/>
                <w:lang w:val="ru-RU"/>
              </w:rPr>
              <w:t xml:space="preserve"> – указ о свободе открытия промышленных предприят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779г.</w:t>
            </w:r>
            <w:r>
              <w:rPr>
                <w:sz w:val="28"/>
                <w:szCs w:val="28"/>
                <w:lang w:val="ru-RU"/>
              </w:rPr>
              <w:t xml:space="preserve"> – Указ о повышении оплаты приписанных крестьян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775г.</w:t>
            </w:r>
            <w:r>
              <w:rPr>
                <w:sz w:val="28"/>
                <w:szCs w:val="28"/>
                <w:lang w:val="ru-RU"/>
              </w:rPr>
              <w:t xml:space="preserve"> – «Учреждение о губерниях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1795г. </w:t>
            </w:r>
            <w:r>
              <w:rPr>
                <w:sz w:val="28"/>
                <w:szCs w:val="28"/>
                <w:lang w:val="ru-RU"/>
              </w:rPr>
              <w:t>– «Жалованная грамота дворянству» - закрепление «дворяновластия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сстания крестьян, работных людей, приписных крестьян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773 – 1775г.г.</w:t>
            </w:r>
            <w:r>
              <w:rPr>
                <w:sz w:val="28"/>
                <w:szCs w:val="28"/>
                <w:lang w:val="ru-RU"/>
              </w:rPr>
              <w:t xml:space="preserve"> – Крестьянская война под предводительством Е.И. Пугачева (под именем Петра 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ребования восставших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0" w:leader="none"/>
              </w:tabs>
              <w:ind w:left="55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вобождение от крепостничества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0" w:leader="none"/>
              </w:tabs>
              <w:ind w:left="55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ля и права – крестьянам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0" w:leader="none"/>
              </w:tabs>
              <w:ind w:left="55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ничтожение дворян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чины поражени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ind w:left="55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ихийность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ind w:left="55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рганизованность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ind w:left="55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ла правительственных вой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нешняя полит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погей крепостничеств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768 – 1774 г.г.</w:t>
            </w:r>
            <w:r>
              <w:rPr>
                <w:sz w:val="28"/>
                <w:szCs w:val="28"/>
                <w:lang w:val="ru-RU"/>
              </w:rPr>
              <w:t xml:space="preserve"> – Турецкая война. Румянцев, Орл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774г.</w:t>
            </w:r>
            <w:r>
              <w:rPr>
                <w:sz w:val="28"/>
                <w:szCs w:val="28"/>
                <w:lang w:val="ru-RU"/>
              </w:rPr>
              <w:t xml:space="preserve"> – Кучук-Кайнарджийский мир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787 – 1791 г.г.</w:t>
            </w:r>
            <w:r>
              <w:rPr>
                <w:sz w:val="28"/>
                <w:szCs w:val="28"/>
                <w:lang w:val="ru-RU"/>
              </w:rPr>
              <w:t xml:space="preserve"> – Турецкая война. Суворов, Ушак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791г.</w:t>
            </w:r>
            <w:r>
              <w:rPr>
                <w:sz w:val="28"/>
                <w:szCs w:val="28"/>
                <w:lang w:val="ru-RU"/>
              </w:rPr>
              <w:t xml:space="preserve"> – Ясский мир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дача казенных имений с крестьяна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783г.</w:t>
            </w:r>
            <w:r>
              <w:rPr>
                <w:sz w:val="28"/>
                <w:szCs w:val="28"/>
                <w:lang w:val="ru-RU"/>
              </w:rPr>
              <w:t xml:space="preserve"> – запрещение перехода крестьян от одного владельца к другому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свещение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нское образование. Смольный институт, народные училища, кадетские корпус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ождение русской интеллиген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бличная 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ржавин, Фонвизин, Радищев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с кластером является одним из компонентов комбинированного урока и частью домашнего задания. В начале следующего занятия студенты в парах знакомятся с работами друг друга, по очереди озвучиваю отдельные “гроздья”, отвечают на уточняющие вопросы. В результате каждый может продемонстрировать не только знания новой темы, но и умения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ясно и доходчиво объяснять новый материа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едставлять его под иным, чем в учебнике, углом зре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формулировать собственные выводы и оценочные сужде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ести диалог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слушать другого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рректно обсуждать спорные иде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уважительно относиться к иной точке зр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эти умения составляют основу критического мышления и носят методологический характер. По заранее установленным критериям студенты оценивают работы друг друга. В качестве примерных ориентиров по кластеру могут быть предложены следующие требования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лный ответ, сосредоточенный на главном в данной теме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нятное изложение вопрос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ответствующие выводы по излагаемой проблеме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аккуратность и четкость оформления кластер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содержательные ответы на дополнительные вопросы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другие достоинства отве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ими условиями представления учебной информации в кластерах являются, в частности, такие обстоятельства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. описательный или объяснительный стиль основного текста, представляющий факт-явление или факт-процесс. О “панорамном” характере параграфов красноречиво говорят их названия. Например: “Предпосылки зарождения государства у восточных славян”, “Русское общество в </w:t>
      </w:r>
      <w:r>
        <w:rPr>
          <w:sz w:val="28"/>
          <w:szCs w:val="28"/>
        </w:rPr>
        <w:t>XI</w:t>
      </w:r>
      <w:r>
        <w:rPr>
          <w:sz w:val="28"/>
          <w:szCs w:val="28"/>
          <w:lang w:val="ru-RU"/>
        </w:rPr>
        <w:t xml:space="preserve"> веке”, “Культура и быт </w:t>
      </w:r>
      <w:r>
        <w:rPr>
          <w:sz w:val="28"/>
          <w:szCs w:val="28"/>
        </w:rPr>
        <w:t>XIV</w:t>
      </w:r>
      <w:r>
        <w:rPr>
          <w:sz w:val="28"/>
          <w:szCs w:val="28"/>
          <w:lang w:val="ru-RU"/>
        </w:rPr>
        <w:t xml:space="preserve"> – начала веков” и т.п. Кластер позволяет выделить узловые моменты темы, разделить информационный текст на основной и дополнительный, сосредоточиться на главном и использовать частные примеры в качестве иллюстраций, доказательств и т.п.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. оценочный или обобщающий вывод, вынесенный в название параграфа в качестве исходного пункта рассуждений авторов учебника об историческом факте (“Расцвет Древнерусского государства при Ярославе Мудром”, “Распад государства Русь”, “Собирание русских земель во второй половине </w:t>
      </w:r>
      <w:r>
        <w:rPr>
          <w:sz w:val="28"/>
          <w:szCs w:val="28"/>
        </w:rPr>
        <w:t>XIV</w:t>
      </w:r>
      <w:r>
        <w:rPr>
          <w:sz w:val="28"/>
          <w:szCs w:val="28"/>
          <w:lang w:val="ru-RU"/>
        </w:rPr>
        <w:t xml:space="preserve"> века” и т.п.). Кластер помогает осознать смысл своего вывода; оценить полноту и обоснованность приведенного в учебнике доказательства; найти дополнительные факты, подтверждающие или опровергающие вывода авторов учебник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многоплановость развития исторического сюжета, сложность и разнообразие связей, объединяющих на первый взгляд совершенно разные аспекты прошлого и исторических деятелей (например, “Русь между Востоком и Западом”). Кластер дает возможность осознать актуальность и структуру изучаемой темы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выделить главные направления исследования учебной проблемы; отделить главную информацию от второстепенной; сосредоточиться на существенном; проследить развитие разновекторных тенденций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метить альтернативные выходы из складывающейся исторической ситу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теры, разработанные на основе ИКТ дают возможность расширить границы визуального изучения истории и делают предмет изучения еще более интересным и увлекательным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ак мы убедились, современные приемы работы с учебной информацией позволяют от механического, а порой даже и бездумного усвоения учебного текста перейти к его критическому осмыслению. Способы познавательной деятельности, направленные на историко-логический анализ представленной информации (планы, логические схемы, таблицы), постепенно дополняются методическими приемами и средствами, дополняющими не только содержание, но и критерии его отбора, и принципы изложения. Современные приемы работы с текстом учебника истории открывают широкие перспективы для развития познавательных способностей, обновления форм изучения истории.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 xml:space="preserve">В заключение хотелось бы сказать, что современный преподаватель просто обязан уметь работать с современными средствами обучения хотя бы ради того, чтобы обеспечить одно из главнейших прав – право на качественное образование. Сегодня преподаватель, действующий в рамках привычной «меловой технологии», существенно уступает своим коллегам, ведущим занятия с использованием мультимедиа проектора, электронной доски и компьютера, обеспечивающего выход в Интернет. 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Начало формирования государственности у Восточных славян </w:t>
      </w:r>
      <w:r>
        <w:rPr>
          <w:b/>
          <w:sz w:val="32"/>
          <w:szCs w:val="32"/>
        </w:rPr>
        <w:t>VI</w:t>
      </w:r>
      <w:r>
        <w:rPr>
          <w:b/>
          <w:sz w:val="32"/>
          <w:szCs w:val="32"/>
          <w:lang w:val="ru-RU"/>
        </w:rPr>
        <w:t xml:space="preserve"> – </w:t>
      </w:r>
      <w:r>
        <w:rPr>
          <w:b/>
          <w:sz w:val="32"/>
          <w:szCs w:val="32"/>
        </w:rPr>
        <w:t>IX</w:t>
      </w:r>
      <w:r>
        <w:rPr>
          <w:b/>
          <w:sz w:val="32"/>
          <w:szCs w:val="32"/>
          <w:lang w:val="ru-RU"/>
        </w:rPr>
        <w:t xml:space="preserve"> вв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921"/>
        <w:gridCol w:w="2678"/>
        <w:gridCol w:w="2656"/>
      </w:tblGrid>
      <w:tr>
        <w:trPr>
          <w:trHeight w:val="639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посылки</w:t>
            </w:r>
          </w:p>
        </w:tc>
      </w:tr>
      <w:tr>
        <w:trPr>
          <w:trHeight w:val="53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Экономическ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литическ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циальны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уховные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Переход к пашенному земледелию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Отделение ремесла от земледел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Сосредоточение ремесла в городах (погостах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Начало торговых отношен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142365</wp:posOffset>
                      </wp:positionV>
                      <wp:extent cx="633730" cy="798830"/>
                      <wp:effectExtent l="6350" t="6350" r="635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" cy="79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5" h="1395">
                                    <a:moveTo>
                                      <a:pt x="0" y="0"/>
                                    </a:moveTo>
                                    <a:lnTo>
                                      <a:pt x="1125" y="139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25,1395" path="m0,0l1125,1395e" stroked="t" o:allowincell="t" style="position:absolute;margin-left:50.4pt;margin-top:89.95pt;width:49.85pt;height:62.85pt;mso-wrap-style:none;v-text-anchor:middle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ru-RU"/>
              </w:rPr>
              <w:t>5 Преобладание свободного труда над рабство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Потребности родоплеменной знати в аппарате защиты своих привилегий и захвате новых зем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Формирование славянских племенных союз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Наличие элементов государственно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Достаточный уровень военной организ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Угроза нападения внешних враг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Смена родовой общины на соседскую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Возникновение социального неравенства люде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Наличие патриархальной формы рабст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Складывание древнерусской народно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Общеязыческая религ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Схожие обычаи. Обряд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Общественная психология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71120</wp:posOffset>
                </wp:positionV>
                <wp:extent cx="132080" cy="682625"/>
                <wp:effectExtent l="23495" t="6985" r="698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6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395">
                              <a:moveTo>
                                <a:pt x="540" y="0"/>
                              </a:moveTo>
                              <a:lnTo>
                                <a:pt x="0" y="13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395" path="m540,0l0,1395e" stroked="t" o:allowincell="f" style="position:absolute;margin-left:342pt;margin-top:5.6pt;width:10.35pt;height:53.7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71120</wp:posOffset>
                </wp:positionV>
                <wp:extent cx="127000" cy="631825"/>
                <wp:effectExtent l="6350" t="7620" r="2349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6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1380">
                              <a:moveTo>
                                <a:pt x="0" y="0"/>
                              </a:moveTo>
                              <a:lnTo>
                                <a:pt x="705" y="13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1380" path="m0,0l705,1380e" stroked="t" o:allowincell="f" style="position:absolute;margin-left:198pt;margin-top:5.6pt;width:9.95pt;height:49.7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663815</wp:posOffset>
                </wp:positionH>
                <wp:positionV relativeFrom="paragraph">
                  <wp:posOffset>13970</wp:posOffset>
                </wp:positionV>
                <wp:extent cx="342900" cy="798830"/>
                <wp:effectExtent l="5080" t="6985" r="6985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9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395">
                              <a:moveTo>
                                <a:pt x="540" y="0"/>
                              </a:moveTo>
                              <a:lnTo>
                                <a:pt x="0" y="13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395" path="m540,0l0,1395e" stroked="t" o:allowincell="f" style="position:absolute;margin-left:603.45pt;margin-top:1.1pt;width:26.95pt;height:62.8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829300</wp:posOffset>
                </wp:positionH>
                <wp:positionV relativeFrom="paragraph">
                  <wp:posOffset>71120</wp:posOffset>
                </wp:positionV>
                <wp:extent cx="749300" cy="685800"/>
                <wp:effectExtent l="0" t="6350" r="6985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395">
                              <a:moveTo>
                                <a:pt x="540" y="0"/>
                              </a:moveTo>
                              <a:lnTo>
                                <a:pt x="0" y="13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395" path="m540,0l0,1395e" stroked="t" o:allowincell="f" style="position:absolute;margin-left:459pt;margin-top:5.6pt;width:58.95pt;height:53.9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567" w:right="567" w:gutter="0" w:header="709" w:top="765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5080000" cy="626110"/>
                <wp:effectExtent l="0" t="0" r="0" b="0"/>
                <wp:wrapSquare wrapText="bothSides"/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0"/>
                            </w:tblGrid>
                            <w:tr>
                              <w:trPr/>
                              <w:tc>
                                <w:tcPr>
                                  <w:tcW w:w="8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ДРЕВНЕРУССКОЕ ГОСУДАР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49.3pt;mso-wrap-distance-left:9pt;mso-wrap-distance-right:9pt;mso-wrap-distance-top:0pt;mso-wrap-distance-bottom:0pt;margin-top:11.4pt;mso-position-vertical-relative:text;margin-left:6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0"/>
                      </w:tblGrid>
                      <w:tr>
                        <w:trPr/>
                        <w:tc>
                          <w:tcPr>
                            <w:tcW w:w="8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ДРЕВНЕРУССКОЕ ГОСУДА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звитие Киевской Руси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5075</wp:posOffset>
                </wp:positionH>
                <wp:positionV relativeFrom="paragraph">
                  <wp:posOffset>201930</wp:posOffset>
                </wp:positionV>
                <wp:extent cx="274320" cy="577215"/>
                <wp:effectExtent l="6350" t="6985" r="762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795">
                              <a:moveTo>
                                <a:pt x="300" y="79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795" path="m300,795l0,0e" stroked="t" o:allowincell="f" style="position:absolute;margin-left:297.25pt;margin-top:15.9pt;width:21.55pt;height:45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141"/>
        <w:gridCol w:w="1178"/>
        <w:gridCol w:w="1897"/>
        <w:gridCol w:w="716"/>
        <w:gridCol w:w="2823"/>
        <w:gridCol w:w="5578"/>
      </w:tblGrid>
      <w:tr>
        <w:trPr>
          <w:trHeight w:val="777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  <w:t>Ы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762000</wp:posOffset>
                      </wp:positionV>
                      <wp:extent cx="784225" cy="1270"/>
                      <wp:effectExtent l="635" t="190500" r="0" b="18986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4080" cy="14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60pt" to="56.2pt,60.05pt" stroked="t" o:allowincell="t" style="position:absolute;flip:y">
                      <v:stroke color="black" weight="7632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чальный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568325</wp:posOffset>
                      </wp:positionV>
                      <wp:extent cx="276860" cy="609600"/>
                      <wp:effectExtent l="6985" t="6985" r="6985" b="698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831">
                                    <a:moveTo>
                                      <a:pt x="306" y="0"/>
                                    </a:moveTo>
                                    <a:lnTo>
                                      <a:pt x="0" y="83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6,831" path="m306,0l0,831e" stroked="t" o:allowincell="t" style="position:absolute;margin-left:13.5pt;margin-top:44.75pt;width:21.75pt;height:47.9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0" w:hanging="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2-я пол. </w:t>
            </w:r>
            <w:r>
              <w:rPr>
                <w:b/>
                <w:sz w:val="28"/>
                <w:szCs w:val="28"/>
              </w:rPr>
              <w:t>IX</w:t>
            </w:r>
            <w:r>
              <w:rPr>
                <w:b/>
                <w:sz w:val="28"/>
                <w:szCs w:val="28"/>
                <w:lang w:val="ru-RU"/>
              </w:rPr>
              <w:t xml:space="preserve"> – кон. </w:t>
            </w:r>
            <w:r>
              <w:rPr>
                <w:b/>
                <w:sz w:val="28"/>
                <w:szCs w:val="28"/>
              </w:rPr>
              <w:t>X</w:t>
            </w:r>
            <w:r>
              <w:rPr>
                <w:b/>
                <w:sz w:val="28"/>
                <w:szCs w:val="28"/>
                <w:lang w:val="ru-RU"/>
              </w:rPr>
              <w:t>в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юрик (862 – 879),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лег (879 – 912),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горь (912 – 945),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льга (945 – 957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Святослав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 xml:space="preserve"> (957 – 972)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3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224155</wp:posOffset>
                      </wp:positionV>
                      <wp:extent cx="278130" cy="446405"/>
                      <wp:effectExtent l="6350" t="6985" r="7620" b="63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44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795">
                                    <a:moveTo>
                                      <a:pt x="300" y="79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795" path="m300,795l0,0e" stroked="t" o:allowincell="t" style="position:absolute;margin-left:108.25pt;margin-top:17.65pt;width:21.85pt;height:35.1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659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491490</wp:posOffset>
                      </wp:positionV>
                      <wp:extent cx="710565" cy="0"/>
                      <wp:effectExtent l="0" t="190500" r="0" b="1905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06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38.7pt" to="50.4pt,38.7pt" stroked="t" o:allowincell="t" style="position:absolute">
                      <v:stroke color="black" weight="7632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сцвет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427355</wp:posOffset>
                      </wp:positionV>
                      <wp:extent cx="280670" cy="518795"/>
                      <wp:effectExtent l="6985" t="6985" r="6985" b="698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51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831">
                                    <a:moveTo>
                                      <a:pt x="306" y="0"/>
                                    </a:moveTo>
                                    <a:lnTo>
                                      <a:pt x="0" y="83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6,831" path="m306,0l0,831e" stroked="t" o:allowincell="t" style="position:absolute;margin-left:13.45pt;margin-top:33.65pt;width:22.05pt;height:40.8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Кон. </w:t>
            </w:r>
            <w:r>
              <w:rPr>
                <w:b/>
                <w:sz w:val="28"/>
                <w:szCs w:val="28"/>
              </w:rPr>
              <w:t>X</w:t>
            </w:r>
            <w:r>
              <w:rPr>
                <w:b/>
                <w:sz w:val="28"/>
                <w:szCs w:val="28"/>
                <w:lang w:val="ru-RU"/>
              </w:rPr>
              <w:t xml:space="preserve"> – сер. </w:t>
            </w:r>
            <w:r>
              <w:rPr>
                <w:b/>
                <w:sz w:val="28"/>
                <w:szCs w:val="28"/>
              </w:rPr>
              <w:t>XI</w:t>
            </w:r>
            <w:r>
              <w:rPr>
                <w:b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Владимир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 xml:space="preserve"> Святой (980 – 1015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Ярослав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 xml:space="preserve"> Мудрый (1019 – 1054)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219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692150</wp:posOffset>
                      </wp:positionV>
                      <wp:extent cx="720725" cy="0"/>
                      <wp:effectExtent l="0" t="190500" r="0" b="1905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7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54.5pt" to="51.2pt,54.5pt" stroked="t" o:allowincell="t" style="position:absolute">
                      <v:stroke color="black" weight="7632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13970</wp:posOffset>
                      </wp:positionV>
                      <wp:extent cx="275590" cy="680085"/>
                      <wp:effectExtent l="6350" t="7620" r="6985" b="63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68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885">
                                    <a:moveTo>
                                      <a:pt x="480" y="88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0,885" path="m480,885l0,0e" stroked="t" o:allowincell="t" style="position:absolute;margin-left:110pt;margin-top:1.1pt;width:21.65pt;height:53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падок и распад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223520</wp:posOffset>
                      </wp:positionV>
                      <wp:extent cx="269875" cy="723265"/>
                      <wp:effectExtent l="7620" t="6985" r="6350" b="635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72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1055">
                                    <a:moveTo>
                                      <a:pt x="430" y="0"/>
                                    </a:moveTo>
                                    <a:lnTo>
                                      <a:pt x="0" y="105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0,1055" path="m430,0l0,1055e" stroked="t" o:allowincell="t" style="position:absolute;margin-left:110pt;margin-top:17.6pt;width:21.2pt;height:56.9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ru-RU"/>
              </w:rPr>
              <w:t>на отдельные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няжества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8" w:hanging="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Сер. </w:t>
            </w:r>
            <w:r>
              <w:rPr>
                <w:b/>
                <w:sz w:val="28"/>
                <w:szCs w:val="28"/>
              </w:rPr>
              <w:t>XI – XII</w:t>
            </w:r>
            <w:r>
              <w:rPr>
                <w:b/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зяслав (1054 – 1078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Святослав </w:t>
            </w: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 xml:space="preserve"> (1073 – 1076)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волод (1078– 1093)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вятополк (1093 – 1113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Владимир </w:t>
            </w: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 xml:space="preserve"> Монах (1113 – 1125)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стислав (1125 – 1132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Киевская Русь </w:t>
      </w:r>
      <w:r>
        <w:rPr>
          <w:b/>
          <w:sz w:val="32"/>
          <w:szCs w:val="32"/>
        </w:rPr>
        <w:t>IX</w:t>
      </w:r>
      <w:r>
        <w:rPr>
          <w:b/>
          <w:sz w:val="32"/>
          <w:szCs w:val="32"/>
          <w:lang w:val="ru-RU"/>
        </w:rPr>
        <w:t xml:space="preserve"> – </w:t>
      </w:r>
      <w:r>
        <w:rPr>
          <w:b/>
          <w:sz w:val="32"/>
          <w:szCs w:val="32"/>
        </w:rPr>
        <w:t>XII</w:t>
      </w:r>
      <w:r>
        <w:rPr>
          <w:b/>
          <w:sz w:val="32"/>
          <w:szCs w:val="32"/>
          <w:lang w:val="ru-RU"/>
        </w:rPr>
        <w:t xml:space="preserve"> вв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951"/>
        <w:gridCol w:w="2692"/>
        <w:gridCol w:w="1511"/>
        <w:gridCol w:w="1007"/>
        <w:gridCol w:w="170"/>
        <w:gridCol w:w="2257"/>
        <w:gridCol w:w="266"/>
        <w:gridCol w:w="2119"/>
        <w:gridCol w:w="399"/>
        <w:gridCol w:w="2096"/>
      </w:tblGrid>
      <w:tr>
        <w:trPr>
          <w:trHeight w:val="517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щественное, государственное устройство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циальный состав</w:t>
            </w:r>
          </w:p>
        </w:tc>
      </w:tr>
      <w:tr>
        <w:trPr/>
        <w:tc>
          <w:tcPr>
            <w:tcW w:w="64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-3810</wp:posOffset>
                      </wp:positionV>
                      <wp:extent cx="795655" cy="209550"/>
                      <wp:effectExtent l="635" t="6350" r="6350" b="184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3" h="900">
                                    <a:moveTo>
                                      <a:pt x="0" y="900"/>
                                    </a:moveTo>
                                    <a:lnTo>
                                      <a:pt x="1253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53,900" path="m0,900l1253,0e" stroked="t" o:allowincell="t" style="position:absolute;margin-left:57.75pt;margin-top:-0.3pt;width:62.6pt;height:16.45pt;mso-wrap-style:none;v-text-anchor:middle">
                      <v:fill o:detectmouseclick="t" on="false"/>
                      <v:stroke color="black" weight="12600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-8890</wp:posOffset>
                      </wp:positionV>
                      <wp:extent cx="795020" cy="214630"/>
                      <wp:effectExtent l="6350" t="6350" r="1270" b="177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88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2" h="908">
                                    <a:moveTo>
                                      <a:pt x="1252" y="90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52,908" path="m1252,908l0,0e" stroked="t" o:allowincell="t" style="position:absolute;margin-left:225.2pt;margin-top:-0.7pt;width:62.55pt;height:16.85pt;mso-wrap-style:none;v-text-anchor:middle">
                      <v:fill o:detectmouseclick="t" on="false"/>
                      <v:stroke color="black" weight="12600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71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ннефеодальная монархия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299720</wp:posOffset>
                      </wp:positionV>
                      <wp:extent cx="1495425" cy="635"/>
                      <wp:effectExtent l="7620" t="38735" r="0" b="3683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5" h="1">
                                    <a:moveTo>
                                      <a:pt x="2355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55,1" path="m2355,0l0,0e" stroked="t" o:allowincell="t" style="position:absolute;margin-left:107.45pt;margin-top:23.6pt;width:117.7pt;height:0pt;mso-wrap-style:none;v-text-anchor:middle">
                      <v:fill o:detectmouseclick="t" on="false"/>
                      <v:stroke color="black" weight="12600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ru-RU"/>
              </w:rPr>
              <w:t>Крестьяне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висимость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еодалы (бояре, мужи-дружинники)</w:t>
            </w:r>
          </w:p>
        </w:tc>
      </w:tr>
      <w:tr>
        <w:trPr>
          <w:trHeight w:val="6332" w:hRule="atLeast"/>
        </w:trPr>
        <w:tc>
          <w:tcPr>
            <w:tcW w:w="647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07315" simplePos="0" locked="0" layoutInCell="1" allowOverlap="1" relativeHeight="58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-8255</wp:posOffset>
                      </wp:positionV>
                      <wp:extent cx="45085" cy="202565"/>
                      <wp:effectExtent l="38735" t="6985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170">
                                    <a:moveTo>
                                      <a:pt x="0" y="117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170" path="m0,1170l0,0e" stroked="t" o:allowincell="t" style="position:absolute;margin-left:172.55pt;margin-top:-0.65pt;width:3.5pt;height:15.9pt;mso-wrap-style:none;v-text-anchor:middle">
                      <v:fill o:detectmouseclick="t" on="false"/>
                      <v:stroke color="black" weight="12600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2875" w:type="dxa"/>
              <w:jc w:val="left"/>
              <w:tblInd w:w="2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>
                <w:trHeight w:val="621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800100</wp:posOffset>
                            </wp:positionH>
                            <wp:positionV relativeFrom="paragraph">
                              <wp:posOffset>392430</wp:posOffset>
                            </wp:positionV>
                            <wp:extent cx="635" cy="209550"/>
                            <wp:effectExtent l="38735" t="6350" r="36830" b="0"/>
                            <wp:wrapNone/>
                            <wp:docPr id="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209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330">
                                          <a:moveTo>
                                            <a:pt x="0" y="330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,330" path="m0,330l0,0e" stroked="t" o:allowincell="t" style="position:absolute;margin-left:63pt;margin-top:30.9pt;width:0pt;height:16.45pt;mso-wrap-style:none;v-text-anchor:middle">
                            <v:fill o:detectmouseclick="t" on="false"/>
                            <v:stroke color="black" weight="12600" startarrow="block" startarrowwidth="medium" startarrowlength="medium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1752600</wp:posOffset>
                            </wp:positionH>
                            <wp:positionV relativeFrom="paragraph">
                              <wp:posOffset>178435</wp:posOffset>
                            </wp:positionV>
                            <wp:extent cx="693420" cy="426085"/>
                            <wp:effectExtent l="6985" t="6985" r="635" b="0"/>
                            <wp:wrapNone/>
                            <wp:docPr id="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3360" cy="42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92" h="671">
                                          <a:moveTo>
                                            <a:pt x="1092" y="671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092,671" path="m1092,671l0,0e" stroked="t" o:allowincell="t" style="position:absolute;margin-left:138pt;margin-top:14.05pt;width:54.55pt;height:33.5pt;mso-wrap-style:none;v-text-anchor:middle">
                            <v:fill o:detectmouseclick="t" on="false"/>
                            <v:stroke color="black" weight="12600" startarrow="block" startarrowwidth="medium" startarrowlength="medium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1">
                            <wp:simplePos x="0" y="0"/>
                            <wp:positionH relativeFrom="column">
                              <wp:posOffset>-1047750</wp:posOffset>
                            </wp:positionH>
                            <wp:positionV relativeFrom="paragraph">
                              <wp:posOffset>187960</wp:posOffset>
                            </wp:positionV>
                            <wp:extent cx="981075" cy="414020"/>
                            <wp:effectExtent l="0" t="6350" r="6985" b="6350"/>
                            <wp:wrapNone/>
                            <wp:docPr id="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81000" cy="41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45" h="652">
                                          <a:moveTo>
                                            <a:pt x="0" y="652"/>
                                          </a:moveTo>
                                          <a:lnTo>
                                            <a:pt x="154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545,652" path="m0,652l1545,0e" stroked="t" o:allowincell="t" style="position:absolute;margin-left:-82.5pt;margin-top:14.8pt;width:77.2pt;height:32.55pt;mso-wrap-style:none;v-text-anchor:middle">
                            <v:fill o:detectmouseclick="t" on="false"/>
                            <v:stroke color="black" weight="12600" startarrow="block" startarrowwidth="medium" startarrowlength="medium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-330200</wp:posOffset>
                            </wp:positionH>
                            <wp:positionV relativeFrom="paragraph">
                              <wp:posOffset>295910</wp:posOffset>
                            </wp:positionV>
                            <wp:extent cx="33020" cy="1776095"/>
                            <wp:effectExtent l="38100" t="6985" r="5080" b="0"/>
                            <wp:wrapNone/>
                            <wp:docPr id="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177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280">
                                          <a:moveTo>
                                            <a:pt x="0" y="2280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,2280" path="m0,2280l0,0e" stroked="t" o:allowincell="t" style="position:absolute;margin-left:-26pt;margin-top:23.3pt;width:2.55pt;height:139.8pt;mso-wrap-style:none;v-text-anchor:middle">
                            <v:fill o:detectmouseclick="t" on="false"/>
                            <v:stroke color="black" weight="12600" startarrow="block" startarrowwidth="medium" startarrowlength="medium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>Великий князь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tbl>
            <w:tblPr>
              <w:tblW w:w="6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744"/>
              <w:gridCol w:w="2296"/>
              <w:gridCol w:w="440"/>
              <w:gridCol w:w="1506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Совет (Дума) - знать</w:t>
                  </w:r>
                </w:p>
              </w:tc>
              <w:tc>
                <w:tcPr>
                  <w:tcW w:w="74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Чиновники – аппарат управления: суд, подати, штрафы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Войско (дружина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tbl>
            <w:tblPr>
              <w:tblW w:w="6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6"/>
            </w:tblGrid>
            <w:tr>
              <w:trPr/>
              <w:tc>
                <w:tcPr>
                  <w:tcW w:w="6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Посадники (наместники в городах) вассальная зависимость</w:t>
                  </w:r>
                </w:p>
              </w:tc>
            </w:tr>
            <w:tr>
              <w:trPr/>
              <w:tc>
                <w:tcPr>
                  <w:tcW w:w="62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ru-RU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2">
                            <wp:simplePos x="0" y="0"/>
                            <wp:positionH relativeFrom="column">
                              <wp:posOffset>1987550</wp:posOffset>
                            </wp:positionH>
                            <wp:positionV relativeFrom="paragraph">
                              <wp:posOffset>-11430</wp:posOffset>
                            </wp:positionV>
                            <wp:extent cx="635" cy="419100"/>
                            <wp:effectExtent l="38735" t="0" r="36830" b="6985"/>
                            <wp:wrapNone/>
                            <wp:docPr id="1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41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660">
                                          <a:moveTo>
                                            <a:pt x="0" y="660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,660" path="m0,660l0,0e" stroked="t" o:allowincell="t" style="position:absolute;margin-left:156.5pt;margin-top:-0.9pt;width:0pt;height:32.95pt;mso-wrap-style:none;v-text-anchor:middle">
                            <v:fill o:detectmouseclick="t" on="false"/>
                            <v:stroke color="black" weight="12600" endarrow="block" endarrowwidth="medium" endarrowlength="medium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6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Князья отдельных земель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1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-8255</wp:posOffset>
                      </wp:positionV>
                      <wp:extent cx="635" cy="414655"/>
                      <wp:effectExtent l="38735" t="6985" r="37465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53">
                                    <a:moveTo>
                                      <a:pt x="0" y="653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653" path="m0,653l0,0e" stroked="t" o:allowincell="t" style="position:absolute;margin-left:57.75pt;margin-top:-0.65pt;width:0pt;height:32.6pt;mso-wrap-style:none;v-text-anchor:middle">
                      <v:fill o:detectmouseclick="t" on="false"/>
                      <v:stroke color="black" weight="12600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-8255</wp:posOffset>
                      </wp:positionV>
                      <wp:extent cx="1766570" cy="409575"/>
                      <wp:effectExtent l="6350" t="6985" r="635" b="2032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6520" cy="40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2" h="645">
                                    <a:moveTo>
                                      <a:pt x="2782" y="64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82,645" path="m2782,645l0,0e" stroked="t" o:allowincell="t" style="position:absolute;margin-left:81.4pt;margin-top:-0.65pt;width:139.05pt;height:32.2pt;mso-wrap-style:none;v-text-anchor:middle">
                      <v:fill o:detectmouseclick="t" on="false"/>
                      <v:stroke color="black" weight="12600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tbl>
            <w:tblPr>
              <w:tblW w:w="5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3"/>
              <w:gridCol w:w="814"/>
              <w:gridCol w:w="2520"/>
            </w:tblGrid>
            <w:tr>
              <w:trPr>
                <w:trHeight w:val="491" w:hRule="atLeast"/>
              </w:trPr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Свободные</w:t>
                  </w:r>
                </w:p>
              </w:tc>
              <w:tc>
                <w:tcPr>
                  <w:tcW w:w="8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Зависимые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-8255</wp:posOffset>
                      </wp:positionV>
                      <wp:extent cx="236855" cy="233680"/>
                      <wp:effectExtent l="1270" t="6350" r="5715" b="63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780">
                                    <a:moveTo>
                                      <a:pt x="0" y="780"/>
                                    </a:moveTo>
                                    <a:lnTo>
                                      <a:pt x="27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0,780" path="m0,780l270,0e" stroked="t" o:allowincell="t" style="position:absolute;margin-left:169.6pt;margin-top:-0.65pt;width:18.6pt;height:18.35pt;mso-wrap-style:none;v-text-anchor:middle">
                      <v:fill o:detectmouseclick="t" on="false"/>
                      <v:stroke color="black" weight="12600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-8255</wp:posOffset>
                      </wp:positionV>
                      <wp:extent cx="247650" cy="190500"/>
                      <wp:effectExtent l="6350" t="6350" r="1270" b="127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35">
                                    <a:moveTo>
                                      <a:pt x="480" y="73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0,735" path="m480,735l0,0e" stroked="t" o:allowincell="t" style="position:absolute;margin-left:222.75pt;margin-top:-0.65pt;width:19.45pt;height:14.95pt;mso-wrap-style:none;v-text-anchor:middle">
                      <v:fill o:detectmouseclick="t" on="false"/>
                      <v:stroke color="black" weight="12600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475990</wp:posOffset>
                      </wp:positionH>
                      <wp:positionV relativeFrom="paragraph">
                        <wp:posOffset>-12700</wp:posOffset>
                      </wp:positionV>
                      <wp:extent cx="497840" cy="194945"/>
                      <wp:effectExtent l="6350" t="6985" r="635" b="825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8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9" h="592">
                                    <a:moveTo>
                                      <a:pt x="939" y="59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9,592" path="m939,592l0,0e" stroked="t" o:allowincell="t" style="position:absolute;margin-left:273.7pt;margin-top:-1pt;width:39.15pt;height:15.3pt;mso-wrap-style:none;v-text-anchor:middle">
                      <v:fill o:detectmouseclick="t" on="false"/>
                      <v:stroke color="black" weight="12600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7315" simplePos="0" locked="0" layoutInCell="1" allowOverlap="1" relativeHeight="178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-12700</wp:posOffset>
                      </wp:positionV>
                      <wp:extent cx="45085" cy="194945"/>
                      <wp:effectExtent l="38735" t="6985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53">
                                    <a:moveTo>
                                      <a:pt x="0" y="653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653" path="m0,653l0,0e" stroked="t" o:allowincell="t" style="position:absolute;margin-left:48.25pt;margin-top:-1pt;width:3.5pt;height:15.3pt;mso-wrap-style:none;v-text-anchor:middle">
                      <v:fill o:detectmouseclick="t" on="false"/>
                      <v:stroke color="black" weight="12600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6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1"/>
              <w:gridCol w:w="986"/>
              <w:gridCol w:w="1165"/>
              <w:gridCol w:w="239"/>
              <w:gridCol w:w="1348"/>
              <w:gridCol w:w="246"/>
              <w:gridCol w:w="1176"/>
            </w:tblGrid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Смерды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атуральное хозяйство, дань князю</w:t>
                  </w:r>
                </w:p>
              </w:tc>
              <w:tc>
                <w:tcPr>
                  <w:tcW w:w="9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Закупы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Рядовичи</w:t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Холопы и др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tbl>
            <w:tblPr>
              <w:tblW w:w="6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3"/>
              <w:gridCol w:w="674"/>
              <w:gridCol w:w="1830"/>
            </w:tblGrid>
            <w:tr>
              <w:trPr>
                <w:trHeight w:val="521" w:hRule="atLeast"/>
              </w:trPr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Киевские князья</w:t>
                  </w:r>
                </w:p>
              </w:tc>
              <w:tc>
                <w:tcPr>
                  <w:tcW w:w="67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ru-RU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7">
                            <wp:simplePos x="0" y="0"/>
                            <wp:positionH relativeFrom="column">
                              <wp:posOffset>-56515</wp:posOffset>
                            </wp:positionH>
                            <wp:positionV relativeFrom="paragraph">
                              <wp:posOffset>113665</wp:posOffset>
                            </wp:positionV>
                            <wp:extent cx="419100" cy="45085"/>
                            <wp:effectExtent l="6350" t="0" r="635" b="38100"/>
                            <wp:wrapNone/>
                            <wp:docPr id="1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1904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55" h="1">
                                          <a:moveTo>
                                            <a:pt x="2355" y="0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2355,1" path="m2355,0l0,0e" stroked="t" o:allowincell="t" style="position:absolute;margin-left:-4.5pt;margin-top:8.95pt;width:32.95pt;height:3.5pt;flip:y;mso-wrap-style:none;v-text-anchor:middle">
                            <v:fill o:detectmouseclick="t" on="false"/>
                            <v:stroke color="black" weight="12600" startarrow="block" startarrowwidth="medium" startarrowlength="medium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Олег,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Игорь,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Ольга,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Святослав,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Владимир </w:t>
                  </w:r>
                  <w:r>
                    <w:rPr>
                      <w:b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42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ru-RU" w:eastAsia="en-US"/>
                    </w:rPr>
                    <mc:AlternateContent>
                      <mc:Choice Requires="wps">
                        <w:drawing>
                          <wp:anchor behindDoc="0" distT="0" distB="0" distL="107950" distR="114935" simplePos="0" locked="0" layoutInCell="1" allowOverlap="1" relativeHeight="70">
                            <wp:simplePos x="0" y="0"/>
                            <wp:positionH relativeFrom="column">
                              <wp:posOffset>1348105</wp:posOffset>
                            </wp:positionH>
                            <wp:positionV relativeFrom="paragraph">
                              <wp:posOffset>5080</wp:posOffset>
                            </wp:positionV>
                            <wp:extent cx="45085" cy="187960"/>
                            <wp:effectExtent l="0" t="6350" r="38100" b="635"/>
                            <wp:wrapNone/>
                            <wp:docPr id="1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000" cy="187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623">
                                          <a:moveTo>
                                            <a:pt x="0" y="623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,623" path="m0,623l0,0e" stroked="t" o:allowincell="t" style="position:absolute;margin-left:106.15pt;margin-top:0.4pt;width:3.5pt;height:14.75pt;flip:x;mso-wrap-style:none;v-text-anchor:middle">
                            <v:fill o:detectmouseclick="t" on="false"/>
                            <v:stroke color="black" weight="12600" startarrow="block" startarrowwidth="medium" startarrowlength="medium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Главное содержание деятельности</w:t>
                  </w:r>
                </w:p>
              </w:tc>
              <w:tc>
                <w:tcPr>
                  <w:tcW w:w="67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8255</wp:posOffset>
                      </wp:positionV>
                      <wp:extent cx="635" cy="190500"/>
                      <wp:effectExtent l="38735" t="6350" r="36830" b="63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0">
                                    <a:moveTo>
                                      <a:pt x="0" y="30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00" path="m0,300l0,0e" stroked="t" o:allowincell="t" style="position:absolute;margin-left:111.75pt;margin-top:0.65pt;width:0pt;height:14.95pt;mso-wrap-style:none;v-text-anchor:middle">
                      <v:fill o:detectmouseclick="t" on="false"/>
                      <v:stroke color="black" weight="12600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6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1"/>
            </w:tblGrid>
            <w:tr>
              <w:trPr/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1 Объединение земель </w:t>
                  </w:r>
                  <w:r>
                    <w:rPr>
                      <w:sz w:val="28"/>
                      <w:szCs w:val="28"/>
                      <w:lang w:val="ru-RU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→</m:t>
                    </m:r>
                  </m:oMath>
                  <w:r>
                    <w:rPr>
                      <w:sz w:val="28"/>
                      <w:szCs w:val="28"/>
                      <w:lang w:val="ru-RU"/>
                    </w:rPr>
                    <w:t xml:space="preserve"> власть великого князя киев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 Приобретение заморских рынков для русской торговл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 Защита границ от враг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ведение христианства на Руси (988г.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Князь Владимир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 xml:space="preserve"> (980-1015г.г.)</w:t>
            </w:r>
          </w:p>
        </w:tc>
        <w:tc>
          <w:tcPr>
            <w:tcW w:w="2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984" w:hRule="atLeast"/>
        </w:trPr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-1270</wp:posOffset>
                      </wp:positionV>
                      <wp:extent cx="1014095" cy="609600"/>
                      <wp:effectExtent l="635" t="5080" r="5080" b="63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12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7" h="960">
                                    <a:moveTo>
                                      <a:pt x="1597" y="0"/>
                                    </a:moveTo>
                                    <a:lnTo>
                                      <a:pt x="0" y="9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97,960" path="m1597,0l0,960e" stroked="t" o:allowincell="t" style="position:absolute;margin-left:96.35pt;margin-top:-0.1pt;width:79.8pt;height:47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-5715</wp:posOffset>
                      </wp:positionV>
                      <wp:extent cx="1125855" cy="631825"/>
                      <wp:effectExtent l="5715" t="5715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5720" cy="63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95">
                                    <a:moveTo>
                                      <a:pt x="0" y="0"/>
                                    </a:moveTo>
                                    <a:lnTo>
                                      <a:pt x="1" y="9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995" path="m0,0l1,995e" stroked="t" o:allowincell="t" style="position:absolute;margin-left:111pt;margin-top:-0.45pt;width:88.6pt;height:49.7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рещение княгини Ольги в Константинополе 957г.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400685</wp:posOffset>
                      </wp:positionV>
                      <wp:extent cx="635" cy="219075"/>
                      <wp:effectExtent l="38735" t="5715" r="3683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45">
                                    <a:moveTo>
                                      <a:pt x="0" y="0"/>
                                    </a:moveTo>
                                    <a:lnTo>
                                      <a:pt x="0" y="3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45" path="m0,0l0,345e" stroked="t" o:allowincell="t" style="position:absolute;margin-left:59.15pt;margin-top:31.55pt;width:0pt;height:17.2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ru-RU"/>
              </w:rPr>
              <w:t>Причины принятия Христианства</w:t>
            </w:r>
          </w:p>
        </w:tc>
        <w:tc>
          <w:tcPr>
            <w:tcW w:w="2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pacing w:lineRule="auto" w:line="276"/>
              <w:ind w:left="37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допустимость изоляции от христианских государст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pacing w:lineRule="auto" w:line="276"/>
              <w:ind w:left="37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отеизм (единобожие); укрепление единого государства во главе с монарх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pacing w:lineRule="auto" w:line="276"/>
              <w:ind w:left="37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ведение новой мора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pacing w:lineRule="auto" w:line="276"/>
              <w:ind w:left="37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культуры, духовной жиз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pacing w:lineRule="auto" w:line="276"/>
              <w:ind w:left="370" w:hanging="360"/>
              <w:rPr/>
            </w:pPr>
            <w:r>
              <w:rPr>
                <w:sz w:val="28"/>
                <w:szCs w:val="28"/>
                <w:lang w:val="ru-RU"/>
              </w:rPr>
              <w:t>Необходимость объяснить нарастание неравенства  (Язычество – все равны перед природой)</w:t>
            </w:r>
          </w:p>
        </w:tc>
        <w:tc>
          <w:tcPr>
            <w:tcW w:w="46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-5715</wp:posOffset>
                      </wp:positionV>
                      <wp:extent cx="635" cy="205105"/>
                      <wp:effectExtent l="39370" t="635" r="3683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23">
                                    <a:moveTo>
                                      <a:pt x="0" y="0"/>
                                    </a:moveTo>
                                    <a:lnTo>
                                      <a:pt x="0" y="3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23" path="m0,0l0,323e" stroked="t" o:allowincell="t" style="position:absolute;margin-left:126.45pt;margin-top:-0.45pt;width:0pt;height:16.1pt;mso-wrap-style:none;v-text-anchor:middle">
                      <v:fill o:detectmouseclick="t" on="false"/>
                      <v:stroke color="black" weight="9360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противление</w:t>
            </w:r>
          </w:p>
        </w:tc>
        <w:tc>
          <w:tcPr>
            <w:tcW w:w="46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53585</wp:posOffset>
                </wp:positionH>
                <wp:positionV relativeFrom="paragraph">
                  <wp:posOffset>22225</wp:posOffset>
                </wp:positionV>
                <wp:extent cx="635" cy="209550"/>
                <wp:effectExtent l="38735" t="5080" r="3683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30" path="m0,0l0,330e" stroked="t" o:allowincell="f" style="position:absolute;margin-left:358.55pt;margin-top:1.75pt;width:0pt;height:16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630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Двоеверие»: христианские догматы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sz w:val="28"/>
                <w:szCs w:val="28"/>
                <w:lang w:val="ru-RU"/>
              </w:rPr>
              <w:t xml:space="preserve">остатки языче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  <w:lang w:val="ru-RU"/>
              </w:rPr>
              <w:t>(до наших дней в праздниках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2835"/>
        <w:gridCol w:w="1109"/>
        <w:gridCol w:w="2719"/>
        <w:gridCol w:w="1151"/>
        <w:gridCol w:w="2818"/>
      </w:tblGrid>
      <w:tr>
        <w:trPr>
          <w:trHeight w:val="777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Федеральная Раздробленность на Руси </w:t>
            </w:r>
            <w:r>
              <w:rPr>
                <w:b/>
                <w:sz w:val="32"/>
                <w:szCs w:val="32"/>
              </w:rPr>
              <w:t>XI</w:t>
            </w:r>
            <w:r>
              <w:rPr>
                <w:b/>
                <w:sz w:val="32"/>
                <w:szCs w:val="32"/>
                <w:lang w:val="ru-RU"/>
              </w:rPr>
              <w:t xml:space="preserve"> – </w:t>
            </w:r>
            <w:r>
              <w:rPr>
                <w:b/>
                <w:sz w:val="32"/>
                <w:szCs w:val="32"/>
              </w:rPr>
              <w:t>XIII</w:t>
            </w:r>
            <w:r>
              <w:rPr>
                <w:b/>
                <w:sz w:val="32"/>
                <w:szCs w:val="32"/>
                <w:lang w:val="ru-RU"/>
              </w:rPr>
              <w:t xml:space="preserve"> в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270</wp:posOffset>
                      </wp:positionV>
                      <wp:extent cx="0" cy="208915"/>
                      <wp:effectExtent l="38735" t="0" r="3810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0.1pt" to="71.9pt,1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1270</wp:posOffset>
                      </wp:positionV>
                      <wp:extent cx="0" cy="212725"/>
                      <wp:effectExtent l="38100" t="0" r="38735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0.1pt" to="70.3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-2540</wp:posOffset>
                      </wp:positionV>
                      <wp:extent cx="0" cy="212725"/>
                      <wp:effectExtent l="38100" t="0" r="3810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-0.2pt" to="66.8pt,1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-2540</wp:posOffset>
                      </wp:positionV>
                      <wp:extent cx="0" cy="212725"/>
                      <wp:effectExtent l="38100" t="0" r="3810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5pt,-0.2pt" to="69.55pt,1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Киевское княжест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Галице–Волынское княж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Новгородская земля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754380</wp:posOffset>
                      </wp:positionV>
                      <wp:extent cx="0" cy="212725"/>
                      <wp:effectExtent l="38100" t="0" r="3810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59.4pt" to="69.4pt,7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Владимиро-Суздальское княжест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7620</wp:posOffset>
                      </wp:positionV>
                      <wp:extent cx="0" cy="208915"/>
                      <wp:effectExtent l="38735" t="0" r="3810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0.6pt" to="71.9pt,1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7620</wp:posOffset>
                      </wp:positionV>
                      <wp:extent cx="0" cy="212725"/>
                      <wp:effectExtent l="38100" t="0" r="38735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0.6pt" to="70.3pt,1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2065</wp:posOffset>
                      </wp:positionV>
                      <wp:extent cx="0" cy="212725"/>
                      <wp:effectExtent l="38100" t="0" r="3810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0.95pt" to="66.8pt,1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иев - матерь Русских городов и церковный центр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беги кочевников разоряли южно-русские земли и прервали торговый путь по Днепру. Политическая раздробленность после смерти Ярослава Мудрого в 1054г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бечский съезд князей в 1097г. «Каждый д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ержит вотчину свою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раничило с Венгрией и Болгарией, контролировало торговый путь по Дунаю и Центральную Европу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цвет княжества при Князе Романе Мстиславовиче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1202г по 1205 г – Объединение с Киевским княжеством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одальная республика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че - высший орган власти. Посадник избирался на княжение. Контроль территории от Балтики до Уральских гор, от Белого моря до междуречья Волги и Оки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знечное, гончарное, ювелирное, кожевенное ремесла. Торговля. Купцы из Европы.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литическая значимость в </w:t>
            </w:r>
            <w:r>
              <w:rPr>
                <w:sz w:val="28"/>
                <w:szCs w:val="28"/>
              </w:rPr>
              <w:t>XII</w:t>
            </w:r>
            <w:r>
              <w:rPr>
                <w:sz w:val="28"/>
                <w:szCs w:val="28"/>
                <w:lang w:val="ru-RU"/>
              </w:rPr>
              <w:t xml:space="preserve"> в при Юрии Долгоруком, Андрее Боголюбском и Всеволоде «Большое знездо»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говля с Новгородом, Киевом, Волжской Булгарией: пушнина, воск, с/х продук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125" w:leader="none"/>
        </w:tabs>
        <w:jc w:val="center"/>
        <w:rPr/>
      </w:pPr>
      <w:r>
        <w:rPr>
          <w:b/>
          <w:sz w:val="32"/>
          <w:szCs w:val="32"/>
          <w:lang w:val="ru-RU"/>
        </w:rPr>
        <w:t xml:space="preserve">Нашествие татар - монголов на Русь и борьба Руси с агрессией немецких и шведских феодалов в </w:t>
      </w:r>
      <w:r>
        <w:rPr>
          <w:b/>
          <w:sz w:val="32"/>
          <w:szCs w:val="32"/>
        </w:rPr>
        <w:t>XIII</w:t>
      </w:r>
      <w:r>
        <w:rPr>
          <w:b/>
          <w:sz w:val="32"/>
          <w:szCs w:val="32"/>
          <w:lang w:val="ru-RU"/>
        </w:rPr>
        <w:t xml:space="preserve"> в.</w:t>
      </w:r>
    </w:p>
    <w:p>
      <w:pPr>
        <w:pStyle w:val="Normal"/>
        <w:tabs>
          <w:tab w:val="clear" w:pos="708"/>
          <w:tab w:val="left" w:pos="13125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3125" w:leader="none"/>
        </w:tabs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ажнейшие события</w:t>
      </w:r>
    </w:p>
    <w:p>
      <w:pPr>
        <w:pStyle w:val="Normal"/>
        <w:tabs>
          <w:tab w:val="clear" w:pos="708"/>
          <w:tab w:val="left" w:pos="13125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3125" w:leader="none"/>
        </w:tabs>
        <w:spacing w:lineRule="auto" w:line="360"/>
        <w:ind w:left="1276" w:hanging="1276"/>
        <w:rPr/>
      </w:pPr>
      <w:r>
        <w:rPr>
          <w:b/>
          <w:sz w:val="28"/>
          <w:szCs w:val="28"/>
          <w:lang w:val="ru-RU"/>
        </w:rPr>
        <w:t xml:space="preserve">1223 г. – </w:t>
      </w:r>
      <w:r>
        <w:rPr>
          <w:sz w:val="28"/>
          <w:szCs w:val="28"/>
          <w:lang w:val="ru-RU"/>
        </w:rPr>
        <w:t>Битва на Калке. Русско-половецкое войско было разбито, но монголы повернули обратно в монгольские степи.</w:t>
      </w:r>
    </w:p>
    <w:p>
      <w:pPr>
        <w:pStyle w:val="Normal"/>
        <w:tabs>
          <w:tab w:val="clear" w:pos="708"/>
          <w:tab w:val="left" w:pos="13125" w:leader="none"/>
        </w:tabs>
        <w:spacing w:lineRule="auto" w:line="360"/>
        <w:ind w:left="1276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125" w:leader="none"/>
        </w:tabs>
        <w:spacing w:lineRule="auto" w:line="360"/>
        <w:ind w:left="1276" w:hanging="1276"/>
        <w:rPr/>
      </w:pPr>
      <w:r>
        <w:rPr>
          <w:b/>
          <w:sz w:val="28"/>
          <w:szCs w:val="28"/>
          <w:lang w:val="ru-RU"/>
        </w:rPr>
        <w:t xml:space="preserve">1237 г. – </w:t>
      </w:r>
      <w:r>
        <w:rPr>
          <w:sz w:val="28"/>
          <w:szCs w:val="28"/>
          <w:lang w:val="ru-RU"/>
        </w:rPr>
        <w:t>Завоеватели вторглись в пределы Рязанского княжества, затем овладели Коломной, Москвой, Суздалем, Ростовом, Тверью, Владимиром и др.</w:t>
      </w:r>
    </w:p>
    <w:p>
      <w:pPr>
        <w:pStyle w:val="Normal"/>
        <w:tabs>
          <w:tab w:val="clear" w:pos="708"/>
          <w:tab w:val="left" w:pos="13125" w:leader="none"/>
        </w:tabs>
        <w:spacing w:lineRule="auto" w:line="360"/>
        <w:ind w:left="1276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125" w:leader="none"/>
        </w:tabs>
        <w:spacing w:lineRule="auto" w:line="360"/>
        <w:ind w:left="1276" w:hanging="1276"/>
        <w:rPr/>
      </w:pPr>
      <w:r>
        <w:rPr>
          <w:b/>
          <w:sz w:val="28"/>
          <w:szCs w:val="28"/>
          <w:lang w:val="ru-RU"/>
        </w:rPr>
        <w:t xml:space="preserve">1238 г. – </w:t>
      </w:r>
      <w:r>
        <w:rPr>
          <w:sz w:val="28"/>
          <w:szCs w:val="28"/>
          <w:lang w:val="ru-RU"/>
        </w:rPr>
        <w:t>Сражение на реке Сити закончилось победой монголов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3125" w:leader="none"/>
        </w:tabs>
        <w:spacing w:lineRule="auto" w:line="360"/>
        <w:ind w:left="1276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125" w:leader="none"/>
        </w:tabs>
        <w:spacing w:lineRule="auto" w:line="360"/>
        <w:ind w:left="1276" w:hanging="1276"/>
        <w:rPr/>
      </w:pPr>
      <w:r>
        <w:rPr>
          <w:b/>
          <w:sz w:val="28"/>
          <w:szCs w:val="28"/>
          <w:lang w:val="ru-RU"/>
        </w:rPr>
        <w:t xml:space="preserve">1238 </w:t>
      </w:r>
      <w:r>
        <w:rPr>
          <w:sz w:val="28"/>
          <w:szCs w:val="28"/>
          <w:lang w:val="ru-RU"/>
        </w:rPr>
        <w:t xml:space="preserve">– </w:t>
      </w:r>
      <w:r>
        <w:rPr>
          <w:b/>
          <w:sz w:val="28"/>
          <w:szCs w:val="28"/>
          <w:lang w:val="ru-RU"/>
        </w:rPr>
        <w:t>1239 гг.</w:t>
      </w:r>
      <w:r>
        <w:rPr>
          <w:sz w:val="28"/>
          <w:szCs w:val="28"/>
          <w:lang w:val="ru-RU"/>
        </w:rPr>
        <w:t xml:space="preserve"> – Поход Батыя на Южную Русь, захват русских земель.</w:t>
      </w:r>
    </w:p>
    <w:p>
      <w:pPr>
        <w:pStyle w:val="Normal"/>
        <w:tabs>
          <w:tab w:val="clear" w:pos="708"/>
          <w:tab w:val="left" w:pos="13125" w:leader="none"/>
        </w:tabs>
        <w:spacing w:lineRule="auto" w:line="360"/>
        <w:ind w:left="1276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125" w:leader="none"/>
        </w:tabs>
        <w:spacing w:lineRule="auto" w:line="360"/>
        <w:ind w:left="1276" w:hanging="1276"/>
        <w:rPr/>
      </w:pPr>
      <w:r>
        <w:rPr>
          <w:b/>
          <w:sz w:val="28"/>
          <w:szCs w:val="28"/>
          <w:lang w:val="ru-RU"/>
        </w:rPr>
        <w:t>1240 г.</w:t>
      </w:r>
      <w:r>
        <w:rPr>
          <w:sz w:val="28"/>
          <w:szCs w:val="28"/>
          <w:lang w:val="ru-RU"/>
        </w:rPr>
        <w:t xml:space="preserve"> – Взятие г. Киева</w:t>
      </w:r>
    </w:p>
    <w:p>
      <w:pPr>
        <w:pStyle w:val="Normal"/>
        <w:tabs>
          <w:tab w:val="clear" w:pos="708"/>
          <w:tab w:val="left" w:pos="13125" w:leader="none"/>
        </w:tabs>
        <w:spacing w:lineRule="auto" w:line="360"/>
        <w:ind w:left="1276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125" w:leader="none"/>
        </w:tabs>
        <w:spacing w:lineRule="auto" w:line="360"/>
        <w:ind w:left="1276" w:hanging="1276"/>
        <w:rPr/>
      </w:pPr>
      <w:r>
        <w:rPr>
          <w:b/>
          <w:sz w:val="28"/>
          <w:szCs w:val="28"/>
          <w:lang w:val="ru-RU"/>
        </w:rPr>
        <w:t xml:space="preserve">1240 г. – </w:t>
      </w:r>
      <w:r>
        <w:rPr>
          <w:sz w:val="28"/>
          <w:szCs w:val="28"/>
          <w:lang w:val="ru-RU"/>
        </w:rPr>
        <w:t>Невская битва, победа князя Александра над шведами.</w:t>
      </w:r>
    </w:p>
    <w:p>
      <w:pPr>
        <w:pStyle w:val="Normal"/>
        <w:tabs>
          <w:tab w:val="clear" w:pos="708"/>
          <w:tab w:val="left" w:pos="13125" w:leader="none"/>
        </w:tabs>
        <w:spacing w:lineRule="auto" w:line="360"/>
        <w:ind w:left="1276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125" w:leader="none"/>
        </w:tabs>
        <w:spacing w:lineRule="auto" w:line="360"/>
        <w:ind w:left="1276" w:hanging="1276"/>
        <w:rPr/>
      </w:pPr>
      <w:r>
        <w:rPr>
          <w:b/>
          <w:sz w:val="28"/>
          <w:szCs w:val="28"/>
          <w:lang w:val="ru-RU"/>
        </w:rPr>
        <w:t xml:space="preserve">1242 г. – </w:t>
      </w:r>
      <w:r>
        <w:rPr>
          <w:sz w:val="28"/>
          <w:szCs w:val="28"/>
          <w:lang w:val="ru-RU"/>
        </w:rPr>
        <w:t>Ледовое побоище. Победа над крестоносцами.</w:t>
      </w:r>
    </w:p>
    <w:p>
      <w:pPr>
        <w:pStyle w:val="Normal"/>
        <w:tabs>
          <w:tab w:val="clear" w:pos="708"/>
          <w:tab w:val="left" w:pos="13125" w:leader="none"/>
        </w:tabs>
        <w:spacing w:lineRule="auto" w:line="360"/>
        <w:ind w:left="1276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125" w:leader="none"/>
        </w:tabs>
        <w:spacing w:lineRule="auto" w:line="360"/>
        <w:ind w:left="1276" w:hanging="1276"/>
        <w:rPr/>
      </w:pPr>
      <w:r>
        <w:rPr>
          <w:b/>
          <w:sz w:val="28"/>
          <w:szCs w:val="28"/>
          <w:lang w:val="ru-RU"/>
        </w:rPr>
        <w:t>1243 г.</w:t>
      </w:r>
      <w:r>
        <w:rPr>
          <w:sz w:val="28"/>
          <w:szCs w:val="28"/>
          <w:lang w:val="ru-RU"/>
        </w:rPr>
        <w:t xml:space="preserve"> – Батый назначил князя Ярослава, отца Александра Невского Великим Князем Северной и Южной Руси.</w:t>
      </w:r>
    </w:p>
    <w:p>
      <w:pPr>
        <w:pStyle w:val="Normal"/>
        <w:tabs>
          <w:tab w:val="clear" w:pos="708"/>
          <w:tab w:val="left" w:pos="13125" w:leader="none"/>
        </w:tabs>
        <w:spacing w:lineRule="auto" w:line="360"/>
        <w:ind w:left="1276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125" w:leader="none"/>
        </w:tabs>
        <w:spacing w:lineRule="auto" w:line="360"/>
        <w:ind w:left="1276" w:hanging="1276"/>
        <w:rPr/>
      </w:pPr>
      <w:r>
        <w:rPr>
          <w:b/>
          <w:sz w:val="28"/>
          <w:szCs w:val="28"/>
          <w:lang w:val="ru-RU"/>
        </w:rPr>
        <w:t xml:space="preserve">1380 г. </w:t>
      </w:r>
      <w:r>
        <w:rPr>
          <w:sz w:val="28"/>
          <w:szCs w:val="28"/>
          <w:lang w:val="ru-RU"/>
        </w:rPr>
        <w:t>– Куликовская битва.</w:t>
      </w:r>
    </w:p>
    <w:p>
      <w:pPr>
        <w:pStyle w:val="Normal"/>
        <w:tabs>
          <w:tab w:val="clear" w:pos="708"/>
          <w:tab w:val="left" w:pos="13125" w:leader="none"/>
        </w:tabs>
        <w:spacing w:lineRule="auto" w:line="360"/>
        <w:ind w:left="1276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125" w:leader="none"/>
        </w:tabs>
        <w:spacing w:lineRule="auto" w:line="360"/>
        <w:ind w:left="1276" w:hanging="1276"/>
        <w:rPr/>
      </w:pPr>
      <w:r>
        <w:rPr>
          <w:b/>
          <w:sz w:val="28"/>
          <w:szCs w:val="28"/>
        </w:rPr>
        <w:t>XV</w:t>
      </w:r>
      <w:r>
        <w:rPr>
          <w:b/>
          <w:sz w:val="28"/>
          <w:szCs w:val="28"/>
          <w:lang w:val="ru-RU"/>
        </w:rPr>
        <w:t xml:space="preserve"> век – </w:t>
      </w:r>
      <w:r>
        <w:rPr>
          <w:sz w:val="28"/>
          <w:szCs w:val="28"/>
          <w:lang w:val="ru-RU"/>
        </w:rPr>
        <w:t>Ослабление Золотой Орды</w:t>
      </w:r>
    </w:p>
    <w:p>
      <w:pPr>
        <w:pStyle w:val="Normal"/>
        <w:tabs>
          <w:tab w:val="clear" w:pos="708"/>
          <w:tab w:val="left" w:pos="13125" w:leader="none"/>
        </w:tabs>
        <w:spacing w:lineRule="auto" w:line="360"/>
        <w:ind w:left="1276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25" w:leader="none"/>
        </w:tabs>
        <w:spacing w:lineRule="auto" w:line="360"/>
        <w:ind w:left="1276" w:hanging="1276"/>
        <w:rPr/>
      </w:pPr>
      <w:r>
        <w:rPr>
          <w:b/>
          <w:sz w:val="28"/>
          <w:szCs w:val="28"/>
          <w:lang w:val="ru-RU"/>
        </w:rPr>
        <w:t xml:space="preserve">1480 г. – </w:t>
      </w:r>
      <w:r>
        <w:rPr>
          <w:sz w:val="28"/>
          <w:szCs w:val="28"/>
          <w:lang w:val="ru-RU"/>
        </w:rPr>
        <w:t>Противостояние на реке Угре, уход татар без боя. Свержение татаро - монгольского  ига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Политическое объединение Руси </w:t>
      </w:r>
      <w:r>
        <w:rPr>
          <w:b/>
          <w:sz w:val="32"/>
          <w:szCs w:val="32"/>
        </w:rPr>
        <w:t>XIII</w:t>
      </w:r>
      <w:r>
        <w:rPr>
          <w:b/>
          <w:sz w:val="32"/>
          <w:szCs w:val="32"/>
          <w:lang w:val="ru-RU"/>
        </w:rPr>
        <w:t xml:space="preserve"> – </w:t>
      </w:r>
      <w:r>
        <w:rPr>
          <w:b/>
          <w:sz w:val="32"/>
          <w:szCs w:val="32"/>
        </w:rPr>
        <w:t>XVI</w:t>
      </w:r>
      <w:r>
        <w:rPr>
          <w:b/>
          <w:sz w:val="32"/>
          <w:szCs w:val="32"/>
          <w:lang w:val="ru-RU"/>
        </w:rPr>
        <w:t xml:space="preserve"> в.в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4140"/>
        <w:gridCol w:w="711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Э</w:t>
            </w:r>
          </w:p>
          <w:p>
            <w:pPr>
              <w:pStyle w:val="Normal"/>
              <w:jc w:val="center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Т</w:t>
            </w:r>
          </w:p>
          <w:p>
            <w:pPr>
              <w:pStyle w:val="Normal"/>
              <w:jc w:val="center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72"/>
                <w:szCs w:val="72"/>
                <w:lang w:val="ru-RU"/>
              </w:rPr>
              <w:t>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0340</wp:posOffset>
                      </wp:positionV>
                      <wp:extent cx="1025525" cy="1270"/>
                      <wp:effectExtent l="635" t="190500" r="0" b="18986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5640" cy="14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4.2pt" to="75.55pt,14.25pt" stroked="t" o:allowincell="t" style="position:absolute;flip:y">
                      <v:stroke color="black" weight="7632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ru-RU"/>
              </w:rPr>
            </w:pPr>
            <w:r>
              <w:rPr>
                <w:b/>
                <w:sz w:val="72"/>
                <w:szCs w:val="72"/>
                <w:lang w:val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Конец </w:t>
            </w:r>
            <w:r>
              <w:rPr>
                <w:sz w:val="28"/>
                <w:szCs w:val="28"/>
              </w:rPr>
              <w:t>XIII</w:t>
            </w:r>
            <w:r>
              <w:rPr>
                <w:sz w:val="28"/>
                <w:szCs w:val="28"/>
                <w:lang w:val="ru-RU"/>
              </w:rPr>
              <w:t xml:space="preserve"> – 1-ая половина </w:t>
            </w:r>
            <w:r>
              <w:rPr>
                <w:sz w:val="28"/>
                <w:szCs w:val="28"/>
              </w:rPr>
              <w:t>XIV</w:t>
            </w:r>
            <w:r>
              <w:rPr>
                <w:sz w:val="28"/>
                <w:szCs w:val="28"/>
                <w:lang w:val="ru-RU"/>
              </w:rPr>
              <w:t>в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иление московского княжества и начало объединения русских земель во главе с Москво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6040</wp:posOffset>
                      </wp:positionV>
                      <wp:extent cx="1025525" cy="1270"/>
                      <wp:effectExtent l="635" t="190500" r="0" b="18986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5640" cy="14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2pt" to="75.3pt,5.25pt" stroked="t" o:allowincell="t" style="position:absolute;flip:y">
                      <v:stroke color="black" weight="7632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ru-RU"/>
              </w:rPr>
            </w:pPr>
            <w:r>
              <w:rPr>
                <w:b/>
                <w:sz w:val="72"/>
                <w:szCs w:val="72"/>
                <w:lang w:val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2-ая половина </w:t>
            </w:r>
            <w:r>
              <w:rPr>
                <w:sz w:val="28"/>
                <w:szCs w:val="28"/>
              </w:rPr>
              <w:t>XIV</w:t>
            </w:r>
            <w:r>
              <w:rPr>
                <w:sz w:val="28"/>
                <w:szCs w:val="28"/>
                <w:lang w:val="ru-RU"/>
              </w:rPr>
              <w:t xml:space="preserve"> – начало </w:t>
            </w:r>
            <w:r>
              <w:rPr>
                <w:sz w:val="28"/>
                <w:szCs w:val="28"/>
              </w:rPr>
              <w:t>XV</w:t>
            </w:r>
            <w:r>
              <w:rPr>
                <w:sz w:val="28"/>
                <w:szCs w:val="28"/>
                <w:lang w:val="ru-RU"/>
              </w:rPr>
              <w:t>в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пешное развитие процесса объединения и зарождение элементов единого государств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6040</wp:posOffset>
                      </wp:positionV>
                      <wp:extent cx="1025525" cy="1270"/>
                      <wp:effectExtent l="635" t="190500" r="0" b="18986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5640" cy="14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2pt" to="75.3pt,5.25pt" stroked="t" o:allowincell="t" style="position:absolute;flip:y">
                      <v:stroke color="black" weight="7632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ru-RU"/>
              </w:rPr>
            </w:pPr>
            <w:r>
              <w:rPr>
                <w:b/>
                <w:sz w:val="72"/>
                <w:szCs w:val="72"/>
                <w:lang w:val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3-я четверть </w:t>
            </w:r>
            <w:r>
              <w:rPr>
                <w:sz w:val="28"/>
                <w:szCs w:val="28"/>
              </w:rPr>
              <w:t>XV</w:t>
            </w:r>
            <w:r>
              <w:rPr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одальная войн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2390</wp:posOffset>
                      </wp:positionV>
                      <wp:extent cx="1025525" cy="1270"/>
                      <wp:effectExtent l="635" t="190500" r="0" b="18986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5640" cy="14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.7pt" to="75.55pt,5.75pt" stroked="t" o:allowincell="t" style="position:absolute;flip:y">
                      <v:stroke color="black" weight="7632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ru-RU"/>
              </w:rPr>
            </w:pPr>
            <w:r>
              <w:rPr>
                <w:b/>
                <w:sz w:val="72"/>
                <w:szCs w:val="72"/>
                <w:lang w:val="ru-RU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2-я половина </w:t>
            </w:r>
            <w:r>
              <w:rPr>
                <w:sz w:val="28"/>
                <w:szCs w:val="28"/>
              </w:rPr>
              <w:t>XV</w:t>
            </w:r>
            <w:r>
              <w:rPr>
                <w:sz w:val="28"/>
                <w:szCs w:val="28"/>
                <w:lang w:val="ru-RU"/>
              </w:rPr>
              <w:t xml:space="preserve"> – начал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XVI</w:t>
            </w:r>
            <w:r>
              <w:rPr>
                <w:sz w:val="28"/>
                <w:szCs w:val="28"/>
                <w:lang w:val="ru-RU"/>
              </w:rPr>
              <w:t xml:space="preserve"> в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ние единого централизованного государства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Великокняжеская власть при Василии </w:t>
      </w:r>
      <w:r>
        <w:rPr>
          <w:b/>
          <w:sz w:val="32"/>
          <w:szCs w:val="32"/>
        </w:rPr>
        <w:t>III</w:t>
      </w:r>
      <w:r>
        <w:rPr>
          <w:b/>
          <w:sz w:val="32"/>
          <w:szCs w:val="32"/>
          <w:lang w:val="ru-RU"/>
        </w:rPr>
        <w:t xml:space="preserve"> (1505-1533г.г.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260"/>
        <w:gridCol w:w="540"/>
        <w:gridCol w:w="1260"/>
        <w:gridCol w:w="540"/>
        <w:gridCol w:w="1080"/>
        <w:gridCol w:w="532"/>
        <w:gridCol w:w="11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ЕЛИ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НЯЗЬ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87960</wp:posOffset>
                      </wp:positionV>
                      <wp:extent cx="1362075" cy="635"/>
                      <wp:effectExtent l="6985" t="6985" r="635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5" h="1">
                                    <a:moveTo>
                                      <a:pt x="2145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45,1" path="m2145,0l0,0e" stroked="t" o:allowincell="t" style="position:absolute;margin-left:-5.1pt;margin-top:14.8pt;width:107.2pt;height:0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ОЯРСКАЯ ДУМА</w:t>
            </w:r>
          </w:p>
        </w:tc>
      </w:tr>
      <w:tr>
        <w:trPr>
          <w:trHeight w:val="265" w:hRule="atLeast"/>
        </w:trPr>
        <w:tc>
          <w:tcPr>
            <w:tcW w:w="19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-8255</wp:posOffset>
                      </wp:positionV>
                      <wp:extent cx="1676400" cy="995680"/>
                      <wp:effectExtent l="6350" t="6985" r="6985" b="698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9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0" h="1568">
                                    <a:moveTo>
                                      <a:pt x="2640" y="156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40,1568" path="m2640,1568l0,0e" stroked="t" o:allowincell="t" style="position:absolute;margin-left:65.55pt;margin-top:-0.65pt;width:131.95pt;height:78.3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-3175</wp:posOffset>
                      </wp:positionV>
                      <wp:extent cx="5080" cy="1833245"/>
                      <wp:effectExtent l="6350" t="6985" r="6985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18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887">
                                    <a:moveTo>
                                      <a:pt x="0" y="2887"/>
                                    </a:move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,2887" path="m0,2887l8,0e" stroked="t" o:allowincell="t" style="position:absolute;margin-left:32.55pt;margin-top:-0.25pt;width:0.35pt;height:144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ru-RU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ВОРЕ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ведал землями князя и землепользованием населения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АЗ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осархив, печать, финансы, внешняя политика)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-11430</wp:posOffset>
                      </wp:positionV>
                      <wp:extent cx="635" cy="185420"/>
                      <wp:effectExtent l="6985" t="6350" r="5080" b="698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92">
                                    <a:moveTo>
                                      <a:pt x="0" y="29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92" path="m0,292l0,0e" stroked="t" o:allowincell="t" style="position:absolute;margin-left:156.9pt;margin-top:-0.9pt;width:0pt;height:14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53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е дворцы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5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-12700</wp:posOffset>
                      </wp:positionV>
                      <wp:extent cx="3290570" cy="635"/>
                      <wp:effectExtent l="6350" t="6350" r="698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82" h="1">
                                    <a:moveTo>
                                      <a:pt x="5182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82,1" path="m5182,0l0,0e" stroked="t" o:allowincell="t" style="position:absolute;margin-left:22.3pt;margin-top:-1pt;width:259.05pt;height:0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-12700</wp:posOffset>
                      </wp:positionV>
                      <wp:extent cx="635" cy="242570"/>
                      <wp:effectExtent l="6985" t="6350" r="5080" b="698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82">
                                    <a:moveTo>
                                      <a:pt x="0" y="38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82" path="m0,382l0,0e" stroked="t" o:allowincell="t" style="position:absolute;margin-left:22.3pt;margin-top:-1pt;width:0pt;height:19.0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-8255</wp:posOffset>
                      </wp:positionV>
                      <wp:extent cx="635" cy="238125"/>
                      <wp:effectExtent l="6985" t="6985" r="5080" b="635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5">
                                    <a:moveTo>
                                      <a:pt x="0" y="37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75" path="m0,375l0,0e" stroked="t" o:allowincell="t" style="position:absolute;margin-left:115.65pt;margin-top:-0.65pt;width:0pt;height:18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-8255</wp:posOffset>
                      </wp:positionV>
                      <wp:extent cx="635" cy="238125"/>
                      <wp:effectExtent l="7620" t="6985" r="5080" b="635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5">
                                    <a:moveTo>
                                      <a:pt x="0" y="37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75" path="m0,375l0,0e" stroked="t" o:allowincell="t" style="position:absolute;margin-left:201.15pt;margin-top:-0.65pt;width:0pt;height:18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569335</wp:posOffset>
                      </wp:positionH>
                      <wp:positionV relativeFrom="paragraph">
                        <wp:posOffset>-12700</wp:posOffset>
                      </wp:positionV>
                      <wp:extent cx="635" cy="238125"/>
                      <wp:effectExtent l="7620" t="6985" r="5080" b="635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5">
                                    <a:moveTo>
                                      <a:pt x="0" y="37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75" path="m0,375l0,0e" stroked="t" o:allowincell="t" style="position:absolute;margin-left:281.05pt;margin-top:-1pt;width:0pt;height:18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2448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>
          <w:trHeight w:val="6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ЦЕНТ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810</wp:posOffset>
                      </wp:positionV>
                      <wp:extent cx="1905" cy="198120"/>
                      <wp:effectExtent l="6985" t="6985" r="6350" b="698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12">
                                    <a:moveTo>
                                      <a:pt x="3" y="31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312" path="m3,312l0,0e" stroked="t" o:allowincell="t" style="position:absolute;margin-left:54pt;margin-top:0.3pt;width:0.1pt;height:15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ЕЗ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1226820</wp:posOffset>
                      </wp:positionH>
                      <wp:positionV relativeFrom="paragraph">
                        <wp:posOffset>199390</wp:posOffset>
                      </wp:positionV>
                      <wp:extent cx="3805555" cy="635"/>
                      <wp:effectExtent l="6985" t="6985" r="635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5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93" h="1">
                                    <a:moveTo>
                                      <a:pt x="5993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993,1" path="m5993,0l0,0e" stroked="t" o:allowincell="t" style="position:absolute;margin-left:-96.6pt;margin-top:15.7pt;width:299.6pt;height:0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1226820</wp:posOffset>
                      </wp:positionH>
                      <wp:positionV relativeFrom="paragraph">
                        <wp:posOffset>199390</wp:posOffset>
                      </wp:positionV>
                      <wp:extent cx="635" cy="186055"/>
                      <wp:effectExtent l="6350" t="6985" r="5715" b="635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93">
                                    <a:moveTo>
                                      <a:pt x="0" y="293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93" path="m0,293l0,0e" stroked="t" o:allowincell="t" style="position:absolute;margin-left:-96.6pt;margin-top:15.7pt;width:0pt;height:14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194945</wp:posOffset>
                      </wp:positionV>
                      <wp:extent cx="635" cy="185420"/>
                      <wp:effectExtent l="6985" t="6350" r="5080" b="698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92">
                                    <a:moveTo>
                                      <a:pt x="0" y="29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92" path="m0,292l0,0e" stroked="t" o:allowincell="t" style="position:absolute;margin-left:55.3pt;margin-top:15.35pt;width:0pt;height:14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194945</wp:posOffset>
                      </wp:positionV>
                      <wp:extent cx="635" cy="190500"/>
                      <wp:effectExtent l="6985" t="6350" r="5080" b="698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0">
                                    <a:moveTo>
                                      <a:pt x="0" y="30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00" path="m0,300l0,0e" stroked="t" o:allowincell="t" style="position:absolute;margin-left:202.3pt;margin-top:15.35pt;width:0pt;height:14.9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-5080</wp:posOffset>
                      </wp:positionV>
                      <wp:extent cx="635" cy="204470"/>
                      <wp:effectExtent l="6985" t="6350" r="5715" b="698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22">
                                    <a:moveTo>
                                      <a:pt x="0" y="32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22" path="m0,322l0,0e" stroked="t" o:allowincell="t" style="position:absolute;margin-left:55.3pt;margin-top:-0.4pt;width:0pt;height:16.0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77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0"/>
        <w:gridCol w:w="1080"/>
        <w:gridCol w:w="1980"/>
      </w:tblGrid>
      <w:tr>
        <w:trPr>
          <w:trHeight w:val="10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669290</wp:posOffset>
                      </wp:positionV>
                      <wp:extent cx="635" cy="352425"/>
                      <wp:effectExtent l="6985" t="6985" r="5715" b="635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55">
                                    <a:moveTo>
                                      <a:pt x="0" y="55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55" path="m0,555l0,0e" stroked="t" o:allowincell="t" style="position:absolute;margin-left:45.15pt;margin-top:52.7pt;width:0pt;height:27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НЫ И ВОЛОСТИ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130810</wp:posOffset>
                </wp:positionV>
                <wp:extent cx="5457190" cy="635"/>
                <wp:effectExtent l="6350" t="6985" r="698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4" h="1">
                              <a:moveTo>
                                <a:pt x="859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94,1" path="m8594,0l0,0e" stroked="t" o:allowincell="f" style="position:absolute;margin-left:27pt;margin-top:10.3pt;width:429.6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265</wp:posOffset>
                </wp:positionH>
                <wp:positionV relativeFrom="paragraph">
                  <wp:posOffset>128905</wp:posOffset>
                </wp:positionV>
                <wp:extent cx="635" cy="220980"/>
                <wp:effectExtent l="7620" t="6350" r="635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8">
                              <a:moveTo>
                                <a:pt x="0" y="348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8" path="m0,348l1,0e" stroked="t" o:allowincell="f" style="position:absolute;margin-left:26.95pt;margin-top:10.15pt;width:0pt;height:1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42185</wp:posOffset>
                </wp:positionH>
                <wp:positionV relativeFrom="paragraph">
                  <wp:posOffset>135890</wp:posOffset>
                </wp:positionV>
                <wp:extent cx="635" cy="213995"/>
                <wp:effectExtent l="6985" t="6985" r="508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7">
                              <a:moveTo>
                                <a:pt x="0" y="33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37" path="m0,337l0,0e" stroked="t" o:allowincell="f" style="position:absolute;margin-left:176.55pt;margin-top:10.7pt;width:0pt;height:16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42410</wp:posOffset>
                </wp:positionH>
                <wp:positionV relativeFrom="paragraph">
                  <wp:posOffset>130810</wp:posOffset>
                </wp:positionV>
                <wp:extent cx="635" cy="224155"/>
                <wp:effectExtent l="6985" t="6985" r="508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53">
                              <a:moveTo>
                                <a:pt x="0" y="3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53" path="m0,353l0,0e" stroked="t" o:allowincell="f" style="position:absolute;margin-left:318.3pt;margin-top:10.3pt;width:0pt;height:1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00090</wp:posOffset>
                </wp:positionH>
                <wp:positionV relativeFrom="paragraph">
                  <wp:posOffset>130810</wp:posOffset>
                </wp:positionV>
                <wp:extent cx="635" cy="219075"/>
                <wp:effectExtent l="7620" t="6985" r="508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5">
                              <a:moveTo>
                                <a:pt x="0" y="34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5" path="m0,345l0,0e" stroked="t" o:allowincell="f" style="position:absolute;margin-left:456.7pt;margin-top:10.3pt;width:0pt;height:17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800"/>
        <w:gridCol w:w="1080"/>
        <w:gridCol w:w="1800"/>
        <w:gridCol w:w="900"/>
        <w:gridCol w:w="1853"/>
      </w:tblGrid>
      <w:tr>
        <w:trPr>
          <w:trHeight w:val="1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Органы власти и управления во второй половине </w:t>
      </w:r>
      <w:r>
        <w:rPr>
          <w:b/>
          <w:sz w:val="32"/>
          <w:szCs w:val="32"/>
        </w:rPr>
        <w:t>XVI</w:t>
      </w:r>
      <w:r>
        <w:rPr>
          <w:b/>
          <w:sz w:val="32"/>
          <w:szCs w:val="32"/>
          <w:lang w:val="ru-RU"/>
        </w:rPr>
        <w:t xml:space="preserve"> в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467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авление Ивана </w:t>
            </w:r>
            <w:r>
              <w:rPr>
                <w:b/>
                <w:sz w:val="24"/>
                <w:szCs w:val="24"/>
              </w:rPr>
              <w:t>IV</w:t>
            </w:r>
            <w:r>
              <w:rPr>
                <w:b/>
                <w:sz w:val="24"/>
                <w:szCs w:val="24"/>
                <w:lang w:val="ru-RU"/>
              </w:rPr>
              <w:t xml:space="preserve"> Грозного (1533-1584г.г.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арь Всея Руси с 1574г.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"/>
        <w:gridCol w:w="717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ипломат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нутренняя политик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1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635</wp:posOffset>
                      </wp:positionV>
                      <wp:extent cx="819150" cy="614045"/>
                      <wp:effectExtent l="0" t="6985" r="6985" b="63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61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967">
                                    <a:moveTo>
                                      <a:pt x="1290" y="0"/>
                                    </a:moveTo>
                                    <a:lnTo>
                                      <a:pt x="0" y="96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0,967" path="m1290,0l0,967e" stroked="t" o:allowincell="t" style="position:absolute;margin-left:32.65pt;margin-top:0pt;width:64.45pt;height:48.3pt;mso-wrap-style:none;v-text-anchor:middle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-5080</wp:posOffset>
                      </wp:positionV>
                      <wp:extent cx="635" cy="619125"/>
                      <wp:effectExtent l="38735" t="6985" r="3683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1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75">
                                    <a:moveTo>
                                      <a:pt x="0" y="0"/>
                                    </a:moveTo>
                                    <a:lnTo>
                                      <a:pt x="0" y="97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975" path="m0,0l0,975e" stroked="t" o:allowincell="t" style="position:absolute;margin-left:130.15pt;margin-top:-0.4pt;width:0pt;height:48.7pt;mso-wrap-style:none;v-text-anchor:middle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635</wp:posOffset>
                      </wp:positionV>
                      <wp:extent cx="514350" cy="609600"/>
                      <wp:effectExtent l="6985" t="6985" r="635" b="63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0" h="960">
                                    <a:moveTo>
                                      <a:pt x="0" y="0"/>
                                    </a:moveTo>
                                    <a:lnTo>
                                      <a:pt x="810" y="96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10,960" path="m0,0l810,960e" stroked="t" o:allowincell="t" style="position:absolute;margin-left:188.25pt;margin-top:0pt;width:40.45pt;height:47.95pt;mso-wrap-style:none;v-text-anchor:middle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028" w:type="dxa"/>
            <w:tcBorders/>
          </w:tcPr>
          <w:tbl>
            <w:tblPr>
              <w:tblW w:w="7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9"/>
              <w:gridCol w:w="1796"/>
              <w:gridCol w:w="2898"/>
            </w:tblGrid>
            <w:tr>
              <w:trPr/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2">
                            <wp:simplePos x="0" y="0"/>
                            <wp:positionH relativeFrom="column">
                              <wp:posOffset>-71755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1938020" cy="635"/>
                            <wp:effectExtent l="5080" t="5080" r="5080" b="4445"/>
                            <wp:wrapNone/>
                            <wp:docPr id="1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378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52" h="1">
                                          <a:moveTo>
                                            <a:pt x="3052" y="0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3052,1" path="m3052,0l0,0e" stroked="t" o:allowincell="t" style="position:absolute;margin-left:-5.65pt;margin-top:-0.2pt;width:152.55pt;height:0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6"/>
                      <w:szCs w:val="26"/>
                      <w:lang w:val="ru-RU"/>
                    </w:rPr>
                    <w:t>Дипломати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sz w:val="26"/>
                      <w:szCs w:val="26"/>
                      <w:lang w:val="ru-RU"/>
                    </w:rPr>
                    <w:t>ческие отношения с Англией (1553г.)</w:t>
                  </w:r>
                </w:p>
              </w:tc>
              <w:tc>
                <w:tcPr>
                  <w:tcW w:w="17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  <w:lang w:val="ru-RU" w:eastAsia="en-US"/>
                    </w:rPr>
                  </w:pPr>
                  <w:r>
                    <w:rPr>
                      <w:b/>
                      <w:sz w:val="26"/>
                      <w:szCs w:val="26"/>
                      <w:lang w:val="ru-RU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3">
                            <wp:simplePos x="0" y="0"/>
                            <wp:positionH relativeFrom="column">
                              <wp:posOffset>1062355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1847850" cy="1905"/>
                            <wp:effectExtent l="5080" t="5080" r="5715" b="5715"/>
                            <wp:wrapNone/>
                            <wp:docPr id="1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4788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10" h="3">
                                          <a:moveTo>
                                            <a:pt x="2910" y="0"/>
                                          </a:moveTo>
                                          <a:lnTo>
                                            <a:pt x="0" y="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2910,3" path="m2910,0l0,3e" stroked="t" o:allowincell="t" style="position:absolute;margin-left:83.65pt;margin-top:-0.2pt;width:145.45pt;height:0.1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6">
                            <wp:simplePos x="0" y="0"/>
                            <wp:positionH relativeFrom="column">
                              <wp:posOffset>1760220</wp:posOffset>
                            </wp:positionH>
                            <wp:positionV relativeFrom="paragraph">
                              <wp:posOffset>562610</wp:posOffset>
                            </wp:positionV>
                            <wp:extent cx="1905" cy="2087880"/>
                            <wp:effectExtent l="38735" t="0" r="36195" b="5715"/>
                            <wp:wrapNone/>
                            <wp:docPr id="1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00" cy="208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" h="3288">
                                          <a:moveTo>
                                            <a:pt x="0" y="0"/>
                                          </a:moveTo>
                                          <a:lnTo>
                                            <a:pt x="3" y="328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3,3288" path="m0,0l3,3288e" stroked="t" o:allowincell="t" style="position:absolute;margin-left:138.6pt;margin-top:44.3pt;width:0.1pt;height:164.35pt;mso-wrap-style:none;v-text-anchor:middle">
                            <v:fill o:detectmouseclick="t" on="false"/>
                            <v:stroke color="black" weight="9360" startarrow="block" startarrowwidth="medium" startarrowlength="medium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6"/>
                      <w:szCs w:val="26"/>
                      <w:lang w:val="ru-RU"/>
                    </w:rPr>
                    <w:t>Присоединение Казанского ханства (1552г.)</w:t>
                  </w:r>
                </w:p>
              </w:tc>
            </w:tr>
            <w:tr>
              <w:trPr/>
              <w:tc>
                <w:tcPr>
                  <w:tcW w:w="30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ru-RU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7">
                            <wp:simplePos x="0" y="0"/>
                            <wp:positionH relativeFrom="column">
                              <wp:posOffset>97790</wp:posOffset>
                            </wp:positionH>
                            <wp:positionV relativeFrom="paragraph">
                              <wp:posOffset>200660</wp:posOffset>
                            </wp:positionV>
                            <wp:extent cx="274320" cy="424815"/>
                            <wp:effectExtent l="5080" t="5715" r="5715" b="5080"/>
                            <wp:wrapNone/>
                            <wp:docPr id="1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42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2" h="669">
                                          <a:moveTo>
                                            <a:pt x="432" y="0"/>
                                          </a:moveTo>
                                          <a:lnTo>
                                            <a:pt x="0" y="66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432,669" path="m432,0l0,669e" stroked="t" o:allowincell="t" style="position:absolute;margin-left:7.7pt;margin-top:15.8pt;width:21.55pt;height:33.4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4">
                            <wp:simplePos x="0" y="0"/>
                            <wp:positionH relativeFrom="column">
                              <wp:posOffset>40005</wp:posOffset>
                            </wp:positionH>
                            <wp:positionV relativeFrom="paragraph">
                              <wp:posOffset>-1905</wp:posOffset>
                            </wp:positionV>
                            <wp:extent cx="9525" cy="2081530"/>
                            <wp:effectExtent l="29210" t="0" r="38100" b="5715"/>
                            <wp:wrapNone/>
                            <wp:docPr id="1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208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" h="3278">
                                          <a:moveTo>
                                            <a:pt x="15" y="0"/>
                                          </a:moveTo>
                                          <a:lnTo>
                                            <a:pt x="0" y="327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5,3278" path="m15,0l0,3278e" stroked="t" o:allowincell="t" style="position:absolute;margin-left:3.15pt;margin-top:-0.15pt;width:0.7pt;height:163.85pt;mso-wrap-style:none;v-text-anchor:middle">
                            <v:fill o:detectmouseclick="t" on="false"/>
                            <v:stroke color="black" weight="9360" startarrow="block" startarrowwidth="medium" startarrowlength="medium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7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1737" w:hRule="atLeast"/>
              </w:trPr>
              <w:tc>
                <w:tcPr>
                  <w:tcW w:w="3059" w:type="dxa"/>
                  <w:tcBorders/>
                </w:tcPr>
                <w:tbl>
                  <w:tblPr>
                    <w:tblW w:w="2236" w:type="dxa"/>
                    <w:jc w:val="left"/>
                    <w:tblInd w:w="60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  <w:gridCol w:w="1669"/>
                  </w:tblGrid>
                  <w:tr>
                    <w:trPr>
                      <w:trHeight w:val="1134" w:hRule="atLeast"/>
                      <w:cantSplit w:val="true"/>
                    </w:trPr>
                    <w:tc>
                      <w:tcPr>
                        <w:tcW w:w="567" w:type="dxa"/>
                        <w:tcBorders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b/>
                            <w:b/>
                            <w:sz w:val="28"/>
                            <w:szCs w:val="28"/>
                            <w:lang w:val="ru-RU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04">
                                  <wp:simplePos x="0" y="0"/>
                                  <wp:positionH relativeFrom="column">
                                    <wp:posOffset>-78740</wp:posOffset>
                                  </wp:positionH>
                                  <wp:positionV relativeFrom="paragraph">
                                    <wp:posOffset>-726440</wp:posOffset>
                                  </wp:positionV>
                                  <wp:extent cx="1428750" cy="3810"/>
                                  <wp:effectExtent l="5080" t="5080" r="5715" b="5715"/>
                                  <wp:wrapNone/>
                                  <wp:docPr id="16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8840" cy="3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50" h="6">
                                                <a:moveTo>
                                                  <a:pt x="2250" y="6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coordsize="2250,6" path="m2250,6l0,0e" stroked="t" o:allowincell="t" style="position:absolute;margin-left:-6.2pt;margin-top:-57.2pt;width:112.45pt;height:0.2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05">
                                  <wp:simplePos x="0" y="0"/>
                                  <wp:positionH relativeFrom="column">
                                    <wp:posOffset>-78740</wp:posOffset>
                                  </wp:positionH>
                                  <wp:positionV relativeFrom="paragraph">
                                    <wp:posOffset>157480</wp:posOffset>
                                  </wp:positionV>
                                  <wp:extent cx="367665" cy="635"/>
                                  <wp:effectExtent l="5715" t="5715" r="5080" b="3810"/>
                                  <wp:wrapNone/>
                                  <wp:docPr id="16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675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79" h="1">
                                                <a:moveTo>
                                                  <a:pt x="579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coordsize="579,1" path="m579,0l0,0e" stroked="t" o:allowincell="t" style="position:absolute;margin-left:-6.2pt;margin-top:12.4pt;width:28.9pt;height:0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06">
                                  <wp:simplePos x="0" y="0"/>
                                  <wp:positionH relativeFrom="column">
                                    <wp:posOffset>-351155</wp:posOffset>
                                  </wp:positionH>
                                  <wp:positionV relativeFrom="paragraph">
                                    <wp:posOffset>-299720</wp:posOffset>
                                  </wp:positionV>
                                  <wp:extent cx="272415" cy="457200"/>
                                  <wp:effectExtent l="5080" t="5080" r="5715" b="5715"/>
                                  <wp:wrapNone/>
                                  <wp:docPr id="16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72520" cy="457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29" h="720">
                                                <a:moveTo>
                                                  <a:pt x="429" y="72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coordsize="429,720" path="m429,720l0,0e" stroked="t" o:allowincell="t" style="position:absolute;margin-left:-27.65pt;margin-top:-23.6pt;width:21.4pt;height:35.9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>ЗАПАД</w:t>
                        </w:r>
                      </w:p>
                    </w:tc>
                    <w:tc>
                      <w:tcPr>
                        <w:tcW w:w="1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ru-RU"/>
                          </w:rPr>
                          <w:t xml:space="preserve">Главное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ru-RU"/>
                          </w:rPr>
                          <w:t>Направлени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7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tbl>
                  <w:tblPr>
                    <w:tblW w:w="1498" w:type="dxa"/>
                    <w:jc w:val="left"/>
                    <w:tblInd w:w="6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8"/>
                  </w:tblGrid>
                  <w:tr>
                    <w:trPr/>
                    <w:tc>
                      <w:tcPr>
                        <w:tcW w:w="1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>Внешняя политик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898" w:type="dxa"/>
                  <w:tcBorders/>
                </w:tcPr>
                <w:tbl>
                  <w:tblPr>
                    <w:tblW w:w="22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  <w:gridCol w:w="602"/>
                  </w:tblGrid>
                  <w:tr>
                    <w:trPr>
                      <w:trHeight w:val="1377" w:hRule="atLeast"/>
                      <w:cantSplit w:val="true"/>
                    </w:trPr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10">
                                  <wp:simplePos x="0" y="0"/>
                                  <wp:positionH relativeFrom="column">
                                    <wp:posOffset>-69850</wp:posOffset>
                                  </wp:positionH>
                                  <wp:positionV relativeFrom="paragraph">
                                    <wp:posOffset>-6350</wp:posOffset>
                                  </wp:positionV>
                                  <wp:extent cx="1402080" cy="1905"/>
                                  <wp:effectExtent l="5080" t="5080" r="5715" b="5715"/>
                                  <wp:wrapNone/>
                                  <wp:docPr id="16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02200" cy="1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08" h="3">
                                                <a:moveTo>
                                                  <a:pt x="2208" y="0"/>
                                                </a:moveTo>
                                                <a:lnTo>
                                                  <a:pt x="0" y="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coordsize="2208,3" path="m2208,0l0,3e" stroked="t" o:allowincell="t" style="position:absolute;margin-left:-5.5pt;margin-top:-0.5pt;width:110.35pt;height:0.1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11">
                                  <wp:simplePos x="0" y="0"/>
                                  <wp:positionH relativeFrom="column">
                                    <wp:posOffset>-66040</wp:posOffset>
                                  </wp:positionH>
                                  <wp:positionV relativeFrom="paragraph">
                                    <wp:posOffset>873760</wp:posOffset>
                                  </wp:positionV>
                                  <wp:extent cx="1400175" cy="635"/>
                                  <wp:effectExtent l="5715" t="5715" r="5080" b="3810"/>
                                  <wp:wrapNone/>
                                  <wp:docPr id="16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0004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05" h="1">
                                                <a:moveTo>
                                                  <a:pt x="220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coordsize="2205,1" path="m2205,0l0,0e" stroked="t" o:allowincell="t" style="position:absolute;margin-left:-5.2pt;margin-top:68.8pt;width:110.2pt;height:0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  <w:r>
                          <w:rPr>
                            <w:b/>
                            <w:sz w:val="24"/>
                            <w:szCs w:val="24"/>
                            <w:lang w:val="ru-RU"/>
                          </w:rPr>
                          <w:t>Главное направление первые годы правления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rPr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08">
                                  <wp:simplePos x="0" y="0"/>
                                  <wp:positionH relativeFrom="column">
                                    <wp:posOffset>305435</wp:posOffset>
                                  </wp:positionH>
                                  <wp:positionV relativeFrom="paragraph">
                                    <wp:posOffset>-880745</wp:posOffset>
                                  </wp:positionV>
                                  <wp:extent cx="281940" cy="428625"/>
                                  <wp:effectExtent l="5080" t="5080" r="5715" b="5715"/>
                                  <wp:wrapNone/>
                                  <wp:docPr id="16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1880" cy="428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44" h="675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444" y="67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coordsize="444,675" path="m0,0l444,675e" stroked="t" o:allowincell="t" style="position:absolute;margin-left:24.05pt;margin-top:-69.35pt;width:22.15pt;height:33.7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09">
                                  <wp:simplePos x="0" y="0"/>
                                  <wp:positionH relativeFrom="column">
                                    <wp:posOffset>305435</wp:posOffset>
                                  </wp:positionH>
                                  <wp:positionV relativeFrom="paragraph">
                                    <wp:posOffset>-446405</wp:posOffset>
                                  </wp:positionV>
                                  <wp:extent cx="283845" cy="443865"/>
                                  <wp:effectExtent l="5715" t="5080" r="5080" b="5715"/>
                                  <wp:wrapNone/>
                                  <wp:docPr id="16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3680" cy="443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47" h="699">
                                                <a:moveTo>
                                                  <a:pt x="0" y="699"/>
                                                </a:moveTo>
                                                <a:lnTo>
                                                  <a:pt x="447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coordsize="447,699" path="m0,699l447,0e" stroked="t" o:allowincell="t" style="position:absolute;margin-left:24.05pt;margin-top:-35.15pt;width:22.3pt;height:34.9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  <w:r>
                          <w:rPr>
                            <w:b/>
                            <w:sz w:val="24"/>
                            <w:szCs w:val="24"/>
                            <w:lang w:val="ru-RU"/>
                          </w:rPr>
                          <w:t>ВОСТОК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tbl>
            <w:tblPr>
              <w:tblW w:w="2340" w:type="dxa"/>
              <w:jc w:val="left"/>
              <w:tblInd w:w="30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</w:tblGrid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Направление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2">
                            <wp:simplePos x="0" y="0"/>
                            <wp:positionH relativeFrom="column">
                              <wp:posOffset>-66675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635" cy="176530"/>
                            <wp:effectExtent l="5080" t="5080" r="4445" b="5715"/>
                            <wp:wrapNone/>
                            <wp:docPr id="1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17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8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,278" path="m0,0l0,278e" stroked="t" o:allowincell="t" style="position:absolute;margin-left:-5.25pt;margin-top:-0.5pt;width:0pt;height:13.8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3">
                            <wp:simplePos x="0" y="0"/>
                            <wp:positionH relativeFrom="column">
                              <wp:posOffset>141732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635" cy="176530"/>
                            <wp:effectExtent l="5715" t="5080" r="3810" b="5715"/>
                            <wp:wrapNone/>
                            <wp:docPr id="1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17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8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,278" path="m0,0l0,278e" stroked="t" o:allowincell="t" style="position:absolute;margin-left:111.6pt;margin-top:0.1pt;width:0pt;height:13.8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ЮГ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-635</wp:posOffset>
                      </wp:positionV>
                      <wp:extent cx="748030" cy="147955"/>
                      <wp:effectExtent l="5080" t="5715" r="5715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08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8" h="233">
                                    <a:moveTo>
                                      <a:pt x="0" y="0"/>
                                    </a:moveTo>
                                    <a:lnTo>
                                      <a:pt x="1178" y="2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78,233" path="m0,0l1178,233e" stroked="t" o:allowincell="t" style="position:absolute;margin-left:153.15pt;margin-top:-0.05pt;width:58.85pt;height:11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8890</wp:posOffset>
                      </wp:positionV>
                      <wp:extent cx="728980" cy="138430"/>
                      <wp:effectExtent l="5080" t="5080" r="5715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00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8" h="218">
                                    <a:moveTo>
                                      <a:pt x="1148" y="0"/>
                                    </a:moveTo>
                                    <a:lnTo>
                                      <a:pt x="0" y="2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48,218" path="m1148,0l0,218e" stroked="t" o:allowincell="t" style="position:absolute;margin-left:212.4pt;margin-top:0.7pt;width:57.35pt;height:10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7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3"/>
              <w:gridCol w:w="479"/>
              <w:gridCol w:w="1432"/>
              <w:gridCol w:w="577"/>
              <w:gridCol w:w="1799"/>
              <w:gridCol w:w="898"/>
              <w:gridCol w:w="1514"/>
            </w:tblGrid>
            <w:tr>
              <w:trPr>
                <w:trHeight w:val="2161" w:hRule="atLeast"/>
                <w:cantSplit w:val="true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9">
                            <wp:simplePos x="0" y="0"/>
                            <wp:positionH relativeFrom="column">
                              <wp:posOffset>625475</wp:posOffset>
                            </wp:positionH>
                            <wp:positionV relativeFrom="paragraph">
                              <wp:posOffset>-1069340</wp:posOffset>
                            </wp:positionV>
                            <wp:extent cx="309880" cy="635"/>
                            <wp:effectExtent l="0" t="85725" r="29210" b="85090"/>
                            <wp:wrapNone/>
                            <wp:docPr id="1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8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488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round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488,1" path="m0,0l488,0e" stroked="t" o:allowincell="t" style="position:absolute;margin-left:49.25pt;margin-top:-84.2pt;width:24.35pt;height:0pt;mso-wrap-style:none;v-text-anchor:middle">
                            <v:fill o:detectmouseclick="t" on="false"/>
                            <v:stroke color="black" weight="57240" startarrow="block" startarrowwidth="medium" startarrowlength="medium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0">
                            <wp:simplePos x="0" y="0"/>
                            <wp:positionH relativeFrom="column">
                              <wp:posOffset>630555</wp:posOffset>
                            </wp:positionH>
                            <wp:positionV relativeFrom="paragraph">
                              <wp:posOffset>-869315</wp:posOffset>
                            </wp:positionV>
                            <wp:extent cx="309245" cy="635"/>
                            <wp:effectExtent l="635" t="85725" r="28575" b="85090"/>
                            <wp:wrapNone/>
                            <wp:docPr id="1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2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7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48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round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487,1" path="m0,0l487,0e" stroked="t" o:allowincell="t" style="position:absolute;margin-left:49.65pt;margin-top:-68.45pt;width:24.3pt;height:0pt;mso-wrap-style:none;v-text-anchor:middle">
                            <v:fill o:detectmouseclick="t" on="false"/>
                            <v:stroke color="black" weight="57240" startarrow="block" startarrowwidth="medium" startarrowlength="medium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1">
                            <wp:simplePos x="0" y="0"/>
                            <wp:positionH relativeFrom="column">
                              <wp:posOffset>630555</wp:posOffset>
                            </wp:positionH>
                            <wp:positionV relativeFrom="paragraph">
                              <wp:posOffset>-678815</wp:posOffset>
                            </wp:positionV>
                            <wp:extent cx="304800" cy="635"/>
                            <wp:effectExtent l="0" t="85725" r="29210" b="85090"/>
                            <wp:wrapNone/>
                            <wp:docPr id="1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48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round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480,1" path="m0,0l480,0e" stroked="t" o:allowincell="t" style="position:absolute;margin-left:49.65pt;margin-top:-53.45pt;width:23.95pt;height:0pt;mso-wrap-style:none;v-text-anchor:middle">
                            <v:fill o:detectmouseclick="t" on="false"/>
                            <v:stroke color="black" weight="57240" startarrow="block" startarrowwidth="medium" startarrowlength="medium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2">
                            <wp:simplePos x="0" y="0"/>
                            <wp:positionH relativeFrom="column">
                              <wp:posOffset>630555</wp:posOffset>
                            </wp:positionH>
                            <wp:positionV relativeFrom="paragraph">
                              <wp:posOffset>-469265</wp:posOffset>
                            </wp:positionV>
                            <wp:extent cx="304800" cy="635"/>
                            <wp:effectExtent l="0" t="85725" r="29210" b="85090"/>
                            <wp:wrapNone/>
                            <wp:docPr id="1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48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round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480,1" path="m0,0l480,0e" stroked="t" o:allowincell="t" style="position:absolute;margin-left:49.65pt;margin-top:-36.95pt;width:23.95pt;height:0pt;mso-wrap-style:none;v-text-anchor:middle">
                            <v:fill o:detectmouseclick="t" on="false"/>
                            <v:stroke color="black" weight="57240" startarrow="block" startarrowwidth="medium" startarrowlength="medium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5">
                            <wp:simplePos x="0" y="0"/>
                            <wp:positionH relativeFrom="column">
                              <wp:posOffset>273050</wp:posOffset>
                            </wp:positionH>
                            <wp:positionV relativeFrom="paragraph">
                              <wp:posOffset>2540</wp:posOffset>
                            </wp:positionV>
                            <wp:extent cx="635" cy="180975"/>
                            <wp:effectExtent l="38735" t="635" r="36830" b="5080"/>
                            <wp:wrapNone/>
                            <wp:docPr id="1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181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85">
                                          <a:moveTo>
                                            <a:pt x="0" y="285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,285" path="m0,285l0,0e" stroked="t" o:allowincell="t" style="position:absolute;margin-left:21.5pt;margin-top:0.2pt;width:0pt;height:14.2pt;mso-wrap-style:none;v-text-anchor:middle">
                            <v:fill o:detectmouseclick="t" on="false"/>
                            <v:stroke color="black" weight="9360" endarrow="block" endarrowwidth="medium" endarrowlength="medium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Борьба за выход к балтийскому морю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ru-RU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3">
                            <wp:simplePos x="0" y="0"/>
                            <wp:positionH relativeFrom="column">
                              <wp:posOffset>-65405</wp:posOffset>
                            </wp:positionH>
                            <wp:positionV relativeFrom="paragraph">
                              <wp:posOffset>1102995</wp:posOffset>
                            </wp:positionV>
                            <wp:extent cx="300355" cy="635"/>
                            <wp:effectExtent l="635" t="86360" r="28575" b="84455"/>
                            <wp:wrapNone/>
                            <wp:docPr id="1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02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3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473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round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473,1" path="m0,0l473,0e" stroked="t" o:allowincell="t" style="position:absolute;margin-left:-5.15pt;margin-top:86.85pt;width:23.6pt;height:0pt;mso-wrap-style:none;v-text-anchor:middle">
                            <v:fill o:detectmouseclick="t" on="false"/>
                            <v:stroke color="black" weight="57240" startarrow="block" startarrowwidth="medium" startarrowlength="medium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Ливония Литва Польша Швеция Дания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7">
                            <wp:simplePos x="0" y="0"/>
                            <wp:positionH relativeFrom="column">
                              <wp:posOffset>1069340</wp:posOffset>
                            </wp:positionH>
                            <wp:positionV relativeFrom="paragraph">
                              <wp:posOffset>584200</wp:posOffset>
                            </wp:positionV>
                            <wp:extent cx="576580" cy="635"/>
                            <wp:effectExtent l="635" t="38735" r="5715" b="36830"/>
                            <wp:wrapNone/>
                            <wp:docPr id="1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8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908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908,1" path="m0,0l908,0e" stroked="t" o:allowincell="t" style="position:absolute;margin-left:84.2pt;margin-top:46pt;width:45.35pt;height:0pt;mso-wrap-style:none;v-text-anchor:middle">
                            <v:fill o:detectmouseclick="t" on="false"/>
                            <v:stroke color="black" weight="9360" startarrow="block" startarrowwidth="medium" startarrowlength="medium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8">
                            <wp:simplePos x="0" y="0"/>
                            <wp:positionH relativeFrom="column">
                              <wp:posOffset>512445</wp:posOffset>
                            </wp:positionH>
                            <wp:positionV relativeFrom="paragraph">
                              <wp:posOffset>1374775</wp:posOffset>
                            </wp:positionV>
                            <wp:extent cx="635" cy="180975"/>
                            <wp:effectExtent l="38735" t="5715" r="36830" b="0"/>
                            <wp:wrapNone/>
                            <wp:docPr id="1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181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85">
                                          <a:moveTo>
                                            <a:pt x="0" y="285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,285" path="m0,285l0,0e" stroked="t" o:allowincell="t" style="position:absolute;margin-left:40.35pt;margin-top:108.25pt;width:0pt;height:14.2pt;mso-wrap-style:none;v-text-anchor:middle">
                            <v:fill o:detectmouseclick="t" on="false"/>
                            <v:stroke color="black" weight="9360" startarrow="block" startarrowwidth="medium" startarrowlength="medium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Присоеди-нение Астрахани (1556г.)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Турки, крымские казаки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9"/>
              <w:gridCol w:w="816"/>
              <w:gridCol w:w="4382"/>
            </w:tblGrid>
            <w:tr>
              <w:trPr/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Задачи не выполнен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Начало взаимоотношений с кабардинцами и Тарковским «шевкалом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tbl>
            <w:tblPr>
              <w:tblW w:w="6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271"/>
              <w:gridCol w:w="1816"/>
              <w:gridCol w:w="239"/>
              <w:gridCol w:w="3220"/>
            </w:tblGrid>
            <w:tr>
              <w:trPr/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Избранная Рада </w:t>
                  </w:r>
                  <w:r>
                    <w:rPr>
                      <w:sz w:val="24"/>
                      <w:szCs w:val="24"/>
                      <w:lang w:val="ru-RU"/>
                    </w:rPr>
                    <w:t>(Совет при монархе близких друзей)</w:t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Великий собор </w:t>
                  </w:r>
                  <w:r>
                    <w:rPr>
                      <w:sz w:val="24"/>
                      <w:szCs w:val="24"/>
                      <w:lang w:val="ru-RU"/>
                    </w:rPr>
                    <w:t>(Представи-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тельный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орган при царе)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1">
                            <wp:simplePos x="0" y="0"/>
                            <wp:positionH relativeFrom="column">
                              <wp:posOffset>581660</wp:posOffset>
                            </wp:positionH>
                            <wp:positionV relativeFrom="paragraph">
                              <wp:posOffset>5080</wp:posOffset>
                            </wp:positionV>
                            <wp:extent cx="635" cy="219075"/>
                            <wp:effectExtent l="39370" t="10160" r="36830" b="0"/>
                            <wp:wrapNone/>
                            <wp:docPr id="1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21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34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4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,345" path="m0,0l0,345e" stroked="t" o:allowincell="t" style="position:absolute;margin-left:45.8pt;margin-top:0.4pt;width:0pt;height:17.2pt;mso-wrap-style:none;v-text-anchor:middle">
                            <v:fill o:detectmouseclick="t" on="false"/>
                            <v:stroke color="black" weight="19080" endarrow="block" endarrowwidth="medium" endarrowlength="medium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Военная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2">
                            <wp:simplePos x="0" y="0"/>
                            <wp:positionH relativeFrom="column">
                              <wp:posOffset>581660</wp:posOffset>
                            </wp:positionH>
                            <wp:positionV relativeFrom="paragraph">
                              <wp:posOffset>159385</wp:posOffset>
                            </wp:positionV>
                            <wp:extent cx="635" cy="238125"/>
                            <wp:effectExtent l="38735" t="10160" r="36830" b="0"/>
                            <wp:wrapNone/>
                            <wp:docPr id="1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23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37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7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,375" path="m0,0l0,375e" stroked="t" o:allowincell="t" style="position:absolute;margin-left:45.8pt;margin-top:12.55pt;width:0pt;height:18.7pt;mso-wrap-style:none;v-text-anchor:middle">
                            <v:fill o:detectmouseclick="t" on="false"/>
                            <v:stroke color="black" weight="19080" endarrow="block" endarrowwidth="medium" endarrowlength="medium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  <w:szCs w:val="24"/>
                      <w:lang w:val="ru-RU"/>
                    </w:rPr>
                    <w:t>реформ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Стрелецкое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ойско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tbl>
                  <w:tblPr>
                    <w:tblW w:w="2148" w:type="dxa"/>
                    <w:jc w:val="left"/>
                    <w:tblInd w:w="3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8"/>
                  </w:tblGrid>
                  <w:tr>
                    <w:trPr/>
                    <w:tc>
                      <w:tcPr>
                        <w:tcW w:w="2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ru-RU"/>
                          </w:rPr>
                          <w:t xml:space="preserve">Судебник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36">
                                  <wp:simplePos x="0" y="0"/>
                                  <wp:positionH relativeFrom="column">
                                    <wp:posOffset>38100</wp:posOffset>
                                  </wp:positionH>
                                  <wp:positionV relativeFrom="paragraph">
                                    <wp:posOffset>170815</wp:posOffset>
                                  </wp:positionV>
                                  <wp:extent cx="114300" cy="180975"/>
                                  <wp:effectExtent l="0" t="6985" r="6985" b="0"/>
                                  <wp:wrapNone/>
                                  <wp:docPr id="18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480" cy="181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0" h="285">
                                                <a:moveTo>
                                                  <a:pt x="180" y="0"/>
                                                </a:moveTo>
                                                <a:lnTo>
                                                  <a:pt x="0" y="28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coordsize="180,285" path="m180,0l0,285e" stroked="t" o:allowincell="t" style="position:absolute;margin-left:3pt;margin-top:13.45pt;width:8.95pt;height:14.2pt;mso-wrap-style:none;v-text-anchor:middle">
                                  <v:fill o:detectmouseclick="t" on="false"/>
                                  <v:stroke color="black" weight="12600" endarrow="block" endarrowwidth="medium" endarrowlength="medium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37">
                                  <wp:simplePos x="0" y="0"/>
                                  <wp:positionH relativeFrom="column">
                                    <wp:posOffset>929005</wp:posOffset>
                                  </wp:positionH>
                                  <wp:positionV relativeFrom="paragraph">
                                    <wp:posOffset>175895</wp:posOffset>
                                  </wp:positionV>
                                  <wp:extent cx="190500" cy="180975"/>
                                  <wp:effectExtent l="6350" t="6985" r="635" b="0"/>
                                  <wp:wrapNone/>
                                  <wp:docPr id="18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0440" cy="181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0" h="285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00" y="28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coordsize="300,285" path="m0,0l300,285e" stroked="t" o:allowincell="t" style="position:absolute;margin-left:73.15pt;margin-top:13.85pt;width:14.95pt;height:14.2pt;mso-wrap-style:none;v-text-anchor:middle">
                                  <v:fill o:detectmouseclick="t" on="false"/>
                                  <v:stroke color="black" weight="12600" endarrow="block" endarrowwidth="medium" endarrowlength="medium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  <w:r>
                          <w:rPr>
                            <w:b/>
                            <w:sz w:val="24"/>
                            <w:szCs w:val="24"/>
                            <w:lang w:val="ru-RU"/>
                          </w:rPr>
                          <w:t>1550г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tbl>
                  <w:tblPr>
                    <w:tblW w:w="30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59"/>
                    <w:gridCol w:w="239"/>
                    <w:gridCol w:w="1409"/>
                  </w:tblGrid>
                  <w:tr>
                    <w:trPr/>
                    <w:tc>
                      <w:tcPr>
                        <w:tcW w:w="135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Ликвида-ция монастыр-ских привиле-гий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140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Дальней-шее закрепо-щение крестьян («увеличе-ние пожилого»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tbl>
            <w:tblPr>
              <w:tblW w:w="6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720"/>
              <w:gridCol w:w="3634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6">
                            <wp:simplePos x="0" y="0"/>
                            <wp:positionH relativeFrom="column">
                              <wp:posOffset>1571625</wp:posOffset>
                            </wp:positionH>
                            <wp:positionV relativeFrom="paragraph">
                              <wp:posOffset>181610</wp:posOffset>
                            </wp:positionV>
                            <wp:extent cx="452120" cy="635"/>
                            <wp:effectExtent l="14605" t="43815" r="635" b="41910"/>
                            <wp:wrapNone/>
                            <wp:docPr id="1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2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2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71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712,1" path="m0,0l712,0e" stroked="t" o:allowincell="t" style="position:absolute;margin-left:123.75pt;margin-top:14.3pt;width:35.55pt;height:0pt;mso-wrap-style:none;v-text-anchor:middle">
                            <v:fill o:detectmouseclick="t" on="false"/>
                            <v:stroke color="black" weight="28440" endarrow="block" endarrowwidth="medium" endarrowlength="medium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Церковный Собор 1551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«Стоглав» </w:t>
                  </w:r>
                  <w:r>
                    <w:rPr>
                      <w:sz w:val="24"/>
                      <w:szCs w:val="24"/>
                      <w:lang w:val="ru-RU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→</m:t>
                    </m:r>
                  </m:oMath>
                  <w:r>
                    <w:rPr>
                      <w:sz w:val="24"/>
                      <w:szCs w:val="24"/>
                      <w:lang w:val="ru-RU"/>
                    </w:rPr>
                    <w:t xml:space="preserve"> Регламентация церковной жизни.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7">
                            <wp:simplePos x="0" y="0"/>
                            <wp:positionH relativeFrom="column">
                              <wp:posOffset>1566545</wp:posOffset>
                            </wp:positionH>
                            <wp:positionV relativeFrom="paragraph">
                              <wp:posOffset>167640</wp:posOffset>
                            </wp:positionV>
                            <wp:extent cx="462280" cy="635"/>
                            <wp:effectExtent l="14605" t="43815" r="635" b="41910"/>
                            <wp:wrapNone/>
                            <wp:docPr id="1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22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8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728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728,1" path="m0,0l728,0e" stroked="t" o:allowincell="t" style="position:absolute;margin-left:123.35pt;margin-top:13.2pt;width:36.35pt;height:0pt;mso-wrap-style:none;v-text-anchor:middle">
                            <v:fill o:detectmouseclick="t" on="false"/>
                            <v:stroke color="black" weight="28440" endarrow="block" endarrowwidth="medium" endarrowlength="medium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Земельная реформ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Увеличение поземельного налога «Большая соха»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8">
                            <wp:simplePos x="0" y="0"/>
                            <wp:positionH relativeFrom="column">
                              <wp:posOffset>1571625</wp:posOffset>
                            </wp:positionH>
                            <wp:positionV relativeFrom="paragraph">
                              <wp:posOffset>163195</wp:posOffset>
                            </wp:positionV>
                            <wp:extent cx="452120" cy="635"/>
                            <wp:effectExtent l="14605" t="43815" r="635" b="41910"/>
                            <wp:wrapNone/>
                            <wp:docPr id="1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2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2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71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712,1" path="m0,0l712,0e" stroked="t" o:allowincell="t" style="position:absolute;margin-left:123.75pt;margin-top:12.85pt;width:35.55pt;height:0pt;mso-wrap-style:none;v-text-anchor:middle">
                            <v:fill o:detectmouseclick="t" on="false"/>
                            <v:stroke color="black" weight="28440" endarrow="block" endarrowwidth="medium" endarrowlength="medium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Реформа управл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истема Приказов – управление ведомствами.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9">
                            <wp:simplePos x="0" y="0"/>
                            <wp:positionH relativeFrom="column">
                              <wp:posOffset>1571625</wp:posOffset>
                            </wp:positionH>
                            <wp:positionV relativeFrom="paragraph">
                              <wp:posOffset>172085</wp:posOffset>
                            </wp:positionV>
                            <wp:extent cx="457200" cy="635"/>
                            <wp:effectExtent l="14605" t="43815" r="635" b="41910"/>
                            <wp:wrapNone/>
                            <wp:docPr id="1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72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720,1" path="m0,0l720,0e" stroked="t" o:allowincell="t" style="position:absolute;margin-left:123.75pt;margin-top:13.55pt;width:35.95pt;height:0pt;mso-wrap-style:none;v-text-anchor:middle">
                            <v:fill o:detectmouseclick="t" on="false"/>
                            <v:stroke color="black" weight="28440" endarrow="block" endarrowwidth="medium" endarrowlength="medium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Уложение о служб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Единый порядок военной службы с поместий и вотчин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0">
                            <wp:simplePos x="0" y="0"/>
                            <wp:positionH relativeFrom="column">
                              <wp:posOffset>1571625</wp:posOffset>
                            </wp:positionH>
                            <wp:positionV relativeFrom="paragraph">
                              <wp:posOffset>161290</wp:posOffset>
                            </wp:positionV>
                            <wp:extent cx="452120" cy="635"/>
                            <wp:effectExtent l="14605" t="43815" r="635" b="41910"/>
                            <wp:wrapNone/>
                            <wp:docPr id="1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2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2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71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712,1" path="m0,0l712,0e" stroked="t" o:allowincell="t" style="position:absolute;margin-left:123.75pt;margin-top:12.7pt;width:35.55pt;height:0pt;mso-wrap-style:none;v-text-anchor:middle">
                            <v:fill o:detectmouseclick="t" on="false"/>
                            <v:stroke color="black" weight="28440" endarrow="block" endarrowwidth="medium" endarrowlength="medium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Опричнин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Укрепление режима личной власти и государства. Террор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567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528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мутное врем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(кон. </w:t>
            </w:r>
            <w:r>
              <w:rPr>
                <w:b/>
                <w:sz w:val="28"/>
                <w:szCs w:val="28"/>
              </w:rPr>
              <w:t>XVI</w:t>
            </w:r>
            <w:r>
              <w:rPr>
                <w:b/>
                <w:sz w:val="28"/>
                <w:szCs w:val="28"/>
                <w:lang w:val="ru-RU"/>
              </w:rPr>
              <w:t xml:space="preserve"> – нач. </w:t>
            </w:r>
            <w:r>
              <w:rPr>
                <w:b/>
                <w:sz w:val="28"/>
                <w:szCs w:val="28"/>
              </w:rPr>
              <w:t>XVII</w:t>
            </w:r>
            <w:r>
              <w:rPr>
                <w:b/>
                <w:sz w:val="28"/>
                <w:szCs w:val="28"/>
                <w:lang w:val="ru-RU"/>
              </w:rPr>
              <w:t>в.в.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86"/>
        <w:gridCol w:w="1293"/>
        <w:gridCol w:w="3014"/>
      </w:tblGrid>
      <w:tr>
        <w:trPr/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Борис Годун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(1598 – 1605 г.г.)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374650</wp:posOffset>
                      </wp:positionV>
                      <wp:extent cx="635" cy="219075"/>
                      <wp:effectExtent l="38735" t="635" r="36830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45">
                                    <a:moveTo>
                                      <a:pt x="0" y="0"/>
                                    </a:moveTo>
                                    <a:lnTo>
                                      <a:pt x="0" y="3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45" path="m0,0l0,345e" stroked="t" o:allowincell="t" style="position:absolute;margin-left:79.2pt;margin-top:29.5pt;width:0pt;height:17.2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ru-RU"/>
              </w:rPr>
              <w:t xml:space="preserve">«Голодные бунты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(1600 – 1603г.г.)</w:t>
            </w:r>
          </w:p>
        </w:tc>
      </w:tr>
      <w:tr>
        <w:trPr/>
        <w:tc>
          <w:tcPr>
            <w:tcW w:w="6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збрание на Земском Соборе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Восстание</w:t>
            </w:r>
            <w:r>
              <w:rPr>
                <w:b/>
                <w:sz w:val="26"/>
                <w:szCs w:val="26"/>
                <w:lang w:val="ru-RU"/>
              </w:rPr>
              <w:t xml:space="preserve"> Хлопка (1603)</w:t>
            </w:r>
            <w:r>
              <w:rPr>
                <w:sz w:val="26"/>
                <w:szCs w:val="26"/>
                <w:lang w:val="ru-RU"/>
              </w:rPr>
              <w:t xml:space="preserve"> начало Крестьянской войны</w:t>
            </w:r>
          </w:p>
        </w:tc>
      </w:tr>
      <w:tr>
        <w:trPr/>
        <w:tc>
          <w:tcPr>
            <w:tcW w:w="6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-3810</wp:posOffset>
                      </wp:positionV>
                      <wp:extent cx="635" cy="424815"/>
                      <wp:effectExtent l="38735" t="5715" r="36830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2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69">
                                    <a:moveTo>
                                      <a:pt x="0" y="0"/>
                                    </a:moveTo>
                                    <a:lnTo>
                                      <a:pt x="0" y="66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669" path="m0,0l0,669e" stroked="t" o:allowincell="t" style="position:absolute;margin-left:62.7pt;margin-top:-0.3pt;width:0pt;height:33.4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-1905</wp:posOffset>
                      </wp:positionV>
                      <wp:extent cx="1905" cy="421005"/>
                      <wp:effectExtent l="36830" t="5715" r="38100" b="63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42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63">
                                    <a:moveTo>
                                      <a:pt x="0" y="0"/>
                                    </a:moveTo>
                                    <a:lnTo>
                                      <a:pt x="3" y="66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663" path="m0,0l3,663e" stroked="t" o:allowincell="t" style="position:absolute;margin-left:188.85pt;margin-top:-0.15pt;width:0.1pt;height:33.1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7625</wp:posOffset>
                      </wp:positionV>
                      <wp:extent cx="342900" cy="342900"/>
                      <wp:effectExtent l="5080" t="5080" r="5715" b="571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3.7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93345</wp:posOffset>
                      </wp:positionV>
                      <wp:extent cx="635" cy="247650"/>
                      <wp:effectExtent l="5715" t="5080" r="3810" b="571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90">
                                    <a:moveTo>
                                      <a:pt x="0" y="0"/>
                                    </a:moveTo>
                                    <a:lnTo>
                                      <a:pt x="0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90" path="m0,0l0,390e" stroked="t" o:allowincell="t" style="position:absolute;margin-left:40.35pt;margin-top:7.35pt;width:0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7625</wp:posOffset>
                      </wp:positionV>
                      <wp:extent cx="342900" cy="342900"/>
                      <wp:effectExtent l="5080" t="5080" r="5715" b="57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8pt;margin-top:3.7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ru-RU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0320</wp:posOffset>
                      </wp:positionV>
                      <wp:extent cx="247650" cy="1905"/>
                      <wp:effectExtent l="5080" t="5715" r="5715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3">
                                    <a:moveTo>
                                      <a:pt x="390" y="3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3" path="m390,3l0,0e" stroked="t" o:allowincell="t" style="position:absolute;margin-left:31.5pt;margin-top:1.6pt;width:19.45pt;height:0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6985</wp:posOffset>
                      </wp:positionV>
                      <wp:extent cx="234315" cy="635"/>
                      <wp:effectExtent l="5715" t="5715" r="4445" b="381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1">
                                    <a:moveTo>
                                      <a:pt x="369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9,1" path="m369,0l0,0e" stroked="t" o:allowincell="t" style="position:absolute;margin-left:202.35pt;margin-top:0.55pt;width:18.4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-7620</wp:posOffset>
                      </wp:positionV>
                      <wp:extent cx="4445" cy="419100"/>
                      <wp:effectExtent l="38100" t="635" r="37465" b="63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660">
                                    <a:moveTo>
                                      <a:pt x="0" y="0"/>
                                    </a:moveTo>
                                    <a:lnTo>
                                      <a:pt x="7" y="6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,660" path="m0,0l7,660e" stroked="t" o:allowincell="t" style="position:absolute;margin-left:79.6pt;margin-top:-0.6pt;width:0.3pt;height:32.95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914" w:hanging="191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914" w:hanging="1914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кодушие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вязей с зарубежьем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рядочение крестьянских повинносте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ind w:left="360" w:right="972" w:hanging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довольство знатных бояр избранием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ind w:left="360" w:right="972" w:hanging="35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озрение в убийстве царевича Дмитрия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ind w:left="360" w:right="972" w:hanging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озрительность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ind w:left="360" w:right="972" w:hanging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а в колдунов и пр.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ервый самозванец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Лжедмитрий </w:t>
            </w:r>
            <w:r>
              <w:rPr>
                <w:b/>
                <w:sz w:val="26"/>
                <w:szCs w:val="26"/>
              </w:rPr>
              <w:t>I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(1605 – 1606)</w: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napToGrid w:val="false"/>
              <w:ind w:right="97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-6985</wp:posOffset>
                      </wp:positionV>
                      <wp:extent cx="635" cy="209550"/>
                      <wp:effectExtent l="38735" t="5080" r="3683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30">
                                    <a:moveTo>
                                      <a:pt x="0" y="0"/>
                                    </a:moveTo>
                                    <a:lnTo>
                                      <a:pt x="0" y="3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30" path="m0,0l0,330e" stroked="t" o:allowincell="t" style="position:absolute;margin-left:70.6pt;margin-top:-0.55pt;width:0pt;height:16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114" w:type="dxa"/>
            <w:gridSpan w:val="2"/>
            <w:tcBorders/>
          </w:tcPr>
          <w:p>
            <w:pPr>
              <w:pStyle w:val="Normal"/>
              <w:snapToGrid w:val="false"/>
              <w:ind w:right="972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асилий Шуйский (1606 – 1610)</w:t>
            </w:r>
          </w:p>
        </w:tc>
      </w:tr>
      <w:tr>
        <w:trPr/>
        <w:tc>
          <w:tcPr>
            <w:tcW w:w="61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72" w:hanging="0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809365</wp:posOffset>
                      </wp:positionH>
                      <wp:positionV relativeFrom="paragraph">
                        <wp:posOffset>1270</wp:posOffset>
                      </wp:positionV>
                      <wp:extent cx="828675" cy="762000"/>
                      <wp:effectExtent l="1270" t="5080" r="5080" b="63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76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5" h="1200">
                                    <a:moveTo>
                                      <a:pt x="1305" y="0"/>
                                    </a:moveTo>
                                    <a:lnTo>
                                      <a:pt x="0" y="12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05,1200" path="m1305,0l0,1200e" stroked="t" o:allowincell="t" style="position:absolute;margin-left:299.95pt;margin-top:0.1pt;width:65.2pt;height:59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-3810</wp:posOffset>
                      </wp:positionV>
                      <wp:extent cx="342900" cy="1719580"/>
                      <wp:effectExtent l="22860" t="5080" r="5715" b="63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2708">
                                    <a:moveTo>
                                      <a:pt x="540" y="0"/>
                                    </a:moveTo>
                                    <a:lnTo>
                                      <a:pt x="0" y="270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2708" path="m540,0l0,2708e" stroked="t" o:allowincell="t" style="position:absolute;margin-left:32.5pt;margin-top:-0.3pt;width:26.95pt;height:135.3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-3810</wp:posOffset>
                      </wp:positionV>
                      <wp:extent cx="635" cy="195580"/>
                      <wp:effectExtent l="38735" t="5080" r="36830" b="63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8">
                                    <a:moveTo>
                                      <a:pt x="0" y="0"/>
                                    </a:moveTo>
                                    <a:lnTo>
                                      <a:pt x="0" y="30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08" path="m0,0l0,308e" stroked="t" o:allowincell="t" style="position:absolute;margin-left:73.2pt;margin-top:-0.3pt;width:0pt;height:15.3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809365</wp:posOffset>
                      </wp:positionH>
                      <wp:positionV relativeFrom="paragraph">
                        <wp:posOffset>576580</wp:posOffset>
                      </wp:positionV>
                      <wp:extent cx="366395" cy="942975"/>
                      <wp:effectExtent l="5715" t="5715" r="8255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94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" h="1485">
                                    <a:moveTo>
                                      <a:pt x="0" y="0"/>
                                    </a:moveTo>
                                    <a:lnTo>
                                      <a:pt x="577" y="14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7,1485" path="m0,0l577,1485e" stroked="t" o:allowincell="t" style="position:absolute;margin-left:299.95pt;margin-top:45.4pt;width:28.8pt;height:74.2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1133475</wp:posOffset>
                      </wp:positionV>
                      <wp:extent cx="635" cy="390525"/>
                      <wp:effectExtent l="38735" t="635" r="3683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15">
                                    <a:moveTo>
                                      <a:pt x="0" y="0"/>
                                    </a:moveTo>
                                    <a:lnTo>
                                      <a:pt x="0" y="6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615" path="m0,0l0,615e" stroked="t" o:allowincell="t" style="position:absolute;margin-left:142.05pt;margin-top:89.25pt;width:0pt;height:30.7pt;mso-wrap-style:none;v-text-anchor:middle">
                      <v:fill o:detectmouseclick="t" on="false"/>
                      <v:stroke color="black" weight="9360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ru-RU"/>
              </w:rPr>
              <w:t xml:space="preserve">Лжедмитрий </w:t>
            </w:r>
            <w:r>
              <w:rPr>
                <w:b/>
                <w:sz w:val="26"/>
                <w:szCs w:val="26"/>
              </w:rPr>
              <w:t>II</w:t>
            </w:r>
            <w:r>
              <w:rPr>
                <w:b/>
                <w:sz w:val="26"/>
                <w:szCs w:val="26"/>
                <w:lang w:val="ru-RU"/>
              </w:rPr>
              <w:t xml:space="preserve"> (1607-1610)</w:t>
            </w:r>
            <w:r>
              <w:rPr>
                <w:sz w:val="26"/>
                <w:szCs w:val="26"/>
                <w:lang w:val="ru-RU"/>
              </w:rPr>
              <w:t xml:space="preserve"> «Тушинский вор»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сст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Ивана Болотникова (1606-1607 г.г.) </w:t>
            </w:r>
            <w:r>
              <w:rPr>
                <w:sz w:val="26"/>
                <w:szCs w:val="26"/>
                <w:lang w:val="ru-RU"/>
              </w:rPr>
              <w:t>(«Гражданская война», кульминация борьбы, включая все сословия)</w:t>
            </w:r>
          </w:p>
        </w:tc>
      </w:tr>
      <w:tr>
        <w:trPr/>
        <w:tc>
          <w:tcPr>
            <w:tcW w:w="61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2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705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8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Интервенци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193040</wp:posOffset>
                      </wp:positionV>
                      <wp:extent cx="4445" cy="195580"/>
                      <wp:effectExtent l="36195" t="5080" r="36195" b="63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08">
                                    <a:moveTo>
                                      <a:pt x="0" y="0"/>
                                    </a:moveTo>
                                    <a:lnTo>
                                      <a:pt x="7" y="30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,308" path="m0,0l7,308e" stroked="t" o:allowincell="t" style="position:absolute;margin-left:89.8pt;margin-top:15.2pt;width:0.3pt;height:15.3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ru-RU"/>
              </w:rPr>
              <w:t>Польши, Шве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емибоярщи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(1610-1613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766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191135</wp:posOffset>
                      </wp:positionV>
                      <wp:extent cx="635" cy="586105"/>
                      <wp:effectExtent l="39370" t="5715" r="36830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8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23">
                                    <a:moveTo>
                                      <a:pt x="0" y="0"/>
                                    </a:moveTo>
                                    <a:lnTo>
                                      <a:pt x="0" y="9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923" path="m0,0l0,923e" stroked="t" o:allowincell="t" style="position:absolute;margin-left:111.9pt;margin-top:15.05pt;width:0pt;height:46.1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693035</wp:posOffset>
                      </wp:positionH>
                      <wp:positionV relativeFrom="paragraph">
                        <wp:posOffset>191135</wp:posOffset>
                      </wp:positionV>
                      <wp:extent cx="337820" cy="200025"/>
                      <wp:effectExtent l="5080" t="5715" r="5715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" h="315">
                                    <a:moveTo>
                                      <a:pt x="0" y="0"/>
                                    </a:moveTo>
                                    <a:lnTo>
                                      <a:pt x="532" y="3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2,315" path="m0,0l532,315e" stroked="t" o:allowincell="t" style="position:absolute;margin-left:212.05pt;margin-top:15.05pt;width:26.55pt;height:15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ru-RU"/>
              </w:rPr>
              <w:t>Первое ополчение</w:t>
            </w:r>
            <w:r>
              <w:rPr>
                <w:b/>
                <w:sz w:val="26"/>
                <w:szCs w:val="26"/>
                <w:lang w:val="ru-RU"/>
              </w:rPr>
              <w:t xml:space="preserve"> (П. Ляпунов, Заруцкий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37660</wp:posOffset>
                </wp:positionH>
                <wp:positionV relativeFrom="paragraph">
                  <wp:posOffset>635</wp:posOffset>
                </wp:positionV>
                <wp:extent cx="323850" cy="18542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292">
                              <a:moveTo>
                                <a:pt x="510" y="0"/>
                              </a:moveTo>
                              <a:lnTo>
                                <a:pt x="0" y="2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292" path="m510,0l0,292e" stroked="t" o:allowincell="f" style="position:absolute;margin-left:325.8pt;margin-top:0pt;width:25.45pt;height:1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4968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Несогласие </w:t>
            </w:r>
            <w:r>
              <w:rPr>
                <w:sz w:val="26"/>
                <w:szCs w:val="26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  <w:lang w:val="ru-RU"/>
              </w:rPr>
              <w:t>распад ополчен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5211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торое ополчение (нижегородское) Минин, князь Пожарский (1612)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304415</wp:posOffset>
                      </wp:positionH>
                      <wp:positionV relativeFrom="paragraph">
                        <wp:posOffset>-6350</wp:posOffset>
                      </wp:positionV>
                      <wp:extent cx="4445" cy="194945"/>
                      <wp:effectExtent l="36195" t="5715" r="36195" b="63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07">
                                    <a:moveTo>
                                      <a:pt x="0" y="0"/>
                                    </a:moveTo>
                                    <a:lnTo>
                                      <a:pt x="7" y="30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,307" path="m0,0l7,307e" stroked="t" o:allowincell="t" style="position:absolute;margin-left:181.45pt;margin-top:-0.5pt;width:0.3pt;height:15.3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-6350</wp:posOffset>
                      </wp:positionV>
                      <wp:extent cx="635" cy="194945"/>
                      <wp:effectExtent l="38735" t="5715" r="36830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7">
                                    <a:moveTo>
                                      <a:pt x="0" y="0"/>
                                    </a:moveTo>
                                    <a:lnTo>
                                      <a:pt x="0" y="30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07" path="m0,0l0,307e" stroked="t" o:allowincell="t" style="position:absolute;margin-left:126.8pt;margin-top:-0.5pt;width:0pt;height:15.3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563880</wp:posOffset>
                      </wp:positionV>
                      <wp:extent cx="238125" cy="200025"/>
                      <wp:effectExtent l="5715" t="5715" r="0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315">
                                    <a:moveTo>
                                      <a:pt x="0" y="0"/>
                                    </a:moveTo>
                                    <a:lnTo>
                                      <a:pt x="375" y="3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5,315" path="m0,0l375,315e" stroked="t" o:allowincell="t" style="position:absolute;margin-left:163.8pt;margin-top:44.4pt;width:18.7pt;height:15.7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ru-RU"/>
              </w:rPr>
              <w:t>4 ноября 1612 – освобождение Москвы от поляк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пасение России от национальной катастроф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Окончание Смутного времени (нач. </w:t>
            </w:r>
            <w:r>
              <w:rPr>
                <w:sz w:val="26"/>
                <w:szCs w:val="26"/>
              </w:rPr>
              <w:t>XVII</w:t>
            </w:r>
            <w:r>
              <w:rPr>
                <w:sz w:val="26"/>
                <w:szCs w:val="26"/>
                <w:lang w:val="ru-RU"/>
              </w:rPr>
              <w:t>в.)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-6985</wp:posOffset>
                      </wp:positionV>
                      <wp:extent cx="285750" cy="194945"/>
                      <wp:effectExtent l="0" t="5715" r="5080" b="63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07">
                                    <a:moveTo>
                                      <a:pt x="450" y="0"/>
                                    </a:moveTo>
                                    <a:lnTo>
                                      <a:pt x="0" y="30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0,307" path="m450,0l0,307e" stroked="t" o:allowincell="t" style="position:absolute;margin-left:56.55pt;margin-top:-0.55pt;width:22.45pt;height:15.3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мятник Минину и Пожарскому на Красной Площади в Москве (1804-1818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4 ноября – </w:t>
            </w:r>
            <w:r>
              <w:rPr>
                <w:sz w:val="26"/>
                <w:szCs w:val="26"/>
                <w:lang w:val="ru-RU"/>
              </w:rPr>
              <w:t>освобождение Москвы от поляков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арствующая династия Романовых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VII</w:t>
      </w:r>
      <w:r>
        <w:rPr>
          <w:b/>
          <w:sz w:val="28"/>
          <w:szCs w:val="28"/>
          <w:lang w:val="ru-RU"/>
        </w:rPr>
        <w:t xml:space="preserve"> вв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295"/>
        <w:gridCol w:w="365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Петр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 xml:space="preserve"> Алексее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682 – 1725гг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амостоятельное правление с 1689г.)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ихаил Федор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613 – 1645гг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-6350</wp:posOffset>
                      </wp:positionV>
                      <wp:extent cx="1905" cy="356870"/>
                      <wp:effectExtent l="36830" t="635" r="38100" b="571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5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562">
                                    <a:moveTo>
                                      <a:pt x="0" y="562"/>
                                    </a:move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562" path="m0,562l3,0e" stroked="t" o:allowincell="t" style="position:absolute;margin-left:80.8pt;margin-top:-0.5pt;width:0.1pt;height:28.0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-6350</wp:posOffset>
                      </wp:positionV>
                      <wp:extent cx="635" cy="356870"/>
                      <wp:effectExtent l="38735" t="5080" r="37465" b="63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62">
                                    <a:moveTo>
                                      <a:pt x="0" y="0"/>
                                    </a:moveTo>
                                    <a:lnTo>
                                      <a:pt x="0" y="5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62" path="m0,0l0,562e" stroked="t" o:allowincell="t" style="position:absolute;margin-left:93.4pt;margin-top:-0.5pt;width:0pt;height:28.0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Иван </w:t>
            </w: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ru-RU"/>
              </w:rPr>
              <w:t xml:space="preserve"> Алексее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682 – 1696гг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(Правил одновременно с Петром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лексей Михайл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645 – 1676гг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-6350</wp:posOffset>
                      </wp:positionV>
                      <wp:extent cx="635" cy="356870"/>
                      <wp:effectExtent l="38735" t="0" r="37465" b="571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62">
                                    <a:moveTo>
                                      <a:pt x="0" y="56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62" path="m0,562l0,0e" stroked="t" o:allowincell="t" style="position:absolute;margin-left:81.05pt;margin-top:-0.5pt;width:0pt;height:28.0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6350</wp:posOffset>
                      </wp:positionV>
                      <wp:extent cx="635" cy="360045"/>
                      <wp:effectExtent l="38100" t="5715" r="3810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67">
                                    <a:moveTo>
                                      <a:pt x="0" y="0"/>
                                    </a:moveTo>
                                    <a:lnTo>
                                      <a:pt x="1" y="5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67" path="m0,0l1,567e" stroked="t" o:allowincell="t" style="position:absolute;margin-left:93.6pt;margin-top:-0.5pt;width:0pt;height:28.3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фья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102870</wp:posOffset>
                      </wp:positionV>
                      <wp:extent cx="2096135" cy="635"/>
                      <wp:effectExtent l="635" t="72390" r="14605" b="7048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1" h="1">
                                    <a:moveTo>
                                      <a:pt x="3301" y="1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  <a:tailEnd len="sm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1,1" path="m3301,1l0,0e" stroked="t" o:allowincell="t" style="position:absolute;margin-left:167.95pt;margin-top:8.1pt;width:165pt;height:0pt;mso-wrap-style:none;v-text-anchor:middle">
                      <v:fill o:detectmouseclick="t" on="false"/>
                      <v:stroke color="black" weight="28440" endarrow="block" endarrowwidth="wide" endarrowlength="shor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ru-RU"/>
              </w:rPr>
              <w:t>(1682 – 1689гг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равительница)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едор Алексее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676 – 1682гг)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VIII</w:t>
      </w:r>
      <w:r>
        <w:rPr>
          <w:b/>
          <w:sz w:val="28"/>
          <w:szCs w:val="28"/>
          <w:lang w:val="ru-RU"/>
        </w:rPr>
        <w:t xml:space="preserve"> вв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2340"/>
        <w:gridCol w:w="540"/>
        <w:gridCol w:w="2160"/>
        <w:gridCol w:w="540"/>
        <w:gridCol w:w="20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294640</wp:posOffset>
                      </wp:positionV>
                      <wp:extent cx="346075" cy="3175"/>
                      <wp:effectExtent l="5715" t="38100" r="0" b="3556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5" h="5">
                                    <a:moveTo>
                                      <a:pt x="0" y="5"/>
                                    </a:moveTo>
                                    <a:lnTo>
                                      <a:pt x="54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5,5" path="m0,5l545,0e" stroked="t" o:allowincell="t" style="position:absolute;margin-left:107.8pt;margin-top:23.2pt;width:27.2pt;height:0.2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ru-RU"/>
              </w:rPr>
              <w:t xml:space="preserve">Екатерина </w:t>
            </w:r>
            <w:r>
              <w:rPr>
                <w:b/>
                <w:sz w:val="28"/>
                <w:szCs w:val="28"/>
              </w:rPr>
              <w:t xml:space="preserve">II </w:t>
            </w:r>
            <w:r>
              <w:rPr>
                <w:b/>
                <w:sz w:val="28"/>
                <w:szCs w:val="28"/>
                <w:lang w:val="ru-RU"/>
              </w:rPr>
              <w:t xml:space="preserve">Алексеевна </w:t>
            </w:r>
            <w:r>
              <w:rPr>
                <w:sz w:val="28"/>
                <w:szCs w:val="28"/>
                <w:lang w:val="ru-RU"/>
              </w:rPr>
              <w:t>(1762 – 1796гг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Павел Петрович </w:t>
            </w:r>
            <w:r>
              <w:rPr>
                <w:sz w:val="28"/>
                <w:szCs w:val="28"/>
                <w:lang w:val="ru-RU"/>
              </w:rPr>
              <w:t>(1796 – 1801гг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Петр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 xml:space="preserve"> Алексеевич</w:t>
            </w:r>
            <w:r>
              <w:rPr>
                <w:sz w:val="28"/>
                <w:szCs w:val="28"/>
                <w:lang w:val="ru-RU"/>
              </w:rPr>
              <w:t xml:space="preserve"> (1689 – 1725гг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-7620</wp:posOffset>
                      </wp:positionV>
                      <wp:extent cx="635" cy="215900"/>
                      <wp:effectExtent l="38735" t="0" r="36830" b="571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40">
                                    <a:moveTo>
                                      <a:pt x="0" y="34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40" path="m0,340l0,0e" stroked="t" o:allowincell="t" style="position:absolute;margin-left:45.05pt;margin-top:-0.6pt;width:0pt;height:16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7620</wp:posOffset>
                      </wp:positionV>
                      <wp:extent cx="635" cy="215900"/>
                      <wp:effectExtent l="38735" t="5080" r="36830" b="63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40">
                                    <a:moveTo>
                                      <a:pt x="0" y="0"/>
                                    </a:moveTo>
                                    <a:lnTo>
                                      <a:pt x="0" y="3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40" path="m0,0l0,340e" stroked="t" o:allowincell="t" style="position:absolute;margin-left:36.15pt;margin-top:-0.6pt;width:0pt;height:16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Петр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 xml:space="preserve"> Федорович </w:t>
            </w:r>
            <w:r>
              <w:rPr>
                <w:sz w:val="28"/>
                <w:szCs w:val="28"/>
                <w:lang w:val="ru-RU"/>
              </w:rPr>
              <w:t>(1761 – 1762гг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Екатерина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 xml:space="preserve"> Алексеевна</w:t>
            </w:r>
            <w:r>
              <w:rPr>
                <w:sz w:val="28"/>
                <w:szCs w:val="28"/>
                <w:lang w:val="ru-RU"/>
              </w:rPr>
              <w:t xml:space="preserve"> (1725 – 1727гг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-6350</wp:posOffset>
                      </wp:positionV>
                      <wp:extent cx="635" cy="215900"/>
                      <wp:effectExtent l="38735" t="0" r="36830" b="571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40">
                                    <a:moveTo>
                                      <a:pt x="0" y="34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40" path="m0,340l0,0e" stroked="t" o:allowincell="t" style="position:absolute;margin-left:45.05pt;margin-top:-0.5pt;width:0pt;height:16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-3175</wp:posOffset>
                      </wp:positionV>
                      <wp:extent cx="635" cy="206375"/>
                      <wp:effectExtent l="38735" t="5715" r="36830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25">
                                    <a:moveTo>
                                      <a:pt x="0" y="0"/>
                                    </a:moveTo>
                                    <a:lnTo>
                                      <a:pt x="0" y="3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25" path="m0,0l0,325e" stroked="t" o:allowincell="t" style="position:absolute;margin-left:39.65pt;margin-top:-0.25pt;width:0pt;height:16.2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335280</wp:posOffset>
                      </wp:positionV>
                      <wp:extent cx="342900" cy="635"/>
                      <wp:effectExtent l="0" t="38735" r="5715" b="3683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">
                                    <a:moveTo>
                                      <a:pt x="54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1" path="m540,0l0,0e" stroked="t" o:allowincell="t" style="position:absolute;margin-left:108.05pt;margin-top:26.4pt;width:26.9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ru-RU"/>
              </w:rPr>
              <w:t xml:space="preserve">Елизавета Петров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741 – 1761гг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335280</wp:posOffset>
                      </wp:positionV>
                      <wp:extent cx="346075" cy="635"/>
                      <wp:effectExtent l="635" t="38735" r="5080" b="3683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5" h="1">
                                    <a:moveTo>
                                      <a:pt x="545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5,1" path="m545,0l0,0e" stroked="t" o:allowincell="t" style="position:absolute;margin-left:111.4pt;margin-top:26.4pt;width:27.2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ru-RU"/>
              </w:rPr>
              <w:t xml:space="preserve">Иоанн </w:t>
            </w:r>
            <w:r>
              <w:rPr>
                <w:b/>
                <w:sz w:val="28"/>
                <w:szCs w:val="28"/>
              </w:rPr>
              <w:t>VI</w:t>
            </w:r>
            <w:r>
              <w:rPr>
                <w:b/>
                <w:sz w:val="28"/>
                <w:szCs w:val="28"/>
                <w:lang w:val="ru-RU"/>
              </w:rPr>
              <w:t xml:space="preserve"> Антонович</w:t>
            </w:r>
            <w:r>
              <w:rPr>
                <w:sz w:val="28"/>
                <w:szCs w:val="28"/>
                <w:lang w:val="ru-RU"/>
              </w:rPr>
              <w:t xml:space="preserve"> (1740 – 1741гг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332105</wp:posOffset>
                      </wp:positionV>
                      <wp:extent cx="352425" cy="635"/>
                      <wp:effectExtent l="635" t="38735" r="5080" b="3683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1">
                                    <a:moveTo>
                                      <a:pt x="555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5,1" path="m555,0l0,0e" stroked="t" o:allowincell="t" style="position:absolute;margin-left:102.15pt;margin-top:26.15pt;width:27.7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ru-RU"/>
              </w:rPr>
              <w:t>Анна Иоанновна</w:t>
            </w:r>
            <w:r>
              <w:rPr>
                <w:sz w:val="28"/>
                <w:szCs w:val="28"/>
                <w:lang w:val="ru-RU"/>
              </w:rPr>
              <w:t xml:space="preserve"> (1730 – 1740гг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Петр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 xml:space="preserve"> Алексеевич</w:t>
            </w:r>
            <w:r>
              <w:rPr>
                <w:sz w:val="28"/>
                <w:szCs w:val="28"/>
                <w:lang w:val="ru-RU"/>
              </w:rPr>
              <w:t xml:space="preserve"> (1727 – 1730гг)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XIX – XX</w:t>
      </w:r>
      <w:r>
        <w:rPr>
          <w:b/>
          <w:sz w:val="28"/>
          <w:szCs w:val="28"/>
          <w:lang w:val="ru-RU"/>
        </w:rPr>
        <w:t xml:space="preserve"> вв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038"/>
        <w:gridCol w:w="2077"/>
        <w:gridCol w:w="205"/>
        <w:gridCol w:w="1833"/>
        <w:gridCol w:w="207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Николай </w:t>
            </w: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 xml:space="preserve"> Александрович </w:t>
            </w:r>
            <w:r>
              <w:rPr>
                <w:sz w:val="28"/>
                <w:szCs w:val="28"/>
                <w:lang w:val="ru-RU"/>
              </w:rPr>
              <w:t>(1894 – 1917гг)</w:t>
            </w:r>
          </w:p>
        </w:tc>
        <w:tc>
          <w:tcPr>
            <w:tcW w:w="20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Александр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 xml:space="preserve"> Павлович </w:t>
            </w:r>
            <w:r>
              <w:rPr>
                <w:sz w:val="28"/>
                <w:szCs w:val="28"/>
                <w:lang w:val="ru-RU"/>
              </w:rPr>
              <w:t>(1801 – 1825гг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-4445</wp:posOffset>
                      </wp:positionV>
                      <wp:extent cx="635" cy="209550"/>
                      <wp:effectExtent l="38735" t="0" r="3683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30">
                                    <a:moveTo>
                                      <a:pt x="0" y="33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30" path="m0,330l0,0e" stroked="t" o:allowincell="t" style="position:absolute;margin-left:44.95pt;margin-top:-0.35pt;width:0pt;height:16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-4445</wp:posOffset>
                      </wp:positionV>
                      <wp:extent cx="635" cy="204470"/>
                      <wp:effectExtent l="38735" t="5080" r="37465" b="63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22">
                                    <a:moveTo>
                                      <a:pt x="0" y="0"/>
                                    </a:moveTo>
                                    <a:lnTo>
                                      <a:pt x="0" y="3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22" path="m0,0l0,322e" stroked="t" o:allowincell="t" style="position:absolute;margin-left:41.55pt;margin-top:-0.35pt;width:0pt;height:16.0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Александр </w:t>
            </w: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  <w:lang w:val="ru-RU"/>
              </w:rPr>
              <w:t xml:space="preserve"> Александрович </w:t>
            </w:r>
            <w:r>
              <w:rPr>
                <w:sz w:val="28"/>
                <w:szCs w:val="28"/>
                <w:lang w:val="ru-RU"/>
              </w:rPr>
              <w:t>(1881 – 1894гг)</w:t>
            </w:r>
          </w:p>
        </w:tc>
        <w:tc>
          <w:tcPr>
            <w:tcW w:w="20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Николай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 xml:space="preserve"> Павлович </w:t>
            </w:r>
            <w:r>
              <w:rPr>
                <w:sz w:val="28"/>
                <w:szCs w:val="28"/>
                <w:lang w:val="ru-RU"/>
              </w:rPr>
              <w:t>(1825 – 1855гг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-6350</wp:posOffset>
                      </wp:positionV>
                      <wp:extent cx="635" cy="499745"/>
                      <wp:effectExtent l="38735" t="635" r="36830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9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87">
                                    <a:moveTo>
                                      <a:pt x="0" y="78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787" path="m0,787l0,0e" stroked="t" o:allowincell="t" style="position:absolute;margin-left:44.95pt;margin-top:-0.5pt;width:0pt;height:39.3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-6350</wp:posOffset>
                      </wp:positionV>
                      <wp:extent cx="5080" cy="480695"/>
                      <wp:effectExtent l="5080" t="5715" r="5715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48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57">
                                    <a:moveTo>
                                      <a:pt x="0" y="0"/>
                                    </a:moveTo>
                                    <a:lnTo>
                                      <a:pt x="8" y="75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,757" path="m0,0l8,757e" stroked="t" o:allowincell="t" style="position:absolute;margin-left:47.15pt;margin-top:-0.5pt;width:0.35pt;height:37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287655</wp:posOffset>
                      </wp:positionV>
                      <wp:extent cx="2042795" cy="635"/>
                      <wp:effectExtent l="5715" t="5715" r="5080" b="381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7" h="1">
                                    <a:moveTo>
                                      <a:pt x="3217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17,1" path="m3217,0l0,0e" stroked="t" o:allowincell="t" style="position:absolute;margin-left:44.95pt;margin-top:22.65pt;width:160.8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Александр </w:t>
            </w: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 xml:space="preserve"> Николаевич </w:t>
            </w:r>
            <w:r>
              <w:rPr>
                <w:sz w:val="28"/>
                <w:szCs w:val="28"/>
                <w:lang w:val="ru-RU"/>
              </w:rPr>
              <w:t>(1855 – 1881гг)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73050</wp:posOffset>
                      </wp:positionV>
                      <wp:extent cx="1967230" cy="635"/>
                      <wp:effectExtent l="0" t="38735" r="5715" b="3683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7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8" h="1">
                                    <a:moveTo>
                                      <a:pt x="3098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98,1" path="m3098,0l0,0e" stroked="t" o:allowincell="t" style="position:absolute;margin-left:-5.45pt;margin-top:21.5pt;width:154.8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Правление Петра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 xml:space="preserve"> Велик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1682 – 1725г.г.)</w:t>
            </w:r>
          </w:p>
        </w:tc>
        <w:tc>
          <w:tcPr>
            <w:tcW w:w="3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849"/>
        <w:gridCol w:w="4511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нутренняя полити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205105</wp:posOffset>
                      </wp:positionV>
                      <wp:extent cx="635" cy="356870"/>
                      <wp:effectExtent l="38735" t="6350" r="37465" b="63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62">
                                    <a:moveTo>
                                      <a:pt x="0" y="56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62" path="m0,562l0,0e" stroked="t" o:allowincell="t" style="position:absolute;margin-left:95.4pt;margin-top:16.15pt;width:0pt;height:28.05pt;mso-wrap-style:none;v-text-anchor:middle">
                      <v:fill o:detectmouseclick="t" on="false"/>
                      <v:stroke color="black" weight="12600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ru-RU"/>
              </w:rPr>
              <w:t>с 1700г.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нешняя полити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205105</wp:posOffset>
                      </wp:positionV>
                      <wp:extent cx="635" cy="352425"/>
                      <wp:effectExtent l="38735" t="6985" r="36830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55">
                                    <a:moveTo>
                                      <a:pt x="0" y="55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55" path="m0,555l0,0e" stroked="t" o:allowincell="t" style="position:absolute;margin-left:111.75pt;margin-top:16.15pt;width:0pt;height:27.7pt;mso-wrap-style:none;v-text-anchor:middle">
                      <v:fill o:detectmouseclick="t" on="false"/>
                      <v:stroke color="black" weight="12600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ru-RU"/>
              </w:rPr>
              <w:t>с 1700г.</w:t>
            </w:r>
          </w:p>
        </w:tc>
      </w:tr>
    </w:tbl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841"/>
        <w:gridCol w:w="4513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ru-RU"/>
              </w:rPr>
              <w:t xml:space="preserve"> . Изменения в сословиях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1714г.</w:t>
            </w:r>
            <w:r>
              <w:rPr>
                <w:sz w:val="24"/>
                <w:szCs w:val="24"/>
                <w:lang w:val="ru-RU"/>
              </w:rPr>
              <w:t xml:space="preserve"> – «Указ о единонаследии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1722г.</w:t>
            </w:r>
            <w:r>
              <w:rPr>
                <w:sz w:val="24"/>
                <w:szCs w:val="24"/>
                <w:lang w:val="ru-RU"/>
              </w:rPr>
              <w:t xml:space="preserve"> – «Табель о рангах»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просвещения, образования, науки.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1700-1721г.г.</w:t>
            </w:r>
            <w:r>
              <w:rPr>
                <w:sz w:val="24"/>
                <w:szCs w:val="24"/>
                <w:lang w:val="ru-RU"/>
              </w:rPr>
              <w:t xml:space="preserve"> – Северная война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1700г.</w:t>
            </w:r>
            <w:r>
              <w:rPr>
                <w:sz w:val="24"/>
                <w:szCs w:val="24"/>
                <w:lang w:val="ru-RU"/>
              </w:rPr>
              <w:t xml:space="preserve"> – поражение при Нарве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1703-1704г.г.</w:t>
            </w:r>
            <w:r>
              <w:rPr>
                <w:sz w:val="24"/>
                <w:szCs w:val="24"/>
                <w:lang w:val="ru-RU"/>
              </w:rPr>
              <w:t xml:space="preserve"> – взятие Копорья и Яма, Нарвы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27 июня 1709г.</w:t>
            </w:r>
            <w:r>
              <w:rPr>
                <w:sz w:val="24"/>
                <w:szCs w:val="24"/>
                <w:lang w:val="ru-RU"/>
              </w:rPr>
              <w:t xml:space="preserve"> – Полтавская битв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26-27 июня 1714г.</w:t>
            </w:r>
            <w:r>
              <w:rPr>
                <w:sz w:val="24"/>
                <w:szCs w:val="24"/>
                <w:lang w:val="ru-RU"/>
              </w:rPr>
              <w:t xml:space="preserve"> – Победа у мыса Гангут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1721г.</w:t>
            </w:r>
            <w:r>
              <w:rPr>
                <w:sz w:val="24"/>
                <w:szCs w:val="24"/>
                <w:lang w:val="ru-RU"/>
              </w:rPr>
              <w:t xml:space="preserve"> – Ништадтский мир.</w:t>
            </w:r>
          </w:p>
        </w:tc>
      </w:tr>
    </w:tbl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801"/>
        <w:gridCol w:w="4548"/>
      </w:tblGrid>
      <w:tr>
        <w:trPr/>
        <w:tc>
          <w:tcPr>
            <w:tcW w:w="40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tbl>
            <w:tblPr>
              <w:tblW w:w="3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6"/>
            </w:tblGrid>
            <w:tr>
              <w:trPr/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II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Реформы государственного управления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1711г.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– Сенат: судебная, административно-управленческая власть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нститут фискалов: контроль за деятельностью администрац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1720г.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– Генеральный регламент коллеги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1721г.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Синод: управление церковью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1708г.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– деление на губерн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1710г.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– Провинции, дистрикт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1703г.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– Основание Санкт-Петербурга </w:t>
                  </w:r>
                </w:p>
              </w:tc>
            </w:tr>
            <w:tr>
              <w:trPr/>
              <w:tc>
                <w:tcPr>
                  <w:tcW w:w="38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III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Военная реформа: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Увеличение стрелецких полков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олки «иноземного строя»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чало создания регулярной армии</w:t>
                  </w:r>
                </w:p>
              </w:tc>
            </w:tr>
            <w:tr>
              <w:trPr/>
              <w:tc>
                <w:tcPr>
                  <w:tcW w:w="38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IV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Экономические реформы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1722г.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– Образование ремесленных цехов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рупные заводы (Демидов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ануфактуры (сочетание наемного и крепостного труда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отекционная политика по отношению к русской промышленност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tbl>
            <w:tblPr>
              <w:tblW w:w="3127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</w:tblGrid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3">
                            <wp:simplePos x="0" y="0"/>
                            <wp:positionH relativeFrom="column">
                              <wp:posOffset>960120</wp:posOffset>
                            </wp:positionH>
                            <wp:positionV relativeFrom="paragraph">
                              <wp:posOffset>402590</wp:posOffset>
                            </wp:positionV>
                            <wp:extent cx="635" cy="356870"/>
                            <wp:effectExtent l="38735" t="6350" r="36830" b="635"/>
                            <wp:wrapNone/>
                            <wp:docPr id="2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56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562">
                                          <a:moveTo>
                                            <a:pt x="0" y="562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,562" path="m0,562l0,0e" stroked="t" o:allowincell="t" style="position:absolute;margin-left:75.6pt;margin-top:31.7pt;width:0pt;height:28.05pt;mso-wrap-style:none;v-text-anchor:middle">
                            <v:fill o:detectmouseclick="t" on="false"/>
                            <v:stroke color="black" weight="12600" startarrow="block" startarrowwidth="medium" startarrowlength="medium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>Развитие техники, культуры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tbl>
            <w:tblPr>
              <w:tblW w:w="4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2"/>
            </w:tblGrid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319" w:leader="none"/>
                    </w:tabs>
                    <w:ind w:left="319" w:hanging="18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бучение юношей-недорослей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319" w:leader="none"/>
                    </w:tabs>
                    <w:ind w:left="319" w:hanging="18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Ассамблеи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319" w:leader="none"/>
                    </w:tabs>
                    <w:ind w:left="319" w:hanging="18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ораблестроение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319" w:leader="none"/>
                    </w:tabs>
                    <w:ind w:left="319" w:hanging="18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ореплавание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319" w:leader="none"/>
                    </w:tabs>
                    <w:ind w:left="319" w:hanging="18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Арт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319" w:leader="none"/>
                    </w:tabs>
                    <w:ind w:left="319" w:hanging="18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едицина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319" w:leader="none"/>
                    </w:tabs>
                    <w:ind w:left="319" w:hanging="18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вигационная, математические школы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319" w:leader="none"/>
                    </w:tabs>
                    <w:ind w:left="319" w:hanging="18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Типография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319" w:leader="none"/>
                    </w:tabs>
                    <w:ind w:left="319" w:hanging="18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Летоисчисление от рождества Иисуса Христа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319" w:leader="none"/>
                    </w:tabs>
                    <w:ind w:left="319" w:hanging="18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овый год с 1 января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319" w:leader="none"/>
                    </w:tabs>
                    <w:ind w:left="319" w:hanging="18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Учреждение ордена Андрея Первозванного</w:t>
                  </w:r>
                </w:p>
              </w:tc>
            </w:tr>
            <w:tr>
              <w:trPr/>
              <w:tc>
                <w:tcPr>
                  <w:tcW w:w="432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9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9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Петр </w:t>
                  </w:r>
                  <w:r>
                    <w:rPr>
                      <w:b/>
                      <w:sz w:val="24"/>
                      <w:szCs w:val="24"/>
                    </w:rPr>
                    <w:t>I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 – </w:t>
                  </w:r>
                </w:p>
                <w:p>
                  <w:pPr>
                    <w:pStyle w:val="Normal"/>
                    <w:ind w:left="139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абсолютный монах, самовластец, уверенный, что поступает правильно для пользы людей и государства.</w:t>
                  </w:r>
                </w:p>
                <w:p>
                  <w:pPr>
                    <w:pStyle w:val="Normal"/>
                    <w:ind w:left="139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ind w:left="139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громный личный вклад в развитие России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4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Эпоха дворцовых переворо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1725 – 1741 г.г.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Царствов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25 – 1727 г.г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Екатерина </w:t>
            </w:r>
            <w:r>
              <w:rPr>
                <w:b/>
                <w:sz w:val="28"/>
                <w:szCs w:val="28"/>
              </w:rPr>
              <w:t>I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ховный тайный совет: Меньшиков, Остерма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27 – 1730 г.г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Петр </w:t>
            </w: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 xml:space="preserve"> Алексее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дение Меньшик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30 – 1740 г.г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Анна Иоанновн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сть Бирона («Бироновщина»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40 – 1741 г.г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Иоанн </w:t>
            </w:r>
            <w:r>
              <w:rPr>
                <w:b/>
                <w:sz w:val="28"/>
                <w:szCs w:val="28"/>
              </w:rPr>
              <w:t>VI</w:t>
            </w:r>
            <w:r>
              <w:rPr>
                <w:b/>
                <w:sz w:val="28"/>
                <w:szCs w:val="28"/>
                <w:lang w:val="ru-RU"/>
              </w:rPr>
              <w:t xml:space="preserve"> Анатолье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ьба за власть: Бирон, Миних, Остерма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428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Императриц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Елизавета Петров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1741 – 1761 г.г.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нутренняя политик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нешняя поли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становление петровских традиц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иление единоначал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аз от прусских образцов в арм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ивилегий дворянства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41 – 1743 г.г. – русско-шведская вой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7 – 1762 г.г. – участие в Семилетней войн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5г. – учреждение московского университета (Шувалов, Ломоносов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етр 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 (Карл Петр Ульрих)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25 декабря 1761 – 28 июня 1762г.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7г. – учреждение академии художеств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6 месяцев правления – 192 указ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 февраля 1762 – «Манифест одаровании свободы и вольности русскому дворянству». Золотой век русского дворян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явлена секуляризация церковных земель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кращено преследование старообрядце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квидирована тайная концеляр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вращены из ссылки опальные </w:t>
            </w:r>
            <w:r>
              <w:rPr>
                <w:color w:val="800080"/>
                <w:sz w:val="28"/>
                <w:szCs w:val="28"/>
                <w:lang w:val="ru-RU"/>
              </w:rPr>
              <w:t>Елизавет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озглашалась свобода внешней торговли и д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Золотой век Екатерины </w:t>
            </w: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1762-1796 г.г.)</w:t>
            </w:r>
          </w:p>
        </w:tc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конод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епление крепостного прав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763 – 1764 г.г.</w:t>
            </w:r>
            <w:r>
              <w:rPr>
                <w:sz w:val="28"/>
                <w:szCs w:val="28"/>
                <w:lang w:val="ru-RU"/>
              </w:rPr>
              <w:t xml:space="preserve"> – секуляризация церковных, монастырских земел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762 – 1763 г.г.</w:t>
            </w:r>
            <w:r>
              <w:rPr>
                <w:sz w:val="28"/>
                <w:szCs w:val="28"/>
                <w:lang w:val="ru-RU"/>
              </w:rPr>
              <w:t xml:space="preserve"> – Привлечение иностранцев на переселение в Черноземь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767 – 1769 г.г.</w:t>
            </w:r>
            <w:r>
              <w:rPr>
                <w:sz w:val="28"/>
                <w:szCs w:val="28"/>
                <w:lang w:val="ru-RU"/>
              </w:rPr>
              <w:t xml:space="preserve"> – Уложенная комисс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762 г.</w:t>
            </w:r>
            <w:r>
              <w:rPr>
                <w:sz w:val="28"/>
                <w:szCs w:val="28"/>
                <w:lang w:val="ru-RU"/>
              </w:rPr>
              <w:t xml:space="preserve"> – «Манифест о вольности дворянств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765г.</w:t>
            </w:r>
            <w:r>
              <w:rPr>
                <w:sz w:val="28"/>
                <w:szCs w:val="28"/>
                <w:lang w:val="ru-RU"/>
              </w:rPr>
              <w:t xml:space="preserve"> – Указ о ссылке крестьян на каторгу за неповинове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767г.</w:t>
            </w:r>
            <w:r>
              <w:rPr>
                <w:sz w:val="28"/>
                <w:szCs w:val="28"/>
                <w:lang w:val="ru-RU"/>
              </w:rPr>
              <w:t xml:space="preserve"> – Запрет подавать крестьянам жалобы на помещико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– </w:t>
            </w:r>
            <w:r>
              <w:rPr>
                <w:sz w:val="28"/>
                <w:szCs w:val="28"/>
                <w:lang w:val="ru-RU"/>
              </w:rPr>
              <w:t>Увеличение повинносте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-3175</wp:posOffset>
                      </wp:positionV>
                      <wp:extent cx="635" cy="209550"/>
                      <wp:effectExtent l="38735" t="5080" r="36830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30">
                                    <a:moveTo>
                                      <a:pt x="0" y="0"/>
                                    </a:moveTo>
                                    <a:lnTo>
                                      <a:pt x="0" y="3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30" path="m0,0l0,330e" stroked="t" o:allowincell="t" style="position:absolute;margin-left:125.95pt;margin-top:-0.25pt;width:0pt;height:16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-3175</wp:posOffset>
                      </wp:positionV>
                      <wp:extent cx="635" cy="205105"/>
                      <wp:effectExtent l="39370" t="5715" r="36830" b="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23">
                                    <a:moveTo>
                                      <a:pt x="0" y="0"/>
                                    </a:moveTo>
                                    <a:lnTo>
                                      <a:pt x="0" y="3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23" path="m0,0l0,323e" stroked="t" o:allowincell="t" style="position:absolute;margin-left:126.45pt;margin-top:-0.25pt;width:0pt;height:16.1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Наказ» - основа: сочинения французских просвет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рестьянские волнения Пугачевщи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725г.</w:t>
            </w:r>
            <w:r>
              <w:rPr>
                <w:sz w:val="28"/>
                <w:szCs w:val="28"/>
                <w:lang w:val="ru-RU"/>
              </w:rPr>
              <w:t xml:space="preserve"> – указ о свободе открытия промышленных предприят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779г.</w:t>
            </w:r>
            <w:r>
              <w:rPr>
                <w:sz w:val="28"/>
                <w:szCs w:val="28"/>
                <w:lang w:val="ru-RU"/>
              </w:rPr>
              <w:t xml:space="preserve"> – Указ о повышении оплаты приписанных крестьян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775г.</w:t>
            </w:r>
            <w:r>
              <w:rPr>
                <w:sz w:val="28"/>
                <w:szCs w:val="28"/>
                <w:lang w:val="ru-RU"/>
              </w:rPr>
              <w:t xml:space="preserve"> – «Учреждение о губерниях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1795г. </w:t>
            </w:r>
            <w:r>
              <w:rPr>
                <w:sz w:val="28"/>
                <w:szCs w:val="28"/>
                <w:lang w:val="ru-RU"/>
              </w:rPr>
              <w:t>– «Жалованная грамота дворянству» - закрепление «дворяновластия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сстания крестьян, работных людей, приписных крестьян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773 – 1775г.г.</w:t>
            </w:r>
            <w:r>
              <w:rPr>
                <w:sz w:val="28"/>
                <w:szCs w:val="28"/>
                <w:lang w:val="ru-RU"/>
              </w:rPr>
              <w:t xml:space="preserve"> – Крестьянская война под предводительством Е.И. Пугачева (под именем Петра 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ребования восставших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0" w:leader="none"/>
              </w:tabs>
              <w:ind w:left="55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вобождение от крепостничества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0" w:leader="none"/>
              </w:tabs>
              <w:ind w:left="55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ля и права – крестьянам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0" w:leader="none"/>
              </w:tabs>
              <w:ind w:left="55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ничтожение дворян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чины поражени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ind w:left="55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ихийность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ind w:left="55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рганизованность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ind w:left="55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ла правительственных вой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нешняя полит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погей крепостничеств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768 – 1774 г.г.</w:t>
            </w:r>
            <w:r>
              <w:rPr>
                <w:sz w:val="28"/>
                <w:szCs w:val="28"/>
                <w:lang w:val="ru-RU"/>
              </w:rPr>
              <w:t xml:space="preserve"> – Турецкая война. Румянцев, Орл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774г.</w:t>
            </w:r>
            <w:r>
              <w:rPr>
                <w:sz w:val="28"/>
                <w:szCs w:val="28"/>
                <w:lang w:val="ru-RU"/>
              </w:rPr>
              <w:t xml:space="preserve"> – Кучук-Кайнарджийский мир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787 – 1791 г.г.</w:t>
            </w:r>
            <w:r>
              <w:rPr>
                <w:sz w:val="28"/>
                <w:szCs w:val="28"/>
                <w:lang w:val="ru-RU"/>
              </w:rPr>
              <w:t xml:space="preserve"> – Турецкая война. Суворов, Ушак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791г.</w:t>
            </w:r>
            <w:r>
              <w:rPr>
                <w:sz w:val="28"/>
                <w:szCs w:val="28"/>
                <w:lang w:val="ru-RU"/>
              </w:rPr>
              <w:t xml:space="preserve"> – Ясский мир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дача казенных имений с крестьяна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783г.</w:t>
            </w:r>
            <w:r>
              <w:rPr>
                <w:sz w:val="28"/>
                <w:szCs w:val="28"/>
                <w:lang w:val="ru-RU"/>
              </w:rPr>
              <w:t xml:space="preserve"> – запрещение перехода крестьян от одного владельца к другому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свещение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нское образование. Смольный институт, народные училища, кадетские корпус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ождение русской интеллиген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бличная 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ржавин, Фонвизин, Радищ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ечественная война 1812г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  <w:lang w:val="ru-RU"/>
        </w:rPr>
        <w:t>12 июня 1812 г.</w:t>
      </w:r>
      <w:r>
        <w:rPr>
          <w:sz w:val="28"/>
          <w:szCs w:val="28"/>
          <w:lang w:val="ru-RU"/>
        </w:rPr>
        <w:t xml:space="preserve"> вторжение в Россию наполеоновских войск (6110 тыс.)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ru-RU"/>
        </w:rPr>
        <w:t>Цель Наполеона:</w:t>
      </w:r>
      <w:r>
        <w:rPr>
          <w:sz w:val="28"/>
          <w:szCs w:val="28"/>
          <w:lang w:val="ru-RU"/>
        </w:rPr>
        <w:t xml:space="preserve"> разгромить русскую армию в генеральном сражении и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занять Москву.</w:t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Русская армия (240 тыс.): </w:t>
      </w:r>
      <w:r>
        <w:rPr>
          <w:b/>
          <w:sz w:val="28"/>
          <w:szCs w:val="28"/>
          <w:lang w:val="ru-RU"/>
        </w:rPr>
        <w:t>Барклай-де-Толли Багратион.</w:t>
      </w:r>
    </w:p>
    <w:p>
      <w:pPr>
        <w:pStyle w:val="Normal"/>
        <w:ind w:firstLine="54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900" w:hanging="360"/>
        <w:rPr/>
      </w:pPr>
      <w:r>
        <w:rPr>
          <w:sz w:val="28"/>
          <w:szCs w:val="28"/>
          <w:lang w:val="ru-RU"/>
        </w:rPr>
        <w:t xml:space="preserve">2. Отступление русских. Манифест </w:t>
      </w:r>
      <w:r>
        <w:rPr>
          <w:b/>
          <w:sz w:val="28"/>
          <w:szCs w:val="28"/>
          <w:lang w:val="ru-RU"/>
        </w:rPr>
        <w:t xml:space="preserve">Александра </w:t>
      </w:r>
      <w:r>
        <w:rPr>
          <w:b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с призывом создать народное ополчение.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ab/>
        <w:tab/>
        <w:t xml:space="preserve">Партизанское движение: </w:t>
      </w:r>
      <w:r>
        <w:rPr>
          <w:b/>
          <w:sz w:val="28"/>
          <w:szCs w:val="28"/>
          <w:lang w:val="ru-RU"/>
        </w:rPr>
        <w:t xml:space="preserve">Д.Давыдов, Сесловин, Фигнер, Герасим Курин, </w:t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 xml:space="preserve">   Василиса Кожина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Срыв плана </w:t>
      </w:r>
      <w:r>
        <w:rPr>
          <w:b/>
          <w:sz w:val="28"/>
          <w:szCs w:val="28"/>
          <w:lang w:val="ru-RU"/>
        </w:rPr>
        <w:t>Наполеона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ru-RU"/>
        </w:rPr>
        <w:t>22 июня 1812 г.</w:t>
      </w:r>
      <w:r>
        <w:rPr>
          <w:sz w:val="28"/>
          <w:szCs w:val="28"/>
          <w:lang w:val="ru-RU"/>
        </w:rPr>
        <w:t xml:space="preserve"> – Смоленское сражение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Отступление русских войск к Москве.</w:t>
      </w:r>
    </w:p>
    <w:p>
      <w:pPr>
        <w:pStyle w:val="Normal"/>
        <w:ind w:firstLine="5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  <w:lang w:val="ru-RU"/>
        </w:rPr>
        <w:t>Кутузов</w:t>
      </w:r>
      <w:r>
        <w:rPr>
          <w:sz w:val="28"/>
          <w:szCs w:val="28"/>
          <w:lang w:val="ru-RU"/>
        </w:rPr>
        <w:t xml:space="preserve"> – главнокомандующий (июль 1812 – 16 апреля 1813г.)</w:t>
      </w:r>
    </w:p>
    <w:p>
      <w:pPr>
        <w:pStyle w:val="Normal"/>
        <w:ind w:firstLine="5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b/>
          <w:sz w:val="28"/>
          <w:szCs w:val="28"/>
          <w:lang w:val="ru-RU"/>
        </w:rPr>
        <w:t>26 августа 1812г.</w:t>
      </w:r>
      <w:r>
        <w:rPr>
          <w:sz w:val="28"/>
          <w:szCs w:val="28"/>
          <w:lang w:val="ru-RU"/>
        </w:rPr>
        <w:t xml:space="preserve"> – Бородинское сражение.</w:t>
      </w:r>
    </w:p>
    <w:p>
      <w:pPr>
        <w:pStyle w:val="Normal"/>
        <w:ind w:firstLine="5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 xml:space="preserve">6. </w:t>
      </w:r>
      <w:r>
        <w:rPr>
          <w:b/>
          <w:sz w:val="28"/>
          <w:szCs w:val="28"/>
          <w:lang w:val="ru-RU"/>
        </w:rPr>
        <w:t>2 сентября 1812г.</w:t>
      </w:r>
      <w:r>
        <w:rPr>
          <w:sz w:val="28"/>
          <w:szCs w:val="28"/>
          <w:lang w:val="ru-RU"/>
        </w:rPr>
        <w:t xml:space="preserve"> – Совет в Финляндии. Пожар Москвы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  <w:r>
        <w:rPr>
          <w:b/>
          <w:sz w:val="28"/>
          <w:szCs w:val="28"/>
          <w:lang w:val="ru-RU"/>
        </w:rPr>
        <w:t>7 октября 1812г.</w:t>
      </w:r>
      <w:r>
        <w:rPr>
          <w:sz w:val="28"/>
          <w:szCs w:val="28"/>
          <w:lang w:val="ru-RU"/>
        </w:rPr>
        <w:t xml:space="preserve"> – начало отступления </w:t>
      </w:r>
      <w:r>
        <w:rPr>
          <w:b/>
          <w:sz w:val="28"/>
          <w:szCs w:val="28"/>
          <w:lang w:val="ru-RU"/>
        </w:rPr>
        <w:t>Наполеона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12 октября 1812г.</w:t>
      </w:r>
      <w:r>
        <w:rPr>
          <w:sz w:val="28"/>
          <w:szCs w:val="28"/>
          <w:lang w:val="ru-RU"/>
        </w:rPr>
        <w:t xml:space="preserve"> – сражение под </w:t>
      </w:r>
      <w:r>
        <w:rPr>
          <w:color w:val="800080"/>
          <w:sz w:val="28"/>
          <w:szCs w:val="28"/>
          <w:lang w:val="ru-RU"/>
        </w:rPr>
        <w:t>Малоярославцем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5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 xml:space="preserve">7. Изгнание </w:t>
      </w:r>
      <w:r>
        <w:rPr>
          <w:b/>
          <w:sz w:val="28"/>
          <w:szCs w:val="28"/>
          <w:lang w:val="ru-RU"/>
        </w:rPr>
        <w:t>Наполеона</w:t>
      </w:r>
      <w:r>
        <w:rPr>
          <w:sz w:val="28"/>
          <w:szCs w:val="28"/>
          <w:lang w:val="ru-RU"/>
        </w:rPr>
        <w:t xml:space="preserve"> из России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ru-RU"/>
        </w:rPr>
        <w:t>январь 1813г.</w:t>
      </w:r>
      <w:r>
        <w:rPr>
          <w:sz w:val="28"/>
          <w:szCs w:val="28"/>
          <w:lang w:val="ru-RU"/>
        </w:rPr>
        <w:t xml:space="preserve"> – русские перешли Неман</w:t>
      </w:r>
    </w:p>
    <w:p>
      <w:pPr>
        <w:pStyle w:val="Normal"/>
        <w:ind w:firstLine="5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Заграничные показы Русской армии (1813-1815г.г.)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ru-RU"/>
        </w:rPr>
        <w:t>октябрь 1813г.</w:t>
      </w:r>
      <w:r>
        <w:rPr>
          <w:sz w:val="28"/>
          <w:szCs w:val="28"/>
          <w:lang w:val="ru-RU"/>
        </w:rPr>
        <w:t xml:space="preserve"> – сражение под Лейпцигом («Битва народов»)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ru-RU"/>
        </w:rPr>
        <w:t>март 1814г.</w:t>
      </w:r>
      <w:r>
        <w:rPr>
          <w:sz w:val="28"/>
          <w:szCs w:val="28"/>
          <w:lang w:val="ru-RU"/>
        </w:rPr>
        <w:t xml:space="preserve"> – вступление русских войск в Париж</w:t>
      </w:r>
    </w:p>
    <w:p>
      <w:pPr>
        <w:pStyle w:val="Normal"/>
        <w:ind w:firstLine="5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Венский конгресс </w:t>
      </w:r>
      <w:r>
        <w:rPr>
          <w:b/>
          <w:sz w:val="28"/>
          <w:szCs w:val="28"/>
          <w:lang w:val="ru-RU"/>
        </w:rPr>
        <w:t>1814-1815г.г.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ru-RU"/>
        </w:rPr>
        <w:t>март 1815г.</w:t>
      </w:r>
      <w:r>
        <w:rPr>
          <w:sz w:val="28"/>
          <w:szCs w:val="28"/>
          <w:lang w:val="ru-RU"/>
        </w:rPr>
        <w:t xml:space="preserve"> – четверной союз (Россия, Англия, Австрия, Пруссия)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ab/>
        <w:t>10 мая 1815г.</w:t>
      </w:r>
      <w:r>
        <w:rPr>
          <w:sz w:val="28"/>
          <w:szCs w:val="28"/>
          <w:lang w:val="ru-RU"/>
        </w:rPr>
        <w:t xml:space="preserve"> – «Священный союз» (Россия, Пруссия, Австрия)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ru-RU"/>
        </w:rPr>
        <w:t>июнь 1815г.</w:t>
      </w:r>
      <w:r>
        <w:rPr>
          <w:sz w:val="28"/>
          <w:szCs w:val="28"/>
          <w:lang w:val="ru-RU"/>
        </w:rPr>
        <w:t xml:space="preserve"> – битва при Ватерлоо.</w:t>
      </w:r>
    </w:p>
    <w:p>
      <w:pPr>
        <w:pStyle w:val="Normal"/>
        <w:ind w:firstLine="5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rPr/>
      </w:pPr>
      <w:r>
        <w:rPr/>
        <w:t>10. Историческое значение Отечественной войны 1812г.</w:t>
      </w:r>
    </w:p>
    <w:tbl>
      <w:tblPr>
        <w:tblW w:w="1000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ое общество взяло дело защиты Отечества в свои ру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борьбе с иностранцами захватчиками Россия отстояли свою независимость и территориальную целостност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ind w:left="90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ились мужество и героизм русских людей.</w:t>
            </w:r>
          </w:p>
        </w:tc>
      </w:tr>
    </w:tbl>
    <w:p>
      <w:pPr>
        <w:pStyle w:val="Normal"/>
        <w:ind w:firstLine="5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Последствия войны: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щерб экономики России (1 млрд.руб.)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рены – 30 районов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гибло – 2 млн.человек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ияние на дальнейшее внутреннее развитие России.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608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7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вижение декабристов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Первые тайные организации</w:t>
      </w:r>
    </w:p>
    <w:p>
      <w:pPr>
        <w:pStyle w:val="Normal"/>
        <w:ind w:firstLine="54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816-1818 г.г. – </w:t>
      </w:r>
      <w:r>
        <w:rPr>
          <w:sz w:val="24"/>
          <w:szCs w:val="24"/>
          <w:lang w:val="ru-RU"/>
        </w:rPr>
        <w:t>«Союз спасения» или «Общество истинных и верных сынов Отечества»</w:t>
      </w:r>
    </w:p>
    <w:p>
      <w:pPr>
        <w:pStyle w:val="Normal"/>
        <w:ind w:firstLine="5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40785</wp:posOffset>
                </wp:positionH>
                <wp:positionV relativeFrom="paragraph">
                  <wp:posOffset>140970</wp:posOffset>
                </wp:positionV>
                <wp:extent cx="1195070" cy="381000"/>
                <wp:effectExtent l="6350" t="6350" r="7620" b="762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2" h="600">
                              <a:moveTo>
                                <a:pt x="0" y="600"/>
                              </a:moveTo>
                              <a:lnTo>
                                <a:pt x="188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2,600" path="m0,600l1882,0e" stroked="t" o:allowincell="f" style="position:absolute;margin-left:294.55pt;margin-top:11.1pt;width:94.05pt;height:2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u-RU"/>
        </w:rPr>
        <w:t xml:space="preserve">1818-1821 г.г. – </w:t>
      </w:r>
      <w:r>
        <w:rPr>
          <w:sz w:val="24"/>
          <w:szCs w:val="24"/>
          <w:lang w:val="ru-RU"/>
        </w:rPr>
        <w:t>«Союз благоденствия»</w:t>
      </w:r>
    </w:p>
    <w:p>
      <w:pPr>
        <w:pStyle w:val="Normal"/>
        <w:ind w:firstLine="54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78380</wp:posOffset>
                </wp:positionH>
                <wp:positionV relativeFrom="paragraph">
                  <wp:posOffset>-635</wp:posOffset>
                </wp:positionV>
                <wp:extent cx="1462405" cy="352425"/>
                <wp:effectExtent l="6985" t="6985" r="635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3" h="555">
                              <a:moveTo>
                                <a:pt x="2303" y="5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3,555" path="m2303,555l0,0e" stroked="t" o:allowincell="f" style="position:absolute;margin-left:179.4pt;margin-top:-0.05pt;width:115.1pt;height:27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688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лавная цель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едение конституци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жданских свобод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ьба крепостных, рядовых солдат</w:t>
            </w:r>
          </w:p>
        </w:tc>
      </w:tr>
    </w:tbl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1821-1825 г.г.</w:t>
      </w:r>
    </w:p>
    <w:p>
      <w:pPr>
        <w:pStyle w:val="Normal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658"/>
        <w:gridCol w:w="683"/>
        <w:gridCol w:w="4531"/>
      </w:tblGrid>
      <w:tr>
        <w:trPr>
          <w:trHeight w:val="547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верное общество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Южное общество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тербург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Трубецко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 Муравье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 Оболенский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аин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Пестел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Муравьев – Апосто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 Бестужев – Рюмин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ы: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ституция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Русская правда»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 – конституционная монарх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на крепостного права. Крестьяне земли не получали (приусадебный участок + 2 десятины) Помещичье землевладение сохранялось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венство всех граждан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кратические права и свобод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боры – ограниченные многоступенчатые, с высоким имущественным цензом.  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 – Республи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sz w:val="24"/>
                <w:szCs w:val="24"/>
                <w:lang w:val="ru-RU"/>
              </w:rPr>
              <w:t xml:space="preserve">Отмена крепостного права. Крестьяне освобождались с землей (крестьянам - </w:t>
            </w:r>
            <w:r>
              <w:rPr>
                <w:sz w:val="24"/>
                <w:szCs w:val="24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4"/>
                <w:szCs w:val="24"/>
                <w:lang w:val="ru-RU"/>
              </w:rPr>
              <w:t xml:space="preserve"> земельного фонда, </w:t>
            </w:r>
            <w:r>
              <w:rPr>
                <w:sz w:val="24"/>
                <w:szCs w:val="24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4"/>
                <w:szCs w:val="24"/>
                <w:lang w:val="ru-RU"/>
              </w:rPr>
              <w:t xml:space="preserve"> - частная собственность помещиков). Помещичье землевладение ограничивалось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венство всех народов России, но без права отделения от Росс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кратические права и свобод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вные выборы для мужчин – без цензов.</w:t>
            </w:r>
          </w:p>
        </w:tc>
      </w:tr>
    </w:tbl>
    <w:p>
      <w:pPr>
        <w:pStyle w:val="Normal"/>
        <w:ind w:firstLine="5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  <w:lang w:val="ru-RU"/>
              </w:rPr>
              <w:t>. 14 декабря 1825г.</w:t>
            </w:r>
            <w:r>
              <w:rPr>
                <w:sz w:val="24"/>
                <w:szCs w:val="24"/>
                <w:lang w:val="ru-RU"/>
              </w:rPr>
              <w:t xml:space="preserve"> – восстание декабристов – АКТ гражданского неповинове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асправа:</w:t>
            </w:r>
            <w:r>
              <w:rPr>
                <w:sz w:val="24"/>
                <w:szCs w:val="24"/>
                <w:lang w:val="ru-RU"/>
              </w:rPr>
              <w:t xml:space="preserve"> более 100 </w:t>
            </w:r>
            <w:r>
              <w:rPr>
                <w:sz w:val="24"/>
                <w:szCs w:val="24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4"/>
                <w:szCs w:val="24"/>
                <w:lang w:val="ru-RU"/>
              </w:rPr>
              <w:t xml:space="preserve"> каторга, поселение в Сибирь, разжалование, штрафные роты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Повешены:</w:t>
            </w:r>
            <w:r>
              <w:rPr>
                <w:sz w:val="24"/>
                <w:szCs w:val="24"/>
                <w:lang w:val="ru-RU"/>
              </w:rPr>
              <w:t xml:space="preserve"> Рылеев, Пестель, Муравьев – Апостол, Бестужев – Рюмин, Каховский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8"/>
              <w:gridCol w:w="5077"/>
            </w:tblGrid>
            <w:tr>
              <w:trPr/>
              <w:tc>
                <w:tcPr>
                  <w:tcW w:w="51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Причины поражения:</w:t>
                  </w:r>
                </w:p>
              </w:tc>
              <w:tc>
                <w:tcPr>
                  <w:tcW w:w="507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Значение движения декабристов:</w:t>
                  </w:r>
                </w:p>
              </w:tc>
            </w:tr>
            <w:tr>
              <w:trPr/>
              <w:tc>
                <w:tcPr>
                  <w:tcW w:w="51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пирались не на народ, а на армию,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алочисленность движения,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тсутствие единства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ассивная тактика в период восстания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тавка на заговор и военный переворот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едостаточная подготовленность общества к преобразованиям</w:t>
                  </w:r>
                </w:p>
              </w:tc>
              <w:tc>
                <w:tcPr>
                  <w:tcW w:w="50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274" w:leader="none"/>
                    </w:tabs>
                    <w:ind w:left="427" w:hanging="3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Значительное событие в русской армии,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274" w:leader="none"/>
                    </w:tabs>
                    <w:ind w:left="427" w:hanging="3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азработаны первые революционные программы и план будущего переустройства общества,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274" w:leader="none"/>
                    </w:tabs>
                    <w:ind w:left="427" w:hanging="3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первые совершена попытка изменить социально-политическую систему России,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274" w:leader="none"/>
                    </w:tabs>
                    <w:ind w:left="427" w:hanging="36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лияние на развитие общественной мысли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center" w:pos="7285" w:leader="none"/>
          <w:tab w:val="right" w:pos="14570" w:leader="none"/>
        </w:tabs>
        <w:rPr/>
      </w:pPr>
      <w:r>
        <w:rPr>
          <w:b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0" cy="342900"/>
                <wp:effectExtent l="38100" t="0" r="387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pt" to="72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</wp:posOffset>
                </wp:positionV>
                <wp:extent cx="0" cy="342900"/>
                <wp:effectExtent l="38100" t="0" r="3873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6pt" to="31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ru-RU"/>
        </w:rPr>
        <w:t xml:space="preserve">Общественно-политические движения в России в 30-50-е годы </w:t>
      </w:r>
      <w:r>
        <w:rPr>
          <w:b/>
          <w:sz w:val="32"/>
          <w:szCs w:val="32"/>
        </w:rPr>
        <w:t>XIX</w:t>
      </w:r>
      <w:r>
        <w:rPr>
          <w:b/>
          <w:sz w:val="32"/>
          <w:szCs w:val="32"/>
          <w:lang w:val="ru-RU"/>
        </w:rPr>
        <w:t xml:space="preserve"> века.</w:t>
        <w:tab/>
      </w:r>
    </w:p>
    <w:p>
      <w:pPr>
        <w:pStyle w:val="Normal"/>
        <w:tabs>
          <w:tab w:val="clear" w:pos="708"/>
          <w:tab w:val="left" w:pos="114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200900</wp:posOffset>
                </wp:positionH>
                <wp:positionV relativeFrom="paragraph">
                  <wp:posOffset>20320</wp:posOffset>
                </wp:positionV>
                <wp:extent cx="0" cy="342900"/>
                <wp:effectExtent l="38100" t="0" r="3810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.6pt" to="567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ru-RU"/>
        </w:rPr>
        <w:tab/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143365" cy="4457065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4457160"/>
                          <a:chOff x="0" y="0"/>
                          <a:chExt cx="914328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22716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Консервативная идеоло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271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еволюционные круж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2271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Запад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2271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лавянофи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799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370160"/>
                            <a:ext cx="15994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державие, православие, народность – триединая формула основ русской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4840" y="7995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7995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1141560"/>
                            <a:ext cx="1256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ок братьев Критских – идейные последователи декабрис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14156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еволюцион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ые кружки Московского университ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3360" y="194256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94256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2513160"/>
                            <a:ext cx="13708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йное общество Сунгурова Н.П.- за вооружение народа и верхнее самодержав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2513160"/>
                            <a:ext cx="14853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волюционный круж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кевича Н.В.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просвещение народа и распространение зн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4560" y="685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685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0760" y="1141560"/>
                            <a:ext cx="1028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 - Конституционная монархия и буржуазный путь 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1141560"/>
                            <a:ext cx="1142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России должен быть свой путь развития, отличный от Зап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350.95pt" coordorigin="0,0" coordsize="14399,7019">
                <v:rect id="shape_0" stroked="f" o:allowincell="f" style="position:absolute;left:0;top:0;width:1439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35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Консервативная идеоло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35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еволюционные круж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8;top:35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Запад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8;top:35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лавянофи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1259" to="161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2158;width:25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державие, православие, народность – триединая формула основ русской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8,1259" to="5396,17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259" to="7917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1798;width:19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ок братьев Критских – идейные последователи декабрис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1798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еволюцион 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ые кружки Московского университ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8,3059" to="7016,37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3059" to="8277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8;top:3958;width:215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йное общество Сунгурова Н.П.- за вооружение народа и верхнее самодержав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3958;width:23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волюционный круж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кевича Н.В.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просвещение народа и распространение зн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59,1079" to="1025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9,1079" to="1259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8;top:1798;width:161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 - Конституционная монархия и буржуазный путь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8;top:1798;width:17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России должен быть свой путь развития, отличный от Запа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0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10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070" w:leader="none"/>
        </w:tabs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3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13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113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13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57024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Крестьянская реформа 1861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57024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ская и городская рефор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64 и 1870 гг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57024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удебная рефор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64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57024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оенная рефор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74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560" y="57024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формы в сфере образования и прос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370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370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370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1370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827360"/>
                            <a:ext cx="1599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нифест 19 февраля 1861 г. об отмене Крепостного пр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82736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ение О губернских уездных земских учрежде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827360"/>
                            <a:ext cx="1485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Судебный уста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ринципы буржуазного пр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1827360"/>
                            <a:ext cx="1256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Устав о Воинской пови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182736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Либерализация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742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742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742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2742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2742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08556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08556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08556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08556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308556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9,179" to="1799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79" to="4139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79" to="6659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9,179" to="11879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179" to="9359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8;top:898;width:19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Крестьянская реформа 1861 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898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ская и городская рефор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64 и 1870 гг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898;width:19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удебная рефор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64 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898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оенная рефор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74 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8;top:898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формы в сфере образования и просв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2159" to="179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339" to="413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159" to="665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2159" to="935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9,2159" to="1205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2878;width:25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нифест 19 февраля 1861 г. об отмене Крепостного пра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2878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ение О губернских уездных земских учрежде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2878;width:23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Судебный устав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ринципы буржуазного пра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8;top:2878;width:19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Устав о Воинской пови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2878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Либерализация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4319" to="179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4319" to="413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4319" to="683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4319" to="953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9,4319" to="1205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9;top:4859;width:197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4859;width:21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4859;width:21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79;top:4859;width:251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59;top:4859;width:21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61975</wp:posOffset>
                </wp:positionH>
                <wp:positionV relativeFrom="paragraph">
                  <wp:posOffset>-466725</wp:posOffset>
                </wp:positionV>
                <wp:extent cx="8134350" cy="590550"/>
                <wp:effectExtent l="0" t="0" r="0" b="0"/>
                <wp:wrapNone/>
                <wp:docPr id="2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еформы 60-70-х годов XIX 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0.5pt;height:46.5pt;mso-wrap-distance-left:9.05pt;mso-wrap-distance-right:9.05pt;mso-wrap-distance-top:0pt;mso-wrap-distance-bottom:0pt;margin-top:-36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еформы 60-70-х годов XIX 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1134" w:gutter="0" w:header="709" w:top="125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писок литературы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ртемов В.В., Лубченков Ю.Н. История для профессий и специальностей технического, естественно-научного, социально-экономического профилей  Учебник в двух частях. М. «Академия», 2014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Россия и мир </w:t>
      </w:r>
      <w:r>
        <w:rPr>
          <w:sz w:val="32"/>
          <w:szCs w:val="32"/>
        </w:rPr>
        <w:t>XX</w:t>
      </w:r>
      <w:r>
        <w:rPr>
          <w:sz w:val="32"/>
          <w:szCs w:val="32"/>
          <w:lang w:val="ru-RU"/>
        </w:rPr>
        <w:t xml:space="preserve"> века; учебник для 11 кл. общеобразоват. учреждений/   О.В. Волобуев, В.А. Клоков, М.В. Пономарёв, В.А. Рогожкин, 6-е издание, стереотип. – М.; Дрофа; Издательско-образовательный центр «Веди – принт», 2008 – 351, [1]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  <w:lang w:val="ru-RU"/>
        </w:rPr>
        <w:t xml:space="preserve">Алексашкин Л.Н. Головин В.А. Всеобщая история (базовый уровень), учебник 10 кл. М. Мнемозина , 2008-372с.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Алексашкин Л.Н. Всеобщая история ( базовый уровень), учебник 11 кл. М. Мнемозина , 2008-403с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евандовский А.А., История России ( базовый уровень)  10 кл. М.Просвещение, 2008 – 382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  <w:lang w:val="ru-RU"/>
        </w:rPr>
        <w:t>Левандовский А.А., Щетинов Ю.А., Мироненко С.В.  История России ( базовый уровень)  11 кл. М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Просвещение, 2008 – 384с.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Информатизация общего среднего образования: Научно-методическое пособие / под ред. Д.Ш.Матроса. – М.: Педагогическое общество России, 2014.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Женина Л.В., Маткин А.А. История // Методические рекомендации по использованию информационно-коммуникационных технологий в цикле социально-экономических дисциплин в общеобразовательной школе / под ред. И.Г.Семакина. – Пермь: издательство ПРИПИТ, 2014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нтернет-ресурсы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hyperlink r:id="rId31">
        <w:r>
          <w:rPr>
            <w:rStyle w:val="InternetLink"/>
            <w:sz w:val="32"/>
            <w:szCs w:val="32"/>
          </w:rPr>
          <w:t>http</w:t>
        </w:r>
        <w:r>
          <w:rPr>
            <w:rStyle w:val="InternetLink"/>
            <w:sz w:val="32"/>
            <w:szCs w:val="32"/>
            <w:lang w:val="ru-RU"/>
          </w:rPr>
          <w:t>://</w:t>
        </w:r>
        <w:r>
          <w:rPr>
            <w:rStyle w:val="InternetLink"/>
            <w:sz w:val="32"/>
            <w:szCs w:val="32"/>
          </w:rPr>
          <w:t>www</w:t>
        </w:r>
        <w:r>
          <w:rPr>
            <w:rStyle w:val="InternetLink"/>
            <w:sz w:val="32"/>
            <w:szCs w:val="32"/>
            <w:lang w:val="ru-RU"/>
          </w:rPr>
          <w:t>.</w:t>
        </w:r>
        <w:r>
          <w:rPr>
            <w:rStyle w:val="InternetLink"/>
            <w:sz w:val="32"/>
            <w:szCs w:val="32"/>
          </w:rPr>
          <w:t>hist</w:t>
        </w:r>
        <w:r>
          <w:rPr>
            <w:rStyle w:val="InternetLink"/>
            <w:sz w:val="32"/>
            <w:szCs w:val="32"/>
            <w:lang w:val="ru-RU"/>
          </w:rPr>
          <w:t>.</w:t>
        </w:r>
        <w:r>
          <w:rPr>
            <w:rStyle w:val="InternetLink"/>
            <w:sz w:val="32"/>
            <w:szCs w:val="32"/>
          </w:rPr>
          <w:t>msu</w:t>
        </w:r>
        <w:r>
          <w:rPr>
            <w:rStyle w:val="InternetLink"/>
            <w:sz w:val="32"/>
            <w:szCs w:val="32"/>
            <w:lang w:val="ru-RU"/>
          </w:rPr>
          <w:t>.</w:t>
        </w:r>
        <w:r>
          <w:rPr>
            <w:rStyle w:val="InternetLink"/>
            <w:sz w:val="32"/>
            <w:szCs w:val="32"/>
          </w:rPr>
          <w:t>ru</w:t>
        </w:r>
        <w:r>
          <w:rPr>
            <w:rStyle w:val="InternetLink"/>
            <w:sz w:val="32"/>
            <w:szCs w:val="32"/>
            <w:lang w:val="ru-RU"/>
          </w:rPr>
          <w:t>/</w:t>
        </w:r>
        <w:r>
          <w:rPr>
            <w:rStyle w:val="InternetLink"/>
            <w:sz w:val="32"/>
            <w:szCs w:val="32"/>
          </w:rPr>
          <w:t>ER</w:t>
        </w:r>
        <w:r>
          <w:rPr>
            <w:rStyle w:val="InternetLink"/>
            <w:sz w:val="32"/>
            <w:szCs w:val="32"/>
            <w:lang w:val="ru-RU"/>
          </w:rPr>
          <w:t>/</w:t>
        </w:r>
        <w:r>
          <w:rPr>
            <w:rStyle w:val="InternetLink"/>
            <w:sz w:val="32"/>
            <w:szCs w:val="32"/>
          </w:rPr>
          <w:t>Etext</w:t>
        </w:r>
        <w:r>
          <w:rPr>
            <w:rStyle w:val="InternetLink"/>
            <w:sz w:val="32"/>
            <w:szCs w:val="32"/>
            <w:lang w:val="ru-RU"/>
          </w:rPr>
          <w:t>/</w:t>
        </w:r>
        <w:r>
          <w:rPr>
            <w:rStyle w:val="InternetLink"/>
            <w:sz w:val="32"/>
            <w:szCs w:val="32"/>
          </w:rPr>
          <w:t>index</w:t>
        </w:r>
        <w:r>
          <w:rPr>
            <w:rStyle w:val="InternetLink"/>
            <w:sz w:val="32"/>
            <w:szCs w:val="32"/>
            <w:lang w:val="ru-RU"/>
          </w:rPr>
          <w:t>.</w:t>
        </w:r>
        <w:r>
          <w:rPr>
            <w:rStyle w:val="InternetLink"/>
            <w:sz w:val="32"/>
            <w:szCs w:val="32"/>
          </w:rPr>
          <w:t>html</w:t>
        </w:r>
      </w:hyperlink>
    </w:p>
    <w:p>
      <w:pPr>
        <w:pStyle w:val="Normal"/>
        <w:ind w:left="360" w:hanging="0"/>
        <w:rPr>
          <w:sz w:val="32"/>
          <w:szCs w:val="32"/>
          <w:lang w:val="ru-RU"/>
        </w:rPr>
      </w:pPr>
      <w:hyperlink r:id="rId32">
        <w:r>
          <w:rPr>
            <w:rStyle w:val="InternetLink"/>
            <w:sz w:val="32"/>
            <w:szCs w:val="32"/>
          </w:rPr>
          <w:t>http</w:t>
        </w:r>
        <w:r>
          <w:rPr>
            <w:rStyle w:val="InternetLink"/>
            <w:sz w:val="32"/>
            <w:szCs w:val="32"/>
            <w:lang w:val="ru-RU"/>
          </w:rPr>
          <w:t>://</w:t>
        </w:r>
        <w:r>
          <w:rPr>
            <w:rStyle w:val="InternetLink"/>
            <w:sz w:val="32"/>
            <w:szCs w:val="32"/>
          </w:rPr>
          <w:t>www</w:t>
        </w:r>
        <w:r>
          <w:rPr>
            <w:rStyle w:val="InternetLink"/>
            <w:sz w:val="32"/>
            <w:szCs w:val="32"/>
            <w:lang w:val="ru-RU"/>
          </w:rPr>
          <w:t>.</w:t>
        </w:r>
        <w:r>
          <w:rPr>
            <w:rStyle w:val="InternetLink"/>
            <w:sz w:val="32"/>
            <w:szCs w:val="32"/>
          </w:rPr>
          <w:t>eliseev</w:t>
        </w:r>
        <w:r>
          <w:rPr>
            <w:rStyle w:val="InternetLink"/>
            <w:sz w:val="32"/>
            <w:szCs w:val="32"/>
            <w:lang w:val="ru-RU"/>
          </w:rPr>
          <w:t>.</w:t>
        </w:r>
        <w:r>
          <w:rPr>
            <w:rStyle w:val="InternetLink"/>
            <w:sz w:val="32"/>
            <w:szCs w:val="32"/>
          </w:rPr>
          <w:t>ru</w:t>
        </w:r>
        <w:r>
          <w:rPr>
            <w:rStyle w:val="InternetLink"/>
            <w:sz w:val="32"/>
            <w:szCs w:val="32"/>
            <w:lang w:val="ru-RU"/>
          </w:rPr>
          <w:t>/</w:t>
        </w:r>
        <w:r>
          <w:rPr>
            <w:rStyle w:val="InternetLink"/>
            <w:sz w:val="32"/>
            <w:szCs w:val="32"/>
          </w:rPr>
          <w:t>istor</w:t>
        </w:r>
        <w:r>
          <w:rPr>
            <w:rStyle w:val="InternetLink"/>
            <w:sz w:val="32"/>
            <w:szCs w:val="32"/>
            <w:lang w:val="ru-RU"/>
          </w:rPr>
          <w:t>/</w:t>
        </w:r>
        <w:r>
          <w:rPr>
            <w:rStyle w:val="InternetLink"/>
            <w:sz w:val="32"/>
            <w:szCs w:val="32"/>
          </w:rPr>
          <w:t>h</w:t>
        </w:r>
        <w:r>
          <w:rPr>
            <w:rStyle w:val="InternetLink"/>
            <w:sz w:val="32"/>
            <w:szCs w:val="32"/>
            <w:lang w:val="ru-RU"/>
          </w:rPr>
          <w:t>020.</w:t>
        </w:r>
        <w:r>
          <w:rPr>
            <w:rStyle w:val="InternetLink"/>
            <w:sz w:val="32"/>
            <w:szCs w:val="32"/>
          </w:rPr>
          <w:t>ytm</w:t>
        </w:r>
      </w:hyperlink>
    </w:p>
    <w:p>
      <w:pPr>
        <w:pStyle w:val="Normal"/>
        <w:ind w:left="360" w:hanging="0"/>
        <w:rPr>
          <w:sz w:val="32"/>
          <w:szCs w:val="32"/>
        </w:rPr>
      </w:pPr>
      <w:hyperlink r:id="rId33">
        <w:r>
          <w:rPr>
            <w:rStyle w:val="InternetLink"/>
            <w:sz w:val="32"/>
            <w:szCs w:val="32"/>
          </w:rPr>
          <w:t>http</w:t>
        </w:r>
        <w:r>
          <w:rPr>
            <w:rStyle w:val="InternetLink"/>
            <w:sz w:val="32"/>
            <w:szCs w:val="32"/>
            <w:lang w:val="ru-RU"/>
          </w:rPr>
          <w:t>://</w:t>
        </w:r>
        <w:r>
          <w:rPr>
            <w:rStyle w:val="InternetLink"/>
            <w:sz w:val="32"/>
            <w:szCs w:val="32"/>
          </w:rPr>
          <w:t>fershal.narod.ru</w:t>
        </w:r>
      </w:hyperlink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yysic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erz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4"/>
      <w:footerReference w:type="default" r:id="rId3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/>
      <w:jc w:val="both"/>
      <w:outlineLvl w:val="0"/>
      <w:rPr>
        <w:b/>
        <w:b/>
        <w:bCs/>
        <w:kern w:val="2"/>
        <w:sz w:val="28"/>
        <w:szCs w:val="28"/>
        <w:lang w:val="ru-RU"/>
      </w:rPr>
    </w:pPr>
    <w:r>
      <w:rPr>
        <w:b/>
        <w:bCs/>
        <w:kern w:val="2"/>
        <w:sz w:val="28"/>
        <w:szCs w:val="28"/>
        <w:lang w:val="ru-RU"/>
      </w:rPr>
      <w:t>Визуальное обучение как важный фактор образовательного процесса.</w:t>
    </w:r>
  </w:p>
  <w:p>
    <w:pPr>
      <w:pStyle w:val="Header"/>
      <w:rPr>
        <w:b/>
        <w:b/>
        <w:bCs/>
        <w:kern w:val="2"/>
        <w:sz w:val="28"/>
        <w:szCs w:val="28"/>
        <w:lang w:val="ru-RU"/>
      </w:rPr>
    </w:pPr>
    <w:r>
      <w:rPr>
        <w:b/>
        <w:bCs/>
        <w:kern w:val="2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/>
      <w:jc w:val="both"/>
      <w:outlineLvl w:val="0"/>
      <w:rPr>
        <w:b/>
        <w:b/>
        <w:bCs/>
        <w:kern w:val="2"/>
        <w:sz w:val="28"/>
        <w:szCs w:val="28"/>
        <w:lang w:val="ru-RU"/>
      </w:rPr>
    </w:pPr>
    <w:r>
      <w:rPr>
        <w:b/>
        <w:bCs/>
        <w:kern w:val="2"/>
        <w:sz w:val="28"/>
        <w:szCs w:val="28"/>
        <w:lang w:val="ru-RU"/>
      </w:rPr>
      <w:t>Визуальное обучение как важный фактор образовательного процесса.</w:t>
    </w:r>
  </w:p>
  <w:p>
    <w:pPr>
      <w:pStyle w:val="Header"/>
      <w:rPr>
        <w:b/>
        <w:b/>
        <w:bCs/>
        <w:kern w:val="2"/>
        <w:sz w:val="28"/>
        <w:szCs w:val="28"/>
        <w:lang w:val="ru-RU"/>
      </w:rPr>
    </w:pPr>
    <w:r>
      <w:rPr>
        <w:b/>
        <w:bCs/>
        <w:kern w:val="2"/>
        <w:sz w:val="28"/>
        <w:szCs w:val="2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914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14"/>
        </w:tabs>
        <w:ind w:left="1914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49"/>
        </w:tabs>
        <w:ind w:left="18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9"/>
        </w:tabs>
        <w:ind w:left="1989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14"/>
        </w:tabs>
        <w:ind w:left="1914" w:hanging="42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49"/>
        </w:tabs>
        <w:ind w:left="184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14"/>
        </w:tabs>
        <w:ind w:left="1914" w:hanging="425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914"/>
        </w:tabs>
        <w:ind w:left="1914" w:hanging="42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914"/>
        </w:tabs>
        <w:ind w:left="1914" w:hanging="425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914"/>
        </w:tabs>
        <w:ind w:left="1914" w:hanging="425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914"/>
        </w:tabs>
        <w:ind w:left="1914" w:hanging="425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43" w:hanging="0"/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" w:hAnsi="Arial" w:cs="Arial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hist.msu.ru/ER/Etext/index.html" TargetMode="External"/><Relationship Id="rId7" Type="http://schemas.openxmlformats.org/officeDocument/2006/relationships/hyperlink" Target="http://www.eliseev.ru/istor/h020.ytm" TargetMode="External"/><Relationship Id="rId8" Type="http://schemas.openxmlformats.org/officeDocument/2006/relationships/hyperlink" Target="http://fershal.narod.ru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yperlink" Target="http://www.hist.msu.ru/ER/Etext/index.html" TargetMode="External"/><Relationship Id="rId32" Type="http://schemas.openxmlformats.org/officeDocument/2006/relationships/hyperlink" Target="http://www.eliseev.ru/istor/h020.ytm" TargetMode="External"/><Relationship Id="rId33" Type="http://schemas.openxmlformats.org/officeDocument/2006/relationships/hyperlink" Target="http://fershal.narod.ru/" TargetMode="External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21:00Z</dcterms:created>
  <dc:creator>Беласлюцина</dc:creator>
  <dc:description/>
  <cp:keywords/>
  <dc:language>en-US</dc:language>
  <cp:lastModifiedBy>Бунас Надежда Семеновна</cp:lastModifiedBy>
  <cp:lastPrinted>2013-12-03T16:23:00Z</cp:lastPrinted>
  <dcterms:modified xsi:type="dcterms:W3CDTF">2017-12-06T10:20:00Z</dcterms:modified>
  <cp:revision>50</cp:revision>
  <dc:subject/>
  <dc:title>ОДОБРЕНА</dc:title>
</cp:coreProperties>
</file>