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тип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по развит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мешанной ран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азучивание  русских народных потеш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Гетьман Юлия Вале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емрюк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й ран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етьман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народные поте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Приобщение детей младшего дошкольного возраста к детскому народному творчеству пот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буждать запоминать и воспроизводить текст потешки. Развивать речевую активность детей. Развивать общую и мелкую моторик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интерес к устному наро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игрушка петух, мягкая игрушка кота,  собаки, маска собаки, бабушкин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сегодня пришли гости, давайте поздороваемся с ними (здоров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сегодня буду бабушка. Сейчас я надену платок. И вот я бабушка. Хотите ко мне в гост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 ко мне, я вам расскажу, кто у меня живет. Но сначала я вам загада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Два бойца на у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Бьются из-за кур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Пёрышки летят и п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Бьёт соседа наш… (Пету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авильно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петушо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показываю игрушку пет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а давайте рассмотрим нашего петушка. Что у него есть (гребешок, клюв, крылья, хв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, как кричит наш петушок (Кукареку). Давайте расскажим нашему петушку поте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157"/>
        <w:rPr>
          <w:i/>
          <w:i/>
          <w:color w:val="222222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en-US"/>
        </w:rPr>
        <w:t xml:space="preserve">      </w:t>
      </w:r>
      <w:r>
        <w:rPr>
          <w:b/>
          <w:i/>
          <w:color w:val="222222"/>
          <w:sz w:val="28"/>
          <w:szCs w:val="28"/>
        </w:rPr>
        <w:t>Петушок</w:t>
        <w:br/>
      </w:r>
      <w:r>
        <w:rPr>
          <w:i/>
          <w:color w:val="222222"/>
          <w:sz w:val="28"/>
          <w:szCs w:val="28"/>
        </w:rPr>
        <w:t>Петушок, петушок, </w:t>
        <w:br/>
        <w:t>Золотой гребешок, </w:t>
        <w:br/>
        <w:t>Масляна головушка, </w:t>
        <w:br/>
        <w:t>Шелкова бородушка, </w:t>
        <w:br/>
        <w:t>Выгляни в окошко, </w:t>
        <w:br/>
        <w:t>Дам тебе горошка.</w:t>
      </w:r>
    </w:p>
    <w:p>
      <w:pPr>
        <w:pStyle w:val="Style16"/>
        <w:shd w:fill="FFFFFF" w:val="clear"/>
        <w:spacing w:before="0" w:after="157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: Молодцы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сейчас я загадаю вам еще одну загадку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5"/>
          <w:szCs w:val="25"/>
          <w:shd w:fill="FFFFFF" w:val="clear"/>
        </w:rPr>
      </w:pPr>
      <w:r>
        <w:rPr>
          <w:rFonts w:cs="Arial" w:ascii="Arial" w:hAnsi="Arial"/>
          <w:color w:val="111111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Мордочка усатая, шубка полоса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Часто умывается, но с водой не знается. (К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авильно это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атель: Давайте вместе рассмотрим нашего ко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кая у него шерс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, что еще есть у нашего ко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вы знаете потешку про котика? Давайте вместе расскажим котику про него поте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Котик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, котик, молодец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Лапу сунул в холодец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Облизнул и замурлыкал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А потом как захихикал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-Мяу,мяу, вкуснотища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Это просто чудо-п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оему котику понравилась потешка. Мой котик живет у меня давно, я его принесла еще маленьким котенком. А вы хотите побыть моими котя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се котята мыли лапки, вот так, вот так   (поглаживаем ру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Мыли ушки, мыли брюшки, вот так, вот так (выполняем движения по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А потом они играли, вот так, вот так (прыгают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А потом они устали, сладко – сладко засыпали (закрывают гл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Молодцы ребятки, присажива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за домиком раздается лай соба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й, кто это лаит. Кто во двор не пускает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вильно собака. Какие вы молодцы. Мою собачку зовут Ж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вайте вместе рассмотрим мою соб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есть у собаки? (ответы детей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) глаза, уши, хвос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 что делает собака, когда радуется приходу хозяина? (ответ детей)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иля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хвост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вайте поиграем с собачкой в подвижную иг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>«Лохматый пес»</w:t>
      </w:r>
      <w:r>
        <w:rPr>
          <w:b/>
          <w:i/>
          <w:color w:val="111111"/>
          <w:sz w:val="28"/>
          <w:szCs w:val="28"/>
        </w:rPr>
        <w:br/>
        <w:br/>
      </w:r>
      <w:r>
        <w:rPr>
          <w:rStyle w:val="C2"/>
          <w:i/>
          <w:iCs/>
          <w:color w:val="000000"/>
          <w:sz w:val="28"/>
          <w:szCs w:val="28"/>
        </w:rPr>
        <w:t>Вот лежит лохматый пёс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 лапы свой, уткнувши он нос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Тихо, смирно он лежит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Не то дремлет, не то спи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дойдём к нему, разбудим.</w:t>
      </w:r>
    </w:p>
    <w:p>
      <w:pPr>
        <w:pStyle w:val="C3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И посмотрим, что-то будет.</w:t>
      </w:r>
    </w:p>
    <w:p>
      <w:pPr>
        <w:pStyle w:val="C3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b/>
          <w:iCs/>
          <w:color w:val="000000"/>
          <w:sz w:val="28"/>
          <w:szCs w:val="28"/>
        </w:rPr>
        <w:t>Воспитатель:</w:t>
      </w:r>
      <w:r>
        <w:rPr>
          <w:rStyle w:val="C2"/>
          <w:iCs/>
          <w:color w:val="000000"/>
          <w:sz w:val="28"/>
          <w:szCs w:val="28"/>
        </w:rPr>
        <w:t xml:space="preserve"> Ребята кого вы видели у меня в гостях? (ответы детей)  </w:t>
      </w:r>
      <w:r>
        <w:rPr>
          <w:color w:val="000000"/>
          <w:sz w:val="28"/>
          <w:szCs w:val="28"/>
        </w:rPr>
        <w:t>Вы для них так хорошо рассказывали потешки, играли в игры</w:t>
      </w:r>
      <w:r>
        <w:rPr>
          <w:rStyle w:val="C2"/>
          <w:iCs/>
          <w:color w:val="000000"/>
          <w:sz w:val="28"/>
          <w:szCs w:val="28"/>
        </w:rPr>
        <w:t xml:space="preserve">.  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А теперь нам пора возращатся в детский сад. За то, что вы старались, я дам вам в дорогу угощения. Закрываем глазки и переносимся в свою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21:00Z</dcterms:created>
  <dc:creator>user</dc:creator>
  <dc:description/>
  <cp:keywords/>
  <dc:language>en-US</dc:language>
  <cp:lastModifiedBy>Admin</cp:lastModifiedBy>
  <cp:lastPrinted>2021-03-21T21:11:00Z</cp:lastPrinted>
  <dcterms:modified xsi:type="dcterms:W3CDTF">2021-03-21T18:13:00Z</dcterms:modified>
  <cp:revision>5</cp:revision>
  <dc:subject/>
  <dc:title/>
</cp:coreProperties>
</file>