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Д  по познавательно - исследовательской деятельност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дготовительной группе «Невидимые жидко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 «Детский сад № 1 ГБОУ СОШ № 2 «ОЦ» с. Большая Черниг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 Живцова Наталья Васильевна</w:t>
      </w:r>
    </w:p>
    <w:p>
      <w:pPr>
        <w:pStyle w:val="Normal"/>
        <w:spacing w:lineRule="auto" w:line="36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Живцова Наталья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дисциплина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непосредственно образовате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дготовительн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занятия: </w:t>
      </w:r>
      <w:r>
        <w:rPr>
          <w:rFonts w:cs="Times New Roman" w:ascii="Times New Roman" w:hAnsi="Times New Roman"/>
          <w:i/>
          <w:sz w:val="24"/>
          <w:szCs w:val="24"/>
        </w:rPr>
        <w:t>«Невидимые жидк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занятия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о- исследов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ительность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5 минут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:</w:t>
      </w:r>
      <w:r>
        <w:rPr>
          <w:rFonts w:cs="Times New Roman" w:ascii="Times New Roman" w:hAnsi="Times New Roman"/>
          <w:sz w:val="24"/>
          <w:szCs w:val="24"/>
        </w:rPr>
        <w:t xml:space="preserve"> «Познавательное развитие», «Речевое развитие», «Физическое развитие», «Художественно-эстетическое развитие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о-коммуникативное развит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о-исследовательская  деятельность: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осведомлённость детей в сфере человеческой деятельности (науке), представление об её значимости для общества. Через экспериментирование дать детям возможность познакомиться с элементами профессиональной деятельности исследователей. Формировать элементарные представления об истории возникновения письма. Закрепить правила безопасного обращения с бытовыми предметами, формировать правильное отношение к полезным и вредным продуктам пит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ая деятельность: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изображать предметы по памяти, применять ранее усвоенные способы изображения в рисован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риятие художественной литературы и фольклора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художественной литературе через отгадывание загад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ая деятельность: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речь как средство общения, учить высказывать предположения и делать простейшие выводы, приучать детей к самостоятельности суждений, продолжать работу по обогащению словаря, формировать умение отвечать на вопросы воспитателя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вигательная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выразительность движений при выполнении физминутки, чередовать виды деятельности детей для снятия физического и эмоционального напряж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овая деятельность: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навыки учебной деятельности: умение внимательно слушать воспитателя, выполнять поставленную задачу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ёмы: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:</w:t>
      </w:r>
      <w:r>
        <w:rPr>
          <w:rFonts w:cs="Times New Roman" w:ascii="Times New Roman" w:hAnsi="Times New Roman"/>
          <w:sz w:val="24"/>
          <w:szCs w:val="24"/>
        </w:rPr>
        <w:t xml:space="preserve"> рисование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глядные: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ние. 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есные:</w:t>
      </w:r>
      <w:r>
        <w:rPr>
          <w:rFonts w:cs="Times New Roman" w:ascii="Times New Roman" w:hAnsi="Times New Roman"/>
          <w:sz w:val="24"/>
          <w:szCs w:val="24"/>
        </w:rPr>
        <w:t xml:space="preserve"> вопросы, бесед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Оборудование для лаборатории: колбы, микроскоп, весы, пробирки, дозатор, спиртовка, лупа, пинцет, мерный стакан, чашка для выращивания бактерий, воронка; утюг, фланелеграф, листы бумаги, кисточки, баночки с соком лимона, соком лука, молоком, водой с содой; халат для воспитателя, фартуки для детей; экран, ноутбук, презентация «Невидимые жидкости». 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СОВМЕСТНОЙ ДЕЯТЕЛЬ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ская    деятельность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совмест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исследовательска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, наблюдение, познавательная беседа рассматривание лабораторного оборудования, слай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вопросы и отве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ожественной литературы и фолькло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вощей, фруктов, снежинок, осенних листь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</w:t>
            </w:r>
          </w:p>
        </w:tc>
      </w:tr>
    </w:tbl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КА  ОБРАЗОВАТЕЛЬНОЙ  ДЕЯТЕЛЬНОСТ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оспитан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давайте поздороваемся с гостями, улыбнёмся им и друг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с ждёт много интересного и увлекательного. Я хочу, чтобы у вас всё получилос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эмоционально откликаются на приветств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положительный эмоциональный настр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исследовательск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я предлагаю сейчас нашу группу превратить в центр исследова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кто такие исследовател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они занимаются? (Люди, которые проводят опыты, исследуют что-то, одеты в специальную одежд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нимание, развитие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согласна с вами. Исследователи – это люди, которые занимаются научными исследованиями, с помощью опытов, наблюдений, экспериментов узнают что-то новое, получают новые знания и работают в специальной одеж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 вами уже в  специальной одежде. Отправляемся в лабораторию для исслед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Знаете ли вы, что за предметы стоят на столе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такое микроскоп и лупа? (приборы, предназначенные для получе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величенны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ображений, невидимых или плохо видимых невооружённым глазом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такое весы? (прибор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вешивания ве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дозатор (прибор для отмеривания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зиров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жидкости)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дят в лабораторию, рассматривают и называют оборудование, отвечают на вопрос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нимания, формирование познавательного интер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экспери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это колбы. Что в них находится? (жидк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этими жидкостями можно проводить опыты. Вам нужно пройти к столам и выбрать рабочее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ходится у вас на столе? (баночки, ватные палочки, листы бумаг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что со всем этим можно делать? (рисова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хотите узнать, что жидкость находится у вас в баночках?  Как это можно сделать? Я хочу вас предупредить: жидкость незнакомая, неизвестная вам. На язык пробовать нельзя, можно только посмотреть. Осторожно, на расстоянии понюхать. Попробуем определить, какая жидкость у вас на ст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садятся на рабочие места,  узнают содержимое баночек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 - Итак, ребята, я предлагаю вам провести опыт. Возьмите кисточки и нарисуйте этой жидкостью 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– фрукты (лим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– овощи (л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– листочки (молок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– снежинки (вода с сод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а рисования кистью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ускулатуры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Пока они сохнут, я предлагаю вам отдохнуть.</w:t>
            </w:r>
            <w:r>
              <w:rPr>
                <w:rStyle w:val="C0"/>
                <w:b/>
              </w:rPr>
              <w:t xml:space="preserve"> </w:t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b/>
              </w:rPr>
              <w:t>Физминутка.</w:t>
            </w:r>
            <w:r>
              <w:rPr>
                <w:rStyle w:val="C0"/>
              </w:rPr>
              <w:t xml:space="preserve"> Нам на месте не сидится,</w:t>
            </w:r>
            <w:r>
              <w:rPr/>
              <w:br/>
            </w:r>
            <w:r>
              <w:rPr>
                <w:rStyle w:val="C0"/>
              </w:rPr>
              <w:t>Разминаем поясницу.</w:t>
            </w:r>
            <w:r>
              <w:rPr/>
              <w:br/>
            </w:r>
            <w:r>
              <w:rPr>
                <w:rStyle w:val="C0"/>
              </w:rPr>
              <w:t xml:space="preserve">Корпус крутим влево-вправо </w:t>
            </w:r>
            <w:r>
              <w:rPr/>
              <w:br/>
            </w:r>
            <w:r>
              <w:rPr>
                <w:rStyle w:val="C0"/>
              </w:rPr>
              <w:t>Так мы отдохнем на славу. (Вращение туловищем.)</w:t>
            </w:r>
            <w:r>
              <w:rPr/>
              <w:br/>
            </w:r>
            <w:r>
              <w:rPr>
                <w:rStyle w:val="C0"/>
              </w:rPr>
              <w:t>Хорошо мы потянулись</w:t>
            </w:r>
            <w:r>
              <w:rPr/>
              <w:br/>
            </w:r>
            <w:r>
              <w:rPr>
                <w:rStyle w:val="C0"/>
              </w:rPr>
              <w:t xml:space="preserve">И к занятиям вернулис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двигательные упраж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абление мышц и позвоноч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дитесь на ковёр, а я расскажу вам о том, чем и на чём писали люди в разные времена. (Предлагает детям сесть на ковё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смотр слайд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древние времена люди редко ездили из одной страны в другую. Телефонов тогда тоже ещё не было.  Но им нужно было общаться. Они писали письма друг другу. Писать люди научились раньше, чем изобрели бума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Греции писали на сырых глиняных плитках. На них буквы выдавливали острой палочк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В Египте на берегах реки Нил растут  тростниковые растения под названием папирус, которые напоминают нашу осоку, только больших размеров. Листья папируса разрезали на кусочки и склеивали между собой. Длина достигала сто шаг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аких полосках писали долгое время, пока в Турции в городе Пергам не изобрели пергамент. Пергамент изготавливали из кожи животных, писали при помощи специальных трубочек, внутри которых находился сок разных раст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а Руси писали на берёзовой коре – бересте при помощи специальных пал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вые бумага была изобретена в древнем Китае. В наше время бумагу изготавливают на  специальных бумажных фабриках. Знаете ли вы, из чего делают бумагу? (из древеси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ем можно писать на бумаге? (Карандашами, фломастерами, ручк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слайды и отвечают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нимание, формирование познавательного интереса, расширение знаний детей, развитие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. - А теперь проверим, высохли ли наши работы. Подойдите к своим рабочим местам и посмотрите на свои рисунки. Вы что-нибудь видите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рисунки у вас получилис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может кто-то из вас знает, как их можно сделать видимым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нас в лаборатории есть предмет, который поможет нам в это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те загад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 назад, то вперё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ит бродит парох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новишь - горе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ырявит мор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 возьму с каждого стола по одному рисунку и проведём опыт: прогладим рисунки горячим утюг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яю рисунки на фланелегра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ите, что произошл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, отвечают на вопросы, отгадывают загадку.  Рассматривают, радуются своим рабо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нимания, развитие наблюдательности, речи, логического мышления, памя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фиксирование результата экспери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почему невидимые рисунки стали видимым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чего можно использовать невидимую жидкость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из чего сделана невидимая жидкос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ещё можно использовать эти продук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чего нужен лимон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чего нужен лук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чего нужно молок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как можно использовать сод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акие это продукты: вредные или полезны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рассужда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мышления, активизация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цы, ребята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мы  с вами проводили? Итак, сегодня мы с вами провели опыт и теперь знаем,  как можно проявить невидимые жидкости. Но такие опыты можно проводить только в присутствии взрослы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, ребята, у нас всё получилось! А в заключение я хочу подарить всей вашей группе книги для проведения опы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шиеся рисунки вы можете взять домой и вместе с родителями провести опы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ше исследование окончено. Возвращаемся в свою групп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возвращаются в груп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, создание радостного настроения, удовлетворение от полученных результатов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, А. И. Методика организации экологических наблюдений и экспериментов в детском саду: Пособие для работников дошкольных учреждений / А. И. Иванова. – М.: ТЦ Сфера, 2004. – С. 3–5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Н.Е.Веракса, О.Р. Галимов Познавательно-исследовательская деятельность дошкольников (для занятий с детьми 4-7лет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а Л.Н.Организация экспериментальной деятельности дошкольников. - АРКТИ, М.: 2003 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74;&#1077;&#1083;&#1080;&#1095;&#1077;&#1085;&#1080;&#1077;" TargetMode="External"/><Relationship Id="rId3" Type="http://schemas.openxmlformats.org/officeDocument/2006/relationships/hyperlink" Target="https://ru.wikipedia.org/wiki/&#1044;&#1086;&#1079;&#1080;&#1088;&#1086;&#1074;&#1072;&#1085;&#108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5:00Z</dcterms:created>
  <dc:creator>user</dc:creator>
  <dc:description/>
  <cp:keywords/>
  <dc:language>en-US</dc:language>
  <cp:lastModifiedBy>DS1</cp:lastModifiedBy>
  <cp:lastPrinted>2022-10-19T14:45:00Z</cp:lastPrinted>
  <dcterms:modified xsi:type="dcterms:W3CDTF">2022-10-25T10:02:00Z</dcterms:modified>
  <cp:revision>6</cp:revision>
  <dc:subject/>
  <dc:title/>
</cp:coreProperties>
</file>