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rongEmphasis"/>
          <w:b w:val="false"/>
          <w:color w:val="000000"/>
          <w:sz w:val="28"/>
          <w:szCs w:val="28"/>
          <w:lang w:val="be-BY"/>
        </w:rPr>
        <w:t>ГБОУ СОШ №6 г.о.Сызрань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Урок русского языка в 9 классе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Сложноподчинённое предложение 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52"/>
          <w:szCs w:val="52"/>
          <w:lang w:val="be-BY"/>
        </w:rPr>
      </w:pPr>
      <w:r>
        <w:rPr>
          <w:b/>
          <w:color w:val="000000"/>
          <w:sz w:val="52"/>
          <w:szCs w:val="52"/>
        </w:rPr>
        <w:t>с придаточными определительными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ind w:left="3969" w:firstLine="1134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be-BY"/>
        </w:rPr>
        <w:t>Разработала</w:t>
      </w:r>
    </w:p>
    <w:p>
      <w:pPr>
        <w:pStyle w:val="Style17"/>
        <w:spacing w:before="0" w:after="0"/>
        <w:ind w:left="3969" w:firstLine="1134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be-BY"/>
        </w:rPr>
        <w:t>Панкратова Ольга Евгеньевна,</w:t>
      </w:r>
    </w:p>
    <w:p>
      <w:pPr>
        <w:pStyle w:val="Style17"/>
        <w:spacing w:before="0" w:after="0"/>
        <w:ind w:left="3969" w:firstLine="1134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be-BY"/>
        </w:rPr>
        <w:t>учитель русского языка и литературы</w:t>
      </w:r>
    </w:p>
    <w:p>
      <w:pPr>
        <w:pStyle w:val="Style17"/>
        <w:spacing w:before="0" w:after="0"/>
        <w:ind w:left="3969" w:hanging="0"/>
        <w:rPr>
          <w:rStyle w:val="StrongEmphasis"/>
          <w:rFonts w:eastAsia="SimSun;宋体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ind w:left="3969" w:hanging="0"/>
        <w:jc w:val="center"/>
        <w:rPr>
          <w:rStyle w:val="StrongEmphasis"/>
          <w:rFonts w:eastAsia="SimSun;宋体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CCFF"/>
          <w:lang w:val="be-BY"/>
        </w:rPr>
      </w:pPr>
      <w:r>
        <w:rPr>
          <w:u w:val="single"/>
        </w:rPr>
        <w:t>ТЕМА: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Сложноподчинённое предложение с придаточными определительными </w:t>
      </w:r>
    </w:p>
    <w:p>
      <w:pPr>
        <w:pStyle w:val="Normal"/>
        <w:jc w:val="both"/>
        <w:rPr/>
      </w:pPr>
      <w:r>
        <w:rPr>
          <w:u w:val="single"/>
        </w:rPr>
        <w:t>ЦЕЛИ:</w:t>
      </w:r>
      <w:r>
        <w:rPr>
          <w:b/>
        </w:rPr>
        <w:t xml:space="preserve"> </w:t>
      </w:r>
      <w:r>
        <w:rPr/>
        <w:t>углубление знаний о видах сложноподчинённых предложени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урока: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образовательные: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познакомиться со структурой сложноподчинённого предложения с придаточными определительны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умение определять и характеризовать сложноподчинённые предложения с придаточной определительн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ить навык постановки знаков препинания в сложноподчинённом предложении с придаточной определительн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репить навык правильного словоупотребления, исправления речевых ошибок;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развивающие: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тренироваться в умении делать комплексный анализ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нироваться выполнять разбор сложноподчинённых предложений с придаточной определительн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18"/>
        <w:jc w:val="both"/>
        <w:rPr/>
      </w:pPr>
      <w:r>
        <w:rPr>
          <w:sz w:val="22"/>
          <w:szCs w:val="22"/>
        </w:rPr>
        <w:t>развивать мыслительные навыки;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воспитательные</w:t>
      </w:r>
      <w:r>
        <w:rPr>
          <w:i/>
          <w:color w:val="3366FF"/>
          <w:sz w:val="22"/>
          <w:szCs w:val="22"/>
        </w:rPr>
        <w:t>: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ширить кругозор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ь выражать личностное отношение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держивать мотивацию к изучению русского языка через нетрадиционную форму у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b/>
          <w:color w:val="3366FF"/>
          <w:sz w:val="22"/>
          <w:szCs w:val="22"/>
        </w:rPr>
        <w:t>Тип урока:</w:t>
      </w:r>
      <w:r>
        <w:rPr>
          <w:sz w:val="22"/>
          <w:szCs w:val="22"/>
        </w:rPr>
        <w:t xml:space="preserve"> урок объяснения нового материала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Вид урока: </w:t>
      </w:r>
      <w:r>
        <w:rPr>
          <w:sz w:val="22"/>
          <w:szCs w:val="22"/>
        </w:rPr>
        <w:t>урок по технологии развития критического мышления через чтение и письмо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>Дидактический материал:</w:t>
      </w:r>
      <w:r>
        <w:rPr>
          <w:sz w:val="22"/>
          <w:szCs w:val="22"/>
        </w:rPr>
        <w:t xml:space="preserve"> раздаточный материал (карточки с текстами, таблицы), кластер.</w:t>
      </w:r>
    </w:p>
    <w:p>
      <w:pPr>
        <w:pStyle w:val="Normal"/>
        <w:spacing w:before="40" w:after="0"/>
        <w:jc w:val="both"/>
        <w:rPr/>
      </w:pPr>
      <w:r>
        <w:rPr>
          <w:b/>
          <w:color w:val="3366FF"/>
          <w:sz w:val="22"/>
          <w:szCs w:val="22"/>
        </w:rPr>
        <w:t>Наглядные пособия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аблица «Виды сложноподчинённых предложений»</w:t>
      </w:r>
    </w:p>
    <w:p>
      <w:pPr>
        <w:pStyle w:val="Normal"/>
        <w:spacing w:before="40" w:after="0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b/>
          <w:color w:val="3366FF"/>
          <w:sz w:val="22"/>
          <w:szCs w:val="22"/>
        </w:rPr>
        <w:t>Педагогическая технология:</w:t>
      </w:r>
      <w:r>
        <w:rPr>
          <w:color w:val="3366FF"/>
          <w:sz w:val="22"/>
          <w:szCs w:val="22"/>
        </w:rPr>
        <w:t xml:space="preserve"> </w:t>
      </w:r>
      <w:r>
        <w:rPr>
          <w:b/>
          <w:i/>
          <w:color w:val="3366FF"/>
          <w:sz w:val="22"/>
          <w:szCs w:val="22"/>
        </w:rPr>
        <w:t>технология развития критического мышления через чтение и</w:t>
      </w:r>
      <w:r>
        <w:rPr>
          <w:i/>
          <w:color w:val="3366FF"/>
          <w:sz w:val="22"/>
          <w:szCs w:val="22"/>
        </w:rPr>
        <w:t xml:space="preserve"> </w:t>
      </w:r>
      <w:r>
        <w:rPr>
          <w:b/>
          <w:i/>
          <w:color w:val="3366FF"/>
          <w:sz w:val="22"/>
          <w:szCs w:val="22"/>
        </w:rPr>
        <w:t>письмо</w:t>
      </w:r>
      <w:r>
        <w:rPr>
          <w:sz w:val="22"/>
          <w:szCs w:val="22"/>
        </w:rPr>
        <w:t>, цель которой – развитие мыслительных навыков учащихся, необходимых не только в учёбе, но и в обычной жизни (умение принимать взвешенные решения, работать с информацией, анализировать различные стороны явлений).</w:t>
      </w:r>
    </w:p>
    <w:p>
      <w:pPr>
        <w:pStyle w:val="Normal"/>
        <w:jc w:val="both"/>
        <w:rPr>
          <w:b/>
          <w:b/>
          <w:i/>
          <w:i/>
          <w:color w:val="00CCFF"/>
          <w:sz w:val="22"/>
          <w:szCs w:val="22"/>
        </w:rPr>
      </w:pPr>
      <w:r>
        <w:rPr>
          <w:b/>
          <w:i/>
          <w:color w:val="00CC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 с н о в а    т е х н о л о г и и</w:t>
      </w:r>
      <w:r>
        <w:rPr>
          <w:sz w:val="22"/>
          <w:szCs w:val="22"/>
        </w:rPr>
        <w:t xml:space="preserve"> – трёхфазовая структура урока: вызов, осмысление, рефлексия.</w:t>
      </w:r>
    </w:p>
    <w:p>
      <w:pPr>
        <w:pStyle w:val="Normal"/>
        <w:spacing w:before="120" w:after="120"/>
        <w:rPr>
          <w:b/>
          <w:b/>
          <w:color w:val="3366FF"/>
        </w:rPr>
      </w:pPr>
      <w:r>
        <w:rPr>
          <w:b/>
          <w:color w:val="3366FF"/>
        </w:rPr>
        <w:t>План урока: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23"/>
        <w:gridCol w:w="2640"/>
        <w:gridCol w:w="26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з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 и методы</w:t>
            </w:r>
          </w:p>
        </w:tc>
      </w:tr>
      <w:tr>
        <w:trPr>
          <w:trHeight w:val="12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ыз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во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ктивизац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поминают, что знают о сложноподчинённом предложении с придаточным определитель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зговой штур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ерные и неверные утвержден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полагание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Осмысл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лагается текст с теоретическим материалом о сложноподчинённом предложении с придаточным определи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щение к «верным/неверным утверждения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аютс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рт.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записи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 дополнение клас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разительное чтение текста, его комплексный анализ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ивное чтение. Индивидуальная рабо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ов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дивидуальная и групповая работа.</w:t>
            </w:r>
          </w:p>
        </w:tc>
      </w:tr>
      <w:tr>
        <w:trPr>
          <w:trHeight w:val="10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ефлекс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лагается кластер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дут записи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1. Возврат к полученной информаци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кая работ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  УРОКА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ВЫЗОВ</w:t>
      </w:r>
      <w:r>
        <w:rPr>
          <w:b/>
          <w:u w:val="single"/>
          <w:lang w:val="en-US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Слово учителя. </w:t>
      </w:r>
      <w:r>
        <w:rPr>
          <w:rFonts w:cs="Calibri" w:ascii="Calibri" w:hAnsi="Calibri"/>
          <w:b/>
        </w:rPr>
        <w:t>Обращение к эпиграфу. (3 мин.)</w:t>
      </w:r>
    </w:p>
    <w:p>
      <w:pPr>
        <w:pStyle w:val="Normal"/>
        <w:ind w:firstLine="5387"/>
        <w:jc w:val="both"/>
        <w:rPr/>
      </w:pPr>
      <w:r>
        <w:rPr>
          <w:rFonts w:cs="Book Antiqua" w:ascii="Book Antiqua" w:hAnsi="Book Antiqua"/>
          <w:i/>
        </w:rPr>
        <w:t>Ум одежда которая (н..)когда (не)износ..т?ся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Как вы понимаете данное высказывание?</w:t>
      </w:r>
    </w:p>
    <w:p>
      <w:pPr>
        <w:pStyle w:val="Normal"/>
        <w:rPr/>
      </w:pPr>
      <w:r>
        <w:rPr/>
        <w:t>(разбираем орфографию и пунктуац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2. Активизация знани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. “Верные и неверные утверждения”</w:t>
      </w:r>
      <w:r>
        <w:rPr>
          <w:rFonts w:cs="Comic Sans MS" w:ascii="Comic Sans MS" w:hAnsi="Comic Sans MS"/>
          <w:b/>
        </w:rPr>
        <w:t xml:space="preserve"> (</w:t>
      </w:r>
      <w:r>
        <w:rPr>
          <w:rFonts w:cs="Comic Sans MS" w:ascii="Comic Sans MS" w:hAnsi="Comic Sans MS"/>
        </w:rPr>
        <w:t>индивидуальная работа – графический тест-диктант). (5 мин.)</w:t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каждой парте распечатка)</w:t>
      </w:r>
    </w:p>
    <w:p>
      <w:pPr>
        <w:pStyle w:val="Normal"/>
        <w:spacing w:before="120" w:after="0"/>
        <w:jc w:val="both"/>
        <w:rPr/>
      </w:pPr>
      <w:r>
        <w:rPr/>
        <w:t xml:space="preserve">Если вы согласны с данным утверждением, поставьте +, если не согласны –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юзы ЧТО, ЕСЛИ, ГДЕ – подчинительные союзы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не отвечает на вопрос ЧЕЙ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жноподчинённое предложение состоит из главного и придаточного предложения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АКО – подчинительный сою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В сложносочинённом предложении все части предложения равноправны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едложении СДЕЛАНО ВСЁ, ЧТОБЫ Я МОГ ЖИТЬ СПОКОЙНО первая часть – придаточное предлож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Союзное слово является членом предложения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аточное предложение может стоять только после главного предло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    2     3     4      5     6     7     8     </w:t>
      </w:r>
    </w:p>
    <w:p>
      <w:pPr>
        <w:pStyle w:val="Normal"/>
        <w:jc w:val="both"/>
        <w:rPr>
          <w:u w:val="single"/>
        </w:rPr>
      </w:pPr>
      <w:r>
        <w:rPr/>
        <w:t xml:space="preserve">+     -     +      -     -      -      +   -    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читайте все верные утверждения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се согласны с данными утверждениями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читайте все неверные утверждения, исправьте их, аргументируйте свой выбор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се согласны с данными утверждениями?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“</w:t>
      </w:r>
      <w:r>
        <w:rPr>
          <w:rFonts w:cs="Comic Sans MS" w:ascii="Comic Sans MS" w:hAnsi="Comic Sans MS"/>
          <w:u w:val="single"/>
        </w:rPr>
        <w:t>Восстановление слепой схемы”</w:t>
      </w:r>
      <w:r>
        <w:rPr>
          <w:rFonts w:cs="Comic Sans MS" w:ascii="Comic Sans MS" w:hAnsi="Comic Sans MS"/>
        </w:rPr>
        <w:t xml:space="preserve"> (работа в парах). (2 мин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i/>
        </w:rPr>
        <w:t>(Схема записана на доске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93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начинаем изучать виды придаточных в сложноподчинённых предложениях. Посмотрите на ЭПИГРАФ нашего урока. Задайте вопрос от главной части предложения к придаточной.(одежда КАКАЯ? Которая никогда не износится) вопрос какого члена предложения? (ОПРЕДЕЛЕНИЯ) значит, как называется такое придаточное? (ОПРЕДЕЛИТЕЛЬНОЕ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авильно! Теперь сформулируйте тему нашего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ащиеся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 - сложноподчинённое предложение с придаточным определительным</w:t>
      </w:r>
      <w:r>
        <w:rPr>
          <w:sz w:val="28"/>
          <w:szCs w:val="28"/>
        </w:rPr>
        <w:t>. (Запись в тетрадь даты и темы уро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. Целеполагание. (2 м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851" w:hanging="709"/>
        <w:jc w:val="both"/>
        <w:rPr/>
      </w:pPr>
      <w:r>
        <w:rPr/>
        <w:t>сформулируйте цели нашего урока.</w:t>
      </w:r>
    </w:p>
    <w:p>
      <w:pPr>
        <w:pStyle w:val="Normal"/>
        <w:jc w:val="both"/>
        <w:rPr>
          <w:i/>
          <w:i/>
          <w:color w:val="00CCFF"/>
        </w:rPr>
      </w:pPr>
      <w:r>
        <w:rPr>
          <w:i/>
          <w:color w:val="00CCFF"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чащиеся:</w:t>
      </w:r>
      <w:r>
        <w:rPr/>
        <w:t xml:space="preserve"> </w:t>
      </w:r>
      <w:r>
        <w:rPr>
          <w:b/>
        </w:rPr>
        <w:t>Цели уро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узнать, от чего задаётся вопрос к придаточной определительной (от всей главной части или от одного слов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узнать, есть ли указательные слова в главной части сложноподчинённого предложения с придаточной определительн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определить место придаточной определительной в составе сложноподчинённого пред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u w:val="single"/>
        </w:rPr>
        <w:t>ОСМЫСЛЕНИЕ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Инсерт. (7 мин)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Индивидуальная работа.</w:t>
      </w:r>
      <w:r>
        <w:rPr/>
        <w:t xml:space="preserve"> Чтобы узнать всё это, обратимся к материалу на распечатанных листочках. Который дублирует содержание параграфа 22 учебника. Во время чтения сделайте пометки на полях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95"/>
        <w:gridCol w:w="24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 - зн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- узна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?» - хочу узнать или вспомни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rPr/>
      </w:pPr>
      <w:r>
        <w:rPr>
          <w:b/>
        </w:rPr>
        <w:t xml:space="preserve">Придаточные определительные </w:t>
      </w:r>
      <w:r>
        <w:rPr/>
        <w:t xml:space="preserve">отвечают на вопрос КАКОЙ? </w:t>
      </w:r>
    </w:p>
    <w:p>
      <w:pPr>
        <w:pStyle w:val="Normal"/>
        <w:rPr>
          <w:b/>
          <w:b/>
          <w:i/>
          <w:i/>
        </w:rPr>
      </w:pPr>
      <w:r>
        <w:rPr/>
        <w:t xml:space="preserve">Они относятся к члену главного предложения, которое выражено именем существительным или другим словом, употреблённым в значении существительного, например: </w:t>
      </w:r>
      <w:r>
        <w:rPr>
          <w:i/>
        </w:rPr>
        <w:t xml:space="preserve">Всю мою жизнь я видел настоящими героями только людей </w:t>
      </w:r>
      <w:r>
        <w:rPr/>
        <w:t>(каких людей?),</w:t>
      </w:r>
      <w:r>
        <w:rPr>
          <w:i/>
        </w:rPr>
        <w:t xml:space="preserve"> </w:t>
      </w:r>
      <w:r>
        <w:rPr>
          <w:b/>
          <w:i/>
        </w:rPr>
        <w:t>которые любят и умеют работать.</w:t>
      </w:r>
    </w:p>
    <w:p>
      <w:pPr>
        <w:pStyle w:val="Normal"/>
        <w:rPr/>
      </w:pPr>
      <w:r>
        <w:rPr>
          <w:i/>
        </w:rPr>
        <w:t xml:space="preserve">Врач подошёл к больному </w:t>
      </w:r>
      <w:r>
        <w:rPr/>
        <w:t xml:space="preserve">(какому больному), </w:t>
      </w:r>
      <w:r>
        <w:rPr>
          <w:b/>
          <w:i/>
        </w:rPr>
        <w:t>которому вчера была сделана операция</w:t>
      </w:r>
    </w:p>
    <w:p>
      <w:pPr>
        <w:pStyle w:val="Normal"/>
        <w:rPr>
          <w:i/>
          <w:i/>
        </w:rPr>
      </w:pPr>
      <w:r>
        <w:rPr/>
        <w:t>Придаточные определительные прикрепляются к определяемым словам союзными словами</w:t>
      </w:r>
      <w:r>
        <w:rPr>
          <w:i/>
        </w:rPr>
        <w:t xml:space="preserve"> который , что, куда, где </w:t>
      </w:r>
      <w:r>
        <w:rPr/>
        <w:t>и др.</w:t>
      </w:r>
    </w:p>
    <w:p>
      <w:pPr>
        <w:pStyle w:val="Normal"/>
        <w:rPr>
          <w:i/>
          <w:i/>
        </w:rPr>
      </w:pPr>
      <w:r>
        <w:rPr/>
        <w:t xml:space="preserve">Часто, чтобы выделить определяемое существительное и придаточное предложение к существительному прибавляется указательное слово, например: </w:t>
      </w:r>
      <w:r>
        <w:rPr>
          <w:i/>
        </w:rPr>
        <w:t xml:space="preserve">Покажите мне </w:t>
      </w:r>
      <w:r>
        <w:rPr>
          <w:b/>
          <w:i/>
        </w:rPr>
        <w:t>те</w:t>
      </w:r>
      <w:r>
        <w:rPr>
          <w:i/>
        </w:rPr>
        <w:t xml:space="preserve"> книги, которые лежат на верхней полке.</w:t>
      </w:r>
    </w:p>
    <w:p>
      <w:pPr>
        <w:pStyle w:val="Normal"/>
        <w:rPr/>
      </w:pPr>
      <w:r>
        <w:rPr/>
        <w:t xml:space="preserve">Придаточные определительные всегда стоят после определяемого слова, например: </w:t>
      </w:r>
      <w:r>
        <w:rPr>
          <w:i/>
        </w:rPr>
        <w:t xml:space="preserve">На поляну, </w:t>
      </w:r>
      <w:r>
        <w:rPr>
          <w:b/>
          <w:i/>
        </w:rPr>
        <w:t>где вырос огромный дуб</w:t>
      </w:r>
      <w:r>
        <w:rPr>
          <w:i/>
        </w:rPr>
        <w:t>, мы вышли под вечер</w:t>
      </w:r>
    </w:p>
    <w:p>
      <w:pPr>
        <w:pStyle w:val="Normal"/>
        <w:rPr/>
      </w:pPr>
      <w:r>
        <w:rPr/>
        <w:t xml:space="preserve">Союзные слова </w:t>
      </w:r>
      <w:r>
        <w:rPr>
          <w:i/>
        </w:rPr>
        <w:t>который, какой, чей</w:t>
      </w:r>
      <w:r>
        <w:rPr/>
        <w:t xml:space="preserve"> согласуются с определяемым слов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имерно получится)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95"/>
        <w:gridCol w:w="24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 - зн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- узна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?» - хочу узна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точные определительные относятся к сущ. в главной части предлож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«определяемое слово»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ют на вопросы </w:t>
            </w:r>
            <w:r>
              <w:rPr>
                <w:i/>
              </w:rPr>
              <w:t>какой?  чей?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оединяются к главной части только при помощи союзных слов </w:t>
            </w:r>
            <w:r>
              <w:rPr>
                <w:i/>
              </w:rPr>
              <w:t>который, какой, чей, кто, что, где, куда, откуда, когд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согласуются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строго определённое место в составе сложноподчинённого предложения: после определяемого слов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ные слова </w:t>
            </w:r>
            <w:r>
              <w:rPr>
                <w:i/>
              </w:rPr>
              <w:t>который, какой, чей</w:t>
            </w:r>
            <w:r>
              <w:rPr/>
              <w:t xml:space="preserve"> согласуются с определяемым словом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суждаем прочитанное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Что вы уже знали из прочитанного?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Что нового узнали?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О чём хотите узнать подробнее или вспомнить ранее изучаемое?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(определяемое слово – это слово-существительное, от которого мы задаём вопрос к определению, а в данном случае к придаточному предложению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Согласуются – значит стоят в той же форме, что и главное слово, т.е. союзное слово который согласуется с определяемым слове в падеже и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Calibri"/>
          <w:b/>
          <w:b/>
        </w:rPr>
      </w:pPr>
      <w:r>
        <w:rPr>
          <w:rFonts w:cs="Calibri" w:ascii="Arial Black" w:hAnsi="Arial Black"/>
          <w:b/>
        </w:rPr>
        <w:t>2.  Первичное формирование умений и навыков. (10 мин)</w:t>
      </w:r>
    </w:p>
    <w:p>
      <w:pPr>
        <w:pStyle w:val="Normal"/>
        <w:jc w:val="both"/>
        <w:rPr/>
      </w:pPr>
      <w:r>
        <w:rPr/>
        <w:t>Молодцы! Закрепим полученную теоретическую информацию на ярких при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 вами текст.</w:t>
      </w:r>
      <w:r>
        <w:rPr>
          <w:b/>
        </w:rPr>
        <w:t xml:space="preserve"> </w:t>
      </w:r>
      <w:r>
        <w:rPr/>
        <w:t>Прочитайте его выразительно. (Работа в группах).</w:t>
      </w:r>
    </w:p>
    <w:p>
      <w:pPr>
        <w:pStyle w:val="Normal"/>
        <w:ind w:left="360" w:hanging="0"/>
        <w:jc w:val="both"/>
        <w:rPr/>
      </w:pPr>
      <w:r>
        <w:rPr/>
        <w:t>Леса – это исполинские лаборатории, которые вырабатывают кислород и улавливают ядовитые газы и пыль. Вы помните, конечно, то удивительное состояние безотчётной радости и силы,  охватывающее нас, когда мы попадаем в лес из душного города.</w:t>
      </w:r>
    </w:p>
    <w:p>
      <w:pPr>
        <w:pStyle w:val="Normal"/>
        <w:ind w:left="360" w:hanging="0"/>
        <w:jc w:val="both"/>
        <w:rPr/>
      </w:pPr>
      <w:r>
        <w:rPr/>
        <w:t>Невозможно перечислить все  те бедствия, какие несёт истребление лесов. В тех местах, где леса уничтожены, земля заболевает бесплодием и сухими язвами оврагов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Задания устные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О чём рассказывается в данном тексте?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акова его тема и основная мысль?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 какому стилю он относится? Докаж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письменное:</w:t>
      </w:r>
      <w:r>
        <w:rPr/>
        <w:t xml:space="preserve"> Найдите в тексте и выпишите в тетрадь примеры сложноподчиненных предложений с придаточными определительными, связанными разными союзными словами. Найдите определяемое слово в главной части предложения и от него поставьте вопрос к придаточной. Найдите пример указательного слова, употребленного в одном из сложноподчинённых предложений с придаточной определите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Обменяйтесь своими работами, проверьте друг дуга, сделайте замечания. Проверим, что у вас полу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ании выписанных вами примеров сложноподчиненных предложений с придаточными определительными сделайте вывод о месте придаточной определительной части в составе сложноподчинённого предложени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  <w:u w:val="single"/>
        </w:rPr>
        <w:t>Учащиеся делают совместный в ы в о д: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>Придаточная определительная часть может стоять в середине главной части или после неё, но всегда она находится после определяемого слов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РЕФЛЕКСИЯ. (3 мин)</w:t>
      </w:r>
    </w:p>
    <w:p>
      <w:pPr>
        <w:pStyle w:val="Normal"/>
        <w:jc w:val="both"/>
        <w:rPr>
          <w:i/>
          <w:i/>
        </w:rPr>
      </w:pPr>
      <w:r>
        <w:rPr/>
        <w:t xml:space="preserve">Итак, мы познакомились со сложноподчинёнными предложениями с придаточными определительными. Ещё раз вспомните главное, что вы узнали об этом виде придаточных частей в составе сложного предложения, создав кластер. </w:t>
      </w:r>
      <w:r>
        <w:rPr>
          <w:i/>
        </w:rPr>
        <w:t>(Учащиеся создают кластер, выходя по одному по очереди к доск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61595</wp:posOffset>
                </wp:positionV>
                <wp:extent cx="1676400" cy="108267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4pt;margin-top:4.8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color w:val="3366FF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</wp:posOffset>
                </wp:positionV>
                <wp:extent cx="1075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Отвечает на вопрос КАКОЙ? КОТОРЫЙ? ЧЕ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8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Отвечает на вопрос КАКОЙ? КОТОРЫЙ? Ч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3975</wp:posOffset>
                </wp:positionV>
                <wp:extent cx="1676400" cy="10826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pt;margin-top:4.2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1676400" cy="108267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0pt;margin-top:4.8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color w:val="3366FF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88900</wp:posOffset>
                </wp:positionV>
                <wp:extent cx="13804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Соединяется с главным союзными словами: </w:t>
                            </w: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какой, чей,  который, кто, что, г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8.7pt;height:54.7pt;mso-wrap-distance-left:9.05pt;mso-wrap-distance-right:9.05pt;mso-wrap-distance-top:0pt;mso-wrap-distance-bottom:0pt;margin-top:7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Соединяется с главным союзными словами: </w:t>
                      </w: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какой, чей,  который, кто, что, гд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02870</wp:posOffset>
                </wp:positionV>
                <wp:extent cx="10756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Вопрос к придаточной части задаётся от  слова, а не от всей главной ч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8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Вопрос к придаточной части задаётся от  слова, а не от всей главной ч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267335</wp:posOffset>
                </wp:positionV>
                <wp:extent cx="457200" cy="228600"/>
                <wp:effectExtent l="12700" t="6985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219.05pt;margin-top:21.05pt;width:35.95pt;height:17.95pt;mso-wrap-style:none;v-text-anchor:middle;rotation:9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780</wp:posOffset>
                </wp:positionH>
                <wp:positionV relativeFrom="paragraph">
                  <wp:posOffset>249555</wp:posOffset>
                </wp:positionV>
                <wp:extent cx="571500" cy="228600"/>
                <wp:effectExtent l="74930" t="0" r="1206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28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1.4pt;margin-top:19.65pt;width:44.95pt;height:17.95pt;mso-wrap-style:none;v-text-anchor:middle;rotation:5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77470" distR="3619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92710</wp:posOffset>
                </wp:positionV>
                <wp:extent cx="609600" cy="228600"/>
                <wp:effectExtent l="0" t="102235" r="0" b="145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4400">
                          <a:off x="0" y="0"/>
                          <a:ext cx="609480" cy="228600"/>
                        </a:xfrm>
                        <a:prstGeom prst="left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4.35pt;margin-top:7.25pt;width:47.95pt;height:17.95pt;mso-wrap-style:none;v-text-anchor:middle;rotation:136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31115</wp:posOffset>
                </wp:positionV>
                <wp:extent cx="1676400" cy="1082675"/>
                <wp:effectExtent l="6350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2pt;margin-top:2.4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31115</wp:posOffset>
                </wp:positionV>
                <wp:extent cx="1676400" cy="1082675"/>
                <wp:effectExtent l="6985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8pt;margin-top:2.4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9955</wp:posOffset>
                </wp:positionH>
                <wp:positionV relativeFrom="paragraph">
                  <wp:posOffset>80010</wp:posOffset>
                </wp:positionV>
                <wp:extent cx="10756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Такое предложение состоит не менее чем из 2-х час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6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Такое предложение состоит не менее чем из 2-х част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80010</wp:posOffset>
                </wp:positionV>
                <wp:extent cx="10756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Придаточное стоит строго после определяемого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6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Придаточное стоит строго после определяемого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676400" cy="119697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97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8pt;margin-top:1.85pt;width:131.95pt;height:94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38735" r="133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2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6.05pt;width:35.95pt;height:17.95pt;mso-wrap-style:none;v-text-anchor:middle;rotation:17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76835</wp:posOffset>
                </wp:positionV>
                <wp:extent cx="457200" cy="228600"/>
                <wp:effectExtent l="13335" t="3048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44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5.95pt;margin-top:6.05pt;width:35.95pt;height:17.95pt;mso-wrap-style:none;v-text-anchor:middle;rotation:169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72390</wp:posOffset>
                </wp:positionV>
                <wp:extent cx="13804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Сложноподчинённое 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с придаточным определ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8.7pt;height:54.7pt;mso-wrap-distance-left:9.05pt;mso-wrap-distance-right:9.05pt;mso-wrap-distance-top:0pt;mso-wrap-distance-bottom:0pt;margin-top:5.7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Сложноподчинённое пред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с придаточным определ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122555</wp:posOffset>
                </wp:positionV>
                <wp:extent cx="1676400" cy="1082675"/>
                <wp:effectExtent l="6350" t="762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0pt;margin-top:9.6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1676400" cy="1082675"/>
                <wp:effectExtent l="6350" t="762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pt;margin-top:9.6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66040" r="635" b="52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32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1.95pt;margin-top:9.65pt;width:35.95pt;height:17.95pt;mso-wrap-style:none;v-text-anchor:middle;rotation:327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3810" t="60960" r="0" b="50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24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9.95pt;margin-top:9.65pt;width:35.95pt;height:17.95pt;mso-wrap-style:none;v-text-anchor:middle;rotation:211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19050" t="13335" r="406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36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9pt;margin-top:18pt;width:35.95pt;height:17.95pt;mso-wrap-style:none;v-text-anchor:middle;rotation:251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457200" cy="228600"/>
                <wp:effectExtent l="45720" t="1016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92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.05pt;margin-top:18.05pt;width:35.95pt;height:17.95pt;mso-wrap-style:none;v-text-anchor:middle;rotation:294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1355</wp:posOffset>
                </wp:positionH>
                <wp:positionV relativeFrom="paragraph">
                  <wp:posOffset>-3810</wp:posOffset>
                </wp:positionV>
                <wp:extent cx="10756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Между главной и придаточной частью ставится запят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-0.3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Между главной и придаточной частью ставится запята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</wp:posOffset>
                </wp:positionH>
                <wp:positionV relativeFrom="paragraph">
                  <wp:posOffset>-3810</wp:posOffset>
                </wp:positionV>
                <wp:extent cx="1228090" cy="694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Союзные слова </w:t>
                            </w: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который, какой, чей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согласуются в роде, числе с определяемым сл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6.7pt;height:54.7pt;mso-wrap-distance-left:9.05pt;mso-wrap-distance-right:9.05pt;mso-wrap-distance-top:0pt;mso-wrap-distance-bottom:0pt;margin-top:-0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Союзные слова </w:t>
                      </w: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который, какой, чей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согласуются в роде, числе с определяемым сл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676400" cy="108267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3.6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1676400" cy="108267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2pt;margin-top:3.6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155</wp:posOffset>
                </wp:positionH>
                <wp:positionV relativeFrom="paragraph">
                  <wp:posOffset>95250</wp:posOffset>
                </wp:positionV>
                <wp:extent cx="1075690" cy="694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В главной части могут быть указательные 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7.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В главной части могут быть указательные 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075690" cy="694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ОЦЕНКА РАБОТЫ (по таблице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2"/>
          <w:numId w:val="18"/>
        </w:numPr>
        <w:rPr>
          <w:b/>
          <w:b/>
          <w:u w:val="single"/>
        </w:rPr>
      </w:pPr>
      <w:r>
        <w:rPr>
          <w:b/>
          <w:u w:val="single"/>
        </w:rPr>
        <w:t>ДОМАШНЕЕ ЗАДАНИЕ.</w:t>
      </w:r>
      <w:r>
        <w:rPr/>
        <w:t xml:space="preserve">    (2 ми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§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С</w:t>
      </w:r>
      <w:r>
        <w:rPr>
          <w:b/>
          <w:i/>
          <w:sz w:val="22"/>
          <w:szCs w:val="22"/>
        </w:rPr>
        <w:t>конструируйте сложноподчинённые предложения с придаточными определительным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ьте сложноподчинённые предложения с придаточными определительными по их началу, запишите, расставляя знаки препинани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33400" cy="2286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85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которы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Я с жадностью читаю книги</w:t>
      </w:r>
      <w:r>
        <w:rPr/>
        <w:t xml:space="preserve">                в  которых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</w:t>
      </w:r>
      <w:r>
        <w:rPr/>
        <w:t>из  которых</w:t>
      </w:r>
      <w:r>
        <w:rPr>
          <w:color w:val="3366FF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выделенные слова в главных предложениях придаточными определительными, выбрав нужную форму союзного слова </w:t>
      </w:r>
      <w:r>
        <w:rPr>
          <w:b/>
          <w:i/>
          <w:sz w:val="22"/>
          <w:szCs w:val="22"/>
        </w:rPr>
        <w:t>который.</w:t>
      </w:r>
      <w:r>
        <w:rPr>
          <w:b/>
          <w:sz w:val="22"/>
          <w:szCs w:val="22"/>
        </w:rPr>
        <w:t xml:space="preserve"> Перепишите, расставляя запятые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книге</w:t>
      </w:r>
      <w:r>
        <w:rPr>
          <w:sz w:val="22"/>
          <w:szCs w:val="22"/>
        </w:rPr>
        <w:t xml:space="preserve"> рассказывается интересная история из жизни знаменитого путешественника (подарил мне товарищ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гру</w:t>
      </w:r>
      <w:r>
        <w:rPr>
          <w:sz w:val="22"/>
          <w:szCs w:val="22"/>
        </w:rPr>
        <w:t xml:space="preserve"> пришлось закончить из-за наступившей темноты (мы увлеклись)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b/>
          <w:sz w:val="22"/>
          <w:szCs w:val="22"/>
        </w:rPr>
        <w:t>У стадиона</w:t>
      </w:r>
      <w:r>
        <w:rPr>
          <w:sz w:val="22"/>
          <w:szCs w:val="22"/>
        </w:rPr>
        <w:t xml:space="preserve"> в этот день было особенно оживлённо (один за другим подходили участники соревнований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/>
          <w:i/>
        </w:rPr>
        <w:t xml:space="preserve"> ЛОВИ ОШИБК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итайте предложения. Какие речевые недочёты в них вы нашли? Исправьте предло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«Евгений Онегин» - роман в стихах, в которых Пушкин создал лирический образ Татьян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.С.Пушкин своим романом вызвал неоднозначную оценку критиков, который полностью был издан в 1833 год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елайте вывод о речевых ошибках, связанных со сложноподчинёнными предложениями с придаточными определительным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(для распечат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rFonts w:cs="Comic Sans MS" w:ascii="Comic Sans MS" w:hAnsi="Comic Sans MS"/>
          <w:u w:val="single"/>
        </w:rPr>
        <w:t>1. “Верные и неверные утверждения”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Если вы согласны с данным утверждением, поставьте +, если не согласны –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     Союзы ЧТО, ЕСЛИ, ГДЕ – подчинительные союз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не отвечает на вопрос ЧЕЙ?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жноподчинённое предложение состоит из главного и придаточного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АКО – подчинительный союз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ожносочинённом предложении все части предложения равноправн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едложении СДЕЛАНО ВСЁ, ЧТОБЫ Я МОГ ЖИТЬ СПОКОЙНО первая часть – придаточное предложение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юзное слово не является членом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аточное предложение может стоять только после главного предложения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    2     3     4      5     6     7     8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rFonts w:cs="Comic Sans MS" w:ascii="Comic Sans MS" w:hAnsi="Comic Sans MS"/>
          <w:u w:val="single"/>
        </w:rPr>
        <w:t>1. “Верные и неверные утверждения”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Если вы согласны с данным утверждением, поставьте +, если не согласны –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     Союзы ЧТО, ЕСЛИ, ГДЕ – подчинительные союз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не отвечает на вопрос ЧЕЙ?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жноподчинённое предложение состоит из главного и придаточного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АКО – подчинительный союз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ожносочинённом предложении все части предложения равноправн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едложении СДЕЛАНО ВСЁ, ЧТОБЫ Я МОГ ЖИТЬ СПОКОЙНО первая часть – придаточное предложение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юзное слово не является членом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аточное предложение может стоять только после главного предложения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    2     3     4      5     6     7     8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rFonts w:cs="Comic Sans MS" w:ascii="Comic Sans MS" w:hAnsi="Comic Sans MS"/>
          <w:u w:val="single"/>
        </w:rPr>
        <w:t>1. “Верные и неверные утверждения”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Если вы согласны с данным утверждением, поставьте +, если не согласны –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     Союзы ЧТО, ЕСЛИ, ГДЕ – подчинительные союз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не отвечает на вопрос ЧЕЙ?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жноподчинённое предложение состоит из главного и придаточного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АКО – подчинительный союз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ожносочинённом предложении все части предложения равноправн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едложении СДЕЛАНО ВСЁ, ЧТОБЫ Я МОГ ЖИТЬ СПОКОЙНО первая часть – придаточное предложение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юзное слово не является членом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аточное предложение может стоять только после главного предложения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    2     3     4      5     6     7     8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Придаточные определительные </w:t>
      </w:r>
      <w:r>
        <w:rPr/>
        <w:t xml:space="preserve">отвечают на вопрос КАКОЙ? </w:t>
      </w:r>
    </w:p>
    <w:p>
      <w:pPr>
        <w:pStyle w:val="Normal"/>
        <w:rPr/>
      </w:pPr>
      <w:r>
        <w:rPr/>
        <w:t xml:space="preserve">Они относятся к члену главного предложения, которое выражено именем существительным или другим словом, употреблённым в значении существительного, например: </w:t>
      </w:r>
      <w:r>
        <w:rPr>
          <w:i/>
        </w:rPr>
        <w:t xml:space="preserve">Всю мою жизнь я видел настоящими героями только людей </w:t>
      </w:r>
      <w:r>
        <w:rPr/>
        <w:t>(каких людей?),</w:t>
      </w:r>
      <w:r>
        <w:rPr>
          <w:i/>
        </w:rPr>
        <w:t xml:space="preserve"> </w:t>
      </w:r>
      <w:r>
        <w:rPr>
          <w:b/>
          <w:i/>
        </w:rPr>
        <w:t>которые любят и умеют работать.</w:t>
      </w:r>
    </w:p>
    <w:p>
      <w:pPr>
        <w:pStyle w:val="Normal"/>
        <w:rPr/>
      </w:pPr>
      <w:r>
        <w:rPr>
          <w:i/>
        </w:rPr>
        <w:t xml:space="preserve">Врач подошёл к больному </w:t>
      </w:r>
      <w:r>
        <w:rPr/>
        <w:t xml:space="preserve">(какому больному), </w:t>
      </w:r>
      <w:r>
        <w:rPr>
          <w:b/>
          <w:i/>
        </w:rPr>
        <w:t>которому вчера была сделана операция</w:t>
      </w:r>
    </w:p>
    <w:p>
      <w:pPr>
        <w:pStyle w:val="Normal"/>
        <w:rPr>
          <w:i/>
          <w:i/>
        </w:rPr>
      </w:pPr>
      <w:r>
        <w:rPr/>
        <w:t>Придаточные определительные прикрепляются к определяемым словам союзными словами</w:t>
      </w:r>
      <w:r>
        <w:rPr>
          <w:i/>
        </w:rPr>
        <w:t xml:space="preserve"> который , что, куда, где </w:t>
      </w:r>
      <w:r>
        <w:rPr/>
        <w:t>и др.</w:t>
      </w:r>
    </w:p>
    <w:p>
      <w:pPr>
        <w:pStyle w:val="Normal"/>
        <w:rPr/>
      </w:pPr>
      <w:r>
        <w:rPr/>
        <w:t xml:space="preserve">Часто, чтобы выделить определяемое существительное к нему прибавляется указательное слово, например: </w:t>
      </w:r>
      <w:r>
        <w:rPr>
          <w:i/>
        </w:rPr>
        <w:t xml:space="preserve">Покажите мне </w:t>
      </w:r>
      <w:r>
        <w:rPr>
          <w:b/>
          <w:i/>
        </w:rPr>
        <w:t>те</w:t>
      </w:r>
      <w:r>
        <w:rPr>
          <w:i/>
        </w:rPr>
        <w:t xml:space="preserve"> книги, которые лежат на верхней полке.</w:t>
      </w:r>
    </w:p>
    <w:p>
      <w:pPr>
        <w:pStyle w:val="Normal"/>
        <w:rPr/>
      </w:pPr>
      <w:r>
        <w:rPr/>
        <w:t xml:space="preserve">Придаточные определительные всегда стоят после определяемого слова, например: </w:t>
      </w:r>
      <w:r>
        <w:rPr>
          <w:i/>
        </w:rPr>
        <w:t xml:space="preserve">На поляну, </w:t>
      </w:r>
      <w:r>
        <w:rPr>
          <w:b/>
          <w:i/>
        </w:rPr>
        <w:t>где вырос огромный дуб</w:t>
      </w:r>
      <w:r>
        <w:rPr>
          <w:i/>
        </w:rPr>
        <w:t>, мы вышли под вечер</w:t>
      </w:r>
    </w:p>
    <w:p>
      <w:pPr>
        <w:pStyle w:val="Normal"/>
        <w:rPr/>
      </w:pPr>
      <w:r>
        <w:rPr/>
        <w:t xml:space="preserve">Союзные слова </w:t>
      </w:r>
      <w:r>
        <w:rPr>
          <w:i/>
        </w:rPr>
        <w:t>который, какой, чей</w:t>
      </w:r>
      <w:r>
        <w:rPr/>
        <w:t xml:space="preserve"> согласуются с определяемым словом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Придаточные определительные </w:t>
      </w:r>
      <w:r>
        <w:rPr/>
        <w:t xml:space="preserve">отвечают на вопрос КАКОЙ? </w:t>
      </w:r>
    </w:p>
    <w:p>
      <w:pPr>
        <w:pStyle w:val="Normal"/>
        <w:rPr/>
      </w:pPr>
      <w:r>
        <w:rPr/>
        <w:t xml:space="preserve">Они относятся к члену главного предложения, которое выражено именем существительным или другим словом, употреблённым в значении существительного, например: </w:t>
      </w:r>
      <w:r>
        <w:rPr>
          <w:i/>
        </w:rPr>
        <w:t xml:space="preserve">Всю мою жизнь я видел настоящими героями только людей </w:t>
      </w:r>
      <w:r>
        <w:rPr/>
        <w:t>(каких людей?),</w:t>
      </w:r>
      <w:r>
        <w:rPr>
          <w:i/>
        </w:rPr>
        <w:t xml:space="preserve"> </w:t>
      </w:r>
      <w:r>
        <w:rPr>
          <w:b/>
          <w:i/>
        </w:rPr>
        <w:t>которые любят и умеют работать.</w:t>
      </w:r>
    </w:p>
    <w:p>
      <w:pPr>
        <w:pStyle w:val="Normal"/>
        <w:rPr/>
      </w:pPr>
      <w:r>
        <w:rPr>
          <w:i/>
        </w:rPr>
        <w:t xml:space="preserve">Врач подошёл к больному </w:t>
      </w:r>
      <w:r>
        <w:rPr/>
        <w:t xml:space="preserve">(какому больному), </w:t>
      </w:r>
      <w:r>
        <w:rPr>
          <w:b/>
          <w:i/>
        </w:rPr>
        <w:t>которому вчера была сделана операция</w:t>
      </w:r>
    </w:p>
    <w:p>
      <w:pPr>
        <w:pStyle w:val="Normal"/>
        <w:rPr>
          <w:i/>
          <w:i/>
        </w:rPr>
      </w:pPr>
      <w:r>
        <w:rPr/>
        <w:t>Придаточные определительные прикрепляются к определяемым словам союзными словами</w:t>
      </w:r>
      <w:r>
        <w:rPr>
          <w:i/>
        </w:rPr>
        <w:t xml:space="preserve"> который , что, куда, где </w:t>
      </w:r>
      <w:r>
        <w:rPr/>
        <w:t>и др.</w:t>
      </w:r>
    </w:p>
    <w:p>
      <w:pPr>
        <w:pStyle w:val="Normal"/>
        <w:rPr/>
      </w:pPr>
      <w:r>
        <w:rPr/>
        <w:t xml:space="preserve">Часто, чтобы выделить определяемое существительное к нему прибавляется указательное слово, например: </w:t>
      </w:r>
      <w:r>
        <w:rPr>
          <w:i/>
        </w:rPr>
        <w:t xml:space="preserve">Покажите мне </w:t>
      </w:r>
      <w:r>
        <w:rPr>
          <w:b/>
          <w:i/>
        </w:rPr>
        <w:t>те</w:t>
      </w:r>
      <w:r>
        <w:rPr>
          <w:i/>
        </w:rPr>
        <w:t xml:space="preserve"> книги, которые лежат на верхней полке.</w:t>
      </w:r>
    </w:p>
    <w:p>
      <w:pPr>
        <w:pStyle w:val="Normal"/>
        <w:rPr/>
      </w:pPr>
      <w:r>
        <w:rPr/>
        <w:t xml:space="preserve">Придаточные определительные всегда стоят после определяемого слова, например: </w:t>
      </w:r>
      <w:r>
        <w:rPr>
          <w:i/>
        </w:rPr>
        <w:t xml:space="preserve">На поляну, </w:t>
      </w:r>
      <w:r>
        <w:rPr>
          <w:b/>
          <w:i/>
        </w:rPr>
        <w:t>где вырос огромный дуб</w:t>
      </w:r>
      <w:r>
        <w:rPr>
          <w:i/>
        </w:rPr>
        <w:t>, мы вышли под вечер</w:t>
      </w:r>
    </w:p>
    <w:p>
      <w:pPr>
        <w:pStyle w:val="Normal"/>
        <w:rPr/>
      </w:pPr>
      <w:r>
        <w:rPr/>
        <w:t xml:space="preserve">Союзные слова </w:t>
      </w:r>
      <w:r>
        <w:rPr>
          <w:i/>
        </w:rPr>
        <w:t>который, какой, чей</w:t>
      </w:r>
      <w:r>
        <w:rPr/>
        <w:t xml:space="preserve"> согласуются с определяемым слово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Придаточные определительные </w:t>
      </w:r>
      <w:r>
        <w:rPr/>
        <w:t xml:space="preserve">отвечают на вопрос КАКОЙ? </w:t>
      </w:r>
    </w:p>
    <w:p>
      <w:pPr>
        <w:pStyle w:val="Normal"/>
        <w:rPr/>
      </w:pPr>
      <w:r>
        <w:rPr/>
        <w:t xml:space="preserve">Они относятся к члену главного предложения, которое выражено именем существительным или другим словом, употреблённым в значении существительного, например: </w:t>
      </w:r>
      <w:r>
        <w:rPr>
          <w:i/>
        </w:rPr>
        <w:t xml:space="preserve">Всю мою жизнь я видел настоящими героями только людей </w:t>
      </w:r>
      <w:r>
        <w:rPr/>
        <w:t>(каких людей?),</w:t>
      </w:r>
      <w:r>
        <w:rPr>
          <w:i/>
        </w:rPr>
        <w:t xml:space="preserve"> </w:t>
      </w:r>
      <w:r>
        <w:rPr>
          <w:b/>
          <w:i/>
        </w:rPr>
        <w:t>которые любят и умеют работать.</w:t>
      </w:r>
    </w:p>
    <w:p>
      <w:pPr>
        <w:pStyle w:val="Normal"/>
        <w:rPr/>
      </w:pPr>
      <w:r>
        <w:rPr>
          <w:i/>
        </w:rPr>
        <w:t xml:space="preserve">Врач подошёл к больному </w:t>
      </w:r>
      <w:r>
        <w:rPr/>
        <w:t xml:space="preserve">(какому больному), </w:t>
      </w:r>
      <w:r>
        <w:rPr>
          <w:b/>
          <w:i/>
        </w:rPr>
        <w:t>которому вчера была сделана операция</w:t>
      </w:r>
    </w:p>
    <w:p>
      <w:pPr>
        <w:pStyle w:val="Normal"/>
        <w:rPr>
          <w:i/>
          <w:i/>
        </w:rPr>
      </w:pPr>
      <w:r>
        <w:rPr/>
        <w:t>Придаточные определительные прикрепляются к определяемым словам союзными словами</w:t>
      </w:r>
      <w:r>
        <w:rPr>
          <w:i/>
        </w:rPr>
        <w:t xml:space="preserve"> который , что, куда, где </w:t>
      </w:r>
      <w:r>
        <w:rPr/>
        <w:t>и др.</w:t>
      </w:r>
    </w:p>
    <w:p>
      <w:pPr>
        <w:pStyle w:val="Normal"/>
        <w:rPr/>
      </w:pPr>
      <w:r>
        <w:rPr/>
        <w:t xml:space="preserve">Часто, чтобы выделить определяемое существительное к нему прибавляется указательное слово, например: </w:t>
      </w:r>
      <w:r>
        <w:rPr>
          <w:i/>
        </w:rPr>
        <w:t xml:space="preserve">Покажите мне </w:t>
      </w:r>
      <w:r>
        <w:rPr>
          <w:b/>
          <w:i/>
        </w:rPr>
        <w:t>те</w:t>
      </w:r>
      <w:r>
        <w:rPr>
          <w:i/>
        </w:rPr>
        <w:t xml:space="preserve"> книги, которые лежат на верхней полке.</w:t>
      </w:r>
    </w:p>
    <w:p>
      <w:pPr>
        <w:pStyle w:val="Normal"/>
        <w:rPr/>
      </w:pPr>
      <w:r>
        <w:rPr/>
        <w:t xml:space="preserve">Придаточные определительные всегда стоят после определяемого слова, например: </w:t>
      </w:r>
      <w:r>
        <w:rPr>
          <w:i/>
        </w:rPr>
        <w:t xml:space="preserve">На поляну, </w:t>
      </w:r>
      <w:r>
        <w:rPr>
          <w:b/>
          <w:i/>
        </w:rPr>
        <w:t>где вырос огромный дуб</w:t>
      </w:r>
      <w:r>
        <w:rPr>
          <w:i/>
        </w:rPr>
        <w:t>, мы вышли под вечер</w:t>
      </w:r>
    </w:p>
    <w:p>
      <w:pPr>
        <w:pStyle w:val="Normal"/>
        <w:rPr/>
      </w:pPr>
      <w:r>
        <w:rPr/>
        <w:t xml:space="preserve">Союзные слова </w:t>
      </w:r>
      <w:r>
        <w:rPr>
          <w:i/>
        </w:rPr>
        <w:t>который, какой, чей</w:t>
      </w:r>
      <w:r>
        <w:rPr/>
        <w:t xml:space="preserve"> согласуются с определяемым слово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– это исполинские лаборатории, которые вырабатывают кислород и улавливают ядовитые газы и пыль. Вы помните, конечно, то удивительное состояние безотчётной радости и силы,  охватывающее нас, когда мы попадаем в лес из душного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числить все  те бедствия, какие несёт истребление лесов. В тех местах, где леса уничтожены, земля заболевает бесплодием и сухими язвами о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в тексте и выпишите в тетрадь примеры сложноподчиненных предложений с придаточными определительными, связанными разными союзными словами. Найдите определяемое слово в главной части предложения и от него поставьте вопрос к придаточному. Найдите пример указательного слова, употребленного в одном из сложноподчинённых предложений с придаточной определительно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– это исполинские лаборатории, которые вырабатывают кислород и улавливают ядовитые газы и пыль. Вы помните, конечно, то удивительное состояние безотчётной радости и силы,  охватывающее нас, когда мы попадаем в лес из душного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числить все  те бедствия, какие несёт истребление лесов. В тех местах, где леса уничтожены, земля заболевает бесплодием и сухими язвами о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в тексте и выпишите в тетрадь примеры сложноподчиненных предложений с придаточными определительными, связанными разными союзными словами. Найдите определяемое слово в главной части предложения и от него поставьте вопрос к придаточному. Найдите пример указательного слова, употребленного в одном из сложноподчинённых предложений с придаточной определ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– это исполинские лаборатории, которые вырабатывают кислород и улавливают ядовитые газы и пыль. Вы помните, конечно, то удивительное состояние безотчётной радости и силы,  охватывающее нас, когда мы попадаем в лес из душного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числить все  те бедствия, какие несёт истребление лесов. В тех местах, где леса уничтожены, земля заболевает бесплодием и сухими язвами о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в тексте и выпишите в тетрадь примеры сложноподчиненных предложений с придаточными определительными, связанными разными союзными словами. Найдите определяемое слово в главной части предложения и от него поставьте вопрос к придаточному. Найдите пример указательного слова, употребленного в одном из сложноподчинённых предложений с придаточной определительно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ОМАШНЕЕ ЗАДАНИЕ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С</w:t>
      </w:r>
      <w:r>
        <w:rPr>
          <w:b/>
          <w:i/>
          <w:sz w:val="22"/>
          <w:szCs w:val="22"/>
        </w:rPr>
        <w:t>конструируйте сложноподчинённые предложения с придаточными определительным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ьте сложноподчинённые предложения с придаточными определительными по их началу, запишите, расставляя знаки препинани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33400" cy="22860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85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которы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Я с жадностью читаю книги</w:t>
      </w:r>
      <w:r>
        <w:rPr/>
        <w:t xml:space="preserve">                в  которых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</w:t>
      </w:r>
      <w:r>
        <w:rPr/>
        <w:t>из  которых</w:t>
      </w:r>
      <w:r>
        <w:rPr>
          <w:color w:val="3366FF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выделенные слова в главных предложениях придаточными определительными, выбрав нужную форму союзного слова </w:t>
      </w:r>
      <w:r>
        <w:rPr>
          <w:b/>
          <w:i/>
          <w:sz w:val="22"/>
          <w:szCs w:val="22"/>
        </w:rPr>
        <w:t>который.</w:t>
      </w:r>
      <w:r>
        <w:rPr>
          <w:b/>
          <w:sz w:val="22"/>
          <w:szCs w:val="22"/>
        </w:rPr>
        <w:t xml:space="preserve"> Перепишите, расставляя запятые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книге</w:t>
      </w:r>
      <w:r>
        <w:rPr>
          <w:sz w:val="22"/>
          <w:szCs w:val="22"/>
        </w:rPr>
        <w:t xml:space="preserve"> рассказывается интересная история из жизни знаменитого путешественника (подарил мне товарищ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гру</w:t>
      </w:r>
      <w:r>
        <w:rPr>
          <w:sz w:val="22"/>
          <w:szCs w:val="22"/>
        </w:rPr>
        <w:t xml:space="preserve"> пришлось закончить из-за наступившей темноты (мы увлеклись)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b/>
          <w:sz w:val="22"/>
          <w:szCs w:val="22"/>
        </w:rPr>
        <w:t>У стадиона</w:t>
      </w:r>
      <w:r>
        <w:rPr>
          <w:sz w:val="22"/>
          <w:szCs w:val="22"/>
        </w:rPr>
        <w:t xml:space="preserve"> в этот день было особенно оживлённо (один за другим подходили участники соревнований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/>
          <w:i/>
        </w:rPr>
        <w:t xml:space="preserve"> ЛОВИ ОШИБК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итайте предложения. Какие речевые недочёты в них вы нашли? Исправьте предло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«Евгений Онегин» - роман в стихах, в которых Пушкин создал лирический образ Татьян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.С.Пушкин своим романом вызвал неоднозначную оценку критиков, который полностью был издан в 1833 год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елайте вывод о речевых ошибках, связанных со сложноподчинёнными предложениями с придаточными определитель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ДОМАШНЕЕ ЗАДАНИЕ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С</w:t>
      </w:r>
      <w:r>
        <w:rPr>
          <w:b/>
          <w:i/>
          <w:sz w:val="22"/>
          <w:szCs w:val="22"/>
        </w:rPr>
        <w:t>конструируйте сложноподчинённые предложения с придаточными определительным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ьте сложноподчинённые предложения с придаточными определительными по их началу, запишите, расставляя знаки препинани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33400" cy="22860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85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которы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Я с жадностью читаю книги</w:t>
      </w:r>
      <w:r>
        <w:rPr/>
        <w:t xml:space="preserve">                в  которых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</w:t>
      </w:r>
      <w:r>
        <w:rPr/>
        <w:t>из  которых</w:t>
      </w:r>
      <w:r>
        <w:rPr>
          <w:color w:val="3366FF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выделенные слова в главных предложениях придаточными определительными, выбрав нужную форму союзного слова </w:t>
      </w:r>
      <w:r>
        <w:rPr>
          <w:b/>
          <w:i/>
          <w:sz w:val="22"/>
          <w:szCs w:val="22"/>
        </w:rPr>
        <w:t>который.</w:t>
      </w:r>
      <w:r>
        <w:rPr>
          <w:b/>
          <w:sz w:val="22"/>
          <w:szCs w:val="22"/>
        </w:rPr>
        <w:t xml:space="preserve"> Перепишите, расставляя запятые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книге</w:t>
      </w:r>
      <w:r>
        <w:rPr>
          <w:sz w:val="22"/>
          <w:szCs w:val="22"/>
        </w:rPr>
        <w:t xml:space="preserve"> рассказывается интересная история из жизни знаменитого путешественника (подарил мне товарищ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гру</w:t>
      </w:r>
      <w:r>
        <w:rPr>
          <w:sz w:val="22"/>
          <w:szCs w:val="22"/>
        </w:rPr>
        <w:t xml:space="preserve"> пришлось закончить из-за наступившей темноты (мы увлеклись)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b/>
          <w:sz w:val="22"/>
          <w:szCs w:val="22"/>
        </w:rPr>
        <w:t>У стадиона</w:t>
      </w:r>
      <w:r>
        <w:rPr>
          <w:sz w:val="22"/>
          <w:szCs w:val="22"/>
        </w:rPr>
        <w:t xml:space="preserve"> в этот день было особенно оживлённо (один за другим подходили участники соревнований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/>
          <w:i/>
        </w:rPr>
        <w:t xml:space="preserve"> ЛОВИ ОШИБК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итайте предложения. Какие речевые недочёты в них вы нашли? Исправьте предло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«Евгений Онегин» - роман в стихах, в которых Пушкин создал лирический образ Татьян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.С.Пушкин своим романом вызвал неоднозначную оценку критиков, который полностью был издан в 1833 год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елайте вывод о речевых ошибках, связанных со сложноподчинёнными предложениями с придаточными определитель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3366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CCFF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366FF"/>
    </w:rPr>
  </w:style>
  <w:style w:type="character" w:styleId="WW8Num36z1">
    <w:name w:val="WW8Num36z1"/>
    <w:qFormat/>
    <w:rPr>
      <w:rFonts w:ascii="Wingdings" w:hAnsi="Wingdings" w:cs="Wingdings"/>
      <w:color w:val="3366FF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6F1BC"/>
      <w:u w:val="singl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6:00Z</dcterms:created>
  <dc:creator>Riddli Smith</dc:creator>
  <dc:description/>
  <cp:keywords/>
  <dc:language>en-US</dc:language>
  <cp:lastModifiedBy>Admin</cp:lastModifiedBy>
  <cp:lastPrinted>2015-11-22T12:42:00Z</cp:lastPrinted>
  <dcterms:modified xsi:type="dcterms:W3CDTF">2022-10-31T07:45:00Z</dcterms:modified>
  <cp:revision>24</cp:revision>
  <dc:subject/>
  <dc:title>Конспект урока по сложноподчинённым предложениям. 9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росекская муниципальная основная общеобразовательная школа</vt:lpwstr>
  </property>
  <property fmtid="{D5CDD505-2E9C-101B-9397-08002B2CF9AE}" pid="6" name="display_urn:schemas-microsoft-com:office:office#Editor">
    <vt:lpwstr>Просекская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