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14.jpeg" ContentType="image/jpeg"/>
  <Override PartName="/word/media/image13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2.png" ContentType="image/png"/>
  <Override PartName="/word/media/image8.png" ContentType="image/png"/>
  <Override PartName="/word/media/image39.jpeg" ContentType="image/jpeg"/>
  <Override PartName="/word/media/image33.jpeg" ContentType="image/jpeg"/>
  <Override PartName="/word/media/image35.png" ContentType="image/png"/>
  <Override PartName="/word/media/image5.jpeg" ContentType="image/jpeg"/>
  <Override PartName="/word/media/image34.png" ContentType="image/png"/>
  <Override PartName="/word/media/image40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38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« УЛЫБКА»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ЫШЛЕЙ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ическая разработка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НОД по познавательному развитию</w:t>
      </w:r>
    </w:p>
    <w:p>
      <w:pPr>
        <w:pStyle w:val="Normal"/>
        <w:shd w:fill="FFFFFF" w:val="clear"/>
        <w:ind w:firstLine="283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(математические представления)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для детей старшего дошкольного возраста</w:t>
      </w:r>
    </w:p>
    <w:p>
      <w:pPr>
        <w:pStyle w:val="Normal"/>
        <w:shd w:fill="FFFFFF" w:val="clear"/>
        <w:ind w:firstLine="283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Тема: «</w:t>
      </w:r>
      <w:r>
        <w:rPr>
          <w:b/>
          <w:sz w:val="36"/>
          <w:szCs w:val="36"/>
        </w:rPr>
        <w:t>Путешествие по островам»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3415</wp:posOffset>
            </wp:positionH>
            <wp:positionV relativeFrom="paragraph">
              <wp:posOffset>32385</wp:posOffset>
            </wp:positionV>
            <wp:extent cx="4267200" cy="3317240"/>
            <wp:effectExtent l="0" t="0" r="0" b="0"/>
            <wp:wrapTight wrapText="bothSides">
              <wp:wrapPolygon edited="0">
                <wp:start x="-4706" y="-29669"/>
                <wp:lineTo x="-4706" y="35579"/>
                <wp:lineTo x="25894" y="35579"/>
                <wp:lineTo x="25894" y="-29669"/>
                <wp:lineTo x="-4706" y="-29669"/>
              </wp:wrapPolygon>
            </wp:wrapTight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2" t="45229" r="14077" b="2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right"/>
        <w:rPr/>
      </w:pPr>
      <w:r>
        <w:rPr>
          <w:b/>
          <w:bCs/>
          <w:color w:val="000000"/>
          <w:sz w:val="28"/>
          <w:szCs w:val="28"/>
        </w:rPr>
        <w:t xml:space="preserve">Составила: </w:t>
      </w:r>
      <w:r>
        <w:rPr>
          <w:color w:val="000000"/>
          <w:sz w:val="28"/>
          <w:szCs w:val="28"/>
        </w:rPr>
        <w:t>Чупрунова Ирина Вячеславовна,</w:t>
      </w:r>
    </w:p>
    <w:p>
      <w:pPr>
        <w:pStyle w:val="Normal"/>
        <w:shd w:fill="FFFFFF" w:val="clear"/>
        <w:ind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оспитатель МДОУ детского сада «Улыбка»</w:t>
      </w:r>
    </w:p>
    <w:p>
      <w:pPr>
        <w:pStyle w:val="Normal"/>
        <w:shd w:fill="FFFFFF" w:val="clear"/>
        <w:ind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. Колышлей</w:t>
      </w:r>
    </w:p>
    <w:p>
      <w:pPr>
        <w:pStyle w:val="Normal"/>
        <w:shd w:fill="FFFFFF" w:val="clear"/>
        <w:ind w:firstLine="28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. Колышлей</w:t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3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283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283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hd w:fill="F9FAFA" w:val="clear"/>
        </w:rPr>
        <w:t>Закрепление математических знаний и умений посредством игры -</w:t>
      </w:r>
      <w:r>
        <w:rPr>
          <w:b/>
          <w:bCs/>
          <w:shd w:fill="F9FAFA" w:val="clear"/>
        </w:rPr>
        <w:t> </w:t>
      </w:r>
      <w:r>
        <w:rPr>
          <w:shd w:fill="F9FAFA" w:val="clear"/>
        </w:rPr>
        <w:t>путешествие.</w:t>
      </w:r>
    </w:p>
    <w:p>
      <w:pPr>
        <w:pStyle w:val="Style15"/>
        <w:spacing w:before="0" w:after="0"/>
        <w:ind w:firstLine="283"/>
        <w:rPr>
          <w:color w:val="111111"/>
          <w:sz w:val="28"/>
          <w:szCs w:val="28"/>
          <w:shd w:fill="F9FAFA" w:val="clear"/>
        </w:rPr>
      </w:pPr>
      <w:r>
        <w:rPr>
          <w:color w:val="111111"/>
          <w:sz w:val="28"/>
          <w:szCs w:val="28"/>
          <w:shd w:fill="F9FAFA" w:val="clear"/>
        </w:rPr>
      </w:r>
    </w:p>
    <w:p>
      <w:pPr>
        <w:pStyle w:val="Style15"/>
        <w:spacing w:before="0" w:after="0"/>
        <w:ind w:left="284" w:hanging="0"/>
        <w:jc w:val="both"/>
        <w:rPr>
          <w:color w:val="383838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357" w:hanging="499"/>
        <w:jc w:val="both"/>
        <w:rPr/>
      </w:pPr>
      <w:r>
        <w:rPr>
          <w:color w:val="444444"/>
          <w:sz w:val="28"/>
          <w:szCs w:val="28"/>
        </w:rPr>
        <w:t> </w:t>
      </w:r>
      <w:r>
        <w:rPr/>
        <w:t>закрепить знания о цифрах от единицы до девяти;</w:t>
      </w:r>
    </w:p>
    <w:p>
      <w:pPr>
        <w:pStyle w:val="Style15"/>
        <w:numPr>
          <w:ilvl w:val="0"/>
          <w:numId w:val="3"/>
        </w:numPr>
        <w:spacing w:before="0" w:after="0"/>
        <w:ind w:left="357" w:hanging="499"/>
        <w:rPr/>
      </w:pPr>
      <w:r>
        <w:rPr/>
        <w:t>закрепить умение различать количественный и порядковый счет, закрепить понятие отношений между числами натурального ряда в пределах 10;</w:t>
      </w:r>
    </w:p>
    <w:p>
      <w:pPr>
        <w:pStyle w:val="Normal"/>
        <w:numPr>
          <w:ilvl w:val="0"/>
          <w:numId w:val="3"/>
        </w:numPr>
        <w:ind w:left="357" w:hanging="499"/>
        <w:rPr/>
      </w:pPr>
      <w:r>
        <w:rPr/>
        <w:t>формировать умение определять количество отдельных предметов, ограниченных первым десятком чисел;</w:t>
      </w:r>
    </w:p>
    <w:p>
      <w:pPr>
        <w:pStyle w:val="Normal"/>
        <w:numPr>
          <w:ilvl w:val="0"/>
          <w:numId w:val="3"/>
        </w:numPr>
        <w:ind w:left="357" w:hanging="499"/>
        <w:rPr/>
      </w:pPr>
      <w:r>
        <w:rPr/>
        <w:t>закрепить знания о плоских геометрических фигурах (круг, треугольник, прямоугольник, квадрат);</w:t>
      </w:r>
    </w:p>
    <w:p>
      <w:pPr>
        <w:pStyle w:val="Normal"/>
        <w:numPr>
          <w:ilvl w:val="0"/>
          <w:numId w:val="3"/>
        </w:numPr>
        <w:ind w:left="357" w:hanging="49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лять умение ориентироваться в  пространстве;</w:t>
      </w:r>
    </w:p>
    <w:p>
      <w:pPr>
        <w:pStyle w:val="Normal"/>
        <w:numPr>
          <w:ilvl w:val="0"/>
          <w:numId w:val="3"/>
        </w:numPr>
        <w:ind w:left="357" w:hanging="49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реплять умение называть дни недели, части суток, времена года;</w:t>
      </w:r>
    </w:p>
    <w:p>
      <w:pPr>
        <w:pStyle w:val="Style15"/>
        <w:numPr>
          <w:ilvl w:val="0"/>
          <w:numId w:val="3"/>
        </w:numPr>
        <w:spacing w:before="0" w:after="0"/>
        <w:ind w:left="357" w:hanging="499"/>
        <w:jc w:val="both"/>
        <w:rPr/>
      </w:pPr>
      <w:r>
        <w:rPr/>
        <w:t>создать условия для развития логического мышления, сообразительности, внимания;</w:t>
      </w:r>
    </w:p>
    <w:p>
      <w:pPr>
        <w:pStyle w:val="Style15"/>
        <w:numPr>
          <w:ilvl w:val="0"/>
          <w:numId w:val="3"/>
        </w:numPr>
        <w:spacing w:before="0" w:after="0"/>
        <w:ind w:left="357" w:hanging="499"/>
        <w:rPr/>
      </w:pPr>
      <w:r>
        <w:rPr/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отгадывание загадок, решение логических задач,   игровое упражнение </w:t>
      </w:r>
      <w:r>
        <w:rPr>
          <w:iCs/>
          <w:shd w:fill="FFFFFF" w:val="clear"/>
        </w:rPr>
        <w:t>«Обведи по точкам»</w:t>
      </w:r>
      <w:r>
        <w:rPr/>
        <w:t>,</w:t>
      </w:r>
      <w:r>
        <w:rPr>
          <w:shd w:fill="FFFFFF" w:val="clear"/>
        </w:rPr>
        <w:t xml:space="preserve"> знакомство с цифрами, с геометрическими фигурами, моделирование из геометрических фигур,</w:t>
      </w:r>
      <w:r>
        <w:rPr>
          <w:color w:val="111111"/>
          <w:shd w:fill="FFFFFF" w:val="clear"/>
        </w:rPr>
        <w:t xml:space="preserve"> наблюдение за календарём,</w:t>
      </w:r>
      <w:r>
        <w:rPr>
          <w:shd w:fill="FFFFFF" w:val="clear"/>
        </w:rPr>
        <w:t xml:space="preserve"> индивидуальные </w:t>
      </w:r>
      <w:r>
        <w:rPr>
          <w:rStyle w:val="StrongEmphasis"/>
          <w:b w:val="false"/>
          <w:shd w:fill="FFFFFF" w:val="clear"/>
        </w:rPr>
        <w:t>занятия</w:t>
      </w:r>
      <w:r>
        <w:rPr>
          <w:shd w:fill="FFFFFF" w:val="clear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МЕТОДИЧЕСКИЕ ПРИЁМЫ</w:t>
      </w:r>
      <w:r>
        <w:rPr>
          <w:b/>
          <w:color w:val="111111"/>
          <w:sz w:val="28"/>
          <w:szCs w:val="28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111111"/>
        </w:rPr>
      </w:pPr>
      <w:r>
        <w:rPr>
          <w:color w:val="111111"/>
        </w:rPr>
        <w:t>игровой </w:t>
      </w:r>
      <w:r>
        <w:rPr>
          <w:iCs/>
          <w:color w:val="111111"/>
        </w:rPr>
        <w:t>(использование сюрпризных моментов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111111"/>
        </w:rPr>
      </w:pPr>
      <w:r>
        <w:rPr>
          <w:color w:val="111111"/>
        </w:rPr>
        <w:t>наглядный </w:t>
      </w:r>
      <w:r>
        <w:rPr>
          <w:iCs/>
          <w:color w:val="111111"/>
        </w:rPr>
        <w:t>(использование иллюстрации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111111"/>
        </w:rPr>
      </w:pPr>
      <w:r>
        <w:rPr>
          <w:color w:val="111111"/>
        </w:rPr>
        <w:t>словесный </w:t>
      </w:r>
      <w:r>
        <w:rPr>
          <w:iCs/>
          <w:color w:val="111111"/>
        </w:rPr>
        <w:t>(напоминание, указание, вопросы, индивидуальные ответы детей)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актический (выполнение действий с предметами при решении проблемных  задач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БОРУДОВАНИЕ И МАТЕРИАЛЫ: </w:t>
      </w:r>
      <w:r>
        <w:rPr>
          <w:color w:val="111111"/>
        </w:rPr>
        <w:t>магнитная доска;</w:t>
      </w:r>
      <w:r>
        <w:rPr>
          <w:rFonts w:cs="Arial" w:ascii="Arial" w:hAnsi="Arial"/>
          <w:color w:val="111111"/>
        </w:rPr>
        <w:t xml:space="preserve"> </w:t>
      </w:r>
      <w:r>
        <w:rPr>
          <w:color w:val="111111"/>
        </w:rPr>
        <w:t>бутылка, письмо от волшебников, «алмазы», подарочные коробочки, мелкие игрушки, мяч; листочки с точечным изображением кораблика, шаблон лоскутного одеяла, заготовки лоскутиков в виде геометрических фигур, листочки с изображением бесцветных карандашей,  цветные карандаш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283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8610</wp:posOffset>
            </wp:positionH>
            <wp:positionV relativeFrom="paragraph">
              <wp:posOffset>-90805</wp:posOffset>
            </wp:positionV>
            <wp:extent cx="1457325" cy="1457325"/>
            <wp:effectExtent l="0" t="0" r="0" b="0"/>
            <wp:wrapTight wrapText="bothSides">
              <wp:wrapPolygon edited="0">
                <wp:start x="-279" y="0"/>
                <wp:lineTo x="-279" y="21459"/>
                <wp:lineTo x="21738" y="21459"/>
                <wp:lineTo x="21738" y="0"/>
                <wp:lineTo x="-279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Ход НОД                               </w:t>
      </w:r>
      <w:r>
        <w:rPr>
          <w:lang w:val="en-US" w:eastAsia="en-US"/>
        </w:rPr>
        <w:drawing>
          <wp:inline distT="0" distB="0" distL="0" distR="0">
            <wp:extent cx="1628775" cy="154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4971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283"/>
        <w:jc w:val="both"/>
        <w:rPr/>
      </w:pPr>
      <w:r>
        <w:rPr>
          <w:b/>
        </w:rPr>
        <w:t>Воспитатель:</w:t>
      </w:r>
      <w:r>
        <w:rPr>
          <w:color w:val="212529"/>
        </w:rPr>
        <w:t> Ребята, я очень рада видеть вас. Возьмитесь за руки, подарите друг другу улыбку.</w:t>
      </w:r>
      <w:r>
        <w:rPr>
          <w:color w:val="212529"/>
          <w:shd w:fill="F4F4F4" w:val="clear"/>
        </w:rPr>
        <w:t> </w:t>
      </w:r>
    </w:p>
    <w:p>
      <w:pPr>
        <w:pStyle w:val="Normal"/>
        <w:ind w:left="-709" w:firstLine="283"/>
        <w:jc w:val="both"/>
        <w:rPr/>
      </w:pPr>
      <w:r>
        <w:rPr>
          <w:b/>
        </w:rPr>
        <w:t>Воспитатель:</w:t>
      </w:r>
      <w:r>
        <w:rPr/>
        <w:t xml:space="preserve"> Дети, посмотрите что я нашла. </w:t>
      </w:r>
      <w:r>
        <w:rPr>
          <w:i/>
        </w:rPr>
        <w:t>(показывает бутылку с запиской)</w:t>
      </w:r>
    </w:p>
    <w:p>
      <w:pPr>
        <w:pStyle w:val="Normal"/>
        <w:ind w:left="-709" w:firstLine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2435</wp:posOffset>
                </wp:positionH>
                <wp:positionV relativeFrom="paragraph">
                  <wp:posOffset>164465</wp:posOffset>
                </wp:positionV>
                <wp:extent cx="6038850" cy="143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3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34.05pt;margin-top:12.95pt;width:475.45pt;height:113.2pt;mso-wrap-style:none;v-text-anchor:middle" type="_x0000_t9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авайте откроем и прочитаем? Может кому то  нужна помощь. (</w:t>
      </w:r>
      <w:r>
        <w:rPr>
          <w:i/>
        </w:rPr>
        <w:t>достаёт записку, читает)</w:t>
      </w:r>
    </w:p>
    <w:p>
      <w:pPr>
        <w:pStyle w:val="Normal"/>
        <w:ind w:left="-709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567" w:firstLine="283"/>
        <w:jc w:val="both"/>
        <w:rPr/>
      </w:pPr>
      <w:r>
        <w:rPr>
          <w:shd w:fill="FFC000" w:val="clear"/>
        </w:rPr>
        <w:t>«Дорогой друг, мы волшебники сказочных островов моря «Математика» попали  в беду. Ночью был шторм, и на островах</w:t>
      </w:r>
      <w:r>
        <w:rPr>
          <w:color w:val="000000"/>
          <w:shd w:fill="FFC000" w:val="clear"/>
        </w:rPr>
        <w:t xml:space="preserve">  произошла путаница. Все числа перепутались в числовом ряду, геометрические фигуры забыли свои имена, а волшебные карандаши потеряли свои цвета. Помогите всё расставить на свои места. Волшебники.»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both"/>
        <w:rPr/>
      </w:pPr>
      <w:r>
        <w:rPr>
          <w:b/>
        </w:rPr>
        <w:t>Воспитатель:</w:t>
      </w:r>
      <w:r>
        <w:rPr/>
        <w:t xml:space="preserve"> Что думаете ребята?  Поможем волшебникам? </w:t>
      </w:r>
      <w:r>
        <w:rPr>
          <w:i/>
        </w:rPr>
        <w:t>(ответы детей)</w:t>
      </w:r>
    </w:p>
    <w:p>
      <w:pPr>
        <w:pStyle w:val="Normal"/>
        <w:ind w:left="-709" w:firstLine="283"/>
        <w:jc w:val="both"/>
        <w:rPr/>
      </w:pPr>
      <w:r>
        <w:rPr/>
        <w:t>Тогда давайте с вами все приготовимся к испытаниям.</w:t>
      </w:r>
    </w:p>
    <w:p>
      <w:pPr>
        <w:pStyle w:val="Normal"/>
        <w:ind w:left="-709" w:firstLine="283"/>
        <w:jc w:val="both"/>
        <w:rPr/>
      </w:pPr>
      <w:r>
        <w:rPr/>
        <w:t xml:space="preserve">                        </w:t>
      </w:r>
      <w:r>
        <w:rPr/>
        <w:t>Уши слушают – и всё слышат,</w:t>
      </w:r>
    </w:p>
    <w:p>
      <w:pPr>
        <w:pStyle w:val="Normal"/>
        <w:ind w:left="-709" w:firstLine="283"/>
        <w:jc w:val="both"/>
        <w:rPr/>
      </w:pPr>
      <w:r>
        <w:rPr/>
        <w:t xml:space="preserve">                        </w:t>
      </w:r>
      <w:r>
        <w:rPr/>
        <w:t>Глаза смотрят – и всё видят.</w:t>
      </w:r>
    </w:p>
    <w:p>
      <w:pPr>
        <w:pStyle w:val="Normal"/>
        <w:ind w:left="-709" w:firstLine="283"/>
        <w:jc w:val="both"/>
        <w:rPr/>
      </w:pPr>
      <w:r>
        <w:rPr/>
        <w:t xml:space="preserve">                        </w:t>
      </w:r>
      <w:r>
        <w:rPr/>
        <w:t>Ноги не мешают, руки помогают.</w:t>
      </w:r>
    </w:p>
    <w:p>
      <w:pPr>
        <w:pStyle w:val="Normal"/>
        <w:ind w:left="-709" w:firstLine="283"/>
        <w:jc w:val="both"/>
        <w:rPr/>
      </w:pPr>
      <w:r>
        <w:rPr/>
        <w:t xml:space="preserve">                        </w:t>
      </w:r>
      <w:r>
        <w:rPr/>
        <w:t>А голова – хорошо думает.</w:t>
      </w:r>
    </w:p>
    <w:p>
      <w:pPr>
        <w:pStyle w:val="Normal"/>
        <w:ind w:left="-709" w:firstLine="283"/>
        <w:jc w:val="both"/>
        <w:rPr>
          <w:iCs/>
          <w:color w:val="111111"/>
          <w:shd w:fill="FFFFFF" w:val="clear"/>
        </w:rPr>
      </w:pPr>
      <w:r>
        <w:rPr>
          <w:b/>
        </w:rPr>
        <w:t>Воспитатель:</w:t>
      </w:r>
      <w:r>
        <w:rPr/>
        <w:t xml:space="preserve">  </w:t>
      </w:r>
      <w:r>
        <w:rPr>
          <w:color w:val="111111"/>
          <w:shd w:fill="FFFFFF" w:val="clear"/>
        </w:rPr>
        <w:t>А на чём же мы отправимся в </w:t>
      </w:r>
      <w:r>
        <w:rPr>
          <w:rStyle w:val="StrongEmphasis"/>
          <w:color w:val="111111"/>
          <w:shd w:fill="FFFFFF" w:val="clear"/>
        </w:rPr>
        <w:t>путешествие</w:t>
      </w:r>
      <w:r>
        <w:rPr>
          <w:color w:val="111111"/>
          <w:shd w:fill="FFFFFF" w:val="clear"/>
        </w:rPr>
        <w:t>?</w:t>
      </w:r>
      <w:r>
        <w:rPr/>
        <w:t xml:space="preserve"> </w:t>
      </w:r>
      <w:r>
        <w:rPr>
          <w:i/>
          <w:iCs/>
          <w:color w:val="111111"/>
          <w:shd w:fill="FFFFFF" w:val="clear"/>
        </w:rPr>
        <w:t>(ответы детей)</w:t>
      </w:r>
    </w:p>
    <w:p>
      <w:pPr>
        <w:pStyle w:val="Normal"/>
        <w:ind w:left="-709" w:firstLine="283"/>
        <w:jc w:val="both"/>
        <w:rPr/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Верно, сейчас каждый из вас на листочке соединит цифры в правильном порядке </w:t>
      </w:r>
      <w:r>
        <w:rPr>
          <w:iCs/>
          <w:color w:val="111111"/>
          <w:shd w:fill="FFFFFF" w:val="clear"/>
        </w:rPr>
        <w:t>(от 1 до 10)</w:t>
      </w:r>
      <w:r>
        <w:rPr>
          <w:color w:val="111111"/>
          <w:shd w:fill="FFFFFF" w:val="clear"/>
        </w:rPr>
        <w:t> и у вас получатся кораблики, на которых мы отправимся в </w:t>
      </w:r>
      <w:r>
        <w:rPr>
          <w:rStyle w:val="StrongEmphasis"/>
          <w:color w:val="111111"/>
          <w:shd w:fill="FFFFFF" w:val="clear"/>
        </w:rPr>
        <w:t>путешествие</w:t>
      </w:r>
      <w:r>
        <w:rPr>
          <w:color w:val="111111"/>
          <w:shd w:fill="FFFFFF" w:val="clear"/>
        </w:rPr>
        <w:t>.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left="-709" w:firstLine="283"/>
        <w:jc w:val="both"/>
        <w:rPr>
          <w:rStyle w:val="C3"/>
          <w:color w:val="000000"/>
        </w:rPr>
      </w:pPr>
      <w:r>
        <w:rPr>
          <w:b/>
          <w:color w:val="111111"/>
          <w:shd w:fill="FFFFFF" w:val="clear"/>
        </w:rPr>
        <w:t>Воспитатель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 Вижу,  у всех получились кораблики, мы отправляемся в путь.</w:t>
      </w:r>
      <w:r>
        <w:rPr>
          <w:i/>
          <w:iCs/>
          <w:color w:val="111111"/>
          <w:shd w:fill="FFFFFF" w:val="clear"/>
        </w:rPr>
        <w:t xml:space="preserve"> (Шум моря)</w:t>
      </w:r>
      <w:r>
        <w:rPr>
          <w:rStyle w:val="StrongEmphasis"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ind w:left="-709" w:firstLine="283"/>
        <w:jc w:val="both"/>
        <w:rPr>
          <w:rStyle w:val="C3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0090</wp:posOffset>
            </wp:positionH>
            <wp:positionV relativeFrom="paragraph">
              <wp:posOffset>271145</wp:posOffset>
            </wp:positionV>
            <wp:extent cx="1362075" cy="1839595"/>
            <wp:effectExtent l="0" t="0" r="0" b="0"/>
            <wp:wrapTight wrapText="bothSides">
              <wp:wrapPolygon edited="0">
                <wp:start x="9006" y="34234"/>
                <wp:lineTo x="9006" y="9887"/>
                <wp:lineTo x="-2220" y="9887"/>
                <wp:lineTo x="-2220" y="34234"/>
                <wp:lineTo x="9006" y="34234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4" t="5281" r="8104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hd w:fill="FFFFFF" w:val="clear"/>
        </w:rPr>
        <w:t>А пока мы плывём, чтобы не скучать предлагаю поиграть в</w:t>
      </w:r>
      <w:r>
        <w:rPr>
          <w:b/>
          <w:color w:val="548DD4"/>
          <w:shd w:fill="FFFFFF" w:val="clear"/>
        </w:rPr>
        <w:t xml:space="preserve"> игру</w:t>
      </w:r>
      <w:r>
        <w:rPr>
          <w:rStyle w:val="C3"/>
          <w:b/>
          <w:color w:val="548DD4"/>
        </w:rPr>
        <w:t xml:space="preserve"> «Ничего не говори, лишь руками покажи»</w:t>
      </w:r>
    </w:p>
    <w:p>
      <w:pPr>
        <w:pStyle w:val="C6"/>
        <w:shd w:fill="FFFFFF" w:val="clear"/>
        <w:spacing w:before="0" w:after="0"/>
        <w:ind w:left="-709" w:firstLine="283"/>
        <w:rPr>
          <w:color w:val="000000"/>
        </w:rPr>
      </w:pPr>
      <w:r>
        <w:rPr>
          <w:rStyle w:val="C3"/>
          <w:color w:val="000000"/>
        </w:rPr>
        <w:t>Высоко! Далеко!</w:t>
      </w:r>
    </w:p>
    <w:p>
      <w:pPr>
        <w:pStyle w:val="C6"/>
        <w:shd w:fill="FFFFFF" w:val="clear"/>
        <w:spacing w:before="0" w:after="0"/>
        <w:ind w:left="-709" w:firstLine="283"/>
        <w:rPr>
          <w:color w:val="000000"/>
        </w:rPr>
      </w:pPr>
      <w:r>
        <w:rPr>
          <w:rStyle w:val="C3"/>
          <w:color w:val="000000"/>
        </w:rPr>
        <w:t>Низко! Близко! Слева!</w:t>
      </w:r>
    </w:p>
    <w:p>
      <w:pPr>
        <w:pStyle w:val="C6"/>
        <w:shd w:fill="FFFFFF" w:val="clear"/>
        <w:spacing w:before="0" w:after="0"/>
        <w:ind w:left="-709" w:firstLine="283"/>
        <w:rPr>
          <w:color w:val="000000"/>
        </w:rPr>
      </w:pPr>
      <w:r>
        <w:rPr>
          <w:rStyle w:val="C3"/>
          <w:color w:val="000000"/>
        </w:rPr>
        <w:t>Справа! Широко! Узко!</w:t>
      </w:r>
    </w:p>
    <w:p>
      <w:pPr>
        <w:pStyle w:val="C1"/>
        <w:shd w:fill="FFFFFF" w:val="clear"/>
        <w:spacing w:before="0" w:after="0"/>
        <w:ind w:left="-709" w:firstLine="283"/>
        <w:jc w:val="both"/>
        <w:rPr>
          <w:i/>
          <w:i/>
          <w:color w:val="000000"/>
        </w:rPr>
      </w:pPr>
      <w:r>
        <w:rPr>
          <w:rStyle w:val="C3"/>
          <w:i/>
          <w:color w:val="000000"/>
        </w:rPr>
        <w:t>(дети руками показывают эти пространственные ориентиры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0035</wp:posOffset>
            </wp:positionH>
            <wp:positionV relativeFrom="paragraph">
              <wp:posOffset>79375</wp:posOffset>
            </wp:positionV>
            <wp:extent cx="1466850" cy="1419225"/>
            <wp:effectExtent l="0" t="0" r="0" b="0"/>
            <wp:wrapTight wrapText="bothSides">
              <wp:wrapPolygon edited="0">
                <wp:start x="-277" y="0"/>
                <wp:lineTo x="-277" y="21449"/>
                <wp:lineTo x="21600" y="21449"/>
                <wp:lineTo x="21600" y="0"/>
                <wp:lineTo x="-27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283"/>
        <w:jc w:val="both"/>
        <w:rPr/>
      </w:pPr>
      <w:r>
        <w:rPr>
          <w:b/>
        </w:rPr>
        <w:t>Воспитатель:</w:t>
      </w:r>
      <w:r>
        <w:rPr/>
        <w:t xml:space="preserve"> А вот и первый наш остров, который называется </w:t>
      </w:r>
      <w:r>
        <w:rPr>
          <w:b/>
        </w:rPr>
        <w:t>«Числяндия».</w:t>
      </w:r>
      <w:r>
        <w:rPr/>
        <w:t xml:space="preserve"> Волшебник этого острова очень любит собирать разноцветные самоцветы. Но вовремя шторма некоторые самоцветы упали. Давайте поможем волшебнику. </w:t>
      </w:r>
      <w:r>
        <w:rPr>
          <w:i/>
        </w:rPr>
        <w:t>Приложение  1.</w:t>
      </w:r>
    </w:p>
    <w:p>
      <w:pPr>
        <w:pStyle w:val="Normal"/>
        <w:ind w:left="-709" w:firstLine="283"/>
        <w:jc w:val="both"/>
        <w:rPr/>
      </w:pPr>
      <w:r>
        <w:rPr>
          <w:b/>
          <w:color w:val="0070C0"/>
        </w:rPr>
        <w:t>Игра «Соседи числа»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дети по одному выходят, и ставят упавшие самоцветы</w:t>
      </w:r>
      <w:r>
        <w:rPr>
          <w:i/>
          <w:shd w:fill="FFFFFF" w:val="clear"/>
        </w:rPr>
        <w:t>)</w:t>
      </w:r>
      <w:r>
        <w:rPr>
          <w:shd w:fill="FFFFFF" w:val="clear"/>
        </w:rPr>
        <w:t xml:space="preserve"> </w:t>
      </w:r>
      <w:r>
        <w:rPr>
          <w:rStyle w:val="Emphasis"/>
          <w:shd w:fill="FFFFFF" w:val="clear"/>
        </w:rPr>
        <w:t>Почему Вы считаете, что сделали правильно? (ответы  детей)</w:t>
      </w:r>
    </w:p>
    <w:p>
      <w:pPr>
        <w:pStyle w:val="Style15"/>
        <w:shd w:fill="FFFFFF" w:val="clear"/>
        <w:spacing w:before="0" w:after="0"/>
        <w:ind w:left="-709" w:firstLine="284"/>
        <w:textAlignment w:val="baseline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Молодцы! Мы с вами помогли волшебнику  этого острова, а теперь садимся в кораблики и отправляемся дальше. </w:t>
      </w:r>
    </w:p>
    <w:p>
      <w:pPr>
        <w:pStyle w:val="Style15"/>
        <w:shd w:fill="FFFFFF" w:val="clear"/>
        <w:spacing w:before="0" w:after="0"/>
        <w:ind w:left="-709" w:firstLine="284"/>
        <w:jc w:val="both"/>
        <w:textAlignment w:val="baseline"/>
        <w:rPr/>
      </w:pPr>
      <w:r>
        <w:rPr>
          <w:b/>
        </w:rPr>
        <w:t>Воспитатель:</w:t>
      </w:r>
      <w:r>
        <w:rPr/>
        <w:t xml:space="preserve"> Путешествие наше лежит вглубь моря «Математика», на пути у нас </w:t>
      </w:r>
      <w:r>
        <w:rPr>
          <w:b/>
        </w:rPr>
        <w:t>«Угадай-ка».</w:t>
      </w:r>
      <w:r>
        <w:rPr/>
        <w:t xml:space="preserve"> Волшебник этого острова очень любит шить лоскутные одеяла. Но все лоскутики перепутались, и он просит помочь ему. Перед вами шаблон одеяла, я буду загадывать загадку про геометрическую фигуру, а вы  будете показывать лоскутик такой формы и ложить его в нужное место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Три вершины тут видны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123825</wp:posOffset>
            </wp:positionV>
            <wp:extent cx="786765" cy="711835"/>
            <wp:effectExtent l="0" t="0" r="0" b="0"/>
            <wp:wrapTight wrapText="bothSides">
              <wp:wrapPolygon edited="0">
                <wp:start x="15203" y="0"/>
                <wp:lineTo x="15203" y="20798"/>
                <wp:lineTo x="9054" y="20798"/>
                <wp:lineTo x="9054" y="0"/>
                <wp:lineTo x="15203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1" t="-5" r="78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ри угла, три стороны,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1580</wp:posOffset>
            </wp:positionH>
            <wp:positionV relativeFrom="paragraph">
              <wp:posOffset>81280</wp:posOffset>
            </wp:positionV>
            <wp:extent cx="657225" cy="657225"/>
            <wp:effectExtent l="0" t="0" r="0" b="0"/>
            <wp:wrapTight wrapText="bothSides">
              <wp:wrapPolygon edited="0">
                <wp:start x="-624" y="0"/>
                <wp:lineTo x="-624" y="21264"/>
                <wp:lineTo x="21912" y="21264"/>
                <wp:lineTo x="21912" y="0"/>
                <wp:lineTo x="-62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у, пожалуй, и довольно!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ты видишь? (Треугольник.)            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Он давно знакомый мой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Каждый угол в нем прямой.</w:t>
      </w:r>
      <w:r>
        <w:rPr/>
        <w:t xml:space="preserve">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3690</wp:posOffset>
            </wp:positionH>
            <wp:positionV relativeFrom="paragraph">
              <wp:posOffset>167640</wp:posOffset>
            </wp:positionV>
            <wp:extent cx="897890" cy="655955"/>
            <wp:effectExtent l="0" t="0" r="0" b="0"/>
            <wp:wrapTight wrapText="bothSides">
              <wp:wrapPolygon edited="0">
                <wp:start x="-421" y="0"/>
                <wp:lineTo x="-421" y="20695"/>
                <wp:lineTo x="21514" y="20695"/>
                <wp:lineTo x="21514" y="0"/>
                <wp:lineTo x="-421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е четыре стороны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Одинаковой длины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Вам представить его рад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6580</wp:posOffset>
            </wp:positionH>
            <wp:positionV relativeFrom="paragraph">
              <wp:posOffset>137160</wp:posOffset>
            </wp:positionV>
            <wp:extent cx="836295" cy="607695"/>
            <wp:effectExtent l="0" t="0" r="0" b="0"/>
            <wp:wrapTight wrapText="bothSides">
              <wp:wrapPolygon edited="0">
                <wp:start x="-490" y="0"/>
                <wp:lineTo x="-490" y="20989"/>
                <wp:lineTo x="21647" y="20989"/>
                <wp:lineTo x="21647" y="0"/>
                <wp:lineTo x="-490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 зовут его …(Квадрат.)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Ни угла, ни стороны,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color w:val="000000"/>
        </w:rPr>
        <w:t>А родня – одни блины … (Круг.)</w:t>
      </w:r>
      <w:r>
        <w:rPr/>
        <w:t xml:space="preserve">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3410</wp:posOffset>
            </wp:positionH>
            <wp:positionV relativeFrom="paragraph">
              <wp:posOffset>137795</wp:posOffset>
            </wp:positionV>
            <wp:extent cx="802005" cy="582930"/>
            <wp:effectExtent l="0" t="0" r="0" b="0"/>
            <wp:wrapTight wrapText="bothSides">
              <wp:wrapPolygon edited="0">
                <wp:start x="-510" y="0"/>
                <wp:lineTo x="-510" y="21172"/>
                <wp:lineTo x="21540" y="21172"/>
                <wp:lineTo x="21540" y="0"/>
                <wp:lineTo x="-510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тыре угла, как квадрат я имею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Но только квадратом назваться не смею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И всё же, похож на квадрат,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</w:rPr>
      </w:pPr>
      <w:r>
        <w:rPr>
          <w:color w:val="000000"/>
        </w:rPr>
        <w:t>Между прочим, две длинные стороны,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color w:val="000000"/>
        </w:rPr>
        <w:t>И две покороче… (Прямоугольник.)</w:t>
      </w:r>
      <w:r>
        <w:rPr/>
        <w:t xml:space="preserve"> </w:t>
      </w:r>
    </w:p>
    <w:p>
      <w:pPr>
        <w:pStyle w:val="Normal"/>
        <w:shd w:fill="FFFFFF" w:val="clear"/>
        <w:ind w:left="-567" w:hanging="0"/>
        <w:textAlignment w:val="baseline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shd w:fill="FFFFFF" w:val="clear"/>
        <w:ind w:left="-567" w:hanging="0"/>
        <w:textAlignment w:val="baseline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Какие вы молодцы! Выполнили задание и отгадали все фигуры. Ой, кажется, началась качка.</w:t>
      </w:r>
      <w:r>
        <w:rPr>
          <w:bCs/>
          <w:color w:val="1E73BE"/>
        </w:rPr>
        <w:t xml:space="preserve"> 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</w:rPr>
      </w:pPr>
      <w:r>
        <w:rPr>
          <w:b/>
          <w:bCs/>
          <w:color w:val="0070C0"/>
        </w:rPr>
        <w:t>Упражнение «Кораблик»</w:t>
      </w:r>
    </w:p>
    <w:p>
      <w:pPr>
        <w:pStyle w:val="Normal"/>
        <w:shd w:fill="FFFFFF" w:val="clear"/>
        <w:spacing w:before="0" w:after="375"/>
        <w:ind w:left="-709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не упасть, расставьте ноги шире и прижмите их к полу. Руки сцепите за спиной. Качнуло палубу, прижмите к полу правую ногу (правая нога напряжена, левая расслаблена, немного согнута в колене, носком касается пола). Выпрямитесь! Расслабьте ногу. Качнуло в другую сторону, прижмите к полу левую ногу. Выпрямитесь. Вдох — пауза, выдох — пауза.</w:t>
      </w:r>
    </w:p>
    <w:p>
      <w:pPr>
        <w:pStyle w:val="Normal"/>
        <w:shd w:fill="FFFFFF" w:val="clear"/>
        <w:spacing w:before="0" w:after="375"/>
        <w:ind w:left="-426" w:hanging="0"/>
        <w:textAlignment w:val="baselin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3865</wp:posOffset>
            </wp:positionH>
            <wp:positionV relativeFrom="paragraph">
              <wp:posOffset>273050</wp:posOffset>
            </wp:positionV>
            <wp:extent cx="1381125" cy="2162175"/>
            <wp:effectExtent l="0" t="0" r="0" b="0"/>
            <wp:wrapTight wrapText="bothSides">
              <wp:wrapPolygon edited="0">
                <wp:start x="-15274" y="-627"/>
                <wp:lineTo x="-15274" y="22041"/>
                <wp:lineTo x="33321" y="22041"/>
                <wp:lineTo x="33321" y="-627"/>
                <wp:lineTo x="-15274" y="-627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770" t="2756" r="23851" b="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ало палубу качать!</w:t>
        <w:br/>
        <w:t>Ногу к палубе прижать!</w:t>
        <w:br/>
        <w:t xml:space="preserve">Крепче ногу прижимаем,           </w:t>
        <w:br/>
        <w:t>А другую расслабляем.</w:t>
        <w:br/>
        <w:t>Снова руки на колени,</w:t>
        <w:br/>
        <w:t>А теперь немного лени…</w:t>
        <w:br/>
        <w:t>Напряженье улетело,</w:t>
        <w:br/>
        <w:t>И расслаблено все тело…</w:t>
        <w:br/>
        <w:t>Наши мышцы не устали</w:t>
        <w:br/>
        <w:t>И еще послушней стали.</w:t>
        <w:br/>
        <w:t>Дышится легко, ровно, глубоко…</w:t>
      </w:r>
      <w:r>
        <w:rPr/>
        <w:t xml:space="preserve">         </w:t>
      </w:r>
    </w:p>
    <w:p>
      <w:pPr>
        <w:pStyle w:val="Normal"/>
        <w:shd w:fill="FFFFFF" w:val="clear"/>
        <w:spacing w:before="0" w:after="375"/>
        <w:ind w:left="-426" w:hanging="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375"/>
        <w:ind w:left="-426" w:hanging="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375"/>
        <w:ind w:left="-426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432435</wp:posOffset>
            </wp:positionH>
            <wp:positionV relativeFrom="paragraph">
              <wp:posOffset>599440</wp:posOffset>
            </wp:positionV>
            <wp:extent cx="6315075" cy="533400"/>
            <wp:effectExtent l="0" t="0" r="0" b="0"/>
            <wp:wrapTight wrapText="bothSides">
              <wp:wrapPolygon edited="0">
                <wp:start x="16532" y="0"/>
                <wp:lineTo x="2533" y="0"/>
                <wp:lineTo x="379" y="9959"/>
                <wp:lineTo x="-63" y="17705"/>
                <wp:lineTo x="-63" y="20748"/>
                <wp:lineTo x="2005" y="20748"/>
                <wp:lineTo x="7537" y="20748"/>
                <wp:lineTo x="18242" y="20748"/>
                <wp:lineTo x="21366" y="19273"/>
                <wp:lineTo x="21240" y="12264"/>
                <wp:lineTo x="21621" y="9959"/>
                <wp:lineTo x="21556" y="4610"/>
                <wp:lineTo x="18559" y="0"/>
                <wp:lineTo x="16532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375"/>
        <w:ind w:left="-426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283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23495</wp:posOffset>
            </wp:positionV>
            <wp:extent cx="1933575" cy="1220470"/>
            <wp:effectExtent l="0" t="0" r="0" b="0"/>
            <wp:wrapTight wrapText="bothSides">
              <wp:wrapPolygon edited="0">
                <wp:start x="14256" y="0"/>
                <wp:lineTo x="1913" y="1683"/>
                <wp:lineTo x="-211" y="2357"/>
                <wp:lineTo x="-211" y="21238"/>
                <wp:lineTo x="21704" y="21238"/>
                <wp:lineTo x="21704" y="2695"/>
                <wp:lineTo x="18725" y="334"/>
                <wp:lineTo x="15320" y="0"/>
                <wp:lineTo x="14256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 А теперь, ребята мы с вами попали на </w:t>
      </w:r>
      <w:r>
        <w:rPr>
          <w:b/>
        </w:rPr>
        <w:t>остров «Узнавай-ка».</w:t>
      </w:r>
      <w:r>
        <w:rPr/>
        <w:t xml:space="preserve"> Волшебник этого острова очень любит рисовать, но после шторма его карандаши вдруг потеряли цвет. Поможем ему, сделаем карандаши снова цветными? </w:t>
      </w:r>
      <w:r>
        <w:rPr>
          <w:i/>
        </w:rPr>
        <w:t>(дети садятся за столы) Приложение 3.</w:t>
      </w:r>
    </w:p>
    <w:p>
      <w:pPr>
        <w:pStyle w:val="Normal"/>
        <w:ind w:left="-709" w:firstLine="283"/>
        <w:jc w:val="both"/>
        <w:rPr/>
      </w:pPr>
      <w:r>
        <w:rPr>
          <w:b/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Воспитатель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 </w:t>
      </w:r>
      <w:r>
        <w:rPr/>
        <w:t xml:space="preserve"> Посмотрите, у вас на столах лежат карточки, на них нарисованы карандаши, они все какие? </w:t>
      </w:r>
      <w:r>
        <w:rPr>
          <w:i/>
        </w:rPr>
        <w:t>(ответы детей)</w:t>
      </w:r>
    </w:p>
    <w:p>
      <w:pPr>
        <w:pStyle w:val="Normal"/>
        <w:ind w:left="-709" w:firstLine="283"/>
        <w:jc w:val="both"/>
        <w:rPr/>
      </w:pPr>
      <w:r>
        <w:rPr>
          <w:b/>
          <w:color w:val="111111"/>
          <w:shd w:fill="FFFFFF" w:val="clear"/>
        </w:rPr>
        <w:t>Воспитатель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 </w:t>
      </w:r>
      <w:r>
        <w:rPr/>
        <w:t xml:space="preserve"> Поможем их раскрасить?</w:t>
      </w:r>
    </w:p>
    <w:p>
      <w:pPr>
        <w:pStyle w:val="Normal"/>
        <w:ind w:left="-709" w:firstLine="283"/>
        <w:jc w:val="both"/>
        <w:rPr/>
      </w:pPr>
      <w:r>
        <w:rPr/>
        <w:t xml:space="preserve">Закрасьте первый карандаш – желтым цветом, четвертый – синим, второй – зеленым, пятый – красным, третий – коричневым, а шестой – оранжевым. </w:t>
      </w:r>
      <w:r>
        <w:rPr>
          <w:i/>
        </w:rPr>
        <w:t>(дети закрашивают карандаши)</w:t>
      </w:r>
    </w:p>
    <w:p>
      <w:pPr>
        <w:pStyle w:val="Normal"/>
        <w:ind w:left="-709" w:firstLine="283"/>
        <w:jc w:val="both"/>
        <w:rPr/>
      </w:pPr>
      <w:r>
        <w:rPr/>
        <w:t>Скажите, на котором по счету месте – синий карандаш?</w:t>
      </w:r>
    </w:p>
    <w:p>
      <w:pPr>
        <w:pStyle w:val="Normal"/>
        <w:ind w:left="-709" w:firstLine="283"/>
        <w:jc w:val="both"/>
        <w:rPr/>
      </w:pPr>
      <w:r>
        <w:rPr/>
        <w:t>Какого цвета карандаш на пятом месте?</w:t>
      </w:r>
    </w:p>
    <w:p>
      <w:pPr>
        <w:pStyle w:val="Normal"/>
        <w:ind w:left="-709" w:firstLine="283"/>
        <w:jc w:val="both"/>
        <w:rPr/>
      </w:pPr>
      <w:r>
        <w:rPr/>
        <w:t>На котором по счету месте желтый карандаш?</w:t>
      </w:r>
    </w:p>
    <w:p>
      <w:pPr>
        <w:pStyle w:val="Normal"/>
        <w:ind w:left="-709" w:firstLine="283"/>
        <w:jc w:val="both"/>
        <w:rPr/>
      </w:pPr>
      <w:r>
        <w:rPr/>
        <w:t xml:space="preserve"> </w:t>
      </w:r>
      <w:r>
        <w:rPr>
          <w:b/>
          <w:color w:val="111111"/>
          <w:shd w:fill="FFFFFF" w:val="clear"/>
        </w:rPr>
        <w:t>Воспитатель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 Ну и   </w:t>
      </w:r>
      <w:r>
        <w:rPr/>
        <w:t>молодцы вы у меня! Вот карандаши волшебника и стали цветными.</w:t>
      </w:r>
    </w:p>
    <w:p>
      <w:pPr>
        <w:pStyle w:val="Normal"/>
        <w:ind w:left="-709" w:firstLine="283"/>
        <w:jc w:val="both"/>
        <w:rPr/>
      </w:pPr>
      <w:r>
        <w:rPr/>
        <w:t>Отправляемся дальше, нас с вами ждет еще остров «Отвечай-ка». Пока мы плывём, отгадайте загадки: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/>
      </w:pPr>
      <w:r>
        <w:rPr>
          <w:bCs/>
          <w:kern w:val="2"/>
        </w:rPr>
        <w:t>-</w:t>
      </w:r>
      <w:hyperlink r:id="rId15">
        <w:r>
          <w:rPr>
            <w:rStyle w:val="InternetLink"/>
            <w:bCs/>
            <w:kern w:val="2"/>
          </w:rPr>
          <w:t>Зеленеет даль полей, запевает соловей. В белый цвет оделся сад, пчёлы первые летят, гром грохочет. Угадай, что за месяц это?</w:t>
        </w:r>
      </w:hyperlink>
      <w:r>
        <w:rPr>
          <w:bCs/>
          <w:kern w:val="2"/>
        </w:rPr>
        <w:t>(май)</w:t>
      </w:r>
    </w:p>
    <w:p>
      <w:pPr>
        <w:pStyle w:val="Heading1"/>
        <w:shd w:fill="FFFFFF" w:val="clear"/>
        <w:spacing w:before="0" w:after="0"/>
        <w:ind w:left="-70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 щедром поле колосится золотистая пшеница. Ягоды в лесу поспели, пчёлы прячут мёд по кельям. Много и тепла, и света, так бывает только..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(летом)</w:t>
      </w:r>
    </w:p>
    <w:p>
      <w:pPr>
        <w:pStyle w:val="Normal"/>
        <w:ind w:left="-709" w:hanging="0"/>
        <w:rPr>
          <w:shd w:fill="FFFFFF" w:val="clear"/>
        </w:rPr>
      </w:pPr>
      <w:r>
        <w:rPr>
          <w:shd w:fill="FFFFFF" w:val="clear"/>
        </w:rPr>
        <w:t>-Братец бел, черна сестра. Братец в дом — сестра — со двора.(день, ночь)</w:t>
      </w:r>
    </w:p>
    <w:p>
      <w:pPr>
        <w:pStyle w:val="Normal"/>
        <w:ind w:left="-709" w:hanging="0"/>
        <w:rPr>
          <w:shd w:fill="FFFFFF" w:val="clear"/>
        </w:rPr>
      </w:pPr>
      <w:r>
        <w:rPr>
          <w:shd w:fill="FFFFFF" w:val="clear"/>
        </w:rPr>
        <w:t>-Жёлтой краской крашу я поле, лес, долины. И люблю я шум дождя. Назови-ка ты меня! (осень)</w:t>
      </w:r>
    </w:p>
    <w:p>
      <w:pPr>
        <w:pStyle w:val="Normal"/>
        <w:ind w:left="-709" w:hanging="0"/>
        <w:rPr>
          <w:shd w:fill="FFFFFF" w:val="clear"/>
        </w:rPr>
      </w:pPr>
      <w:r>
        <w:rPr>
          <w:shd w:fill="FFFFFF" w:val="clear"/>
        </w:rPr>
        <w:t>-На первую ступеньку встал парень молодой, к двенадцатой ступеньке пришёл старик седой. (год)</w:t>
      </w:r>
    </w:p>
    <w:p>
      <w:pPr>
        <w:pStyle w:val="Normal"/>
        <w:ind w:left="-709" w:hanging="0"/>
        <w:rPr>
          <w:shd w:fill="FFFFFF" w:val="clear"/>
        </w:rPr>
      </w:pPr>
      <w:r>
        <w:rPr>
          <w:shd w:fill="FFFFFF" w:val="clear"/>
        </w:rPr>
        <w:t>-Есть семь братьев: годами равные, именами разные. (дни недели)</w:t>
      </w:r>
    </w:p>
    <w:p>
      <w:pPr>
        <w:pStyle w:val="Style15"/>
        <w:shd w:fill="FFFFFF" w:val="clear"/>
        <w:spacing w:before="0" w:after="0"/>
        <w:ind w:left="-709" w:hanging="0"/>
        <w:rPr/>
      </w:pPr>
      <w:r>
        <w:rPr/>
        <w:t>-Мамы деток разбудили. Дети личики умыли. Застелив свою кровать, Будут в детский сад шагать. Все ответят дружно, наступило? </w:t>
      </w:r>
      <w:r>
        <w:rPr>
          <w:iCs/>
        </w:rPr>
        <w:t>(утро)</w:t>
      </w:r>
    </w:p>
    <w:p>
      <w:pPr>
        <w:pStyle w:val="Style15"/>
        <w:spacing w:before="0" w:after="0"/>
        <w:ind w:left="-709" w:hanging="0"/>
        <w:jc w:val="both"/>
        <w:rPr/>
      </w:pPr>
      <w:r>
        <w:rPr/>
        <w:t>Молодцы! Быстро всё разгадали!</w:t>
      </w:r>
    </w:p>
    <w:p>
      <w:pPr>
        <w:pStyle w:val="Normal"/>
        <w:ind w:left="-709" w:firstLine="283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0015</wp:posOffset>
            </wp:positionH>
            <wp:positionV relativeFrom="paragraph">
              <wp:posOffset>554990</wp:posOffset>
            </wp:positionV>
            <wp:extent cx="1933575" cy="1800225"/>
            <wp:effectExtent l="0" t="0" r="0" b="0"/>
            <wp:wrapTight wrapText="bothSides">
              <wp:wrapPolygon edited="0">
                <wp:start x="-663" y="-474"/>
                <wp:lineTo x="-663" y="21956"/>
                <wp:lineTo x="22151" y="21956"/>
                <wp:lineTo x="22151" y="-474"/>
                <wp:lineTo x="-663" y="-474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111111"/>
          <w:shd w:fill="FFFFFF" w:val="clear"/>
        </w:rPr>
        <w:t>Воспитатель</w:t>
      </w:r>
      <w:r>
        <w:rPr>
          <w:b/>
          <w:color w:val="111111"/>
          <w:shd w:fill="FFFFFF" w:val="clear"/>
        </w:rPr>
        <w:t>:</w:t>
      </w:r>
      <w:r>
        <w:rPr>
          <w:color w:val="111111"/>
          <w:shd w:fill="FFFFFF" w:val="clear"/>
        </w:rPr>
        <w:t xml:space="preserve"> </w:t>
      </w:r>
      <w:r>
        <w:rPr/>
        <w:t xml:space="preserve">Вот мы и приплыли на </w:t>
      </w:r>
      <w:r>
        <w:rPr>
          <w:b/>
        </w:rPr>
        <w:t>остров «Отвечай-ка»</w:t>
      </w:r>
      <w:r>
        <w:rPr/>
        <w:t xml:space="preserve">. Волшебник этого острова любит задавать математические вопросы, но они все перемешались. Давайте ему поможем.  Я буду называть слова, а вы будете называть противоположное слово. </w:t>
      </w:r>
      <w:r>
        <w:rPr>
          <w:i/>
        </w:rPr>
        <w:t>(воспитатель задает вопрос и кидает мяч ребенку, ребенок отвечает и кидает мяч воспитателю)</w:t>
      </w:r>
    </w:p>
    <w:p>
      <w:pPr>
        <w:pStyle w:val="Normal"/>
        <w:ind w:left="-709" w:firstLine="283"/>
        <w:jc w:val="both"/>
        <w:rPr/>
      </w:pPr>
      <w:r>
        <w:rPr/>
        <w:t>Ты низкий, а папа (высокий)</w:t>
      </w:r>
    </w:p>
    <w:p>
      <w:pPr>
        <w:pStyle w:val="Normal"/>
        <w:ind w:left="-709" w:firstLine="283"/>
        <w:jc w:val="both"/>
        <w:rPr/>
      </w:pPr>
      <w:r>
        <w:rPr/>
        <w:t>Ветка тонкая, а дерево (толстое)</w:t>
      </w:r>
    </w:p>
    <w:p>
      <w:pPr>
        <w:pStyle w:val="Normal"/>
        <w:ind w:left="-709" w:firstLine="283"/>
        <w:jc w:val="both"/>
        <w:rPr/>
      </w:pPr>
      <w:r>
        <w:rPr/>
        <w:t>Река широкая, а ручей (узкий)</w:t>
      </w:r>
    </w:p>
    <w:p>
      <w:pPr>
        <w:pStyle w:val="Normal"/>
        <w:ind w:left="-709" w:firstLine="283"/>
        <w:jc w:val="both"/>
        <w:rPr/>
      </w:pPr>
      <w:r>
        <w:rPr/>
        <w:t xml:space="preserve">Стул большой, а стульчик (маленький)       </w:t>
      </w:r>
    </w:p>
    <w:p>
      <w:pPr>
        <w:pStyle w:val="Normal"/>
        <w:ind w:left="-709" w:firstLine="283"/>
        <w:jc w:val="both"/>
        <w:rPr/>
      </w:pPr>
      <w:r>
        <w:rPr/>
        <w:t>Вата легкая, а камень (тяжелый)</w:t>
      </w:r>
    </w:p>
    <w:p>
      <w:pPr>
        <w:pStyle w:val="Normal"/>
        <w:ind w:left="-709" w:firstLine="283"/>
        <w:jc w:val="both"/>
        <w:rPr/>
      </w:pPr>
      <w:r>
        <w:rPr/>
        <w:t>Червячок короткий, а змея (длинная)…</w:t>
      </w:r>
    </w:p>
    <w:p>
      <w:pPr>
        <w:pStyle w:val="Normal"/>
        <w:ind w:left="-709" w:firstLine="283"/>
        <w:jc w:val="both"/>
        <w:rPr>
          <w:b/>
          <w:b/>
        </w:rPr>
      </w:pPr>
      <w:r>
        <w:rPr>
          <w:b/>
        </w:rPr>
        <w:t>Воспитатель</w:t>
      </w:r>
      <w:r>
        <w:rPr/>
        <w:t>: И на этом острове мы помогли волшебнику. Что же, плывём дальше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1325</wp:posOffset>
            </wp:positionH>
            <wp:positionV relativeFrom="paragraph">
              <wp:posOffset>78105</wp:posOffset>
            </wp:positionV>
            <wp:extent cx="1062355" cy="1050925"/>
            <wp:effectExtent l="0" t="0" r="0" b="0"/>
            <wp:wrapTight wrapText="bothSides">
              <wp:wrapPolygon edited="0">
                <wp:start x="-384" y="0"/>
                <wp:lineTo x="-384" y="21122"/>
                <wp:lineTo x="21672" y="21122"/>
                <wp:lineTo x="21672" y="0"/>
                <wp:lineTo x="-384" y="0"/>
              </wp:wrapPolygon>
            </wp:wrapTight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</w:t>
      </w:r>
      <w:r>
        <w:rPr/>
        <w:t xml:space="preserve">: </w:t>
      </w:r>
      <w:r>
        <w:rPr>
          <w:b/>
        </w:rPr>
        <w:t>Остров «Мечтай-ка».</w:t>
      </w:r>
      <w:r>
        <w:rPr/>
        <w:t xml:space="preserve"> Волшебник этого острова любит дарить подарки. Но буря перепутала все подарочные коробочки. Давайте найдём для каждого подарка его коробочку. (</w:t>
      </w:r>
      <w:r>
        <w:rPr>
          <w:i/>
        </w:rPr>
        <w:t>на коробках цифры;</w:t>
      </w:r>
      <w:r>
        <w:rPr>
          <w:i/>
          <w:color w:val="111111"/>
          <w:shd w:fill="FFFFFF" w:val="clear"/>
        </w:rPr>
        <w:t xml:space="preserve"> сравнить</w:t>
      </w:r>
      <w:r>
        <w:rPr>
          <w:b/>
          <w:i/>
          <w:color w:val="111111"/>
          <w:shd w:fill="FFFFFF" w:val="clear"/>
        </w:rPr>
        <w:t> </w:t>
      </w:r>
      <w:r>
        <w:rPr>
          <w:rStyle w:val="StrongEmphasis"/>
          <w:i/>
          <w:color w:val="111111"/>
          <w:shd w:fill="FFFFFF" w:val="clear"/>
        </w:rPr>
        <w:t>группу предметов с цифрой</w:t>
      </w:r>
      <w:r>
        <w:rPr>
          <w:rStyle w:val="StrongEmphasis"/>
          <w:color w:val="111111"/>
          <w:shd w:fill="FFFFFF" w:val="clear"/>
        </w:rPr>
        <w:t xml:space="preserve">) </w:t>
      </w:r>
      <w:r>
        <w:rPr>
          <w:rStyle w:val="StrongEmphasis"/>
          <w:i/>
          <w:color w:val="111111"/>
          <w:shd w:fill="FFFFFF" w:val="clear"/>
        </w:rPr>
        <w:t>Приложение  4.</w:t>
      </w:r>
    </w:p>
    <w:p>
      <w:pPr>
        <w:pStyle w:val="Normal"/>
        <w:ind w:left="-709" w:firstLine="283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9105</wp:posOffset>
            </wp:positionH>
            <wp:positionV relativeFrom="paragraph">
              <wp:posOffset>209550</wp:posOffset>
            </wp:positionV>
            <wp:extent cx="819150" cy="876300"/>
            <wp:effectExtent l="0" t="0" r="0" b="0"/>
            <wp:wrapTight wrapText="bothSides">
              <wp:wrapPolygon edited="0">
                <wp:start x="-499" y="0"/>
                <wp:lineTo x="-499" y="21128"/>
                <wp:lineTo x="21600" y="21128"/>
                <wp:lineTo x="21600" y="0"/>
                <wp:lineTo x="-499" y="0"/>
              </wp:wrapPolygon>
            </wp:wrapTight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Умнички. А этот подарок кажется для  нас</w:t>
      </w:r>
      <w:r>
        <w:rPr>
          <w:i/>
        </w:rPr>
        <w:t>.(достаёт записку, читает)</w:t>
      </w:r>
    </w:p>
    <w:p>
      <w:pPr>
        <w:pStyle w:val="Normal"/>
        <w:ind w:left="-709" w:firstLine="283"/>
        <w:jc w:val="both"/>
        <w:rPr>
          <w:i/>
          <w:i/>
        </w:rPr>
      </w:pPr>
      <w:r>
        <w:rPr/>
        <w:t>«Большое спасибо за помощь. Волшебники</w:t>
      </w:r>
      <w:r>
        <w:rPr>
          <w:i/>
        </w:rPr>
        <w:t>.»(в коробке подарки по желанию воспитателя: медали, книги и тп.)</w:t>
      </w:r>
      <w:r>
        <w:rPr/>
        <w:t xml:space="preserve"> </w:t>
      </w:r>
    </w:p>
    <w:p>
      <w:pPr>
        <w:pStyle w:val="Normal"/>
        <w:ind w:left="-709" w:firstLine="283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Вот и закончилось наше путешествие. На всех островах наступил порядок. Теперь пора возвращаться в детский сад.</w:t>
      </w:r>
    </w:p>
    <w:p>
      <w:pPr>
        <w:pStyle w:val="Normal"/>
        <w:ind w:left="-709" w:firstLine="283"/>
        <w:jc w:val="both"/>
        <w:rPr/>
      </w:pPr>
      <w:r>
        <w:rPr/>
        <w:t xml:space="preserve"> </w:t>
      </w:r>
      <w:r>
        <w:rPr/>
        <w:t xml:space="preserve">Садимся все в кораблики и отправляемся назад. </w:t>
      </w:r>
    </w:p>
    <w:p>
      <w:pPr>
        <w:pStyle w:val="Normal"/>
        <w:ind w:left="-709" w:firstLine="283"/>
        <w:jc w:val="both"/>
        <w:rPr/>
      </w:pPr>
      <w:r>
        <w:rPr>
          <w:b/>
        </w:rPr>
        <w:t>Воспитатель:</w:t>
      </w:r>
      <w:r>
        <w:rPr/>
        <w:t xml:space="preserve"> Ну, вот мы с вами и вернулись назад в детский сад. А хотели бы вы еще раз попутешествовать?</w:t>
      </w:r>
    </w:p>
    <w:p>
      <w:pPr>
        <w:pStyle w:val="Normal"/>
        <w:ind w:left="-709" w:firstLine="283"/>
        <w:jc w:val="both"/>
        <w:rPr/>
      </w:pPr>
      <w:r>
        <w:rPr/>
        <w:t>Что вам понравилось?</w:t>
      </w:r>
    </w:p>
    <w:p>
      <w:pPr>
        <w:pStyle w:val="Normal"/>
        <w:ind w:left="-709" w:firstLine="283"/>
        <w:jc w:val="both"/>
        <w:rPr/>
      </w:pPr>
      <w:r>
        <w:rPr/>
        <w:t>Что было самым трудным?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7715</wp:posOffset>
            </wp:positionH>
            <wp:positionV relativeFrom="paragraph">
              <wp:posOffset>82550</wp:posOffset>
            </wp:positionV>
            <wp:extent cx="685800" cy="762000"/>
            <wp:effectExtent l="0" t="0" r="0" b="0"/>
            <wp:wrapNone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9315</wp:posOffset>
            </wp:positionH>
            <wp:positionV relativeFrom="paragraph">
              <wp:posOffset>154940</wp:posOffset>
            </wp:positionV>
            <wp:extent cx="855345" cy="838200"/>
            <wp:effectExtent l="0" t="0" r="0" b="0"/>
            <wp:wrapTight wrapText="bothSides">
              <wp:wrapPolygon edited="0">
                <wp:start x="11509" y="14114"/>
                <wp:lineTo x="11509" y="8083"/>
                <wp:lineTo x="9566" y="8083"/>
                <wp:lineTo x="9566" y="14114"/>
                <wp:lineTo x="11509" y="14114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951" t="8632" r="2394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3965</wp:posOffset>
                </wp:positionH>
                <wp:positionV relativeFrom="paragraph">
                  <wp:posOffset>40005</wp:posOffset>
                </wp:positionV>
                <wp:extent cx="923925" cy="480060"/>
                <wp:effectExtent l="19685" t="1079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756">
                              <a:moveTo>
                                <a:pt x="0" y="726"/>
                              </a:moveTo>
                              <a:cubicBezTo>
                                <a:pt x="79" y="706"/>
                                <a:pt x="163" y="692"/>
                                <a:pt x="240" y="666"/>
                              </a:cubicBezTo>
                              <a:cubicBezTo>
                                <a:pt x="443" y="700"/>
                                <a:pt x="248" y="655"/>
                                <a:pt x="375" y="711"/>
                              </a:cubicBezTo>
                              <a:cubicBezTo>
                                <a:pt x="404" y="724"/>
                                <a:pt x="435" y="731"/>
                                <a:pt x="465" y="741"/>
                              </a:cubicBezTo>
                              <a:cubicBezTo>
                                <a:pt x="480" y="746"/>
                                <a:pt x="510" y="756"/>
                                <a:pt x="510" y="756"/>
                              </a:cubicBezTo>
                              <a:cubicBezTo>
                                <a:pt x="592" y="740"/>
                                <a:pt x="631" y="725"/>
                                <a:pt x="690" y="666"/>
                              </a:cubicBezTo>
                              <a:cubicBezTo>
                                <a:pt x="705" y="606"/>
                                <a:pt x="715" y="545"/>
                                <a:pt x="735" y="486"/>
                              </a:cubicBezTo>
                              <a:cubicBezTo>
                                <a:pt x="730" y="381"/>
                                <a:pt x="720" y="276"/>
                                <a:pt x="720" y="171"/>
                              </a:cubicBezTo>
                              <a:cubicBezTo>
                                <a:pt x="720" y="121"/>
                                <a:pt x="707" y="63"/>
                                <a:pt x="735" y="21"/>
                              </a:cubicBezTo>
                              <a:cubicBezTo>
                                <a:pt x="749" y="0"/>
                                <a:pt x="785" y="31"/>
                                <a:pt x="810" y="36"/>
                              </a:cubicBezTo>
                              <a:cubicBezTo>
                                <a:pt x="840" y="56"/>
                                <a:pt x="875" y="71"/>
                                <a:pt x="900" y="96"/>
                              </a:cubicBezTo>
                              <a:cubicBezTo>
                                <a:pt x="1003" y="199"/>
                                <a:pt x="955" y="162"/>
                                <a:pt x="1035" y="216"/>
                              </a:cubicBezTo>
                              <a:cubicBezTo>
                                <a:pt x="1045" y="231"/>
                                <a:pt x="1051" y="249"/>
                                <a:pt x="1065" y="261"/>
                              </a:cubicBezTo>
                              <a:cubicBezTo>
                                <a:pt x="1092" y="285"/>
                                <a:pt x="1155" y="321"/>
                                <a:pt x="1155" y="321"/>
                              </a:cubicBezTo>
                              <a:cubicBezTo>
                                <a:pt x="1175" y="316"/>
                                <a:pt x="1199" y="320"/>
                                <a:pt x="1215" y="306"/>
                              </a:cubicBezTo>
                              <a:cubicBezTo>
                                <a:pt x="1255" y="271"/>
                                <a:pt x="1282" y="155"/>
                                <a:pt x="1350" y="141"/>
                              </a:cubicBezTo>
                              <a:cubicBezTo>
                                <a:pt x="1384" y="134"/>
                                <a:pt x="1420" y="141"/>
                                <a:pt x="1455" y="141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756" path="m0,726c79,706,163,692,240,666c443,700,248,655,375,711c404,724,435,731,465,741c480,746,510,756,510,756c592,740,631,725,690,666c705,606,715,545,735,486c730,381,720,276,720,171c720,121,707,63,735,21c749,0,785,31,810,36c840,56,875,71,900,96c1003,199,955,162,1035,216c1045,231,1051,249,1065,261c1092,285,1155,321,1155,321c1175,316,1199,320,1215,306c1255,271,1282,155,1350,141c1384,134,1420,141,1455,141e" fillcolor="#4f81bd" stroked="t" o:allowincell="f" style="position:absolute;margin-left:397.95pt;margin-top:3.15pt;width:72.7pt;height:37.7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180</wp:posOffset>
            </wp:positionH>
            <wp:positionV relativeFrom="paragraph">
              <wp:posOffset>8890</wp:posOffset>
            </wp:positionV>
            <wp:extent cx="1042035" cy="866140"/>
            <wp:effectExtent l="0" t="0" r="0" b="0"/>
            <wp:wrapTight wrapText="bothSides">
              <wp:wrapPolygon edited="0">
                <wp:start x="-390" y="0"/>
                <wp:lineTo x="-390" y="20897"/>
                <wp:lineTo x="21716" y="20897"/>
                <wp:lineTo x="21716" y="0"/>
                <wp:lineTo x="-390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47260</wp:posOffset>
            </wp:positionH>
            <wp:positionV relativeFrom="paragraph">
              <wp:posOffset>6350</wp:posOffset>
            </wp:positionV>
            <wp:extent cx="266700" cy="371475"/>
            <wp:effectExtent l="0" t="0" r="0" b="0"/>
            <wp:wrapNone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516" t="-97" r="148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45">
                <wp:simplePos x="0" y="0"/>
                <wp:positionH relativeFrom="column">
                  <wp:posOffset>2900045</wp:posOffset>
                </wp:positionH>
                <wp:positionV relativeFrom="paragraph">
                  <wp:posOffset>74295</wp:posOffset>
                </wp:positionV>
                <wp:extent cx="1739265" cy="336550"/>
                <wp:effectExtent l="0" t="15875" r="2413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530">
                              <a:moveTo>
                                <a:pt x="32" y="470"/>
                              </a:moveTo>
                              <a:cubicBezTo>
                                <a:pt x="177" y="397"/>
                                <a:pt x="0" y="494"/>
                                <a:pt x="152" y="380"/>
                              </a:cubicBezTo>
                              <a:cubicBezTo>
                                <a:pt x="250" y="307"/>
                                <a:pt x="180" y="405"/>
                                <a:pt x="272" y="290"/>
                              </a:cubicBezTo>
                              <a:cubicBezTo>
                                <a:pt x="372" y="165"/>
                                <a:pt x="287" y="230"/>
                                <a:pt x="377" y="170"/>
                              </a:cubicBezTo>
                              <a:cubicBezTo>
                                <a:pt x="483" y="191"/>
                                <a:pt x="520" y="205"/>
                                <a:pt x="602" y="275"/>
                              </a:cubicBezTo>
                              <a:cubicBezTo>
                                <a:pt x="635" y="303"/>
                                <a:pt x="677" y="320"/>
                                <a:pt x="707" y="350"/>
                              </a:cubicBezTo>
                              <a:cubicBezTo>
                                <a:pt x="773" y="416"/>
                                <a:pt x="826" y="500"/>
                                <a:pt x="917" y="530"/>
                              </a:cubicBezTo>
                              <a:cubicBezTo>
                                <a:pt x="950" y="522"/>
                                <a:pt x="1011" y="511"/>
                                <a:pt x="1037" y="485"/>
                              </a:cubicBezTo>
                              <a:cubicBezTo>
                                <a:pt x="1053" y="469"/>
                                <a:pt x="1051" y="441"/>
                                <a:pt x="1067" y="425"/>
                              </a:cubicBezTo>
                              <a:cubicBezTo>
                                <a:pt x="1118" y="374"/>
                                <a:pt x="1205" y="348"/>
                                <a:pt x="1262" y="305"/>
                              </a:cubicBezTo>
                              <a:cubicBezTo>
                                <a:pt x="1337" y="249"/>
                                <a:pt x="1412" y="155"/>
                                <a:pt x="1502" y="125"/>
                              </a:cubicBezTo>
                              <a:cubicBezTo>
                                <a:pt x="1618" y="9"/>
                                <a:pt x="1560" y="36"/>
                                <a:pt x="1652" y="5"/>
                              </a:cubicBezTo>
                              <a:cubicBezTo>
                                <a:pt x="1793" y="25"/>
                                <a:pt x="1728" y="0"/>
                                <a:pt x="1847" y="80"/>
                              </a:cubicBezTo>
                              <a:cubicBezTo>
                                <a:pt x="1860" y="89"/>
                                <a:pt x="1877" y="89"/>
                                <a:pt x="1892" y="95"/>
                              </a:cubicBezTo>
                              <a:cubicBezTo>
                                <a:pt x="1913" y="104"/>
                                <a:pt x="1934" y="112"/>
                                <a:pt x="1952" y="125"/>
                              </a:cubicBezTo>
                              <a:cubicBezTo>
                                <a:pt x="1969" y="137"/>
                                <a:pt x="1981" y="156"/>
                                <a:pt x="1997" y="170"/>
                              </a:cubicBezTo>
                              <a:cubicBezTo>
                                <a:pt x="2035" y="201"/>
                                <a:pt x="2130" y="244"/>
                                <a:pt x="2177" y="260"/>
                              </a:cubicBezTo>
                              <a:cubicBezTo>
                                <a:pt x="2238" y="240"/>
                                <a:pt x="2262" y="216"/>
                                <a:pt x="2282" y="155"/>
                              </a:cubicBezTo>
                              <a:cubicBezTo>
                                <a:pt x="2293" y="157"/>
                                <a:pt x="2382" y="172"/>
                                <a:pt x="2402" y="185"/>
                              </a:cubicBezTo>
                              <a:cubicBezTo>
                                <a:pt x="2420" y="197"/>
                                <a:pt x="2431" y="216"/>
                                <a:pt x="2447" y="230"/>
                              </a:cubicBezTo>
                              <a:cubicBezTo>
                                <a:pt x="2476" y="254"/>
                                <a:pt x="2547" y="287"/>
                                <a:pt x="2582" y="305"/>
                              </a:cubicBezTo>
                              <a:cubicBezTo>
                                <a:pt x="2596" y="312"/>
                                <a:pt x="2613" y="312"/>
                                <a:pt x="2627" y="320"/>
                              </a:cubicBezTo>
                              <a:cubicBezTo>
                                <a:pt x="2659" y="338"/>
                                <a:pt x="2717" y="380"/>
                                <a:pt x="2717" y="380"/>
                              </a:cubicBezTo>
                              <a:cubicBezTo>
                                <a:pt x="2739" y="313"/>
                                <a:pt x="2717" y="295"/>
                                <a:pt x="2717" y="230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9,530" path="m32,470c177,397,0,494,152,380c250,307,180,405,272,290c372,165,287,230,377,170c483,191,520,205,602,275c635,303,677,320,707,350c773,416,826,500,917,530c950,522,1011,511,1037,485c1053,469,1051,441,1067,425c1118,374,1205,348,1262,305c1337,249,1412,155,1502,125c1618,9,1560,36,1652,5c1793,25,1728,0,1847,80c1860,89,1877,89,1892,95c1913,104,1934,112,1952,125c1969,137,1981,156,1997,170c2035,201,2130,244,2177,260c2238,240,2262,216,2282,155c2293,157,2382,172,2402,185c2420,197,2431,216,2447,230c2476,254,2547,287,2582,305c2596,312,2613,312,2627,320c2659,338,2717,380,2717,380c2739,313,2717,295,2717,230e" fillcolor="#4f81bd" stroked="t" o:allowincell="f" style="position:absolute;margin-left:228.35pt;margin-top:5.85pt;width:136.9pt;height:26.4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8520</wp:posOffset>
            </wp:positionH>
            <wp:positionV relativeFrom="paragraph">
              <wp:posOffset>23495</wp:posOffset>
            </wp:positionV>
            <wp:extent cx="373380" cy="494030"/>
            <wp:effectExtent l="0" t="0" r="0" b="0"/>
            <wp:wrapTight wrapText="bothSides">
              <wp:wrapPolygon edited="0">
                <wp:start x="5504" y="0"/>
                <wp:lineTo x="-1082" y="5825"/>
                <wp:lineTo x="-18" y="20820"/>
                <wp:lineTo x="22025" y="20820"/>
                <wp:lineTo x="22025" y="2483"/>
                <wp:lineTo x="19830" y="0"/>
                <wp:lineTo x="11003" y="0"/>
                <wp:lineTo x="5504" y="0"/>
              </wp:wrapPolygon>
            </wp:wrapTight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73" r="-9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1531620" cy="272415"/>
                <wp:effectExtent l="3810" t="19050" r="38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2160" cy="27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3.6pt;width:120.6pt;height:21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3965</wp:posOffset>
                </wp:positionH>
                <wp:positionV relativeFrom="paragraph">
                  <wp:posOffset>101600</wp:posOffset>
                </wp:positionV>
                <wp:extent cx="1123950" cy="23812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375">
                              <a:moveTo>
                                <a:pt x="0" y="375"/>
                              </a:moveTo>
                              <a:cubicBezTo>
                                <a:pt x="37" y="357"/>
                                <a:pt x="73" y="342"/>
                                <a:pt x="105" y="315"/>
                              </a:cubicBezTo>
                              <a:cubicBezTo>
                                <a:pt x="121" y="301"/>
                                <a:pt x="132" y="281"/>
                                <a:pt x="150" y="270"/>
                              </a:cubicBezTo>
                              <a:cubicBezTo>
                                <a:pt x="168" y="260"/>
                                <a:pt x="190" y="260"/>
                                <a:pt x="210" y="255"/>
                              </a:cubicBezTo>
                              <a:cubicBezTo>
                                <a:pt x="292" y="173"/>
                                <a:pt x="400" y="127"/>
                                <a:pt x="510" y="90"/>
                              </a:cubicBezTo>
                              <a:cubicBezTo>
                                <a:pt x="545" y="95"/>
                                <a:pt x="581" y="96"/>
                                <a:pt x="615" y="105"/>
                              </a:cubicBezTo>
                              <a:cubicBezTo>
                                <a:pt x="695" y="127"/>
                                <a:pt x="658" y="136"/>
                                <a:pt x="720" y="180"/>
                              </a:cubicBezTo>
                              <a:cubicBezTo>
                                <a:pt x="823" y="253"/>
                                <a:pt x="740" y="169"/>
                                <a:pt x="825" y="240"/>
                              </a:cubicBezTo>
                              <a:cubicBezTo>
                                <a:pt x="940" y="336"/>
                                <a:pt x="803" y="241"/>
                                <a:pt x="915" y="315"/>
                              </a:cubicBezTo>
                              <a:cubicBezTo>
                                <a:pt x="1021" y="294"/>
                                <a:pt x="966" y="308"/>
                                <a:pt x="1080" y="270"/>
                              </a:cubicBezTo>
                              <a:cubicBezTo>
                                <a:pt x="1114" y="259"/>
                                <a:pt x="1136" y="221"/>
                                <a:pt x="1170" y="210"/>
                              </a:cubicBezTo>
                              <a:cubicBezTo>
                                <a:pt x="1273" y="176"/>
                                <a:pt x="1305" y="165"/>
                                <a:pt x="1395" y="105"/>
                              </a:cubicBezTo>
                              <a:cubicBezTo>
                                <a:pt x="1458" y="63"/>
                                <a:pt x="1545" y="81"/>
                                <a:pt x="1620" y="75"/>
                              </a:cubicBezTo>
                              <a:cubicBezTo>
                                <a:pt x="1680" y="15"/>
                                <a:pt x="1683" y="0"/>
                                <a:pt x="1770" y="0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375" path="m0,375c37,357,73,342,105,315c121,301,132,281,150,270c168,260,190,260,210,255c292,173,400,127,510,90c545,95,581,96,615,105c695,127,658,136,720,180c823,253,740,169,825,240c940,336,803,241,915,315c1021,294,966,308,1080,270c1114,259,1136,221,1170,210c1273,176,1305,165,1395,105c1458,63,1545,81,1620,75c1680,15,1683,0,1770,0e" fillcolor="#4f81bd" stroked="t" o:allowincell="f" style="position:absolute;margin-left:97.95pt;margin-top:8pt;width:88.45pt;height:18.7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3155</wp:posOffset>
                </wp:positionH>
                <wp:positionV relativeFrom="paragraph">
                  <wp:posOffset>81915</wp:posOffset>
                </wp:positionV>
                <wp:extent cx="139700" cy="739775"/>
                <wp:effectExtent l="19050" t="3810" r="1905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73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6.45pt;width:11pt;height:58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2515</wp:posOffset>
                </wp:positionH>
                <wp:positionV relativeFrom="paragraph">
                  <wp:posOffset>122555</wp:posOffset>
                </wp:positionV>
                <wp:extent cx="4810125" cy="647700"/>
                <wp:effectExtent l="19685" t="15875" r="3111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5" h="1020">
                              <a:moveTo>
                                <a:pt x="0" y="965"/>
                              </a:moveTo>
                              <a:cubicBezTo>
                                <a:pt x="61" y="950"/>
                                <a:pt x="118" y="932"/>
                                <a:pt x="180" y="920"/>
                              </a:cubicBezTo>
                              <a:cubicBezTo>
                                <a:pt x="261" y="879"/>
                                <a:pt x="349" y="874"/>
                                <a:pt x="435" y="845"/>
                              </a:cubicBezTo>
                              <a:cubicBezTo>
                                <a:pt x="533" y="878"/>
                                <a:pt x="437" y="832"/>
                                <a:pt x="495" y="905"/>
                              </a:cubicBezTo>
                              <a:cubicBezTo>
                                <a:pt x="506" y="919"/>
                                <a:pt x="525" y="925"/>
                                <a:pt x="540" y="935"/>
                              </a:cubicBezTo>
                              <a:cubicBezTo>
                                <a:pt x="581" y="996"/>
                                <a:pt x="585" y="1020"/>
                                <a:pt x="660" y="995"/>
                              </a:cubicBezTo>
                              <a:cubicBezTo>
                                <a:pt x="665" y="980"/>
                                <a:pt x="665" y="962"/>
                                <a:pt x="675" y="950"/>
                              </a:cubicBezTo>
                              <a:cubicBezTo>
                                <a:pt x="701" y="917"/>
                                <a:pt x="765" y="860"/>
                                <a:pt x="765" y="860"/>
                              </a:cubicBezTo>
                              <a:cubicBezTo>
                                <a:pt x="791" y="781"/>
                                <a:pt x="771" y="828"/>
                                <a:pt x="840" y="725"/>
                              </a:cubicBezTo>
                              <a:cubicBezTo>
                                <a:pt x="849" y="712"/>
                                <a:pt x="844" y="691"/>
                                <a:pt x="855" y="680"/>
                              </a:cubicBezTo>
                              <a:cubicBezTo>
                                <a:pt x="866" y="669"/>
                                <a:pt x="885" y="670"/>
                                <a:pt x="900" y="665"/>
                              </a:cubicBezTo>
                              <a:cubicBezTo>
                                <a:pt x="945" y="695"/>
                                <a:pt x="969" y="707"/>
                                <a:pt x="1005" y="755"/>
                              </a:cubicBezTo>
                              <a:cubicBezTo>
                                <a:pt x="1070" y="841"/>
                                <a:pt x="1052" y="926"/>
                                <a:pt x="1155" y="995"/>
                              </a:cubicBezTo>
                              <a:cubicBezTo>
                                <a:pt x="1183" y="967"/>
                                <a:pt x="1213" y="943"/>
                                <a:pt x="1230" y="905"/>
                              </a:cubicBezTo>
                              <a:cubicBezTo>
                                <a:pt x="1243" y="876"/>
                                <a:pt x="1260" y="815"/>
                                <a:pt x="1260" y="815"/>
                              </a:cubicBezTo>
                              <a:cubicBezTo>
                                <a:pt x="1441" y="833"/>
                                <a:pt x="1362" y="814"/>
                                <a:pt x="1500" y="860"/>
                              </a:cubicBezTo>
                              <a:cubicBezTo>
                                <a:pt x="1515" y="865"/>
                                <a:pt x="1530" y="870"/>
                                <a:pt x="1545" y="875"/>
                              </a:cubicBezTo>
                              <a:cubicBezTo>
                                <a:pt x="1560" y="880"/>
                                <a:pt x="1590" y="890"/>
                                <a:pt x="1590" y="890"/>
                              </a:cubicBezTo>
                              <a:cubicBezTo>
                                <a:pt x="1603" y="903"/>
                                <a:pt x="1656" y="962"/>
                                <a:pt x="1680" y="965"/>
                              </a:cubicBezTo>
                              <a:cubicBezTo>
                                <a:pt x="1700" y="968"/>
                                <a:pt x="1720" y="955"/>
                                <a:pt x="1740" y="950"/>
                              </a:cubicBezTo>
                              <a:cubicBezTo>
                                <a:pt x="1835" y="886"/>
                                <a:pt x="1887" y="776"/>
                                <a:pt x="1995" y="740"/>
                              </a:cubicBezTo>
                              <a:cubicBezTo>
                                <a:pt x="2045" y="745"/>
                                <a:pt x="2095" y="747"/>
                                <a:pt x="2145" y="755"/>
                              </a:cubicBezTo>
                              <a:cubicBezTo>
                                <a:pt x="2195" y="763"/>
                                <a:pt x="2233" y="799"/>
                                <a:pt x="2280" y="815"/>
                              </a:cubicBezTo>
                              <a:cubicBezTo>
                                <a:pt x="2295" y="800"/>
                                <a:pt x="2308" y="782"/>
                                <a:pt x="2325" y="770"/>
                              </a:cubicBezTo>
                              <a:cubicBezTo>
                                <a:pt x="2343" y="757"/>
                                <a:pt x="2368" y="754"/>
                                <a:pt x="2385" y="740"/>
                              </a:cubicBezTo>
                              <a:cubicBezTo>
                                <a:pt x="2475" y="665"/>
                                <a:pt x="2353" y="716"/>
                                <a:pt x="2460" y="680"/>
                              </a:cubicBezTo>
                              <a:cubicBezTo>
                                <a:pt x="2510" y="685"/>
                                <a:pt x="2561" y="684"/>
                                <a:pt x="2610" y="695"/>
                              </a:cubicBezTo>
                              <a:cubicBezTo>
                                <a:pt x="2641" y="702"/>
                                <a:pt x="2680" y="753"/>
                                <a:pt x="2700" y="770"/>
                              </a:cubicBezTo>
                              <a:cubicBezTo>
                                <a:pt x="2743" y="806"/>
                                <a:pt x="2782" y="842"/>
                                <a:pt x="2835" y="860"/>
                              </a:cubicBezTo>
                              <a:cubicBezTo>
                                <a:pt x="2955" y="820"/>
                                <a:pt x="2965" y="722"/>
                                <a:pt x="3090" y="680"/>
                              </a:cubicBezTo>
                              <a:cubicBezTo>
                                <a:pt x="3268" y="716"/>
                                <a:pt x="3084" y="669"/>
                                <a:pt x="3210" y="725"/>
                              </a:cubicBezTo>
                              <a:cubicBezTo>
                                <a:pt x="3239" y="738"/>
                                <a:pt x="3300" y="755"/>
                                <a:pt x="3300" y="755"/>
                              </a:cubicBezTo>
                              <a:cubicBezTo>
                                <a:pt x="3382" y="722"/>
                                <a:pt x="3410" y="700"/>
                                <a:pt x="3450" y="620"/>
                              </a:cubicBezTo>
                              <a:cubicBezTo>
                                <a:pt x="3482" y="555"/>
                                <a:pt x="3460" y="527"/>
                                <a:pt x="3540" y="500"/>
                              </a:cubicBezTo>
                              <a:cubicBezTo>
                                <a:pt x="3745" y="529"/>
                                <a:pt x="3564" y="492"/>
                                <a:pt x="3705" y="545"/>
                              </a:cubicBezTo>
                              <a:cubicBezTo>
                                <a:pt x="3729" y="554"/>
                                <a:pt x="3785" y="561"/>
                                <a:pt x="3810" y="575"/>
                              </a:cubicBezTo>
                              <a:cubicBezTo>
                                <a:pt x="3877" y="612"/>
                                <a:pt x="3919" y="656"/>
                                <a:pt x="3990" y="680"/>
                              </a:cubicBezTo>
                              <a:cubicBezTo>
                                <a:pt x="4040" y="675"/>
                                <a:pt x="4091" y="676"/>
                                <a:pt x="4140" y="665"/>
                              </a:cubicBezTo>
                              <a:cubicBezTo>
                                <a:pt x="4194" y="652"/>
                                <a:pt x="4252" y="551"/>
                                <a:pt x="4305" y="515"/>
                              </a:cubicBezTo>
                              <a:cubicBezTo>
                                <a:pt x="4385" y="520"/>
                                <a:pt x="4466" y="519"/>
                                <a:pt x="4545" y="530"/>
                              </a:cubicBezTo>
                              <a:cubicBezTo>
                                <a:pt x="4576" y="534"/>
                                <a:pt x="4605" y="550"/>
                                <a:pt x="4635" y="560"/>
                              </a:cubicBezTo>
                              <a:cubicBezTo>
                                <a:pt x="4650" y="565"/>
                                <a:pt x="4680" y="575"/>
                                <a:pt x="4680" y="575"/>
                              </a:cubicBezTo>
                              <a:cubicBezTo>
                                <a:pt x="4743" y="559"/>
                                <a:pt x="4749" y="566"/>
                                <a:pt x="4800" y="515"/>
                              </a:cubicBezTo>
                              <a:cubicBezTo>
                                <a:pt x="4850" y="465"/>
                                <a:pt x="4844" y="435"/>
                                <a:pt x="4920" y="410"/>
                              </a:cubicBezTo>
                              <a:cubicBezTo>
                                <a:pt x="4968" y="339"/>
                                <a:pt x="4936" y="356"/>
                                <a:pt x="5055" y="380"/>
                              </a:cubicBezTo>
                              <a:cubicBezTo>
                                <a:pt x="5095" y="388"/>
                                <a:pt x="5175" y="410"/>
                                <a:pt x="5175" y="410"/>
                              </a:cubicBezTo>
                              <a:cubicBezTo>
                                <a:pt x="5286" y="484"/>
                                <a:pt x="5247" y="471"/>
                                <a:pt x="5490" y="425"/>
                              </a:cubicBezTo>
                              <a:cubicBezTo>
                                <a:pt x="5511" y="421"/>
                                <a:pt x="5517" y="392"/>
                                <a:pt x="5535" y="380"/>
                              </a:cubicBezTo>
                              <a:cubicBezTo>
                                <a:pt x="5548" y="371"/>
                                <a:pt x="5565" y="370"/>
                                <a:pt x="5580" y="365"/>
                              </a:cubicBezTo>
                              <a:cubicBezTo>
                                <a:pt x="5725" y="381"/>
                                <a:pt x="5739" y="398"/>
                                <a:pt x="5880" y="380"/>
                              </a:cubicBezTo>
                              <a:cubicBezTo>
                                <a:pt x="5983" y="311"/>
                                <a:pt x="5936" y="331"/>
                                <a:pt x="6015" y="305"/>
                              </a:cubicBezTo>
                              <a:cubicBezTo>
                                <a:pt x="6045" y="325"/>
                                <a:pt x="6085" y="335"/>
                                <a:pt x="6105" y="365"/>
                              </a:cubicBezTo>
                              <a:cubicBezTo>
                                <a:pt x="6144" y="423"/>
                                <a:pt x="6118" y="404"/>
                                <a:pt x="6180" y="425"/>
                              </a:cubicBezTo>
                              <a:cubicBezTo>
                                <a:pt x="6261" y="398"/>
                                <a:pt x="6197" y="431"/>
                                <a:pt x="6255" y="350"/>
                              </a:cubicBezTo>
                              <a:cubicBezTo>
                                <a:pt x="6267" y="333"/>
                                <a:pt x="6288" y="322"/>
                                <a:pt x="6300" y="305"/>
                              </a:cubicBezTo>
                              <a:cubicBezTo>
                                <a:pt x="6348" y="238"/>
                                <a:pt x="6365" y="172"/>
                                <a:pt x="6435" y="125"/>
                              </a:cubicBezTo>
                              <a:cubicBezTo>
                                <a:pt x="6477" y="62"/>
                                <a:pt x="6530" y="28"/>
                                <a:pt x="6600" y="5"/>
                              </a:cubicBezTo>
                              <a:cubicBezTo>
                                <a:pt x="6675" y="10"/>
                                <a:pt x="6753" y="0"/>
                                <a:pt x="6825" y="20"/>
                              </a:cubicBezTo>
                              <a:cubicBezTo>
                                <a:pt x="6849" y="27"/>
                                <a:pt x="6853" y="61"/>
                                <a:pt x="6870" y="80"/>
                              </a:cubicBezTo>
                              <a:cubicBezTo>
                                <a:pt x="6957" y="176"/>
                                <a:pt x="6925" y="158"/>
                                <a:pt x="7005" y="185"/>
                              </a:cubicBezTo>
                              <a:cubicBezTo>
                                <a:pt x="7286" y="150"/>
                                <a:pt x="7012" y="198"/>
                                <a:pt x="7185" y="140"/>
                              </a:cubicBezTo>
                              <a:cubicBezTo>
                                <a:pt x="7224" y="127"/>
                                <a:pt x="7305" y="110"/>
                                <a:pt x="7305" y="110"/>
                              </a:cubicBezTo>
                              <a:cubicBezTo>
                                <a:pt x="7329" y="114"/>
                                <a:pt x="7408" y="122"/>
                                <a:pt x="7440" y="140"/>
                              </a:cubicBezTo>
                              <a:cubicBezTo>
                                <a:pt x="7472" y="158"/>
                                <a:pt x="7496" y="189"/>
                                <a:pt x="7530" y="200"/>
                              </a:cubicBezTo>
                              <a:cubicBezTo>
                                <a:pt x="7545" y="205"/>
                                <a:pt x="7575" y="215"/>
                                <a:pt x="7575" y="215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5,1020" path="m0,965c61,950,118,932,180,920c261,879,349,874,435,845c533,878,437,832,495,905c506,919,525,925,540,935c581,996,585,1020,660,995c665,980,665,962,675,950c701,917,765,860,765,860c791,781,771,828,840,725c849,712,844,691,855,680c866,669,885,670,900,665c945,695,969,707,1005,755c1070,841,1052,926,1155,995c1183,967,1213,943,1230,905c1243,876,1260,815,1260,815c1441,833,1362,814,1500,860c1515,865,1530,870,1545,875c1560,880,1590,890,1590,890c1603,903,1656,962,1680,965c1700,968,1720,955,1740,950c1835,886,1887,776,1995,740c2045,745,2095,747,2145,755c2195,763,2233,799,2280,815c2295,800,2308,782,2325,770c2343,757,2368,754,2385,740c2475,665,2353,716,2460,680c2510,685,2561,684,2610,695c2641,702,2680,753,2700,770c2743,806,2782,842,2835,860c2955,820,2965,722,3090,680c3268,716,3084,669,3210,725c3239,738,3300,755,3300,755c3382,722,3410,700,3450,620c3482,555,3460,527,3540,500c3745,529,3564,492,3705,545c3729,554,3785,561,3810,575c3877,612,3919,656,3990,680c4040,675,4091,676,4140,665c4194,652,4252,551,4305,515c4385,520,4466,519,4545,530c4576,534,4605,550,4635,560c4650,565,4680,575,4680,575c4743,559,4749,566,4800,515c4850,465,4844,435,4920,410c4968,339,4936,356,5055,380c5095,388,5175,410,5175,410c5286,484,5247,471,5490,425c5511,421,5517,392,5535,380c5548,371,5565,370,5580,365c5725,381,5739,398,5880,380c5983,311,5936,331,6015,305c6045,325,6085,335,6105,365c6144,423,6118,404,6180,425c6261,398,6197,431,6255,350c6267,333,6288,322,6300,305c6348,238,6365,172,6435,125c6477,62,6530,28,6600,5c6675,10,6753,0,6825,20c6849,27,6853,61,6870,80c6957,176,6925,158,7005,185c7286,150,7012,198,7185,140c7224,127,7305,110,7305,110c7329,114,7408,122,7440,140c7472,158,7496,189,7530,200c7545,205,7575,215,7575,215e" fillcolor="#4f81bd" stroked="t" o:allowincell="f" style="position:absolute;margin-left:84.45pt;margin-top:9.65pt;width:378.7pt;height:50.9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57785</wp:posOffset>
                </wp:positionV>
                <wp:extent cx="933450" cy="106045"/>
                <wp:effectExtent l="19050" t="1841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67">
                              <a:moveTo>
                                <a:pt x="0" y="62"/>
                              </a:moveTo>
                              <a:cubicBezTo>
                                <a:pt x="106" y="41"/>
                                <a:pt x="51" y="55"/>
                                <a:pt x="165" y="17"/>
                              </a:cubicBezTo>
                              <a:cubicBezTo>
                                <a:pt x="180" y="12"/>
                                <a:pt x="210" y="2"/>
                                <a:pt x="210" y="2"/>
                              </a:cubicBezTo>
                              <a:cubicBezTo>
                                <a:pt x="433" y="30"/>
                                <a:pt x="258" y="0"/>
                                <a:pt x="375" y="32"/>
                              </a:cubicBezTo>
                              <a:cubicBezTo>
                                <a:pt x="415" y="43"/>
                                <a:pt x="495" y="62"/>
                                <a:pt x="495" y="62"/>
                              </a:cubicBezTo>
                              <a:cubicBezTo>
                                <a:pt x="591" y="126"/>
                                <a:pt x="599" y="104"/>
                                <a:pt x="735" y="77"/>
                              </a:cubicBezTo>
                              <a:cubicBezTo>
                                <a:pt x="826" y="59"/>
                                <a:pt x="786" y="70"/>
                                <a:pt x="855" y="47"/>
                              </a:cubicBezTo>
                              <a:cubicBezTo>
                                <a:pt x="1029" y="61"/>
                                <a:pt x="1122" y="75"/>
                                <a:pt x="1260" y="167"/>
                              </a:cubicBezTo>
                              <a:cubicBezTo>
                                <a:pt x="1320" y="157"/>
                                <a:pt x="1423" y="154"/>
                                <a:pt x="1470" y="107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67" path="m0,62c106,41,51,55,165,17c180,12,210,2,210,2c433,30,258,0,375,32c415,43,495,62,495,62c591,126,599,104,735,77c826,59,786,70,855,47c1029,61,1122,75,1260,167c1320,157,1423,154,1470,107e" fillcolor="#4f81bd" stroked="t" o:allowincell="f" style="position:absolute;margin-left:-4.05pt;margin-top:4.55pt;width:73.45pt;height:8.3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35560</wp:posOffset>
                </wp:positionV>
                <wp:extent cx="886460" cy="73025"/>
                <wp:effectExtent l="1905" t="19050" r="190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7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.8pt;width:69.75pt;height:5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5835</wp:posOffset>
                </wp:positionH>
                <wp:positionV relativeFrom="paragraph">
                  <wp:posOffset>175260</wp:posOffset>
                </wp:positionV>
                <wp:extent cx="140970" cy="441960"/>
                <wp:effectExtent l="18415" t="6350" r="184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12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3.8pt;width:11.05pt;height:34.7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1015</wp:posOffset>
                </wp:positionH>
                <wp:positionV relativeFrom="paragraph">
                  <wp:posOffset>108585</wp:posOffset>
                </wp:positionV>
                <wp:extent cx="1466850" cy="29527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465">
                              <a:moveTo>
                                <a:pt x="0" y="180"/>
                              </a:moveTo>
                              <a:cubicBezTo>
                                <a:pt x="38" y="142"/>
                                <a:pt x="65" y="95"/>
                                <a:pt x="105" y="60"/>
                              </a:cubicBezTo>
                              <a:cubicBezTo>
                                <a:pt x="132" y="36"/>
                                <a:pt x="195" y="0"/>
                                <a:pt x="195" y="0"/>
                              </a:cubicBezTo>
                              <a:cubicBezTo>
                                <a:pt x="225" y="10"/>
                                <a:pt x="256" y="17"/>
                                <a:pt x="285" y="30"/>
                              </a:cubicBezTo>
                              <a:cubicBezTo>
                                <a:pt x="363" y="65"/>
                                <a:pt x="485" y="215"/>
                                <a:pt x="555" y="285"/>
                              </a:cubicBezTo>
                              <a:cubicBezTo>
                                <a:pt x="566" y="296"/>
                                <a:pt x="586" y="292"/>
                                <a:pt x="600" y="300"/>
                              </a:cubicBezTo>
                              <a:cubicBezTo>
                                <a:pt x="632" y="318"/>
                                <a:pt x="656" y="349"/>
                                <a:pt x="690" y="360"/>
                              </a:cubicBezTo>
                              <a:cubicBezTo>
                                <a:pt x="720" y="370"/>
                                <a:pt x="780" y="390"/>
                                <a:pt x="780" y="390"/>
                              </a:cubicBezTo>
                              <a:cubicBezTo>
                                <a:pt x="898" y="361"/>
                                <a:pt x="923" y="310"/>
                                <a:pt x="990" y="210"/>
                              </a:cubicBezTo>
                              <a:cubicBezTo>
                                <a:pt x="1004" y="189"/>
                                <a:pt x="1016" y="167"/>
                                <a:pt x="1035" y="150"/>
                              </a:cubicBezTo>
                              <a:cubicBezTo>
                                <a:pt x="1062" y="126"/>
                                <a:pt x="1125" y="90"/>
                                <a:pt x="1125" y="90"/>
                              </a:cubicBezTo>
                              <a:cubicBezTo>
                                <a:pt x="1216" y="113"/>
                                <a:pt x="1165" y="98"/>
                                <a:pt x="1275" y="135"/>
                              </a:cubicBezTo>
                              <a:cubicBezTo>
                                <a:pt x="1309" y="146"/>
                                <a:pt x="1365" y="195"/>
                                <a:pt x="1365" y="195"/>
                              </a:cubicBezTo>
                              <a:cubicBezTo>
                                <a:pt x="1524" y="185"/>
                                <a:pt x="1593" y="166"/>
                                <a:pt x="1725" y="210"/>
                              </a:cubicBezTo>
                              <a:cubicBezTo>
                                <a:pt x="1805" y="330"/>
                                <a:pt x="1700" y="185"/>
                                <a:pt x="1800" y="285"/>
                              </a:cubicBezTo>
                              <a:cubicBezTo>
                                <a:pt x="1813" y="298"/>
                                <a:pt x="1815" y="320"/>
                                <a:pt x="1830" y="330"/>
                              </a:cubicBezTo>
                              <a:cubicBezTo>
                                <a:pt x="1892" y="369"/>
                                <a:pt x="2000" y="380"/>
                                <a:pt x="2070" y="390"/>
                              </a:cubicBezTo>
                              <a:cubicBezTo>
                                <a:pt x="2158" y="419"/>
                                <a:pt x="2217" y="465"/>
                                <a:pt x="2310" y="465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465" path="m0,180c38,142,65,95,105,60c132,36,195,0,195,0c225,10,256,17,285,30c363,65,485,215,555,285c566,296,586,292,600,300c632,318,656,349,690,360c720,370,780,390,780,390c898,361,923,310,990,210c1004,189,1016,167,1035,150c1062,126,1125,90,1125,90c1216,113,1165,98,1275,135c1309,146,1365,195,1365,195c1524,185,1593,166,1725,210c1805,330,1700,185,1800,285c1813,298,1815,320,1830,330c1892,369,2000,380,2070,390c2158,419,2217,465,2310,465e" fillcolor="#4f81bd" stroked="t" o:allowincell="f" style="position:absolute;margin-left:-39.45pt;margin-top:8.55pt;width:115.45pt;height:23.2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183515</wp:posOffset>
            </wp:positionV>
            <wp:extent cx="1021080" cy="1130935"/>
            <wp:effectExtent l="0" t="0" r="0" b="0"/>
            <wp:wrapTight wrapText="bothSides">
              <wp:wrapPolygon edited="0">
                <wp:start x="8864" y="0"/>
                <wp:lineTo x="4027" y="2180"/>
                <wp:lineTo x="3621" y="5819"/>
                <wp:lineTo x="-399" y="9819"/>
                <wp:lineTo x="397" y="11639"/>
                <wp:lineTo x="4427" y="17459"/>
                <wp:lineTo x="4834" y="18918"/>
                <wp:lineTo x="7252" y="21098"/>
                <wp:lineTo x="9263" y="21098"/>
                <wp:lineTo x="16518" y="21098"/>
                <wp:lineTo x="17723" y="21098"/>
                <wp:lineTo x="20946" y="18189"/>
                <wp:lineTo x="20140" y="11639"/>
                <wp:lineTo x="21753" y="7999"/>
                <wp:lineTo x="21753" y="5090"/>
                <wp:lineTo x="13693" y="360"/>
                <wp:lineTo x="11282" y="0"/>
                <wp:lineTo x="8864" y="0"/>
              </wp:wrapPolygon>
            </wp:wrapTight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2" r="-35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0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0680</wp:posOffset>
            </wp:positionH>
            <wp:positionV relativeFrom="paragraph">
              <wp:posOffset>183515</wp:posOffset>
            </wp:positionV>
            <wp:extent cx="1273810" cy="1058545"/>
            <wp:effectExtent l="0" t="0" r="0" b="0"/>
            <wp:wrapNone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38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6505</wp:posOffset>
            </wp:positionH>
            <wp:positionV relativeFrom="paragraph">
              <wp:posOffset>149860</wp:posOffset>
            </wp:positionV>
            <wp:extent cx="1076325" cy="1318260"/>
            <wp:effectExtent l="0" t="0" r="0" b="0"/>
            <wp:wrapTight wrapText="bothSides">
              <wp:wrapPolygon edited="0">
                <wp:start x="-379" y="0"/>
                <wp:lineTo x="-379" y="21221"/>
                <wp:lineTo x="21788" y="21221"/>
                <wp:lineTo x="21788" y="0"/>
                <wp:lineTo x="-379" y="0"/>
              </wp:wrapPolygon>
            </wp:wrapTight>
            <wp:docPr id="3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2010</wp:posOffset>
                </wp:positionH>
                <wp:positionV relativeFrom="paragraph">
                  <wp:posOffset>109855</wp:posOffset>
                </wp:positionV>
                <wp:extent cx="1466850" cy="847090"/>
                <wp:effectExtent l="19050" t="17780" r="32385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334">
                              <a:moveTo>
                                <a:pt x="0" y="1293"/>
                              </a:moveTo>
                              <a:cubicBezTo>
                                <a:pt x="226" y="1325"/>
                                <a:pt x="241" y="1334"/>
                                <a:pt x="585" y="1293"/>
                              </a:cubicBezTo>
                              <a:cubicBezTo>
                                <a:pt x="603" y="1291"/>
                                <a:pt x="605" y="1263"/>
                                <a:pt x="615" y="1248"/>
                              </a:cubicBezTo>
                              <a:cubicBezTo>
                                <a:pt x="630" y="1228"/>
                                <a:pt x="645" y="1208"/>
                                <a:pt x="660" y="1188"/>
                              </a:cubicBezTo>
                              <a:cubicBezTo>
                                <a:pt x="669" y="1124"/>
                                <a:pt x="690" y="989"/>
                                <a:pt x="690" y="933"/>
                              </a:cubicBezTo>
                              <a:cubicBezTo>
                                <a:pt x="690" y="743"/>
                                <a:pt x="637" y="562"/>
                                <a:pt x="600" y="378"/>
                              </a:cubicBezTo>
                              <a:cubicBezTo>
                                <a:pt x="587" y="312"/>
                                <a:pt x="567" y="231"/>
                                <a:pt x="540" y="168"/>
                              </a:cubicBezTo>
                              <a:cubicBezTo>
                                <a:pt x="533" y="151"/>
                                <a:pt x="517" y="139"/>
                                <a:pt x="510" y="123"/>
                              </a:cubicBezTo>
                              <a:cubicBezTo>
                                <a:pt x="497" y="94"/>
                                <a:pt x="480" y="33"/>
                                <a:pt x="480" y="33"/>
                              </a:cubicBezTo>
                              <a:cubicBezTo>
                                <a:pt x="495" y="23"/>
                                <a:pt x="507" y="6"/>
                                <a:pt x="525" y="3"/>
                              </a:cubicBezTo>
                              <a:cubicBezTo>
                                <a:pt x="541" y="0"/>
                                <a:pt x="555" y="14"/>
                                <a:pt x="570" y="18"/>
                              </a:cubicBezTo>
                              <a:cubicBezTo>
                                <a:pt x="595" y="24"/>
                                <a:pt x="620" y="28"/>
                                <a:pt x="645" y="33"/>
                              </a:cubicBezTo>
                              <a:cubicBezTo>
                                <a:pt x="681" y="57"/>
                                <a:pt x="714" y="85"/>
                                <a:pt x="750" y="108"/>
                              </a:cubicBezTo>
                              <a:cubicBezTo>
                                <a:pt x="769" y="120"/>
                                <a:pt x="792" y="125"/>
                                <a:pt x="810" y="138"/>
                              </a:cubicBezTo>
                              <a:cubicBezTo>
                                <a:pt x="908" y="208"/>
                                <a:pt x="803" y="166"/>
                                <a:pt x="900" y="198"/>
                              </a:cubicBezTo>
                              <a:cubicBezTo>
                                <a:pt x="920" y="218"/>
                                <a:pt x="939" y="240"/>
                                <a:pt x="960" y="258"/>
                              </a:cubicBezTo>
                              <a:cubicBezTo>
                                <a:pt x="974" y="270"/>
                                <a:pt x="991" y="276"/>
                                <a:pt x="1005" y="288"/>
                              </a:cubicBezTo>
                              <a:cubicBezTo>
                                <a:pt x="1058" y="334"/>
                                <a:pt x="1083" y="385"/>
                                <a:pt x="1140" y="423"/>
                              </a:cubicBezTo>
                              <a:cubicBezTo>
                                <a:pt x="1155" y="446"/>
                                <a:pt x="1208" y="537"/>
                                <a:pt x="1245" y="558"/>
                              </a:cubicBezTo>
                              <a:cubicBezTo>
                                <a:pt x="1273" y="573"/>
                                <a:pt x="1335" y="588"/>
                                <a:pt x="1335" y="588"/>
                              </a:cubicBezTo>
                              <a:cubicBezTo>
                                <a:pt x="1355" y="548"/>
                                <a:pt x="1384" y="511"/>
                                <a:pt x="1395" y="468"/>
                              </a:cubicBezTo>
                              <a:cubicBezTo>
                                <a:pt x="1408" y="417"/>
                                <a:pt x="1427" y="369"/>
                                <a:pt x="1440" y="318"/>
                              </a:cubicBezTo>
                              <a:cubicBezTo>
                                <a:pt x="1445" y="298"/>
                                <a:pt x="1444" y="275"/>
                                <a:pt x="1455" y="258"/>
                              </a:cubicBezTo>
                              <a:cubicBezTo>
                                <a:pt x="1465" y="243"/>
                                <a:pt x="1485" y="238"/>
                                <a:pt x="1500" y="228"/>
                              </a:cubicBezTo>
                              <a:cubicBezTo>
                                <a:pt x="1571" y="276"/>
                                <a:pt x="1539" y="241"/>
                                <a:pt x="1575" y="348"/>
                              </a:cubicBezTo>
                              <a:cubicBezTo>
                                <a:pt x="1582" y="368"/>
                                <a:pt x="1608" y="376"/>
                                <a:pt x="1620" y="393"/>
                              </a:cubicBezTo>
                              <a:cubicBezTo>
                                <a:pt x="1633" y="411"/>
                                <a:pt x="1641" y="432"/>
                                <a:pt x="1650" y="453"/>
                              </a:cubicBezTo>
                              <a:cubicBezTo>
                                <a:pt x="1656" y="468"/>
                                <a:pt x="1656" y="485"/>
                                <a:pt x="1665" y="498"/>
                              </a:cubicBezTo>
                              <a:cubicBezTo>
                                <a:pt x="1677" y="516"/>
                                <a:pt x="1697" y="526"/>
                                <a:pt x="1710" y="543"/>
                              </a:cubicBezTo>
                              <a:cubicBezTo>
                                <a:pt x="1732" y="571"/>
                                <a:pt x="1770" y="633"/>
                                <a:pt x="1770" y="633"/>
                              </a:cubicBezTo>
                              <a:cubicBezTo>
                                <a:pt x="1790" y="628"/>
                                <a:pt x="1817" y="634"/>
                                <a:pt x="1830" y="618"/>
                              </a:cubicBezTo>
                              <a:cubicBezTo>
                                <a:pt x="1851" y="594"/>
                                <a:pt x="1850" y="558"/>
                                <a:pt x="1860" y="528"/>
                              </a:cubicBezTo>
                              <a:cubicBezTo>
                                <a:pt x="1888" y="444"/>
                                <a:pt x="1877" y="412"/>
                                <a:pt x="1950" y="363"/>
                              </a:cubicBezTo>
                              <a:cubicBezTo>
                                <a:pt x="1954" y="364"/>
                                <a:pt x="2055" y="381"/>
                                <a:pt x="2070" y="393"/>
                              </a:cubicBezTo>
                              <a:cubicBezTo>
                                <a:pt x="2084" y="404"/>
                                <a:pt x="2085" y="428"/>
                                <a:pt x="2100" y="438"/>
                              </a:cubicBezTo>
                              <a:cubicBezTo>
                                <a:pt x="2127" y="455"/>
                                <a:pt x="2190" y="468"/>
                                <a:pt x="2190" y="468"/>
                              </a:cubicBezTo>
                              <a:cubicBezTo>
                                <a:pt x="2229" y="455"/>
                                <a:pt x="2269" y="438"/>
                                <a:pt x="2310" y="438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334" path="m0,1293c226,1325,241,1334,585,1293c603,1291,605,1263,615,1248c630,1228,645,1208,660,1188c669,1124,690,989,690,933c690,743,637,562,600,378c587,312,567,231,540,168c533,151,517,139,510,123c497,94,480,33,480,33c495,23,507,6,525,3c541,0,555,14,570,18c595,24,620,28,645,33c681,57,714,85,750,108c769,120,792,125,810,138c908,208,803,166,900,198c920,218,939,240,960,258c974,270,991,276,1005,288c1058,334,1083,385,1140,423c1155,446,1208,537,1245,558c1273,573,1335,588,1335,588c1355,548,1384,511,1395,468c1408,417,1427,369,1440,318c1445,298,1444,275,1455,258c1465,243,1485,238,1500,228c1571,276,1539,241,1575,348c1582,368,1608,376,1620,393c1633,411,1641,432,1650,453c1656,468,1656,485,1665,498c1677,516,1697,526,1710,543c1732,571,1770,633,1770,633c1790,628,1817,634,1830,618c1851,594,1850,558,1860,528c1888,444,1877,412,1950,363c1954,364,2055,381,2070,393c2084,404,2085,428,2100,438c2127,455,2190,468,2190,468c2229,455,2269,438,2310,438e" fillcolor="#4f81bd" stroked="t" o:allowincell="f" style="position:absolute;margin-left:166.3pt;margin-top:8.65pt;width:115.45pt;height:66.6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6085</wp:posOffset>
                </wp:positionH>
                <wp:positionV relativeFrom="paragraph">
                  <wp:posOffset>32385</wp:posOffset>
                </wp:positionV>
                <wp:extent cx="752475" cy="650875"/>
                <wp:effectExtent l="20320" t="1206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025">
                              <a:moveTo>
                                <a:pt x="0" y="860"/>
                              </a:moveTo>
                              <a:cubicBezTo>
                                <a:pt x="25" y="863"/>
                                <a:pt x="136" y="866"/>
                                <a:pt x="180" y="890"/>
                              </a:cubicBezTo>
                              <a:cubicBezTo>
                                <a:pt x="212" y="908"/>
                                <a:pt x="270" y="950"/>
                                <a:pt x="270" y="950"/>
                              </a:cubicBezTo>
                              <a:cubicBezTo>
                                <a:pt x="283" y="970"/>
                                <a:pt x="312" y="1025"/>
                                <a:pt x="345" y="1025"/>
                              </a:cubicBezTo>
                              <a:cubicBezTo>
                                <a:pt x="367" y="1025"/>
                                <a:pt x="385" y="1005"/>
                                <a:pt x="405" y="995"/>
                              </a:cubicBezTo>
                              <a:cubicBezTo>
                                <a:pt x="441" y="888"/>
                                <a:pt x="417" y="931"/>
                                <a:pt x="465" y="860"/>
                              </a:cubicBezTo>
                              <a:cubicBezTo>
                                <a:pt x="480" y="783"/>
                                <a:pt x="506" y="711"/>
                                <a:pt x="525" y="635"/>
                              </a:cubicBezTo>
                              <a:cubicBezTo>
                                <a:pt x="530" y="430"/>
                                <a:pt x="515" y="223"/>
                                <a:pt x="540" y="20"/>
                              </a:cubicBezTo>
                              <a:cubicBezTo>
                                <a:pt x="543" y="0"/>
                                <a:pt x="581" y="27"/>
                                <a:pt x="600" y="35"/>
                              </a:cubicBezTo>
                              <a:cubicBezTo>
                                <a:pt x="657" y="59"/>
                                <a:pt x="707" y="112"/>
                                <a:pt x="750" y="155"/>
                              </a:cubicBezTo>
                              <a:cubicBezTo>
                                <a:pt x="781" y="249"/>
                                <a:pt x="861" y="318"/>
                                <a:pt x="900" y="410"/>
                              </a:cubicBezTo>
                              <a:cubicBezTo>
                                <a:pt x="929" y="478"/>
                                <a:pt x="959" y="547"/>
                                <a:pt x="975" y="620"/>
                              </a:cubicBezTo>
                              <a:cubicBezTo>
                                <a:pt x="1010" y="778"/>
                                <a:pt x="971" y="654"/>
                                <a:pt x="1005" y="755"/>
                              </a:cubicBezTo>
                              <a:cubicBezTo>
                                <a:pt x="1020" y="745"/>
                                <a:pt x="1040" y="740"/>
                                <a:pt x="1050" y="725"/>
                              </a:cubicBezTo>
                              <a:cubicBezTo>
                                <a:pt x="1074" y="689"/>
                                <a:pt x="1079" y="593"/>
                                <a:pt x="1095" y="545"/>
                              </a:cubicBezTo>
                              <a:cubicBezTo>
                                <a:pt x="1102" y="328"/>
                                <a:pt x="962" y="65"/>
                                <a:pt x="1185" y="65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025" path="m0,860c25,863,136,866,180,890c212,908,270,950,270,950c283,970,312,1025,345,1025c367,1025,385,1005,405,995c441,888,417,931,465,860c480,783,506,711,525,635c530,430,515,223,540,20c543,0,581,27,600,35c657,59,707,112,750,155c781,249,861,318,900,410c929,478,959,547,975,620c1010,778,971,654,1005,755c1020,745,1040,740,1050,725c1074,689,1079,593,1095,545c1102,328,962,65,1185,65e" fillcolor="#4f81bd" stroked="t" o:allowincell="f" style="position:absolute;margin-left:333.55pt;margin-top:2.55pt;width:59.2pt;height:51.2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38835</wp:posOffset>
            </wp:positionH>
            <wp:positionV relativeFrom="paragraph">
              <wp:posOffset>146685</wp:posOffset>
            </wp:positionV>
            <wp:extent cx="662940" cy="829310"/>
            <wp:effectExtent l="0" t="0" r="0" b="0"/>
            <wp:wrapTight wrapText="bothSides">
              <wp:wrapPolygon edited="0">
                <wp:start x="-609" y="0"/>
                <wp:lineTo x="4332" y="7929"/>
                <wp:lineTo x="1849" y="9920"/>
                <wp:lineTo x="2470" y="11902"/>
                <wp:lineTo x="4954" y="15867"/>
                <wp:lineTo x="5575" y="17360"/>
                <wp:lineTo x="14267" y="17360"/>
                <wp:lineTo x="14267" y="15867"/>
                <wp:lineTo x="16751" y="8426"/>
                <wp:lineTo x="17373" y="0"/>
                <wp:lineTo x="-609" y="0"/>
              </wp:wrapPolygon>
            </wp:wrapTight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01390</wp:posOffset>
            </wp:positionH>
            <wp:positionV relativeFrom="paragraph">
              <wp:posOffset>146685</wp:posOffset>
            </wp:positionV>
            <wp:extent cx="360045" cy="475615"/>
            <wp:effectExtent l="0" t="0" r="0" b="0"/>
            <wp:wrapNone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76" r="-100" b="-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00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115</wp:posOffset>
                </wp:positionH>
                <wp:positionV relativeFrom="paragraph">
                  <wp:posOffset>26670</wp:posOffset>
                </wp:positionV>
                <wp:extent cx="1390650" cy="233680"/>
                <wp:effectExtent l="19050" t="19050" r="32385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368">
                              <a:moveTo>
                                <a:pt x="0" y="330"/>
                              </a:moveTo>
                              <a:cubicBezTo>
                                <a:pt x="20" y="310"/>
                                <a:pt x="37" y="286"/>
                                <a:pt x="60" y="270"/>
                              </a:cubicBezTo>
                              <a:cubicBezTo>
                                <a:pt x="73" y="261"/>
                                <a:pt x="90" y="261"/>
                                <a:pt x="105" y="255"/>
                              </a:cubicBezTo>
                              <a:cubicBezTo>
                                <a:pt x="170" y="227"/>
                                <a:pt x="191" y="208"/>
                                <a:pt x="255" y="165"/>
                              </a:cubicBezTo>
                              <a:cubicBezTo>
                                <a:pt x="276" y="151"/>
                                <a:pt x="279" y="119"/>
                                <a:pt x="300" y="105"/>
                              </a:cubicBezTo>
                              <a:cubicBezTo>
                                <a:pt x="326" y="87"/>
                                <a:pt x="364" y="93"/>
                                <a:pt x="390" y="75"/>
                              </a:cubicBezTo>
                              <a:cubicBezTo>
                                <a:pt x="493" y="6"/>
                                <a:pt x="446" y="26"/>
                                <a:pt x="525" y="0"/>
                              </a:cubicBezTo>
                              <a:cubicBezTo>
                                <a:pt x="544" y="4"/>
                                <a:pt x="620" y="16"/>
                                <a:pt x="645" y="30"/>
                              </a:cubicBezTo>
                              <a:cubicBezTo>
                                <a:pt x="715" y="70"/>
                                <a:pt x="707" y="111"/>
                                <a:pt x="780" y="135"/>
                              </a:cubicBezTo>
                              <a:cubicBezTo>
                                <a:pt x="790" y="150"/>
                                <a:pt x="796" y="168"/>
                                <a:pt x="810" y="180"/>
                              </a:cubicBezTo>
                              <a:cubicBezTo>
                                <a:pt x="837" y="204"/>
                                <a:pt x="900" y="240"/>
                                <a:pt x="900" y="240"/>
                              </a:cubicBezTo>
                              <a:cubicBezTo>
                                <a:pt x="910" y="255"/>
                                <a:pt x="916" y="274"/>
                                <a:pt x="930" y="285"/>
                              </a:cubicBezTo>
                              <a:cubicBezTo>
                                <a:pt x="942" y="295"/>
                                <a:pt x="960" y="294"/>
                                <a:pt x="975" y="300"/>
                              </a:cubicBezTo>
                              <a:cubicBezTo>
                                <a:pt x="1105" y="356"/>
                                <a:pt x="974" y="310"/>
                                <a:pt x="1080" y="345"/>
                              </a:cubicBezTo>
                              <a:cubicBezTo>
                                <a:pt x="1380" y="312"/>
                                <a:pt x="1307" y="368"/>
                                <a:pt x="1425" y="210"/>
                              </a:cubicBezTo>
                              <a:cubicBezTo>
                                <a:pt x="1430" y="195"/>
                                <a:pt x="1430" y="177"/>
                                <a:pt x="1440" y="165"/>
                              </a:cubicBezTo>
                              <a:cubicBezTo>
                                <a:pt x="1518" y="68"/>
                                <a:pt x="1462" y="203"/>
                                <a:pt x="1500" y="90"/>
                              </a:cubicBezTo>
                              <a:cubicBezTo>
                                <a:pt x="1560" y="95"/>
                                <a:pt x="1621" y="93"/>
                                <a:pt x="1680" y="105"/>
                              </a:cubicBezTo>
                              <a:cubicBezTo>
                                <a:pt x="1698" y="109"/>
                                <a:pt x="1709" y="128"/>
                                <a:pt x="1725" y="135"/>
                              </a:cubicBezTo>
                              <a:cubicBezTo>
                                <a:pt x="1754" y="148"/>
                                <a:pt x="1815" y="165"/>
                                <a:pt x="1815" y="165"/>
                              </a:cubicBezTo>
                              <a:cubicBezTo>
                                <a:pt x="1898" y="144"/>
                                <a:pt x="1898" y="120"/>
                                <a:pt x="1965" y="75"/>
                              </a:cubicBezTo>
                              <a:cubicBezTo>
                                <a:pt x="2042" y="88"/>
                                <a:pt x="2112" y="120"/>
                                <a:pt x="2190" y="120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368" path="m0,330c20,310,37,286,60,270c73,261,90,261,105,255c170,227,191,208,255,165c276,151,279,119,300,105c326,87,364,93,390,75c493,6,446,26,525,0c544,4,620,16,645,30c715,70,707,111,780,135c790,150,796,168,810,180c837,204,900,240,900,240c910,255,916,274,930,285c942,295,960,294,975,300c1105,356,974,310,1080,345c1380,312,1307,368,1425,210c1430,195,1430,177,1440,165c1518,68,1462,203,1500,90c1560,95,1621,93,1680,105c1698,109,1709,128,1725,135c1754,148,1815,165,1815,165c1898,144,1898,120,1965,75c2042,88,2112,120,2190,120e" fillcolor="#4f81bd" stroked="t" o:allowincell="f" style="position:absolute;margin-left:-12.45pt;margin-top:2.1pt;width:109.45pt;height:18.3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58290</wp:posOffset>
                </wp:positionH>
                <wp:positionV relativeFrom="paragraph">
                  <wp:posOffset>64770</wp:posOffset>
                </wp:positionV>
                <wp:extent cx="819150" cy="276225"/>
                <wp:effectExtent l="19685" t="20320" r="3238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35">
                              <a:moveTo>
                                <a:pt x="0" y="120"/>
                              </a:moveTo>
                              <a:cubicBezTo>
                                <a:pt x="43" y="77"/>
                                <a:pt x="86" y="51"/>
                                <a:pt x="120" y="0"/>
                              </a:cubicBezTo>
                              <a:cubicBezTo>
                                <a:pt x="128" y="1"/>
                                <a:pt x="241" y="16"/>
                                <a:pt x="255" y="30"/>
                              </a:cubicBezTo>
                              <a:cubicBezTo>
                                <a:pt x="280" y="55"/>
                                <a:pt x="304" y="86"/>
                                <a:pt x="315" y="120"/>
                              </a:cubicBezTo>
                              <a:cubicBezTo>
                                <a:pt x="320" y="135"/>
                                <a:pt x="320" y="153"/>
                                <a:pt x="330" y="165"/>
                              </a:cubicBezTo>
                              <a:cubicBezTo>
                                <a:pt x="356" y="198"/>
                                <a:pt x="390" y="225"/>
                                <a:pt x="420" y="255"/>
                              </a:cubicBezTo>
                              <a:cubicBezTo>
                                <a:pt x="473" y="308"/>
                                <a:pt x="501" y="381"/>
                                <a:pt x="555" y="435"/>
                              </a:cubicBezTo>
                              <a:cubicBezTo>
                                <a:pt x="570" y="430"/>
                                <a:pt x="589" y="431"/>
                                <a:pt x="600" y="420"/>
                              </a:cubicBezTo>
                              <a:cubicBezTo>
                                <a:pt x="680" y="340"/>
                                <a:pt x="540" y="400"/>
                                <a:pt x="660" y="360"/>
                              </a:cubicBezTo>
                              <a:cubicBezTo>
                                <a:pt x="750" y="365"/>
                                <a:pt x="840" y="366"/>
                                <a:pt x="930" y="375"/>
                              </a:cubicBezTo>
                              <a:cubicBezTo>
                                <a:pt x="946" y="376"/>
                                <a:pt x="959" y="392"/>
                                <a:pt x="975" y="390"/>
                              </a:cubicBezTo>
                              <a:cubicBezTo>
                                <a:pt x="1006" y="387"/>
                                <a:pt x="1065" y="360"/>
                                <a:pt x="1065" y="360"/>
                              </a:cubicBezTo>
                              <a:cubicBezTo>
                                <a:pt x="1080" y="345"/>
                                <a:pt x="1092" y="327"/>
                                <a:pt x="1110" y="315"/>
                              </a:cubicBezTo>
                              <a:cubicBezTo>
                                <a:pt x="1161" y="281"/>
                                <a:pt x="1149" y="309"/>
                                <a:pt x="1200" y="315"/>
                              </a:cubicBezTo>
                              <a:cubicBezTo>
                                <a:pt x="1230" y="318"/>
                                <a:pt x="1260" y="315"/>
                                <a:pt x="1290" y="315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435" path="m0,120c43,77,86,51,120,0c128,1,241,16,255,30c280,55,304,86,315,120c320,135,320,153,330,165c356,198,390,225,420,255c473,308,501,381,555,435c570,430,589,431,600,420c680,340,540,400,660,360c750,365,840,366,930,375c946,376,959,392,975,390c1006,387,1065,360,1065,360c1080,345,1092,327,1110,315c1161,281,1149,309,1200,315c1230,318,1260,315,1290,315e" fillcolor="#4f81bd" stroked="t" o:allowincell="f" style="position:absolute;margin-left:-122.7pt;margin-top:5.1pt;width:64.45pt;height:21.7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57960</wp:posOffset>
            </wp:positionH>
            <wp:positionV relativeFrom="paragraph">
              <wp:posOffset>182245</wp:posOffset>
            </wp:positionV>
            <wp:extent cx="632460" cy="575310"/>
            <wp:effectExtent l="0" t="0" r="0" b="0"/>
            <wp:wrapTight wrapText="bothSides">
              <wp:wrapPolygon edited="0">
                <wp:start x="10527" y="0"/>
                <wp:lineTo x="-3939" y="3793"/>
                <wp:lineTo x="-3939" y="5314"/>
                <wp:lineTo x="5193" y="12162"/>
                <wp:lineTo x="-151" y="22050"/>
                <wp:lineTo x="19662" y="22050"/>
                <wp:lineTo x="21184" y="12162"/>
                <wp:lineTo x="21940" y="8367"/>
                <wp:lineTo x="15084" y="0"/>
                <wp:lineTo x="10527" y="0"/>
              </wp:wrapPolygon>
            </wp:wrapTight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555" t="-59" r="1946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62275</wp:posOffset>
                </wp:positionH>
                <wp:positionV relativeFrom="paragraph">
                  <wp:posOffset>59690</wp:posOffset>
                </wp:positionV>
                <wp:extent cx="76835" cy="106616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0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2pt;margin-top:4.7pt;width:6.05pt;height:8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15875</wp:posOffset>
                </wp:positionV>
                <wp:extent cx="1565275" cy="333375"/>
                <wp:effectExtent l="4445" t="19050" r="444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5640" cy="33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.25pt;width:123.25pt;height:26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520</wp:posOffset>
                </wp:positionH>
                <wp:positionV relativeFrom="paragraph">
                  <wp:posOffset>88265</wp:posOffset>
                </wp:positionV>
                <wp:extent cx="1662430" cy="260985"/>
                <wp:effectExtent l="3175" t="19050" r="317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2840" cy="26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6.95pt;width:130.9pt;height:20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4030</wp:posOffset>
                </wp:positionH>
                <wp:positionV relativeFrom="paragraph">
                  <wp:posOffset>60960</wp:posOffset>
                </wp:positionV>
                <wp:extent cx="3022600" cy="542925"/>
                <wp:effectExtent l="15875" t="105410" r="46990" b="2108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200">
                          <a:off x="0" y="0"/>
                          <a:ext cx="302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5" h="932">
                              <a:moveTo>
                                <a:pt x="0" y="752"/>
                              </a:moveTo>
                              <a:cubicBezTo>
                                <a:pt x="33" y="687"/>
                                <a:pt x="76" y="591"/>
                                <a:pt x="135" y="542"/>
                              </a:cubicBezTo>
                              <a:cubicBezTo>
                                <a:pt x="147" y="532"/>
                                <a:pt x="165" y="532"/>
                                <a:pt x="180" y="527"/>
                              </a:cubicBezTo>
                              <a:cubicBezTo>
                                <a:pt x="213" y="429"/>
                                <a:pt x="167" y="525"/>
                                <a:pt x="240" y="467"/>
                              </a:cubicBezTo>
                              <a:cubicBezTo>
                                <a:pt x="254" y="456"/>
                                <a:pt x="257" y="435"/>
                                <a:pt x="270" y="422"/>
                              </a:cubicBezTo>
                              <a:cubicBezTo>
                                <a:pt x="315" y="377"/>
                                <a:pt x="324" y="379"/>
                                <a:pt x="375" y="362"/>
                              </a:cubicBezTo>
                              <a:cubicBezTo>
                                <a:pt x="414" y="372"/>
                                <a:pt x="463" y="379"/>
                                <a:pt x="495" y="407"/>
                              </a:cubicBezTo>
                              <a:cubicBezTo>
                                <a:pt x="514" y="423"/>
                                <a:pt x="522" y="449"/>
                                <a:pt x="540" y="467"/>
                              </a:cubicBezTo>
                              <a:cubicBezTo>
                                <a:pt x="558" y="485"/>
                                <a:pt x="582" y="494"/>
                                <a:pt x="600" y="512"/>
                              </a:cubicBezTo>
                              <a:cubicBezTo>
                                <a:pt x="613" y="525"/>
                                <a:pt x="616" y="545"/>
                                <a:pt x="630" y="557"/>
                              </a:cubicBezTo>
                              <a:cubicBezTo>
                                <a:pt x="647" y="571"/>
                                <a:pt x="671" y="575"/>
                                <a:pt x="690" y="587"/>
                              </a:cubicBezTo>
                              <a:cubicBezTo>
                                <a:pt x="721" y="606"/>
                                <a:pt x="780" y="647"/>
                                <a:pt x="780" y="647"/>
                              </a:cubicBezTo>
                              <a:cubicBezTo>
                                <a:pt x="834" y="728"/>
                                <a:pt x="900" y="730"/>
                                <a:pt x="975" y="767"/>
                              </a:cubicBezTo>
                              <a:cubicBezTo>
                                <a:pt x="991" y="775"/>
                                <a:pt x="1004" y="790"/>
                                <a:pt x="1020" y="797"/>
                              </a:cubicBezTo>
                              <a:cubicBezTo>
                                <a:pt x="1049" y="810"/>
                                <a:pt x="1110" y="827"/>
                                <a:pt x="1110" y="827"/>
                              </a:cubicBezTo>
                              <a:cubicBezTo>
                                <a:pt x="1118" y="825"/>
                                <a:pt x="1202" y="806"/>
                                <a:pt x="1215" y="797"/>
                              </a:cubicBezTo>
                              <a:cubicBezTo>
                                <a:pt x="1289" y="748"/>
                                <a:pt x="1235" y="762"/>
                                <a:pt x="1290" y="707"/>
                              </a:cubicBezTo>
                              <a:cubicBezTo>
                                <a:pt x="1309" y="688"/>
                                <a:pt x="1369" y="649"/>
                                <a:pt x="1395" y="632"/>
                              </a:cubicBezTo>
                              <a:cubicBezTo>
                                <a:pt x="1460" y="637"/>
                                <a:pt x="1526" y="637"/>
                                <a:pt x="1590" y="647"/>
                              </a:cubicBezTo>
                              <a:cubicBezTo>
                                <a:pt x="1679" y="661"/>
                                <a:pt x="1733" y="725"/>
                                <a:pt x="1815" y="752"/>
                              </a:cubicBezTo>
                              <a:cubicBezTo>
                                <a:pt x="1885" y="822"/>
                                <a:pt x="1842" y="785"/>
                                <a:pt x="1950" y="857"/>
                              </a:cubicBezTo>
                              <a:cubicBezTo>
                                <a:pt x="1982" y="879"/>
                                <a:pt x="2008" y="910"/>
                                <a:pt x="2040" y="932"/>
                              </a:cubicBezTo>
                              <a:cubicBezTo>
                                <a:pt x="2145" y="897"/>
                                <a:pt x="2150" y="790"/>
                                <a:pt x="2205" y="707"/>
                              </a:cubicBezTo>
                              <a:cubicBezTo>
                                <a:pt x="2224" y="631"/>
                                <a:pt x="2214" y="616"/>
                                <a:pt x="2280" y="572"/>
                              </a:cubicBezTo>
                              <a:cubicBezTo>
                                <a:pt x="2300" y="577"/>
                                <a:pt x="2320" y="581"/>
                                <a:pt x="2340" y="587"/>
                              </a:cubicBezTo>
                              <a:cubicBezTo>
                                <a:pt x="2355" y="591"/>
                                <a:pt x="2370" y="606"/>
                                <a:pt x="2385" y="602"/>
                              </a:cubicBezTo>
                              <a:cubicBezTo>
                                <a:pt x="2409" y="595"/>
                                <a:pt x="2425" y="572"/>
                                <a:pt x="2445" y="557"/>
                              </a:cubicBezTo>
                              <a:cubicBezTo>
                                <a:pt x="2485" y="398"/>
                                <a:pt x="2431" y="585"/>
                                <a:pt x="2490" y="452"/>
                              </a:cubicBezTo>
                              <a:cubicBezTo>
                                <a:pt x="2531" y="359"/>
                                <a:pt x="2503" y="378"/>
                                <a:pt x="2550" y="302"/>
                              </a:cubicBezTo>
                              <a:cubicBezTo>
                                <a:pt x="2563" y="281"/>
                                <a:pt x="2581" y="262"/>
                                <a:pt x="2595" y="242"/>
                              </a:cubicBezTo>
                              <a:cubicBezTo>
                                <a:pt x="2616" y="212"/>
                                <a:pt x="2655" y="152"/>
                                <a:pt x="2655" y="152"/>
                              </a:cubicBezTo>
                              <a:cubicBezTo>
                                <a:pt x="2730" y="160"/>
                                <a:pt x="2773" y="156"/>
                                <a:pt x="2835" y="182"/>
                              </a:cubicBezTo>
                              <a:cubicBezTo>
                                <a:pt x="2974" y="241"/>
                                <a:pt x="3048" y="380"/>
                                <a:pt x="3150" y="482"/>
                              </a:cubicBezTo>
                              <a:cubicBezTo>
                                <a:pt x="3166" y="531"/>
                                <a:pt x="3209" y="568"/>
                                <a:pt x="3225" y="617"/>
                              </a:cubicBezTo>
                              <a:cubicBezTo>
                                <a:pt x="3230" y="632"/>
                                <a:pt x="3232" y="648"/>
                                <a:pt x="3240" y="662"/>
                              </a:cubicBezTo>
                              <a:cubicBezTo>
                                <a:pt x="3258" y="694"/>
                                <a:pt x="3300" y="752"/>
                                <a:pt x="3300" y="752"/>
                              </a:cubicBezTo>
                              <a:cubicBezTo>
                                <a:pt x="3367" y="707"/>
                                <a:pt x="3381" y="660"/>
                                <a:pt x="3405" y="587"/>
                              </a:cubicBezTo>
                              <a:cubicBezTo>
                                <a:pt x="3452" y="447"/>
                                <a:pt x="3493" y="307"/>
                                <a:pt x="3540" y="167"/>
                              </a:cubicBezTo>
                              <a:cubicBezTo>
                                <a:pt x="3546" y="150"/>
                                <a:pt x="3571" y="149"/>
                                <a:pt x="3585" y="137"/>
                              </a:cubicBezTo>
                              <a:cubicBezTo>
                                <a:pt x="3635" y="96"/>
                                <a:pt x="3619" y="90"/>
                                <a:pt x="3675" y="62"/>
                              </a:cubicBezTo>
                              <a:cubicBezTo>
                                <a:pt x="3799" y="0"/>
                                <a:pt x="3636" y="103"/>
                                <a:pt x="3765" y="17"/>
                              </a:cubicBezTo>
                              <a:cubicBezTo>
                                <a:pt x="3795" y="27"/>
                                <a:pt x="3825" y="37"/>
                                <a:pt x="3855" y="47"/>
                              </a:cubicBezTo>
                              <a:cubicBezTo>
                                <a:pt x="3868" y="51"/>
                                <a:pt x="3914" y="149"/>
                                <a:pt x="3915" y="152"/>
                              </a:cubicBezTo>
                              <a:cubicBezTo>
                                <a:pt x="3957" y="226"/>
                                <a:pt x="3969" y="294"/>
                                <a:pt x="3990" y="377"/>
                              </a:cubicBezTo>
                              <a:cubicBezTo>
                                <a:pt x="3997" y="507"/>
                                <a:pt x="3973" y="666"/>
                                <a:pt x="4050" y="782"/>
                              </a:cubicBezTo>
                              <a:cubicBezTo>
                                <a:pt x="4075" y="772"/>
                                <a:pt x="4106" y="771"/>
                                <a:pt x="4125" y="752"/>
                              </a:cubicBezTo>
                              <a:cubicBezTo>
                                <a:pt x="4140" y="737"/>
                                <a:pt x="4132" y="711"/>
                                <a:pt x="4140" y="692"/>
                              </a:cubicBezTo>
                              <a:cubicBezTo>
                                <a:pt x="4152" y="665"/>
                                <a:pt x="4171" y="643"/>
                                <a:pt x="4185" y="617"/>
                              </a:cubicBezTo>
                              <a:cubicBezTo>
                                <a:pt x="4237" y="520"/>
                                <a:pt x="4277" y="436"/>
                                <a:pt x="4305" y="332"/>
                              </a:cubicBezTo>
                              <a:cubicBezTo>
                                <a:pt x="4334" y="226"/>
                                <a:pt x="4344" y="96"/>
                                <a:pt x="4440" y="32"/>
                              </a:cubicBezTo>
                              <a:cubicBezTo>
                                <a:pt x="4595" y="51"/>
                                <a:pt x="4520" y="47"/>
                                <a:pt x="4665" y="47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5,932" path="m0,752c33,687,76,591,135,542c147,532,165,532,180,527c213,429,167,525,240,467c254,456,257,435,270,422c315,377,324,379,375,362c414,372,463,379,495,407c514,423,522,449,540,467c558,485,582,494,600,512c613,525,616,545,630,557c647,571,671,575,690,587c721,606,780,647,780,647c834,728,900,730,975,767c991,775,1004,790,1020,797c1049,810,1110,827,1110,827c1118,825,1202,806,1215,797c1289,748,1235,762,1290,707c1309,688,1369,649,1395,632c1460,637,1526,637,1590,647c1679,661,1733,725,1815,752c1885,822,1842,785,1950,857c1982,879,2008,910,2040,932c2145,897,2150,790,2205,707c2224,631,2214,616,2280,572c2300,577,2320,581,2340,587c2355,591,2370,606,2385,602c2409,595,2425,572,2445,557c2485,398,2431,585,2490,452c2531,359,2503,378,2550,302c2563,281,2581,262,2595,242c2616,212,2655,152,2655,152c2730,160,2773,156,2835,182c2974,241,3048,380,3150,482c3166,531,3209,568,3225,617c3230,632,3232,648,3240,662c3258,694,3300,752,3300,752c3367,707,3381,660,3405,587c3452,447,3493,307,3540,167c3546,150,3571,149,3585,137c3635,96,3619,90,3675,62c3799,0,3636,103,3765,17c3795,27,3825,37,3855,47c3868,51,3914,149,3915,152c3957,226,3969,294,3990,377c3997,507,3973,666,4050,782c4075,772,4106,771,4125,752c4140,737,4132,711,4140,692c4152,665,4171,643,4185,617c4237,520,4277,436,4305,332c4334,226,4344,96,4440,32c4595,51,4520,47,4665,47e" fillcolor="#4f81bd" stroked="t" o:allowincell="f" style="position:absolute;margin-left:-39pt;margin-top:4.8pt;width:237.95pt;height:42.7pt;mso-wrap-style:none;v-text-anchor:middle;rotation:14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340</wp:posOffset>
                </wp:positionH>
                <wp:positionV relativeFrom="paragraph">
                  <wp:posOffset>37465</wp:posOffset>
                </wp:positionV>
                <wp:extent cx="2375535" cy="438150"/>
                <wp:effectExtent l="19685" t="19050" r="2794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690">
                              <a:moveTo>
                                <a:pt x="0" y="195"/>
                              </a:moveTo>
                              <a:cubicBezTo>
                                <a:pt x="49" y="207"/>
                                <a:pt x="101" y="213"/>
                                <a:pt x="150" y="225"/>
                              </a:cubicBezTo>
                              <a:cubicBezTo>
                                <a:pt x="246" y="249"/>
                                <a:pt x="338" y="281"/>
                                <a:pt x="435" y="300"/>
                              </a:cubicBezTo>
                              <a:cubicBezTo>
                                <a:pt x="471" y="318"/>
                                <a:pt x="504" y="342"/>
                                <a:pt x="540" y="360"/>
                              </a:cubicBezTo>
                              <a:cubicBezTo>
                                <a:pt x="564" y="372"/>
                                <a:pt x="591" y="377"/>
                                <a:pt x="615" y="390"/>
                              </a:cubicBezTo>
                              <a:cubicBezTo>
                                <a:pt x="682" y="427"/>
                                <a:pt x="745" y="482"/>
                                <a:pt x="810" y="525"/>
                              </a:cubicBezTo>
                              <a:cubicBezTo>
                                <a:pt x="845" y="549"/>
                                <a:pt x="870" y="585"/>
                                <a:pt x="900" y="615"/>
                              </a:cubicBezTo>
                              <a:cubicBezTo>
                                <a:pt x="915" y="630"/>
                                <a:pt x="925" y="653"/>
                                <a:pt x="945" y="660"/>
                              </a:cubicBezTo>
                              <a:cubicBezTo>
                                <a:pt x="975" y="670"/>
                                <a:pt x="1035" y="690"/>
                                <a:pt x="1035" y="690"/>
                              </a:cubicBezTo>
                              <a:cubicBezTo>
                                <a:pt x="1107" y="678"/>
                                <a:pt x="1300" y="620"/>
                                <a:pt x="1350" y="570"/>
                              </a:cubicBezTo>
                              <a:cubicBezTo>
                                <a:pt x="1413" y="507"/>
                                <a:pt x="1374" y="529"/>
                                <a:pt x="1470" y="510"/>
                              </a:cubicBezTo>
                              <a:cubicBezTo>
                                <a:pt x="1519" y="477"/>
                                <a:pt x="1569" y="464"/>
                                <a:pt x="1620" y="435"/>
                              </a:cubicBezTo>
                              <a:cubicBezTo>
                                <a:pt x="1680" y="402"/>
                                <a:pt x="1739" y="361"/>
                                <a:pt x="1800" y="330"/>
                              </a:cubicBezTo>
                              <a:cubicBezTo>
                                <a:pt x="1824" y="318"/>
                                <a:pt x="1850" y="309"/>
                                <a:pt x="1875" y="300"/>
                              </a:cubicBezTo>
                              <a:cubicBezTo>
                                <a:pt x="1905" y="289"/>
                                <a:pt x="1965" y="270"/>
                                <a:pt x="1965" y="270"/>
                              </a:cubicBezTo>
                              <a:cubicBezTo>
                                <a:pt x="2035" y="276"/>
                                <a:pt x="2162" y="275"/>
                                <a:pt x="2235" y="315"/>
                              </a:cubicBezTo>
                              <a:cubicBezTo>
                                <a:pt x="2353" y="380"/>
                                <a:pt x="2435" y="497"/>
                                <a:pt x="2565" y="540"/>
                              </a:cubicBezTo>
                              <a:cubicBezTo>
                                <a:pt x="2605" y="535"/>
                                <a:pt x="2647" y="539"/>
                                <a:pt x="2685" y="525"/>
                              </a:cubicBezTo>
                              <a:cubicBezTo>
                                <a:pt x="2719" y="513"/>
                                <a:pt x="2745" y="485"/>
                                <a:pt x="2775" y="465"/>
                              </a:cubicBezTo>
                              <a:cubicBezTo>
                                <a:pt x="2868" y="403"/>
                                <a:pt x="2972" y="341"/>
                                <a:pt x="3045" y="255"/>
                              </a:cubicBezTo>
                              <a:cubicBezTo>
                                <a:pt x="3075" y="220"/>
                                <a:pt x="3107" y="186"/>
                                <a:pt x="3135" y="150"/>
                              </a:cubicBezTo>
                              <a:cubicBezTo>
                                <a:pt x="3189" y="80"/>
                                <a:pt x="3191" y="26"/>
                                <a:pt x="3270" y="0"/>
                              </a:cubicBezTo>
                              <a:cubicBezTo>
                                <a:pt x="3281" y="2"/>
                                <a:pt x="3380" y="14"/>
                                <a:pt x="3405" y="30"/>
                              </a:cubicBezTo>
                              <a:cubicBezTo>
                                <a:pt x="3489" y="86"/>
                                <a:pt x="3515" y="192"/>
                                <a:pt x="3570" y="270"/>
                              </a:cubicBezTo>
                              <a:cubicBezTo>
                                <a:pt x="3606" y="320"/>
                                <a:pt x="3657" y="328"/>
                                <a:pt x="3705" y="360"/>
                              </a:cubicBezTo>
                              <a:cubicBezTo>
                                <a:pt x="3741" y="307"/>
                                <a:pt x="3735" y="333"/>
                                <a:pt x="3735" y="285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1,690" path="m0,195c49,207,101,213,150,225c246,249,338,281,435,300c471,318,504,342,540,360c564,372,591,377,615,390c682,427,745,482,810,525c845,549,870,585,900,615c915,630,925,653,945,660c975,670,1035,690,1035,690c1107,678,1300,620,1350,570c1413,507,1374,529,1470,510c1519,477,1569,464,1620,435c1680,402,1739,361,1800,330c1824,318,1850,309,1875,300c1905,289,1965,270,1965,270c2035,276,2162,275,2235,315c2353,380,2435,497,2565,540c2605,535,2647,539,2685,525c2719,513,2745,485,2775,465c2868,403,2972,341,3045,255c3075,220,3107,186,3135,150c3189,80,3191,26,3270,0c3281,2,3380,14,3405,30c3489,86,3515,192,3570,270c3606,320,3657,328,3705,360c3741,307,3735,333,3735,285e" fillcolor="#4f81bd" stroked="t" o:allowincell="f" style="position:absolute;margin-left:274.2pt;margin-top:2.95pt;width:187pt;height:34.4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Normal"/>
        <w:ind w:left="-99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75285</wp:posOffset>
            </wp:positionH>
            <wp:positionV relativeFrom="paragraph">
              <wp:posOffset>92710</wp:posOffset>
            </wp:positionV>
            <wp:extent cx="571500" cy="666750"/>
            <wp:effectExtent l="0" t="0" r="0" b="0"/>
            <wp:wrapTight wrapText="bothSides">
              <wp:wrapPolygon edited="0">
                <wp:start x="-3178" y="-2178"/>
                <wp:lineTo x="-3178" y="66975"/>
                <wp:lineTo x="69042" y="66975"/>
                <wp:lineTo x="69042" y="-2178"/>
                <wp:lineTo x="-3178" y="-2178"/>
              </wp:wrapPolygon>
            </wp:wrapTight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54" t="3061" r="67508" b="6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940</wp:posOffset>
            </wp:positionH>
            <wp:positionV relativeFrom="paragraph">
              <wp:posOffset>92710</wp:posOffset>
            </wp:positionV>
            <wp:extent cx="581025" cy="638175"/>
            <wp:effectExtent l="0" t="0" r="0" b="0"/>
            <wp:wrapTight wrapText="bothSides">
              <wp:wrapPolygon edited="0">
                <wp:start x="-24438" y="-2263"/>
                <wp:lineTo x="-24438" y="70514"/>
                <wp:lineTo x="47740" y="70514"/>
                <wp:lineTo x="47740" y="-2263"/>
                <wp:lineTo x="-24438" y="-2263"/>
              </wp:wrapPolygon>
            </wp:wrapTight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2414" t="3061" r="36162" b="6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5915</wp:posOffset>
            </wp:positionH>
            <wp:positionV relativeFrom="paragraph">
              <wp:posOffset>46355</wp:posOffset>
            </wp:positionV>
            <wp:extent cx="581025" cy="676275"/>
            <wp:effectExtent l="0" t="0" r="0" b="0"/>
            <wp:wrapTight wrapText="bothSides">
              <wp:wrapPolygon edited="0">
                <wp:start x="-3086" y="-22442"/>
                <wp:lineTo x="-3086" y="46469"/>
                <wp:lineTo x="69004" y="46469"/>
                <wp:lineTo x="69004" y="-22442"/>
                <wp:lineTo x="-3086" y="-22442"/>
              </wp:wrapPolygon>
            </wp:wrapTight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54" t="32251" r="66984" b="3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06065</wp:posOffset>
            </wp:positionH>
            <wp:positionV relativeFrom="paragraph">
              <wp:posOffset>45085</wp:posOffset>
            </wp:positionV>
            <wp:extent cx="581025" cy="647700"/>
            <wp:effectExtent l="0" t="0" r="0" b="0"/>
            <wp:wrapTight wrapText="bothSides">
              <wp:wrapPolygon edited="0">
                <wp:start x="-3086" y="-49167"/>
                <wp:lineTo x="-3086" y="22433"/>
                <wp:lineTo x="69004" y="22433"/>
                <wp:lineTo x="69004" y="-49167"/>
                <wp:lineTo x="-3086" y="-49167"/>
              </wp:wrapPolygon>
            </wp:wrapTight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54" t="66958" r="66984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44390</wp:posOffset>
            </wp:positionH>
            <wp:positionV relativeFrom="paragraph">
              <wp:posOffset>45085</wp:posOffset>
            </wp:positionV>
            <wp:extent cx="567690" cy="676275"/>
            <wp:effectExtent l="0" t="0" r="0" b="0"/>
            <wp:wrapTight wrapText="bothSides">
              <wp:wrapPolygon edited="0">
                <wp:start x="-49052" y="-47882"/>
                <wp:lineTo x="-49052" y="23529"/>
                <wp:lineTo x="24154" y="23529"/>
                <wp:lineTo x="24154" y="-47882"/>
                <wp:lineTo x="-49052" y="-47882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6343" t="66417" r="2933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82340</wp:posOffset>
            </wp:positionH>
            <wp:positionV relativeFrom="paragraph">
              <wp:posOffset>45085</wp:posOffset>
            </wp:positionV>
            <wp:extent cx="586740" cy="666750"/>
            <wp:effectExtent l="0" t="0" r="0" b="0"/>
            <wp:wrapTight wrapText="bothSides">
              <wp:wrapPolygon edited="0">
                <wp:start x="-46692" y="-2263"/>
                <wp:lineTo x="-46692" y="69503"/>
                <wp:lineTo x="24057" y="69503"/>
                <wp:lineTo x="24057" y="-2263"/>
                <wp:lineTo x="-46692" y="-2263"/>
              </wp:wrapPolygon>
            </wp:wrapTight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5314" t="3061" r="2933" b="6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20665</wp:posOffset>
            </wp:positionH>
            <wp:positionV relativeFrom="paragraph">
              <wp:posOffset>45085</wp:posOffset>
            </wp:positionV>
            <wp:extent cx="581025" cy="714375"/>
            <wp:effectExtent l="0" t="0" r="0" b="0"/>
            <wp:wrapTight wrapText="bothSides">
              <wp:wrapPolygon edited="0">
                <wp:start x="-3086" y="-22442"/>
                <wp:lineTo x="-3086" y="46522"/>
                <wp:lineTo x="69004" y="46522"/>
                <wp:lineTo x="69004" y="-22442"/>
                <wp:lineTo x="-3086" y="-22442"/>
              </wp:wrapPolygon>
            </wp:wrapTight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54" t="32251" r="66984" b="3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5240</wp:posOffset>
                </wp:positionH>
                <wp:positionV relativeFrom="paragraph">
                  <wp:posOffset>166370</wp:posOffset>
                </wp:positionV>
                <wp:extent cx="3238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1.2pt;margin-top:13.1pt;width:2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32765</wp:posOffset>
                </wp:positionH>
                <wp:positionV relativeFrom="paragraph">
                  <wp:posOffset>118745</wp:posOffset>
                </wp:positionV>
                <wp:extent cx="257175" cy="3333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95pt;margin-top:9.35pt;width:20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635</wp:posOffset>
                </wp:positionH>
                <wp:positionV relativeFrom="paragraph">
                  <wp:posOffset>121920</wp:posOffset>
                </wp:positionV>
                <wp:extent cx="342900" cy="2762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9.6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885</wp:posOffset>
                </wp:positionH>
                <wp:positionV relativeFrom="paragraph">
                  <wp:posOffset>55245</wp:posOffset>
                </wp:positionV>
                <wp:extent cx="219075" cy="2857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5pt;margin-top:4.35pt;width:17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8110</wp:posOffset>
                </wp:positionH>
                <wp:positionV relativeFrom="paragraph">
                  <wp:posOffset>55245</wp:posOffset>
                </wp:positionV>
                <wp:extent cx="26670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3pt;margin-top:4.35pt;width:2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0160</wp:posOffset>
                </wp:positionH>
                <wp:positionV relativeFrom="paragraph">
                  <wp:posOffset>55245</wp:posOffset>
                </wp:positionV>
                <wp:extent cx="295275" cy="3333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4.35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0235</wp:posOffset>
                </wp:positionH>
                <wp:positionV relativeFrom="paragraph">
                  <wp:posOffset>55245</wp:posOffset>
                </wp:positionV>
                <wp:extent cx="419100" cy="342900"/>
                <wp:effectExtent l="5080" t="5080" r="5715" b="717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4.35pt;width: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01140</wp:posOffset>
            </wp:positionH>
            <wp:positionV relativeFrom="paragraph">
              <wp:posOffset>42545</wp:posOffset>
            </wp:positionV>
            <wp:extent cx="590550" cy="685800"/>
            <wp:effectExtent l="0" t="0" r="0" b="0"/>
            <wp:wrapTight wrapText="bothSides">
              <wp:wrapPolygon edited="0">
                <wp:start x="-50221" y="-2218"/>
                <wp:lineTo x="-50221" y="68250"/>
                <wp:lineTo x="23722" y="68250"/>
                <wp:lineTo x="23722" y="-2218"/>
                <wp:lineTo x="-50221" y="-2218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6879" t="3061" r="2932" b="6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34615</wp:posOffset>
            </wp:positionH>
            <wp:positionV relativeFrom="paragraph">
              <wp:posOffset>42545</wp:posOffset>
            </wp:positionV>
            <wp:extent cx="590550" cy="685800"/>
            <wp:effectExtent l="0" t="0" r="0" b="0"/>
            <wp:wrapTight wrapText="bothSides">
              <wp:wrapPolygon edited="0">
                <wp:start x="-24952" y="-21309"/>
                <wp:lineTo x="-24952" y="43125"/>
                <wp:lineTo x="44644" y="43125"/>
                <wp:lineTo x="44644" y="-21309"/>
                <wp:lineTo x="-24952" y="-21309"/>
              </wp:wrapPolygon>
            </wp:wrapTight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945" t="32292" r="33984" b="3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1940</wp:posOffset>
            </wp:positionH>
            <wp:positionV relativeFrom="paragraph">
              <wp:posOffset>42545</wp:posOffset>
            </wp:positionV>
            <wp:extent cx="586740" cy="685800"/>
            <wp:effectExtent l="0" t="0" r="0" b="0"/>
            <wp:wrapTight wrapText="bothSides">
              <wp:wrapPolygon edited="0">
                <wp:start x="-25597" y="-49167"/>
                <wp:lineTo x="-25597" y="22558"/>
                <wp:lineTo x="45198" y="22558"/>
                <wp:lineTo x="45198" y="-49167"/>
                <wp:lineTo x="-25597" y="-49167"/>
              </wp:wrapPolygon>
            </wp:wrapTight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473" t="66958" r="33793" b="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5290</wp:posOffset>
                </wp:positionH>
                <wp:positionV relativeFrom="paragraph">
                  <wp:posOffset>124460</wp:posOffset>
                </wp:positionV>
                <wp:extent cx="295275" cy="3333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9.8pt;width:2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2115</wp:posOffset>
                </wp:positionH>
                <wp:positionV relativeFrom="paragraph">
                  <wp:posOffset>124460</wp:posOffset>
                </wp:positionV>
                <wp:extent cx="22860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9.8pt;width:1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6065</wp:posOffset>
                </wp:positionH>
                <wp:positionV relativeFrom="paragraph">
                  <wp:posOffset>124460</wp:posOffset>
                </wp:positionV>
                <wp:extent cx="228600" cy="2762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9.8pt;width:17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13665</wp:posOffset>
                </wp:positionV>
                <wp:extent cx="4838700" cy="2607945"/>
                <wp:effectExtent l="19050" t="19685" r="31750" b="406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6078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.45pt;margin-top:8.95pt;width:380.95pt;height:205.3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2740</wp:posOffset>
                </wp:positionH>
                <wp:positionV relativeFrom="paragraph">
                  <wp:posOffset>294640</wp:posOffset>
                </wp:positionV>
                <wp:extent cx="914400" cy="914400"/>
                <wp:effectExtent l="15875" t="15875" r="1714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23.2pt;width:71.95pt;height:71.95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84455</wp:posOffset>
                </wp:positionV>
                <wp:extent cx="695325" cy="714375"/>
                <wp:effectExtent l="19685" t="19685" r="31115" b="40640"/>
                <wp:wrapTight wrapText="bothSides">
                  <wp:wrapPolygon edited="0">
                    <wp:start x="-10" y="21590"/>
                    <wp:lineTo x="-10" y="-10"/>
                    <wp:lineTo x="21590" y="-10"/>
                    <wp:lineTo x="21590" y="21590"/>
                    <wp:lineTo x="-10" y="2159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9.2pt;margin-top:6.65pt;width:54.7pt;height:56.2pt;mso-wrap-style:none;v-text-anchor:middle">
                <v:fill o:detectmouseclick="t" type="solid" color2="#6444a6"/>
                <v:stroke color="white" weight="38160" joinstyle="miter" endcap="flat"/>
                <v:shadow on="t" obscured="f" color="#4e6128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4335</wp:posOffset>
                </wp:positionH>
                <wp:positionV relativeFrom="paragraph">
                  <wp:posOffset>2951480</wp:posOffset>
                </wp:positionV>
                <wp:extent cx="695325" cy="714375"/>
                <wp:effectExtent l="19050" t="19685" r="31750" b="406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4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05pt;margin-top:232.4pt;width:54.7pt;height:56.2pt;mso-wrap-style:none;v-text-anchor:middle"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6140</wp:posOffset>
                </wp:positionH>
                <wp:positionV relativeFrom="paragraph">
                  <wp:posOffset>960755</wp:posOffset>
                </wp:positionV>
                <wp:extent cx="1352550" cy="1333500"/>
                <wp:effectExtent l="26035" t="35560" r="2667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3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8.2pt;margin-top:75.65pt;width:106.45pt;height:104.95pt;mso-wrap-style:none;v-text-anchor:middle" type="_x0000_t5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3890</wp:posOffset>
                </wp:positionH>
                <wp:positionV relativeFrom="paragraph">
                  <wp:posOffset>1179830</wp:posOffset>
                </wp:positionV>
                <wp:extent cx="1857375" cy="914400"/>
                <wp:effectExtent l="16510" t="15875" r="1524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92.9pt;width:146.2pt;height:71.95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215</wp:posOffset>
                </wp:positionH>
                <wp:positionV relativeFrom="paragraph">
                  <wp:posOffset>46355</wp:posOffset>
                </wp:positionV>
                <wp:extent cx="914400" cy="914400"/>
                <wp:effectExtent l="15875" t="15875" r="1587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.65pt;width:71.95pt;height:71.95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0115</wp:posOffset>
                </wp:positionH>
                <wp:positionV relativeFrom="paragraph">
                  <wp:posOffset>2875280</wp:posOffset>
                </wp:positionV>
                <wp:extent cx="914400" cy="914400"/>
                <wp:effectExtent l="19685" t="19050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2.45pt;margin-top:226.4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2665</wp:posOffset>
                </wp:positionH>
                <wp:positionV relativeFrom="paragraph">
                  <wp:posOffset>2875280</wp:posOffset>
                </wp:positionV>
                <wp:extent cx="1247775" cy="1181100"/>
                <wp:effectExtent l="32385" t="41275" r="4381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8.95pt;margin-top:226.4pt;width:98.2pt;height:92.95pt;mso-wrap-style:none;v-text-anchor:middle" type="_x0000_t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1890</wp:posOffset>
                </wp:positionH>
                <wp:positionV relativeFrom="paragraph">
                  <wp:posOffset>2875280</wp:posOffset>
                </wp:positionV>
                <wp:extent cx="1876425" cy="914400"/>
                <wp:effectExtent l="19685" t="19050" r="31115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14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0.7pt;margin-top:226.4pt;width:147.7pt;height:71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8715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845" cy="210439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344" t="4090" r="3261" b="5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335" cy="2104390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881" t="4467" r="80861" b="5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3905</wp:posOffset>
            </wp:positionH>
            <wp:positionV relativeFrom="paragraph">
              <wp:posOffset>4769485</wp:posOffset>
            </wp:positionV>
            <wp:extent cx="1076325" cy="685800"/>
            <wp:effectExtent l="0" t="0" r="0" b="0"/>
            <wp:wrapNone/>
            <wp:docPr id="8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764" t="2307" r="44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405</wp:posOffset>
            </wp:positionH>
            <wp:positionV relativeFrom="paragraph">
              <wp:posOffset>4131310</wp:posOffset>
            </wp:positionV>
            <wp:extent cx="1076325" cy="685800"/>
            <wp:effectExtent l="0" t="0" r="0" b="0"/>
            <wp:wrapNone/>
            <wp:docPr id="8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764" t="2307" r="44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6710</wp:posOffset>
            </wp:positionH>
            <wp:positionV relativeFrom="paragraph">
              <wp:posOffset>39370</wp:posOffset>
            </wp:positionV>
            <wp:extent cx="1924050" cy="1552575"/>
            <wp:effectExtent l="0" t="0" r="0" b="0"/>
            <wp:wrapTight wrapText="bothSides">
              <wp:wrapPolygon edited="0">
                <wp:start x="8766" y="263"/>
                <wp:lineTo x="-211" y="4235"/>
                <wp:lineTo x="-5" y="8740"/>
                <wp:lineTo x="1066" y="12981"/>
                <wp:lineTo x="1493" y="19078"/>
                <wp:lineTo x="6199" y="21463"/>
                <wp:lineTo x="9619" y="21463"/>
                <wp:lineTo x="11759" y="21463"/>
                <wp:lineTo x="14967" y="21463"/>
                <wp:lineTo x="19885" y="18815"/>
                <wp:lineTo x="20100" y="12981"/>
                <wp:lineTo x="21168" y="8740"/>
                <wp:lineTo x="21383" y="5564"/>
                <wp:lineTo x="21168" y="4504"/>
                <wp:lineTo x="19885" y="4504"/>
                <wp:lineTo x="20100" y="2647"/>
                <wp:lineTo x="14752" y="263"/>
                <wp:lineTo x="10476" y="263"/>
                <wp:lineTo x="8766" y="263"/>
              </wp:wrapPolygon>
            </wp:wrapTight>
            <wp:docPr id="8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05965</wp:posOffset>
            </wp:positionH>
            <wp:positionV relativeFrom="paragraph">
              <wp:posOffset>115570</wp:posOffset>
            </wp:positionV>
            <wp:extent cx="1535430" cy="1590675"/>
            <wp:effectExtent l="0" t="0" r="0" b="0"/>
            <wp:wrapTight wrapText="bothSides">
              <wp:wrapPolygon edited="0">
                <wp:start x="-208" y="0"/>
                <wp:lineTo x="-208" y="21463"/>
                <wp:lineTo x="21669" y="21463"/>
                <wp:lineTo x="21669" y="0"/>
                <wp:lineTo x="-208" y="0"/>
              </wp:wrapPolygon>
            </wp:wrapTight>
            <wp:docPr id="8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01465</wp:posOffset>
            </wp:positionH>
            <wp:positionV relativeFrom="paragraph">
              <wp:posOffset>39370</wp:posOffset>
            </wp:positionV>
            <wp:extent cx="1581150" cy="1581150"/>
            <wp:effectExtent l="0" t="0" r="0" b="0"/>
            <wp:wrapTight wrapText="bothSides">
              <wp:wrapPolygon edited="0">
                <wp:start x="9102" y="0"/>
                <wp:lineTo x="-258" y="4682"/>
                <wp:lineTo x="-258" y="8324"/>
                <wp:lineTo x="776" y="12489"/>
                <wp:lineTo x="776" y="18733"/>
                <wp:lineTo x="4678" y="20813"/>
                <wp:lineTo x="10405" y="21337"/>
                <wp:lineTo x="10925" y="21337"/>
                <wp:lineTo x="13788" y="21337"/>
                <wp:lineTo x="14050" y="21337"/>
                <wp:lineTo x="14828" y="20813"/>
                <wp:lineTo x="15611" y="20813"/>
                <wp:lineTo x="21599" y="17173"/>
                <wp:lineTo x="21599" y="16649"/>
                <wp:lineTo x="21337" y="8324"/>
                <wp:lineTo x="21599" y="4682"/>
                <wp:lineTo x="21599" y="3381"/>
                <wp:lineTo x="11445" y="0"/>
                <wp:lineTo x="9102" y="0"/>
              </wp:wrapPolygon>
            </wp:wrapTight>
            <wp:docPr id="8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29940</wp:posOffset>
            </wp:positionH>
            <wp:positionV relativeFrom="paragraph">
              <wp:posOffset>1763395</wp:posOffset>
            </wp:positionV>
            <wp:extent cx="1162050" cy="1438275"/>
            <wp:effectExtent l="0" t="0" r="0" b="0"/>
            <wp:wrapTight wrapText="bothSides">
              <wp:wrapPolygon edited="0">
                <wp:start x="14160" y="0"/>
                <wp:lineTo x="3185" y="283"/>
                <wp:lineTo x="1056" y="852"/>
                <wp:lineTo x="1413" y="4575"/>
                <wp:lineTo x="-350" y="4859"/>
                <wp:lineTo x="-2" y="18306"/>
                <wp:lineTo x="7079" y="21455"/>
                <wp:lineTo x="7430" y="21455"/>
                <wp:lineTo x="11681" y="21455"/>
                <wp:lineTo x="12031" y="21455"/>
                <wp:lineTo x="20885" y="18306"/>
                <wp:lineTo x="21242" y="18306"/>
                <wp:lineTo x="21600" y="16590"/>
                <wp:lineTo x="21600" y="5148"/>
                <wp:lineTo x="21242" y="4859"/>
                <wp:lineTo x="18763" y="3716"/>
                <wp:lineTo x="18055" y="1715"/>
                <wp:lineTo x="16640" y="0"/>
                <wp:lineTo x="14160" y="0"/>
              </wp:wrapPolygon>
            </wp:wrapTight>
            <wp:docPr id="8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35660</wp:posOffset>
            </wp:positionH>
            <wp:positionV relativeFrom="paragraph">
              <wp:posOffset>2066290</wp:posOffset>
            </wp:positionV>
            <wp:extent cx="1657350" cy="1343025"/>
            <wp:effectExtent l="0" t="0" r="0" b="0"/>
            <wp:wrapNone/>
            <wp:docPr id="8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4598" t="22362" r="10227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91665</wp:posOffset>
            </wp:positionH>
            <wp:positionV relativeFrom="paragraph">
              <wp:posOffset>3550285</wp:posOffset>
            </wp:positionV>
            <wp:extent cx="1076325" cy="685800"/>
            <wp:effectExtent l="0" t="0" r="0" b="0"/>
            <wp:wrapTight wrapText="bothSides">
              <wp:wrapPolygon edited="0">
                <wp:start x="-2066" y="-515"/>
                <wp:lineTo x="-2066" y="20980"/>
                <wp:lineTo x="22917" y="20980"/>
                <wp:lineTo x="22917" y="-515"/>
                <wp:lineTo x="-2066" y="-515"/>
              </wp:wrapPolygon>
            </wp:wrapTight>
            <wp:docPr id="8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764" t="2307" r="44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15060</wp:posOffset>
                </wp:positionH>
                <wp:positionV relativeFrom="paragraph">
                  <wp:posOffset>187960</wp:posOffset>
                </wp:positionV>
                <wp:extent cx="3048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7.8pt;margin-top:14.8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240</wp:posOffset>
                </wp:positionH>
                <wp:positionV relativeFrom="paragraph">
                  <wp:posOffset>187960</wp:posOffset>
                </wp:positionV>
                <wp:extent cx="419100" cy="419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pt;margin-top:14.8pt;width:3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9365</wp:posOffset>
                </wp:positionH>
                <wp:positionV relativeFrom="paragraph">
                  <wp:posOffset>-6985</wp:posOffset>
                </wp:positionV>
                <wp:extent cx="381000" cy="4095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-0.55pt;width:29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146175</wp:posOffset>
            </wp:positionH>
            <wp:positionV relativeFrom="paragraph">
              <wp:posOffset>201930</wp:posOffset>
            </wp:positionV>
            <wp:extent cx="600710" cy="771525"/>
            <wp:effectExtent l="0" t="0" r="0" b="0"/>
            <wp:wrapNone/>
            <wp:docPr id="9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6875" t="-45" r="131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25095</wp:posOffset>
            </wp:positionH>
            <wp:positionV relativeFrom="paragraph">
              <wp:posOffset>209550</wp:posOffset>
            </wp:positionV>
            <wp:extent cx="845820" cy="708025"/>
            <wp:effectExtent l="0" t="0" r="0" b="0"/>
            <wp:wrapNone/>
            <wp:docPr id="9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6875" t="-45" r="131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225</wp:posOffset>
            </wp:positionH>
            <wp:positionV relativeFrom="paragraph">
              <wp:posOffset>59055</wp:posOffset>
            </wp:positionV>
            <wp:extent cx="930275" cy="909320"/>
            <wp:effectExtent l="0" t="0" r="0" b="0"/>
            <wp:wrapNone/>
            <wp:docPr id="9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875" t="-45" r="131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3815</wp:posOffset>
                </wp:positionH>
                <wp:positionV relativeFrom="paragraph">
                  <wp:posOffset>132715</wp:posOffset>
                </wp:positionV>
                <wp:extent cx="323850" cy="3905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0.45pt;width:25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39440</wp:posOffset>
            </wp:positionH>
            <wp:positionV relativeFrom="paragraph">
              <wp:posOffset>57785</wp:posOffset>
            </wp:positionV>
            <wp:extent cx="1076325" cy="685800"/>
            <wp:effectExtent l="0" t="0" r="0" b="0"/>
            <wp:wrapTight wrapText="bothSides">
              <wp:wrapPolygon edited="0">
                <wp:start x="-1505" y="-515"/>
                <wp:lineTo x="-1505" y="20980"/>
                <wp:lineTo x="23472" y="20980"/>
                <wp:lineTo x="23472" y="-515"/>
                <wp:lineTo x="-1505" y="-515"/>
              </wp:wrapPolygon>
            </wp:wrapTight>
            <wp:docPr id="9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479" t="2307" r="67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99085</wp:posOffset>
            </wp:positionH>
            <wp:positionV relativeFrom="paragraph">
              <wp:posOffset>234315</wp:posOffset>
            </wp:positionV>
            <wp:extent cx="1562100" cy="1038225"/>
            <wp:effectExtent l="0" t="0" r="0" b="0"/>
            <wp:wrapTight wrapText="bothSides">
              <wp:wrapPolygon edited="0">
                <wp:start x="-225" y="0"/>
                <wp:lineTo x="-225" y="21351"/>
                <wp:lineTo x="21600" y="21351"/>
                <wp:lineTo x="21600" y="0"/>
                <wp:lineTo x="-225" y="0"/>
              </wp:wrapPolygon>
            </wp:wrapTight>
            <wp:docPr id="9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619250</wp:posOffset>
            </wp:positionH>
            <wp:positionV relativeFrom="paragraph">
              <wp:posOffset>3149600</wp:posOffset>
            </wp:positionV>
            <wp:extent cx="533400" cy="628650"/>
            <wp:effectExtent l="0" t="0" r="0" b="0"/>
            <wp:wrapTight wrapText="bothSides">
              <wp:wrapPolygon edited="0">
                <wp:start x="-4177" y="-1340"/>
                <wp:lineTo x="-4177" y="22374"/>
                <wp:lineTo x="25666" y="22374"/>
                <wp:lineTo x="25666" y="-1340"/>
                <wp:lineTo x="-4177" y="-1340"/>
              </wp:wrapPolygon>
            </wp:wrapTight>
            <wp:docPr id="9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1128" t="5539" r="13897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09625</wp:posOffset>
            </wp:positionH>
            <wp:positionV relativeFrom="paragraph">
              <wp:posOffset>3149600</wp:posOffset>
            </wp:positionV>
            <wp:extent cx="533400" cy="628650"/>
            <wp:effectExtent l="0" t="0" r="0" b="0"/>
            <wp:wrapTight wrapText="bothSides">
              <wp:wrapPolygon edited="0">
                <wp:start x="-4177" y="-1340"/>
                <wp:lineTo x="-4177" y="22374"/>
                <wp:lineTo x="25666" y="22374"/>
                <wp:lineTo x="25666" y="-1340"/>
                <wp:lineTo x="-4177" y="-1340"/>
              </wp:wrapPolygon>
            </wp:wrapTight>
            <wp:docPr id="9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128" t="5539" r="13897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543050</wp:posOffset>
            </wp:positionH>
            <wp:positionV relativeFrom="paragraph">
              <wp:posOffset>2301875</wp:posOffset>
            </wp:positionV>
            <wp:extent cx="533400" cy="628650"/>
            <wp:effectExtent l="0" t="0" r="0" b="0"/>
            <wp:wrapTight wrapText="bothSides">
              <wp:wrapPolygon edited="0">
                <wp:start x="-4177" y="-1340"/>
                <wp:lineTo x="-4177" y="22374"/>
                <wp:lineTo x="25666" y="22374"/>
                <wp:lineTo x="25666" y="-1340"/>
                <wp:lineTo x="-4177" y="-1340"/>
              </wp:wrapPolygon>
            </wp:wrapTight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128" t="5539" r="13897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23900</wp:posOffset>
            </wp:positionH>
            <wp:positionV relativeFrom="paragraph">
              <wp:posOffset>2301875</wp:posOffset>
            </wp:positionV>
            <wp:extent cx="533400" cy="628650"/>
            <wp:effectExtent l="0" t="0" r="0" b="0"/>
            <wp:wrapTight wrapText="bothSides">
              <wp:wrapPolygon edited="0">
                <wp:start x="-4177" y="-1340"/>
                <wp:lineTo x="-4177" y="22374"/>
                <wp:lineTo x="25666" y="22374"/>
                <wp:lineTo x="25666" y="-1340"/>
                <wp:lineTo x="-4177" y="-1340"/>
              </wp:wrapPolygon>
            </wp:wrapTight>
            <wp:docPr id="10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1128" t="5539" r="13897" b="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38350</wp:posOffset>
            </wp:positionH>
            <wp:positionV relativeFrom="paragraph">
              <wp:posOffset>130175</wp:posOffset>
            </wp:positionV>
            <wp:extent cx="1076325" cy="685800"/>
            <wp:effectExtent l="0" t="0" r="0" b="0"/>
            <wp:wrapNone/>
            <wp:docPr id="1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479" t="2307" r="67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47900</wp:posOffset>
            </wp:positionH>
            <wp:positionV relativeFrom="paragraph">
              <wp:posOffset>815975</wp:posOffset>
            </wp:positionV>
            <wp:extent cx="1076325" cy="685800"/>
            <wp:effectExtent l="0" t="0" r="0" b="0"/>
            <wp:wrapTight wrapText="bothSides">
              <wp:wrapPolygon edited="0">
                <wp:start x="-1505" y="-515"/>
                <wp:lineTo x="-1505" y="20980"/>
                <wp:lineTo x="23472" y="20980"/>
                <wp:lineTo x="23472" y="-515"/>
                <wp:lineTo x="-1505" y="-515"/>
              </wp:wrapPolygon>
            </wp:wrapTight>
            <wp:docPr id="10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479" t="2307" r="67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495425</wp:posOffset>
            </wp:positionH>
            <wp:positionV relativeFrom="paragraph">
              <wp:posOffset>987425</wp:posOffset>
            </wp:positionV>
            <wp:extent cx="1381125" cy="800100"/>
            <wp:effectExtent l="0" t="0" r="0" b="0"/>
            <wp:wrapTight wrapText="bothSides">
              <wp:wrapPolygon edited="0">
                <wp:start x="8958" y="-1128"/>
                <wp:lineTo x="7385" y="-564"/>
                <wp:lineTo x="-146" y="10259"/>
                <wp:lineTo x="-1085" y="13109"/>
                <wp:lineTo x="-1085" y="18244"/>
                <wp:lineTo x="1736" y="22240"/>
                <wp:lineTo x="2364" y="22240"/>
                <wp:lineTo x="17758" y="22240"/>
                <wp:lineTo x="18702" y="22240"/>
                <wp:lineTo x="21529" y="18244"/>
                <wp:lineTo x="21846" y="13674"/>
                <wp:lineTo x="20902" y="10259"/>
                <wp:lineTo x="19646" y="6271"/>
                <wp:lineTo x="16185" y="0"/>
                <wp:lineTo x="14302" y="-1128"/>
                <wp:lineTo x="8958" y="-1128"/>
              </wp:wrapPolygon>
            </wp:wrapTight>
            <wp:docPr id="10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381" t="4737" r="1752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14575</wp:posOffset>
            </wp:positionH>
            <wp:positionV relativeFrom="paragraph">
              <wp:posOffset>2301875</wp:posOffset>
            </wp:positionV>
            <wp:extent cx="962025" cy="1895475"/>
            <wp:effectExtent l="0" t="0" r="0" b="0"/>
            <wp:wrapTight wrapText="bothSides">
              <wp:wrapPolygon edited="0">
                <wp:start x="-12715" y="0"/>
                <wp:lineTo x="-12715" y="23256"/>
                <wp:lineTo x="34905" y="23256"/>
                <wp:lineTo x="34905" y="0"/>
                <wp:lineTo x="-12715" y="0"/>
              </wp:wrapPolygon>
            </wp:wrapTight>
            <wp:docPr id="10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5633" t="-18" r="27641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pro-zagadki.ru/zagadki-o-vremenakh-goda-i-dniakh-nedeli/10380" TargetMode="External"/><Relationship Id="rId16" Type="http://schemas.openxmlformats.org/officeDocument/2006/relationships/hyperlink" Target="https://pro-zagadki.ru/zagadki-o-vremenakh-goda-i-dniakh-nedeli/10382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9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27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1.jpe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0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image" Target="media/image38.jpeg"/><Relationship Id="rId61" Type="http://schemas.openxmlformats.org/officeDocument/2006/relationships/image" Target="media/image38.jpeg"/><Relationship Id="rId62" Type="http://schemas.openxmlformats.org/officeDocument/2006/relationships/image" Target="media/image41.png"/><Relationship Id="rId63" Type="http://schemas.openxmlformats.org/officeDocument/2006/relationships/image" Target="media/image42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39:00Z</dcterms:created>
  <dc:creator>Samsung</dc:creator>
  <dc:description/>
  <dc:language>en-US</dc:language>
  <cp:lastModifiedBy>Samsung</cp:lastModifiedBy>
  <dcterms:modified xsi:type="dcterms:W3CDTF">2022-10-07T15:56:00Z</dcterms:modified>
  <cp:revision>1</cp:revision>
  <dc:subject/>
  <dc:title/>
</cp:coreProperties>
</file>