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ыть здоровым я хочу»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Егорова Т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 о здоровье ребенка и взрослого человека стала занимать во всем мире приоритетные позиции, поскольку в любой стране нужны личности творчески гармонично развиты, активны и здоровы. Сегодня важно нам, взрослым, формировать и поддерживать интерес к оздоровлению как самих себя, так и своих детей. «Родители являются первыми педагогами. Они обязаны заложить основы физического, нравственного и интеллектуального развития личности ребенка в младенческом возрасте.» (п. 1 ст. 18 Закона РФ «Об образовании»). Быть здоровым - естественное стремление человека. Здоровье означает не только отсутствие болезней, но и психическое и социальное благополуч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к осознанию потребности ребенка в знаниях о себе и о своем здоровь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ценивать и прогнозировать свое здоровь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физическим упражнения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правильного пит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правилами личной гигиен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бережного отношения к своему организму, оценивать себя и свое состоя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развития детей, в рамках которого проводится работа по проекту: комплексная (разные виды деятельности: позновательно-речевая, изобразительная, ручной труд, театрализованная, игровая, физическа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ь группы, родител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рактико-ориентированный, группово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нятия, самостоятельная деятельность детей, игры, занятие с физруком, работа с родителя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тапы работы с детьми над проектом «Быть здоровым я хоч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835"/>
        <w:gridCol w:w="1560"/>
        <w:gridCol w:w="138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детьми и родител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частие родителей в оздоровлении детей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литературу по теме, проанализировать современное со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и систематизировать изученный материал по теме результатов анкетирова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здоровья. В гостях у доктора Айбол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ценивать и прогнозировать свое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сент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нятие «Помоги Незнайке сберечь 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ровать здоровый образ жизни. Познакомить детей с правилами питания, и гиги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дительское собр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зультатами анкетирования, пропаганда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здник доб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рование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лечение «Мой веселый звонкий м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ь детям хорошее настроение от игр с мячом, отрабатывать технику владения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комендация родителям «Какие пищевые продукты помогают стать закален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витаминизированны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окт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ведение физкультмин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мственной утомля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учивание послов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ловицами о спорте и физ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Занятие с детьми «Лучик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следить за своим здоров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но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сестороннему, гармоничному, физическому и умственному разви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онсультация для родителей «Какими видами спорта можно занима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спорта, которыми можно заниматьс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но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онсультация для родителей «Уход за волосами, зубами и тел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гигиенических процедур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Развлечение «Мы мороза не боим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. Игры на воздухе. Спортивные состя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Занятие с детьми «Подружись с зубной щет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правилами личной гигиены и с методами ухода за зу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«Круглый стол» с родителями «Физическое развитие ребенка в семье и в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етодической литературой по физическому развитию ребенка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Занятие с детьми «Спорт-это 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различных видах спорта, об олимпи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икторина с детьми «Спорт-это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о спорте и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Досуг «Мы мильные, смелые, ловк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осмысленное отношение к здоров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Занятие с детьми «Витамины и здоровый орган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витаминами и правильны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февра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Развлечение «Про то как Баба-яга внука в армию провож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пользе 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на февра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Консультация родителей о дыхательной гимнастике игров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ыхательной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февра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Занятие с детьми «Лепка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частях тел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февра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Разработка пакета рекомендаций о здоровом образ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созданию советов, рекомендаций для героя «Баба-я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Занятие с детьми «Скелет и мышцы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мышцами и их ролью. Продолжать воспитывать у детей потребность знать о  себе и своем 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Спортивное развлечение с родителями и детьми «Путешествие в Спортланд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совместному участию в спортивн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</w:tr>
      <w:tr>
        <w:trPr>
          <w:trHeight w:val="1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Занятие «Врачи наши помощ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 здоров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апр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</w:tr>
      <w:tr>
        <w:trPr>
          <w:trHeight w:val="1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-читель-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Мы здоровью скажем «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владеть доступными навыками самовраче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Я хочу здоровым бы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езентации проекта: распределение ролей между детьми, изготовление костюмов, атрибутов, пригласительных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пр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1" w:gutter="0" w:header="0" w:top="1418" w:footer="0" w:bottom="1134"/>
      <w:pgBorders w:display="allPages" w:offsetFrom="text">
        <w:top w:val="double" w:sz="42" w:space="31" w:color="000000"/>
        <w:left w:val="double" w:sz="42" w:space="10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44:00Z</dcterms:created>
  <dc:creator>Руслан</dc:creator>
  <dc:description/>
  <dc:language>en-US</dc:language>
  <cp:lastModifiedBy>Admin</cp:lastModifiedBy>
  <cp:lastPrinted>2014-01-24T14:32:00Z</cp:lastPrinted>
  <dcterms:modified xsi:type="dcterms:W3CDTF">2022-11-16T16:44:00Z</dcterms:modified>
  <cp:revision>2</cp:revision>
  <dc:subject/>
  <dc:title/>
</cp:coreProperties>
</file>